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3860"/>
        <w:gridCol w:w="1120"/>
      </w:tblGrid>
      <w:tr>
        <w:trPr>
          <w:trHeight w:val="720" w:hRule="atLeast"/>
        </w:trPr>
        <w:tc>
          <w:tcPr>
            <w:tcW w:w="9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MCS Taybah S_U normal.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EG"/>
              </w:rPr>
              <w:t>مذكرة تسوية البنك</w:t>
            </w:r>
          </w:p>
        </w:tc>
      </w:tr>
      <w:tr>
        <w:trPr>
          <w:trHeight w:val="720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دولار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معادل بالجنيه المصرى</w:t>
            </w:r>
          </w:p>
        </w:tc>
        <w:tc>
          <w:tcPr>
            <w:tcW w:w="3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ملاحظات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كلى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جزئى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cs="MCS Taybah S_U normal." w:ascii="Arial" w:hAnsi="Arial"/>
                <w:b/>
                <w:bCs/>
                <w:color w:val="000000"/>
              </w:rPr>
            </w:r>
          </w:p>
        </w:tc>
        <w:tc>
          <w:tcPr>
            <w:tcW w:w="3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cs="MCS Taybah S_U normal." w:ascii="Arial" w:hAnsi="Arial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cs="MCS Taybah S_U normal." w:ascii="Arial" w:hAnsi="Arial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صيد دفترى أول المدة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ضا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إجمالى الإيداعات الدفتر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خص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إجمالى المسحوبات الدفتر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خص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صروفات البنك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ضا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شيكات لم تقدم للصر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خص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إيدعات ظهرت بالدفات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ضا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إيداعات ظهرت بكشف البن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يخص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سحوبات ظهرت بالبن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×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CS Taybah S_U normal.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رصيد النهائى يجب أن يطابق مع كشف الحسا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cs="Simplified Arabic" w:ascii="Arial" w:hAnsi="Arial"/>
          <w:b/>
          <w:bCs/>
          <w:color w:val="000000"/>
          <w:u w:val="single"/>
        </w:rPr>
        <w:t>5/3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 -   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حويل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الشيك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مذكر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سو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Akhbar MT;Times New Roman" w:hAnsi="Akhbar MT;Times New Roman" w:cs="Simplified Arabic"/>
          <w:b/>
          <w:b/>
          <w:bCs/>
        </w:rPr>
      </w:pPr>
      <w:r>
        <w:rPr>
          <w:rFonts w:cs="Simplified Arabic" w:ascii="Akhbar MT;Times New Roman" w:hAnsi="Akhbar MT;Times New Roman"/>
          <w:b/>
          <w:bCs/>
          <w:color w:val="000000"/>
        </w:rPr>
        <w:t>5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 /</w:t>
      </w:r>
      <w:r>
        <w:rPr>
          <w:rFonts w:cs="Simplified Arabic" w:ascii="Akhbar MT;Times New Roman" w:hAnsi="Akhbar MT;Times New Roman"/>
          <w:b/>
          <w:bCs/>
          <w:color w:val="000000"/>
        </w:rPr>
        <w:t>3/1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  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تحويل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نقد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u w:val="single"/>
          <w:rtl w:val="true"/>
        </w:rPr>
        <w:t>: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صندوق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البن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ن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أخ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مبالغ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مودع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صندو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ب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-     </w:t>
      </w:r>
      <w:r>
        <w:rPr>
          <w:rFonts w:cs="Simplified Arabic"/>
          <w:rtl w:val="true"/>
        </w:rPr>
        <w:t>عند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زينة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تحويل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دفتر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ديناً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صروف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حويلات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صندو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صند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..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..... 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إيدا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بلغ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قسيم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إيدا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قي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دفت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وم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خان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حويل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حويل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دائن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قيم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بلغ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دفو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إقفا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ـ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حويل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.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بن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حويلات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يد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الب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صندوق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مبالغ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محو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لتمو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خزي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-         </w:t>
      </w:r>
      <w:r>
        <w:rPr>
          <w:rFonts w:cs="Simplified Arabic"/>
          <w:rtl w:val="true"/>
        </w:rPr>
        <w:t>عند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ح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دفتر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ديناً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حو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حويلات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بن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لب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..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صند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-     </w:t>
      </w:r>
      <w:r>
        <w:rPr>
          <w:rFonts w:cs="Simplified Arabic"/>
          <w:rtl w:val="true"/>
        </w:rPr>
        <w:t>عند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ائناً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قبوض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ومية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قفل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حويل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صندو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حويلات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يد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...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الصند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        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عالج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بالغ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حو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لتمو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خزي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طري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وسيط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حـ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/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شيك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سحو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وضح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سابق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ج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تحو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لأخ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آخ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يت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آت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: -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        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جع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ح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ن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دائن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قي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بلغ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ح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يوم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دفوع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تحويل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دين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نف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بلغ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        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يجع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ح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إل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دين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يوم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قبوض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تحويل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دائن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نف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بلغ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 w:ascii="Akhbar MT;Times New Roman" w:hAnsi="Akhbar MT;Times New Roman"/>
          <w:b/>
          <w:bCs/>
          <w:color w:val="000000"/>
        </w:rPr>
        <w:t>5/3/2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  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إيدا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شيك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وار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للتحص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صر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شي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خزي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لايداع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للتحص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ت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خفيض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ورا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قبض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قي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شيك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رس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جع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ورا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قبض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دائ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شيك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رس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تحص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د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نف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قي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أشعا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بلغ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لحس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خص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عمو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ل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        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ق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قي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كل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للشي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دو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خص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عمو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جان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قبوض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: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عامو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شيك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ح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تحص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إقفا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        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ق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قي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عمو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تحصي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جان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دفوع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عامو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صروف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إرسال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شيكات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للتحصيل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شي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تحصيل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خزين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ر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ش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....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للتحصيل</w:t>
            </w:r>
          </w:p>
        </w:tc>
      </w:tr>
    </w:tbl>
    <w:p>
      <w:pPr>
        <w:pStyle w:val="Normal"/>
        <w:jc w:val="left"/>
        <w:rPr/>
      </w:pPr>
      <w:r>
        <w:rPr>
          <w:rFonts w:eastAsia="Arial" w:cs="Simplified Arabic" w:ascii="Akhbar MT;Times New Roman" w:hAnsi="Akhbar MT;Times New Roman"/>
          <w:b/>
          <w:bCs/>
          <w:color w:val="000000"/>
          <w:u w:val="single"/>
          <w:rtl w:val="true"/>
        </w:rPr>
        <w:t xml:space="preserve"> 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عند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تحصيل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ذكو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صرو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وعمو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نكي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بن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شي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تحصيل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إثبات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تحصيل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الشيك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……………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khbar MT;Times New Roman" w:hAnsi="Akhbar MT;Times New Roman"/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  <w:u w:val="single"/>
        </w:rPr>
        <w:t>5/3/3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  -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سو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/>
          <w:u w:val="single"/>
        </w:rPr>
        <w:t>42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اشار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طابق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كشوف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ساب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دفت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وم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د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شهرياً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سف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طابق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علق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ستوج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قيو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سو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دفات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علق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ل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جو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صروف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فوائ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نك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دي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كان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دائ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ظهر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كش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حس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ل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درج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دفات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شرك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دفت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القيو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khbar MT;Times New Roman" w:hAnsi="Akhbar MT;Times New Roman"/>
          <w:b/>
          <w:bCs/>
          <w:color w:val="000000"/>
          <w:u w:val="single"/>
          <w:rtl w:val="true"/>
        </w:rPr>
        <w:t xml:space="preserve">-        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فوائد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مصروفات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مدينة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u w:val="single"/>
          <w:rtl w:val="true"/>
        </w:rPr>
        <w:t>: -</w:t>
      </w:r>
      <w:r>
        <w:rPr>
          <w:rtl w:val="true"/>
        </w:rPr>
        <w:t xml:space="preserve"> 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ذكوري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فوائ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ن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عمو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نكي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</w:rPr>
            </w:pP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حـ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khbar MT;Times New Roman" w:hAnsi="Akhbar MT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بنك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……………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إثبات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الفوائد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الدائنة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التى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ظهرت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بكشف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rtl w:val="true"/>
              </w:rPr>
              <w:t>الحساب</w:t>
            </w:r>
            <w:r>
              <w:rPr>
                <w:rFonts w:ascii="Akhbar MT;Times New Roman" w:hAnsi="Akhbar MT;Times New Roman" w:eastAsia="Akhbar MT;Times New Roman" w:cs="Akhbar M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khbar MT;Times New Roman" w:hAnsi="Akhbar MT;Times New Roman"/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–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يداع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البنك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الدفاتر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والات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ملاء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الاتى</w:t>
      </w:r>
      <w:r>
        <w:rPr>
          <w:rFonts w:eastAsia="Akhbar MT;Times New Roman" w:cs="Simplified Arabic"/>
          <w:rtl w:val="true"/>
        </w:rPr>
        <w:t xml:space="preserve"> </w:t>
      </w:r>
      <w:r>
        <w:rPr>
          <w:rtl w:val="true"/>
        </w:rPr>
        <w:t>: -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بن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ذكو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ايرادات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عملاء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يد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الب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و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د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الدفاتر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ج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جود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بالغ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قيدة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على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حساب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شركة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لم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درج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الدفاتر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تعلق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الاعتمادات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و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أى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حساب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آخر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لم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قيد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دفتر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: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يتم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اثبات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القيد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تالى</w:t>
      </w:r>
      <w:r>
        <w:rPr>
          <w:rFonts w:ascii="Akhbar MT;Times New Roman" w:hAnsi="Akhbar MT;Times New Roman" w:eastAsia="Akhbar MT;Times New Roman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: -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اعتما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مستند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أ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مبال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بن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قي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و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د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الدف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الاعتما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بأ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آخر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الدفات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كشف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شيك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للصرف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إيداع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البنك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درج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كشف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حس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آ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قيو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حاسب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شأنه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إُثباته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تابعته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ال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هـ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ظه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خط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الخص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الإضاف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بالغ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تكر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خصم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ضافت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خط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ثب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بلغ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هذ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أخط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عالجت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أحد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طرقت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        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إ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خط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الدفات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ج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صحيح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دفات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ق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سو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تحد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حس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حا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rtl w:val="true"/>
        </w:rPr>
        <w:t xml:space="preserve">        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إذ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ك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خط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بكش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ت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مراجع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بنك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لاتخاذ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إجراء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تصحيح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شه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تا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تت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صفي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معلقا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khbar MT;Times New Roman" w:hAnsi="Akhbar MT;Times New Roman"/>
          <w:b/>
          <w:bCs/>
          <w:color w:val="000000"/>
        </w:rPr>
        <w:t>5/4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  - 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ثب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معامل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بالعمل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u w:val="single"/>
          <w:rtl w:val="true"/>
        </w:rPr>
        <w:t>الأجنب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Akhbar MT;Times New Roman" w:hAnsi="Akhbar MT;Times New Roman"/>
          <w:b/>
          <w:bCs/>
          <w:color w:val="000000"/>
        </w:rPr>
        <w:t>1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–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ثبي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سع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عل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و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سن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يت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تقيي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خ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ع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للأرص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قائم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ساس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أسع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</w:rPr>
        <w:t>31/12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فق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لسع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معل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وتق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فرو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حـ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 xml:space="preserve">/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فروق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تقيي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عمل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ascii="Akhbar MT;Times New Roman" w:hAnsi="Akhbar MT;Times New Roman" w:cs="Simplified Arabic"/>
          <w:b/>
          <w:b/>
          <w:bCs/>
          <w:color w:val="000000"/>
          <w:rtl w:val="true"/>
        </w:rPr>
        <w:t>الأجنب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khbar MT;Times New Roman" w:hAnsi="Akhbar MT;Times New Roman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روق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مدي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يت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قفال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الخسائ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كخسائ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روق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القي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ال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 xml:space="preserve">: - 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أرب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والخسائ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فر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عملة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ق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خ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فر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عم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أ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روق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عم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دائن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يت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قفا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رصي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والخسائر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كأرباح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فروق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عمل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بالقيد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u w:val="single"/>
          <w:rtl w:val="true"/>
        </w:rPr>
        <w:t>التالى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u w:val="single"/>
          <w:rtl w:val="true"/>
        </w:rPr>
        <w:t>: -</w:t>
      </w:r>
    </w:p>
    <w:tbl>
      <w:tblPr>
        <w:bidiVisual w:val="true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4"/>
        <w:gridCol w:w="3260"/>
        <w:gridCol w:w="39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فر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عمل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khbar MT;Times New Roman" w:hAnsi="Akhbar MT;Times New Roman" w:cs="Simplified Arabic"/>
                <w:b/>
                <w:b/>
                <w:bCs/>
              </w:rPr>
            </w:pPr>
            <w:r>
              <w:rPr>
                <w:rFonts w:cs="Simplified Arabic" w:ascii="Akhbar MT;Times New Roman" w:hAnsi="Akhbar MT;Times New Roman"/>
                <w:b/>
                <w:bCs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××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أرب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والخسائ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khbar MT;Times New Roman" w:hAnsi="Akhbar MT;Times New Roman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khbar MT;Times New Roman" w:hAnsi="Akhbar MT;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u w:val="single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قف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أرب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ع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الأرب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u w:val="single"/>
                <w:rtl w:val="true"/>
              </w:rPr>
              <w:t>والخ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u w:val="single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Smtext">
    <w:name w:val="sm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ext">
    <w:name w:val="msotex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38:00Z</dcterms:created>
  <dc:creator>data</dc:creator>
  <dc:description/>
  <cp:keywords/>
  <dc:language>en-US</dc:language>
  <cp:lastModifiedBy>data</cp:lastModifiedBy>
  <cp:lastPrinted>2006-05-21T15:40:00Z</cp:lastPrinted>
  <dcterms:modified xsi:type="dcterms:W3CDTF">2006-05-21T12:40:00Z</dcterms:modified>
  <cp:revision>3</cp:revision>
  <dc:subject/>
  <dc:title/>
</cp:coreProperties>
</file>