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540"/>
        <w:gridCol w:w="1540"/>
        <w:gridCol w:w="3860"/>
        <w:gridCol w:w="1120"/>
      </w:tblGrid>
      <w:tr>
        <w:trPr>
          <w:trHeight w:val="720" w:hRule="atLeast"/>
        </w:trPr>
        <w:tc>
          <w:tcPr>
            <w:tcW w:w="96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ascii="Arial" w:hAnsi="Arial" w:cs="Arial"/>
                <w:color w:val="0000FF"/>
                <w:sz w:val="27"/>
                <w:sz w:val="27"/>
                <w:szCs w:val="27"/>
                <w:rtl w:val="true"/>
              </w:rPr>
              <w:t>مذكرة تسوية البنك</w:t>
            </w:r>
          </w:p>
        </w:tc>
      </w:tr>
      <w:tr>
        <w:trPr>
          <w:trHeight w:val="720" w:hRule="atLeast"/>
        </w:trPr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Cs w:val="27"/>
                <w:rtl w:val="true"/>
              </w:rPr>
              <w:t>الدولار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Cs w:val="27"/>
                <w:rtl w:val="true"/>
              </w:rPr>
              <w:t>المعادل بالجنيه المصرى</w:t>
            </w:r>
          </w:p>
        </w:tc>
        <w:tc>
          <w:tcPr>
            <w:tcW w:w="3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Cs w:val="27"/>
                <w:rtl w:val="true"/>
              </w:rPr>
              <w:t>البيـــــــــــــــــــان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Cs w:val="27"/>
                <w:rtl w:val="true"/>
              </w:rPr>
              <w:t>ملاحظات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Cs w:val="27"/>
                <w:rtl w:val="true"/>
              </w:rPr>
              <w:t>كلى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Cs w:val="27"/>
                <w:rtl w:val="true"/>
              </w:rPr>
              <w:t>جزئى</w:t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××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××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××</w:t>
            </w:r>
          </w:p>
        </w:tc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Cs w:val="27"/>
                <w:rtl w:val="true"/>
              </w:rPr>
              <w:t>رصيد دفترى أول المدة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×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×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××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Cs w:val="27"/>
                <w:rtl w:val="true"/>
              </w:rPr>
              <w:t>يضاف</w:t>
            </w:r>
            <w:r>
              <w:rPr>
                <w:rFonts w:cs="Arial" w:ascii="Arial" w:hAnsi="Arial"/>
                <w:b/>
                <w:bCs/>
                <w:color w:val="0000FF"/>
                <w:szCs w:val="27"/>
                <w:rtl w:val="true"/>
              </w:rPr>
              <w:t>+</w:t>
            </w:r>
            <w:r>
              <w:rPr>
                <w:rFonts w:ascii="Arial" w:hAnsi="Arial" w:cs="Arial"/>
                <w:b/>
                <w:b/>
                <w:bCs/>
                <w:color w:val="0000FF"/>
                <w:szCs w:val="27"/>
                <w:rtl w:val="true"/>
              </w:rPr>
              <w:t>إجمالى الإيداعات الدفتري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××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××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×××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×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Cs w:val="27"/>
                <w:rtl w:val="true"/>
              </w:rPr>
              <w:t>يخصم</w:t>
            </w:r>
            <w:r>
              <w:rPr>
                <w:rFonts w:cs="Arial" w:ascii="Arial" w:hAnsi="Arial"/>
                <w:b/>
                <w:bCs/>
                <w:color w:val="0000FF"/>
                <w:szCs w:val="27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Cs w:val="27"/>
                <w:rtl w:val="true"/>
              </w:rPr>
              <w:t>ـ</w:t>
            </w:r>
            <w:r>
              <w:rPr>
                <w:rFonts w:cs="Arial" w:ascii="Arial" w:hAnsi="Arial"/>
                <w:b/>
                <w:bCs/>
                <w:color w:val="0000FF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FF"/>
                <w:szCs w:val="27"/>
                <w:rtl w:val="true"/>
              </w:rPr>
              <w:t>إجمالى المسحوبات الدفتري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×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×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××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×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Cs w:val="27"/>
                <w:rtl w:val="true"/>
              </w:rPr>
              <w:t>يخصم</w:t>
            </w:r>
            <w:r>
              <w:rPr>
                <w:rFonts w:cs="Arial" w:ascii="Arial" w:hAnsi="Arial"/>
                <w:b/>
                <w:bCs/>
                <w:color w:val="0000FF"/>
                <w:szCs w:val="27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Cs w:val="27"/>
                <w:rtl w:val="true"/>
              </w:rPr>
              <w:t>ـ</w:t>
            </w:r>
            <w:r>
              <w:rPr>
                <w:rFonts w:cs="Arial" w:ascii="Arial" w:hAnsi="Arial"/>
                <w:b/>
                <w:bCs/>
                <w:color w:val="0000FF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FF"/>
                <w:szCs w:val="27"/>
                <w:rtl w:val="true"/>
              </w:rPr>
              <w:t>المصروفات البنكي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×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×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××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×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×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××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Cs w:val="27"/>
                <w:rtl w:val="true"/>
              </w:rPr>
              <w:t>يضاف</w:t>
            </w:r>
            <w:r>
              <w:rPr>
                <w:rFonts w:cs="Arial" w:ascii="Arial" w:hAnsi="Arial"/>
                <w:b/>
                <w:bCs/>
                <w:color w:val="0000FF"/>
                <w:szCs w:val="27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color w:val="0000FF"/>
                <w:szCs w:val="27"/>
                <w:rtl w:val="true"/>
              </w:rPr>
              <w:t>شيكات لم تقدم للصر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×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×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××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×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Cs w:val="27"/>
                <w:rtl w:val="true"/>
              </w:rPr>
              <w:t>يخصم</w:t>
            </w:r>
            <w:r>
              <w:rPr>
                <w:rFonts w:cs="Arial" w:ascii="Arial" w:hAnsi="Arial"/>
                <w:b/>
                <w:bCs/>
                <w:color w:val="0000FF"/>
                <w:szCs w:val="27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Cs w:val="27"/>
                <w:rtl w:val="true"/>
              </w:rPr>
              <w:t>ـ</w:t>
            </w:r>
            <w:r>
              <w:rPr>
                <w:rFonts w:cs="Arial" w:ascii="Arial" w:hAnsi="Arial"/>
                <w:b/>
                <w:bCs/>
                <w:color w:val="0000FF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FF"/>
                <w:szCs w:val="27"/>
                <w:rtl w:val="true"/>
              </w:rPr>
              <w:t>إيدعات ظهرت بالدفات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×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×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××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×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×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××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Cs w:val="27"/>
                <w:rtl w:val="true"/>
              </w:rPr>
              <w:t>يضاف</w:t>
            </w:r>
            <w:r>
              <w:rPr>
                <w:rFonts w:cs="Arial" w:ascii="Arial" w:hAnsi="Arial"/>
                <w:b/>
                <w:bCs/>
                <w:color w:val="0000FF"/>
                <w:szCs w:val="27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color w:val="0000FF"/>
                <w:szCs w:val="27"/>
                <w:rtl w:val="true"/>
              </w:rPr>
              <w:t>إيداعات ظهرت بكشف البن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×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×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××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×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Cs w:val="27"/>
                <w:rtl w:val="true"/>
              </w:rPr>
              <w:t>يخصم</w:t>
            </w:r>
            <w:r>
              <w:rPr>
                <w:rFonts w:cs="Arial" w:ascii="Arial" w:hAnsi="Arial"/>
                <w:b/>
                <w:bCs/>
                <w:color w:val="0000FF"/>
                <w:szCs w:val="27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Cs w:val="27"/>
                <w:rtl w:val="true"/>
              </w:rPr>
              <w:t>ـ</w:t>
            </w:r>
            <w:r>
              <w:rPr>
                <w:rFonts w:cs="Arial" w:ascii="Arial" w:hAnsi="Arial"/>
                <w:b/>
                <w:bCs/>
                <w:color w:val="0000FF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FF"/>
                <w:szCs w:val="27"/>
                <w:rtl w:val="true"/>
              </w:rPr>
              <w:t>مسحوبات ظهرت بالبن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×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×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FF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Cs w:val="27"/>
                <w:rtl w:val="true"/>
              </w:rPr>
              <w:t>الرصيد النهائى يجب أن يطابق مع كشف الحسا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br/>
        <w:br/>
        <w:t>__________________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3:43:00Z</dcterms:created>
  <dc:creator>data</dc:creator>
  <dc:description/>
  <cp:keywords/>
  <dc:language>en-US</dc:language>
  <cp:lastModifiedBy>data</cp:lastModifiedBy>
  <cp:lastPrinted>2006-05-20T16:44:00Z</cp:lastPrinted>
  <dcterms:modified xsi:type="dcterms:W3CDTF">2006-05-20T13:44:00Z</dcterms:modified>
  <cp:revision>3</cp:revision>
  <dc:subject/>
  <dc:title/>
</cp:coreProperties>
</file>