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lang w:bidi="ar-SA"/>
        </w:rPr>
      </w:pP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اقتصاد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</w:rPr>
      </w:pP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br/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دكت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سلطا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ه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٭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</w:rPr>
      </w:pP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br/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رغ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ط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ققت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ملك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30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ام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ضي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نظ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قلي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ال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سائد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شريح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ام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جتمع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للأس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تعلمين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قد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هد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ساس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متمث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ثمر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رار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رشيدة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ش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مارس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جه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ملك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رس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نظ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قلي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هن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وق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د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أس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عو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يو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2004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ديسمب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2004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بين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صد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و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رائ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جمع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عو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تفس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د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تثقي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جا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ستثم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سهم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ق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و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رائ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هيئ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عو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حاس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انوني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جمع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عو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ك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بن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جه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نظ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جمع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دس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رأ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ين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إن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ازم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يَّ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أح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ُذكّ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ملائ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ل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بق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ثاني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دو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سوا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اص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lang w:bidi="ar-SA"/>
        </w:rPr>
      </w:pP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br/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أسوا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ديم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جار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خذ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طاب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شراك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شه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أسوا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مريك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1929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رت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طو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عاي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ية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خذ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طابع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شرك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رو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2000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طح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عجز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شرك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جل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سوا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رغ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لب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شرك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World Com &amp; Enron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غيرها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ركز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غط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إعلام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كات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وج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اص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نهيارات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نهي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ملاق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ك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واق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طو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هم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ك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طو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دو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ثمر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استثمارات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  <w:br/>
        <w:br/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بين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درك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غر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مراجع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ك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بالأخص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ثمرين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إنن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لن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للأس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نتجاد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أهدا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بعض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همش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سن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بض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صرف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ش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نظ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خد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واق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بل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حاسب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وي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محاس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بناء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بل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أهي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تو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م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ياد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طا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رامج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تبنا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حكوم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تطل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تم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جان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كاديم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عليم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جان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م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طبيق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عاد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لوي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إبراز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حيو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ك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دل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ص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جزئ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اقتصاد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باش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وع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محاسب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يتناس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ستجد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ة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الخدم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قدم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وسع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تشم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جال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ستشار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مالي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ع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اص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وثي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صروف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حق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إيرادات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ع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قاص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راجع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حساب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إصد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قر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سنو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راجعة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دلي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ؤكد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إحصائي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لم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lang w:bidi="ar-SA"/>
        </w:rPr>
        <w:t>41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 w:ascii="Verdana" w:hAnsi="Verdana"/>
          <w:b/>
          <w:bCs/>
          <w:color w:val="000000"/>
          <w:lang w:bidi="ar-SA"/>
        </w:rPr>
        <w:t>46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خ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كب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ربع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كات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حاسب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دم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ية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br/>
        <w:br/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واجب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ل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شاركو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زملاء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ثقيف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تقدي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شو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سؤولي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آرائ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دي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ضاي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المال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رتباط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ثي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حاسب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رف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فاء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برامج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خصيص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ستغلا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أمث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للموار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ة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دو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ستقرا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أسواق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 xml:space="preserve">..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ضاي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هام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حتاج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رأي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حاسبي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الي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ساه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ترشي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قرارات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يؤد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نهاي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رفع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كفاء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اقتصاد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rtl w:val="true"/>
          <w:lang w:bidi="ar-SA"/>
        </w:rPr>
        <w:t>الوطني</w:t>
      </w:r>
      <w:r>
        <w:rPr>
          <w:rFonts w:cs="Simplified Arabic" w:ascii="Verdana" w:hAnsi="Verdana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lang w:bidi="ar-SA"/>
        </w:rPr>
      </w:pPr>
      <w:r>
        <w:rPr>
          <w:rFonts w:cs="Simplified Arabic" w:ascii="Verdana" w:hAnsi="Verdana"/>
          <w:b/>
          <w:bCs/>
          <w:color w:val="00000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55:00Z</dcterms:created>
  <dc:creator>mohammed</dc:creator>
  <dc:description/>
  <cp:keywords/>
  <dc:language>en-US</dc:language>
  <cp:lastModifiedBy>mohammed</cp:lastModifiedBy>
  <dcterms:modified xsi:type="dcterms:W3CDTF">2006-03-12T10:32:00Z</dcterms:modified>
  <cp:revision>4</cp:revision>
  <dc:subject/>
  <dc:title>مهنة المحاسبة والاقتصاد</dc:title>
</cp:coreProperties>
</file>