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8"/>
        <w:gridCol w:w="1979"/>
        <w:gridCol w:w="1261"/>
        <w:gridCol w:w="2855"/>
        <w:gridCol w:w="387"/>
        <w:gridCol w:w="540"/>
        <w:gridCol w:w="1453"/>
      </w:tblGrid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 w:bidi="ar-EG"/>
              </w:rPr>
              <w:t>البيانات الشخصي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val="en-US" w:eastAsia="en-US"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color w:val="000080"/>
                <w:sz w:val="36"/>
                <w:sz w:val="36"/>
                <w:szCs w:val="36"/>
                <w:rtl w:val="true"/>
                <w:lang w:bidi="ar-EG"/>
              </w:rPr>
              <w:t>أحمد عفيفى أحمد شري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إســـــــــــــــــــــــم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 xml:space="preserve">حى الخالديه 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>الدمام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عنـــــــــــــــــــوان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0563910788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لجـــــــــــــــــــوال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22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1987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تاريــــخ الميــــــلاد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ســـلــم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ـــديـــانـــــه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صـــر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جــنـسـيــه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أعزب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حـــالة الاجتماعي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205998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رورطوخ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 xml:space="preserve">رخصه قيـــــــــاده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>Ahmed_sh87@ymail.com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بريــــد الكترونــــى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لغه العربيه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لـــغه الأولى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لغه الإنجليزيه جيد تحدث وكتابه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لـــغه الثانيه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بيانات العلميـــــــ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2008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سنة التــــخرج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حــاســـبه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بكالوريوس تجــاره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مؤهــــــــــــــل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كلية التجـــــاره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كليــ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جامـــعة بنهـــــــا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جامعـــــــــــــ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قبــــول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تقدير العام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تراكمي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خبــــــــــــــــــــــــرات العمل السابقــة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 -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مل محاسب تحت التمرين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على برنامج أكسيل بمكتب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محاسب قانونى وخبير ضرائب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محمد عبدالرحمـن السيد موسى من الفتره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009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إلى الفتره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9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009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عمل أمين مستودع فى المصنع السعودى لمنتجات الصلب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إستبرو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من الفتره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2010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إلى الآن 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مهارات الحاسب الآلـــــــــــــــــــــــي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Icdl ( windows – word – excel – powerpoint – access – internet – it )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حاصل على شهاده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double click software</w:t>
            </w:r>
            <w:r>
              <w:rPr>
                <w:rFonts w:cs="Arial" w:ascii="Arial" w:hAnsi="Arial"/>
                <w:sz w:val="26"/>
                <w:szCs w:val="26"/>
              </w:rPr>
              <w:t xml:space="preserve">2-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دريب على برامج محاسبه مثل برنامج</w:t>
            </w:r>
            <w:r>
              <w:rPr>
                <w:rFonts w:ascii="Arial" w:hAnsi="Arial" w:cs="Arial"/>
                <w:sz w:val="26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ascii="Arial" w:hAnsi="Arial" w:cs="Arial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المهام الأساسيـــــــــــــــــــــــــــــــــة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:- 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عضو نقابه التجاريين المصري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قادر على التعامل مع العملاء والتواصل معهم بسهوله وحسن السير والسلوك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ملم بأعمال السكرتاريه كالطباعه وسرعه وكفاءه إستخدام الكمبيوتر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جد والإجتهاد فى العمل المخصص لى والنظام والإنضباط فى العمل، والعمل على تحقيق الأهداف المطلوب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عمل ساعات طويله دون ملل المثابره فى العمل وسرعه فهم العمل المخصص لى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74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مهارات خاصـــــــــ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1359" w:hRule="atLeast"/>
        </w:trPr>
        <w:tc>
          <w:tcPr>
            <w:tcW w:w="11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كفاءة عالية في العمل الجماع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تقبل وتعلم التقنيات الجديد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العمل تحت ضغط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التأثير على الآخريين والتأثر بهم فى مجال الع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أخيرا وليس آخرا أتمنى أن تحوز السيره الذاتيه على إعجابكم وعلى متطلباتكم بوعد التقدم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8:00Z</dcterms:created>
  <dc:creator>Eng. Ahmed Osman</dc:creator>
  <dc:description/>
  <cp:keywords/>
  <dc:language>en-US</dc:language>
  <cp:lastModifiedBy>ahmed</cp:lastModifiedBy>
  <cp:lastPrinted>2005-12-18T12:48:00Z</cp:lastPrinted>
  <dcterms:modified xsi:type="dcterms:W3CDTF">2010-12-16T06:54:00Z</dcterms:modified>
  <cp:revision>6</cp:revision>
  <dc:subject/>
  <dc:title>Personal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768353</vt:r8>
  </property>
  <property fmtid="{D5CDD505-2E9C-101B-9397-08002B2CF9AE}" pid="3" name="_AuthorEmail">
    <vt:lpwstr>AOsman@jsiegypt.com</vt:lpwstr>
  </property>
  <property fmtid="{D5CDD505-2E9C-101B-9397-08002B2CF9AE}" pid="4" name="_AuthorEmailDisplayName">
    <vt:lpwstr>Ahmed Osman</vt:lpwstr>
  </property>
  <property fmtid="{D5CDD505-2E9C-101B-9397-08002B2CF9AE}" pid="5" name="_EmailSubject">
    <vt:lpwstr>My CV</vt:lpwstr>
  </property>
  <property fmtid="{D5CDD505-2E9C-101B-9397-08002B2CF9AE}" pid="6" name="_PreviousAdHocReviewCycleID">
    <vt:r8>-1925361154</vt:r8>
  </property>
  <property fmtid="{D5CDD505-2E9C-101B-9397-08002B2CF9AE}" pid="7" name="_ReviewingToolsShownOnce">
    <vt:lpwstr/>
  </property>
</Properties>
</file>