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rtl w:val="true"/>
        </w:rPr>
        <w:t>بحث</w:t>
      </w:r>
      <w:r>
        <w:rPr>
          <w:b/>
          <w:b/>
          <w:bCs/>
          <w:color w:val="FF0000"/>
        </w:rPr>
        <w:t xml:space="preserve"> </w:t>
      </w:r>
      <w:r>
        <w:rPr>
          <w:color w:val="FF0000"/>
        </w:rPr>
        <w:br/>
        <w:br/>
      </w:r>
      <w:r>
        <w:rPr>
          <w:b/>
          <w:b/>
          <w:bCs/>
          <w:color w:val="FF0000"/>
          <w:rtl w:val="true"/>
        </w:rPr>
        <w:t>العلاوات الخاصة والضريبة علي المرتبات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 العامة بالإحترام والقداسية علي مستوي الدو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 لما تمث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بة ‏الدولة والتعبير عن مكان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 أن هذه الوظيفة في الوقت الحالي 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ا الشيخوخة ‏والترهل إزاء الأزمات الإقتصادية الطاحنة التي تمر 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لاد وينعكس أثره بالسلب علي ‏طائف الموظفين المدنيين بالدولة مما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أبت الدولة علي البحث عن الوسائل والسبل اللازمة والضرورية لرفع المعان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عن كاهل طبقة الموظفين الذين حرمهم قانون الوظيفة العامة من الناح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 ‏والرقابية من ممارسة أي عمل أخر إلي جانب الوظيفة العا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تقرير علاوة خاصة ‏للعاملين المدنيين بالدو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ي الرغم من عدم تنا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 هذه العلاوة مع الإرتفاع ‏الجنوني المستمر للأسع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جد أن ال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 بإخضاعها للضريبة مما يتنافي مع الحكمة ‏من فرضها</w:t>
      </w:r>
      <w:r>
        <w:rPr>
          <w:b/>
          <w:bCs/>
          <w:rtl w:val="true"/>
        </w:rPr>
        <w:t>.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دءاً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رقم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تى القانون رقم 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خاصة ‏بتقر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 خاصة للعاملين المدنيين بالدو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كذا توالت القوانين وجميع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ت ‏علي أن العلاوات الخاصة المنشأة بهذه القوانين لا تخضع للضرائب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 سواء قبل ‏ضمها للمرتب الأساسي أو بعد ضمها للمرتب الأساسي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ل تاريخ لضم العلاوات الخاصة إلي المرتب الأساسي هو </w:t>
      </w:r>
      <w:r>
        <w:rPr>
          <w:b/>
          <w:bCs/>
        </w:rPr>
        <w:t>1/7/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 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قررته المادة الرابعة من القانون رقم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2</w:t>
      </w:r>
      <w:r>
        <w:rPr>
          <w:b/>
          <w:b/>
          <w:bCs/>
          <w:rtl w:val="true"/>
        </w:rPr>
        <w:t>وتوالت القوانين الصاد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 ‏العلاوات الخاصة علي النص صراحة ضم العلاوة المقررة بموجب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 المرتب ‏الأساسي وذلك بعد خمس سنوات من تقريرها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قد تضمنت كل 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 علي النص صراحة أن هذه العلاوة لا تخضع لأية ‏ضرائب أو رسوم 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ءاً من القانون رقم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تي القانون رقم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‏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 في المادة الرابعة علي أنه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>تضم العلاوة الخاصة المقررة ب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إلى الأجور الأساسية للخاضعين لأحكامه </w:t>
      </w:r>
      <w:r>
        <w:rPr>
          <w:b/>
          <w:bCs/>
          <w:rtl w:val="true"/>
        </w:rPr>
        <w:t>......... ‏</w:t>
      </w:r>
      <w:r>
        <w:rPr>
          <w:b/>
          <w:b/>
          <w:bCs/>
          <w:rtl w:val="true"/>
        </w:rPr>
        <w:t>ولا تخضع العلا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ضمومة لأية ضرائب أو رسوم ، </w:t>
      </w:r>
      <w:r>
        <w:rPr>
          <w:b/>
          <w:bCs/>
          <w:rtl w:val="true"/>
        </w:rPr>
        <w:t>........."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علي ذلك فإن ما تقوم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 المالية من إخضاع العلاوات الخاصة المضمومة إلي الأجر ‏الأساس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ريبة علي المرتبات عند صرف الحوافز والمكافآت والأجور المتغيرة وغي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ن المبالغ التي يتم صرفها إلي العاملين بنسبة من الأجر الأساسي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ً ‏لأحكام الدستور والقان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 علي النحو التالي</w:t>
      </w:r>
      <w:r>
        <w:rPr>
          <w:b/>
          <w:bCs/>
          <w:rtl w:val="true"/>
        </w:rPr>
        <w:t>: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لفة ما تقوم به مصلحة الضرائب لأحكام الدستور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قد نصت المادة </w:t>
      </w:r>
      <w:r>
        <w:rPr>
          <w:b/>
          <w:bCs/>
          <w:rtl w:val="true"/>
        </w:rPr>
        <w:t xml:space="preserve">{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} </w:t>
      </w:r>
      <w:r>
        <w:rPr>
          <w:b/>
          <w:b/>
          <w:bCs/>
          <w:rtl w:val="true"/>
        </w:rPr>
        <w:t>من الدستور المصري علي أن النظام الضريبي يقوم علي ‏العدالة الاجتماعية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صت المادة </w:t>
      </w:r>
      <w:r>
        <w:rPr>
          <w:b/>
          <w:bCs/>
          <w:rtl w:val="true"/>
        </w:rPr>
        <w:t xml:space="preserve">{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} </w:t>
      </w:r>
      <w:r>
        <w:rPr>
          <w:b/>
          <w:b/>
          <w:bCs/>
          <w:rtl w:val="true"/>
        </w:rPr>
        <w:t>من الدستور علي أن المواطنون لدى القانون سواء، و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تساوون في الحقوق والواجبات العامة، لا تمييز بينهم في ذلك بسبب الجنس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 أو ‏اللغة أو الدين أو العقيدة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ذلك أيضاً نصت المادة </w:t>
      </w:r>
      <w:r>
        <w:rPr>
          <w:b/>
          <w:bCs/>
          <w:rtl w:val="true"/>
        </w:rPr>
        <w:t xml:space="preserve">{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} </w:t>
      </w:r>
      <w:r>
        <w:rPr>
          <w:b/>
          <w:b/>
          <w:bCs/>
          <w:rtl w:val="true"/>
        </w:rPr>
        <w:t>من الدستور علي أن أداء الضرائب والتكاليف العامة ‏واجب وفقاً للقانون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ذلك فإن المادة </w:t>
      </w:r>
      <w:r>
        <w:rPr>
          <w:b/>
          <w:bCs/>
          <w:rtl w:val="true"/>
        </w:rPr>
        <w:t xml:space="preserve">{ 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} </w:t>
      </w:r>
      <w:r>
        <w:rPr>
          <w:b/>
          <w:b/>
          <w:bCs/>
          <w:rtl w:val="true"/>
        </w:rPr>
        <w:t>من الدستور قد نصت علي أن إنشاء الضر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عامة وتعديلها أو إلغاؤها لا يكون إلا بقانون ولا يعفى أحد من أدائ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في الأحوال ‏المبينة في 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تكليف أحد أداء غير ذلك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 أو الرسوم إلا في ‏حدود القانون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طبقاً لنص المادة 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 فإن أحكام القوانين لا تسرى إلا على ما يقع من ‏تاريخ العمل ب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 يترتب عليها أثر فيما وقع قب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وفقاً لنص المادة </w:t>
      </w:r>
      <w:r>
        <w:rPr>
          <w:b/>
          <w:bCs/>
        </w:rPr>
        <w:t>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دست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فإن القوانين تنشر في الجريدة الرسمية خلال أسبوعين من يوم إصدارها، وي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 بعد ‏شهر من اليوم التالي لتاريخ نشرها، إلا إذا حددت لذلك ميعا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يستفاد من النصوص سالفة الذكر أن الدستور قد أرسي عدد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 الدستورية ‏الهامة التي يتعين علي كافة السلطات العامة في ال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 والعمل بمقتضاها سواء عند ‏وضع التشريع بمعرفة السلطة التشري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عند تنفيذه بمعرفة السلطة التنفيذية وذلك حماية ‏للحقوق والحريات العا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هذه المبادئ الهامة تلك التي تتعلق بفرض الضرائب ‏بجميع أنواع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مياتها وأدائها والإعفاء منها والتي تطبق داخل حدود الدولة ، 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ذي لا يجوز معه لأي سلطة من سلطات الدولة أن تحيد عنها وتفرض الضري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 خلاف ‏ما ينص عليه الدستور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ذهبت المحكمة الدستورية العليا في قضائها إلي أن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حيث إن من المقرر أن الضوابط التي يفرضها الدستور علي السلطتين التشري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تنفيذية لضمان تقيدهما بأحكامه ، هي ضوابط آمرة لا تبديل فيها 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ب منها ، ‏وليس لأي جهة أو سلطة بالتالي أن تبغي عنها حولا ، أو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ضها من أطرافها ، أو أن ‏تجعل لها عوجا ، أو أن تتحلل من بأسها أمداً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 هي باق دوما ، نافذة أبدا ، لتفرض </w:t>
      </w:r>
      <w:r>
        <w:rPr>
          <w:b/>
          <w:bCs/>
          <w:rtl w:val="true"/>
        </w:rPr>
        <w:t>- ‏</w:t>
      </w:r>
      <w:r>
        <w:rPr>
          <w:b/>
          <w:b/>
          <w:bCs/>
          <w:rtl w:val="true"/>
        </w:rPr>
        <w:t xml:space="preserve">بزواجرها ونواهيه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ة الدست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 المخاطبين بها ، فلا ينسلخون منها </w:t>
      </w:r>
      <w:r>
        <w:rPr>
          <w:b/>
          <w:bCs/>
          <w:rtl w:val="true"/>
        </w:rPr>
        <w:t xml:space="preserve">, ‏‏.............. </w:t>
      </w:r>
      <w:r>
        <w:rPr>
          <w:b/>
          <w:b/>
          <w:bCs/>
          <w:rtl w:val="true"/>
        </w:rPr>
        <w:t>وكان لكل ضري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اء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بر عنه أحيانا بقاعدة الضريبة ‏</w:t>
      </w:r>
      <w:r>
        <w:rPr>
          <w:b/>
          <w:bCs/>
        </w:rPr>
        <w:t>Tax base</w:t>
      </w:r>
      <w:r>
        <w:rPr>
          <w:b/>
          <w:bCs/>
          <w:rtl w:val="true"/>
        </w:rPr>
        <w:t xml:space="preserve">‏ - </w:t>
      </w:r>
      <w:r>
        <w:rPr>
          <w:b/>
          <w:b/>
          <w:bCs/>
          <w:rtl w:val="true"/>
        </w:rPr>
        <w:t>ويتمثل ‏في المال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 عليه ، وكان قضاء هذه المحكمة قد جري علي أن تحديد دين ‏الضري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ض التوصل إلى تقدير حقيقي لقيمة المال الخاضع لها ، باعتبار أن ذلك ي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شرطاً لازماً لعدالة الضريبة ، ولصون مصلحة كل من الممول والخزانة 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إذ كان ‏ذلك كذلك ، تعين أن يكون وعاء الضريبة ممثلاً في المال المح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ئها ، مُحققا ومُحددا ‏علي أسس واقعية يكون ممكنا معها الوقوف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يقته على أكمل وج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يكون الوعاء ‏محققاً إلا إذا كان ثابتاً بعي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شبهة الاحتمال أو الترخص ، ذلك أن مقدار الضريبة أو ‏مبلغها أو دين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 يتحدد مرتبطا بوعائها ، وباعتباره منسوباً إليه ، ومحمولا عليه ، و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شروط التي يقدر المشرع معها واقعية الضريبة وعدالتها بما لا مخالفة 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ستور ، وبغير ‏ذلك لا يكون لتحديد وعاء الضريبة من معنى 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 </w:t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ذلك أن الضريبة التي يكون أداؤها واجباً وف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 وعلى ما تدل عليه المادتان ‏‏</w:t>
      </w:r>
      <w:r>
        <w:rPr>
          <w:b/>
          <w:bCs/>
          <w:rtl w:val="true"/>
        </w:rPr>
        <w:t>(</w:t>
      </w:r>
      <w:r>
        <w:rPr>
          <w:b/>
          <w:bCs/>
        </w:rPr>
        <w:t>61</w:t>
      </w:r>
      <w:r>
        <w:rPr>
          <w:b/>
          <w:bCs/>
          <w:rtl w:val="true"/>
        </w:rPr>
        <w:t>) , (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لدستور هي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ر لها قوالبها الشكلية وأسسها الموضوعية على ‏النحو المتقدم بيان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 العدالة الإجتماعية التي يقوم عليها النظام الضريبي ضابطاً لها ‏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دود المنصوص عليها في المادة </w:t>
      </w:r>
      <w:r>
        <w:rPr>
          <w:b/>
          <w:bCs/>
          <w:rtl w:val="true"/>
        </w:rPr>
        <w:t>(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لدستور ، ويندرج تحتها أن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 ‏الضريبة متناسباً مع مقدار الدخل الخاضع لها ، وتلك هي العدالة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 الأعباء ‏والتكاليف العامة التي إعتبرتها المادة الرابعة من الدست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 تعديلها من خصائص النظام ‏الإشتراكى الديمقراطي الذي يقوم عليه الأس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تصادى لجمهورية مصر العربية متى ‏كان ما تقدم ، فإن إنعدام الضري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 منافياً لإستحقاقها ، ولوجوبها ديناً في ذمة الممول ‏ولجواز تكليف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دائها ، ذلك أن تحصيل الضريبة وفقاً لأحكام المواد </w:t>
      </w:r>
      <w:r>
        <w:rPr>
          <w:b/>
          <w:bCs/>
        </w:rPr>
        <w:t>38</w:t>
      </w:r>
      <w:r>
        <w:rPr>
          <w:b/>
          <w:b/>
          <w:bCs/>
        </w:rPr>
        <w:t>،</w:t>
      </w:r>
      <w:r>
        <w:rPr>
          <w:b/>
          <w:bCs/>
        </w:rPr>
        <w:t>61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دستور ، يفترض توافر مقوماتها والأسس الواقعية لعدالتها ، وجميع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خلفة بالنسبة إلى ‏الضريبة التي فرضها القانون المطعون فيه </w:t>
      </w:r>
      <w:r>
        <w:rPr>
          <w:b/>
          <w:bCs/>
          <w:rtl w:val="true"/>
        </w:rPr>
        <w:t>...... 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الدعوى رقم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ستورية عليا جلس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يسمبر سنة 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‏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ستورية عليا جلس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اير سنة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}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قد تواترت المحكمة الدستورية في العديد من قضائها إلي أن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 مبدأ المساواة أمام القانون، أساس للعدل، وهو أدخل إلى جوهر الحر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فل ‏لإرساء السلام الاجتماعي</w:t>
      </w:r>
      <w:r>
        <w:rPr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>كذلك فإن صور التميي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تناقض مبدأ ‏المساواة أمام القانون ، وإن تعذر حصرها ، إلا أن قوا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تفرقة أو تقييد أو استبعاد ينال ‏بصورة تحكمية من الحقوق والحريات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لها الدستور أو القانون وذلك سواء بإنكار ‏أصل وجودها أو من خلال تقي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ا بما يحول مباشرتها على قدم من المساواة الكاملة ‏بين المؤه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اً للانتفاع بها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 </w:t>
      </w:r>
      <w:r>
        <w:rPr>
          <w:b/>
          <w:b/>
          <w:bCs/>
          <w:rtl w:val="true"/>
        </w:rPr>
        <w:t xml:space="preserve">الفقرة رقم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طعن رقم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ي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لس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ـ </w:t>
      </w:r>
      <w:r>
        <w:rPr>
          <w:b/>
          <w:bCs/>
        </w:rPr>
        <w:t>106</w:t>
      </w:r>
      <w:r>
        <w:rPr>
          <w:b/>
          <w:bCs/>
          <w:rtl w:val="true"/>
        </w:rPr>
        <w:t>, ‏</w:t>
      </w:r>
      <w:r>
        <w:rPr>
          <w:b/>
          <w:b/>
          <w:bCs/>
          <w:rtl w:val="true"/>
        </w:rPr>
        <w:t xml:space="preserve">الفقرة رقم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طعن رقم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مكتب فني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ـ </w:t>
      </w:r>
      <w:r>
        <w:rPr>
          <w:b/>
          <w:bCs/>
        </w:rPr>
        <w:t>488</w:t>
      </w:r>
      <w:r>
        <w:rPr>
          <w:b/>
          <w:bCs/>
          <w:rtl w:val="true"/>
        </w:rPr>
        <w:t>, ‏</w:t>
      </w:r>
      <w:r>
        <w:rPr>
          <w:b/>
          <w:b/>
          <w:bCs/>
          <w:rtl w:val="true"/>
        </w:rPr>
        <w:t xml:space="preserve">الفقرة رق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طعن رق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مكتب فني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لسة </w:t>
      </w:r>
      <w:r>
        <w:rPr>
          <w:b/>
          <w:bCs/>
        </w:rPr>
        <w:t>6/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ـ </w:t>
      </w:r>
      <w:r>
        <w:rPr>
          <w:b/>
          <w:bCs/>
        </w:rPr>
        <w:t>214</w:t>
      </w:r>
      <w:r>
        <w:rPr>
          <w:b/>
          <w:bCs/>
          <w:rtl w:val="true"/>
        </w:rPr>
        <w:t>, ‏</w:t>
      </w:r>
      <w:r>
        <w:rPr>
          <w:b/>
          <w:b/>
          <w:bCs/>
          <w:rtl w:val="true"/>
        </w:rPr>
        <w:t xml:space="preserve">الفقرة رقم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ط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93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مكتب فني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لس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ـ </w:t>
      </w:r>
      <w:r>
        <w:rPr>
          <w:b/>
          <w:bCs/>
        </w:rPr>
        <w:t>548</w:t>
      </w:r>
      <w:r>
        <w:rPr>
          <w:b/>
          <w:bCs/>
          <w:rtl w:val="true"/>
        </w:rPr>
        <w:t xml:space="preserve"> }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علي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ما يجري عليه العمل من عدم تجريد كل من الأجر الأساسي ‏والمكافآ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فز والأجور المتغيرة المحسوبة بنسبة من الأجر الأساسي من العلا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خاصة التي أضيفت إلي كل منها وذلك عند تحديد الوعاء الخاضع للضريبة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رتبات ‏، يعد ذلك إخلالاً جسيماً بالمبادئ التي قررها الدستور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لفة القانون والخطأ في تطبيقه وتأويله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انت المادة </w:t>
      </w:r>
      <w:r>
        <w:rPr>
          <w:b/>
          <w:bCs/>
        </w:rPr>
        <w:t>1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 علي أنه</w:t>
      </w:r>
      <w:r>
        <w:rPr>
          <w:b/>
          <w:bCs/>
          <w:rtl w:val="true"/>
        </w:rPr>
        <w:t>: 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 xml:space="preserve">لا تخل أحكام هذا القانون بما هو مقرر من إعفاءات ضريبية بمقتضي قوانين أخري </w:t>
      </w:r>
      <w:r>
        <w:rPr>
          <w:b/>
          <w:bCs/>
          <w:rtl w:val="true"/>
        </w:rPr>
        <w:t>...." ‏‏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حيث نصت الماد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 أنه</w:t>
      </w:r>
      <w:r>
        <w:rPr>
          <w:b/>
          <w:bCs/>
          <w:rtl w:val="true"/>
        </w:rPr>
        <w:t>:-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لغي قانون الضرائب علي الدخل الصادر بالقانون رقم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لي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 ‏لجان الطعن المشكلة وفقاً لأحكام قانون الضرائب علي الدخل</w:t>
      </w:r>
      <w:r>
        <w:rPr>
          <w:b/>
          <w:bCs/>
          <w:rtl w:val="true"/>
        </w:rPr>
        <w:t xml:space="preserve">...,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 الإعفاءات ‏المحددة لها مدد في القانون المشار إليه سارية بالنسبة 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شخاص الذين بدأت مدد ‏الإعفاء لهم قبل تاريخ العمل بهذا القانون </w:t>
      </w:r>
      <w:r>
        <w:rPr>
          <w:b/>
          <w:bCs/>
          <w:rtl w:val="true"/>
        </w:rPr>
        <w:t>..."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قد أكد صدر نص المادة </w:t>
      </w:r>
      <w:r>
        <w:rPr>
          <w:b/>
          <w:bCs/>
        </w:rPr>
        <w:t>13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نصت علي ‏أنه</w:t>
      </w:r>
      <w:r>
        <w:rPr>
          <w:b/>
          <w:bCs/>
          <w:rtl w:val="true"/>
        </w:rPr>
        <w:t>:-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المشرع قد نص في المادة </w:t>
      </w:r>
      <w:r>
        <w:rPr>
          <w:b/>
          <w:bCs/>
          <w:rtl w:val="true"/>
        </w:rPr>
        <w:t>{</w:t>
      </w:r>
      <w:r>
        <w:rPr>
          <w:b/>
          <w:bCs/>
        </w:rPr>
        <w:t>9/1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 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 ‏به بالنسبة للضريبة علي المرتبات أعتباراً من أول الشهر الت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اريخ نشر القانون في ‏الجريدة الرسمية – حيث نشر في العدد </w:t>
      </w:r>
      <w:r>
        <w:rPr>
          <w:b/>
          <w:bCs/>
          <w:rtl w:val="true"/>
        </w:rPr>
        <w:t>{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9/6/200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وهذه المادة تقابل المادة ‏‏</w:t>
      </w:r>
      <w:r>
        <w:rPr>
          <w:b/>
          <w:bCs/>
          <w:rtl w:val="true"/>
        </w:rPr>
        <w:t>{</w:t>
      </w:r>
      <w:r>
        <w:rPr>
          <w:b/>
          <w:bCs/>
        </w:rPr>
        <w:t>49/1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ن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عدل بالقانون رقم 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ينص علي ‏أن كل ما يستحق للمم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 عمله لدى الغير بعقد أو بدون عقد بصفة دورية أو غير ‏دورية ، وأ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 مسميات أو صور أو أسباب هذه المستحقات ، وسواء كانت عن أعمال ‏أديت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 أو في الخارج ودفع مقابلها من مصدر في مصر، بما في ذلك الأج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مكافآت والحوافز والعمولات والمنح والأجور الإضافية والبدلات والحصص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نصبة ‏في الأرباح والمزايا النقدية والعينية بأنواعها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لا أنه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ات الوقت قد نص في المادة </w:t>
      </w:r>
      <w:r>
        <w:rPr>
          <w:b/>
          <w:bCs/>
          <w:rtl w:val="true"/>
        </w:rPr>
        <w:t>{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نه علي بيان الإعفاءات الضريبية ‏المقر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 هذا القانون وتضمن النص علي أنه مع عدم الإخلال بالإعفاءات الضري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الأخرى المقررة بقوانين خاصة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أستقراء نصوص القوانين المختل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ة بشأن العلاوات الخاصة منذ أن أقرها ‏المشرع لأول مرة عام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وجب القانون رقم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 تلاه من قوانين يتضح ‏أنه قد حرص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 صراحة علي أن هذه العلاوات الخاصة معفأة من الضرائب والرسوم ‏حيث 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مادة الرابعة علي أنه لا تخضع العلاوة المنصوص عليها في هذا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ية ‏ضرائب أو رسوم </w:t>
      </w:r>
      <w:r>
        <w:rPr>
          <w:b/>
          <w:bCs/>
          <w:rtl w:val="true"/>
        </w:rPr>
        <w:t>.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هذا النص الصريح الواضح الدلالة من المشرع 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لبس أو غموض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مر الذي ‏لا يكون معه ما يدعو إلي اللجوء إلي القي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لتفس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ما يتعين تطبيق النص وفقاً لما ‏نص عليه الدستور فيما يتع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ض الضريبة</w:t>
      </w:r>
      <w:r>
        <w:rPr>
          <w:b/>
          <w:bCs/>
          <w:rtl w:val="true"/>
        </w:rPr>
        <w:t>.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أكد علي ذلك المشرع في القانون رقم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 ضم العلاوات ‏الخاصة التي تم منحها للعاملين بالجهاز الإداري بال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الأجر الأساس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ما تلاه من ‏قوان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 نص في الفقرة الأخير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 الأخيرة علي أنه</w:t>
      </w:r>
      <w:r>
        <w:rPr>
          <w:b/>
          <w:bCs/>
          <w:rtl w:val="true"/>
        </w:rPr>
        <w:t>: 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 xml:space="preserve">لا يخضع ما يضم من العلاوات الخاصة في الأجور الأساسية لأي ضرائب أو رسوم </w:t>
      </w:r>
      <w:r>
        <w:rPr>
          <w:b/>
          <w:bCs/>
          <w:rtl w:val="true"/>
        </w:rPr>
        <w:t>"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هذه العبارة قد جاءت عامة ومطلقة بحيث يشمل الإعفاء لهذه العلاوات 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م ضمه للمرتب كافة الأجور المتغيرة والحوافز والمكافآت ودليل ذلك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 الأجور ‏الأساسية الواردة بهذه الفقرة قد وردت بلفظ الجمع بحيث تش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 ما يحصل عليه العامل ‏باعتباره أجر مقابل ما يقوم به من ع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عما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بدأ العام بأن ما يسري علي الأصل ‏يسري علي الفرع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ن المقر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 أنه إذا ورد نص تشريعي في صيغة عامة علي سبيل الشمول ‏والإستغ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 ما يصلح له ولم يرد مخصص قانوني سائغ يصرفه عن عمومة تعين صرفه ‏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 ما يدخل في هذا العم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 المخصص الصارف عن العموم قد أصطلح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تسميته بالإستثناء الذي يرد بلفظ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إستثناء من أو ما عدا أو إلا </w:t>
      </w:r>
      <w:r>
        <w:rPr>
          <w:b/>
          <w:bCs/>
          <w:rtl w:val="true"/>
        </w:rPr>
        <w:t xml:space="preserve">" ,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لك ما ‏نصت عليه المادة </w:t>
      </w:r>
      <w:r>
        <w:rPr>
          <w:b/>
          <w:bCs/>
          <w:rtl w:val="true"/>
        </w:rPr>
        <w:t>{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ن قانون الضريبة علي الدخل رقم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نه </w:t>
      </w:r>
      <w:r>
        <w:rPr>
          <w:b/>
          <w:bCs/>
          <w:rtl w:val="true"/>
        </w:rPr>
        <w:t>: 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 xml:space="preserve">إستثناء من أحكام المادة </w:t>
      </w:r>
      <w:r>
        <w:rPr>
          <w:b/>
          <w:bCs/>
          <w:rtl w:val="true"/>
        </w:rPr>
        <w:t>{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ن هذا القانون تسري الضريبة علي جميع المبالغ التي ‏تدفع لغير المقيمين أيا كانت الجهة </w:t>
      </w:r>
      <w:r>
        <w:rPr>
          <w:b/>
          <w:bCs/>
          <w:rtl w:val="true"/>
        </w:rPr>
        <w:t>......" .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 يؤكد علي عدم خضوع العلاوات الخاصة المضمومة إلي الأجر الأساس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للضريبة بالنسبة للأجور الأساسية والحوافز والمكافآت والأجور المتغ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و ما قررته ‏القوانين الصادرة بشأن العلاوات الخاصة بدءاً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رقم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 ‏‏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 ‏‏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ي تنص علي 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ا تخضع العلاوة المضمومة لأية ضرائب أو رسوم ، وبمراعاة ألا يسرى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فاء على ما ‏يحصل عليه العامل من مكافآت أو مزايا أو غيرها تترتب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م العلاوة الخاصة إلى الأجور ‏الأساسية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ستفاد من صياغة هذا ال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الأصل فيما يتعلق بالعلاوات الخاصة هو الإعفاء ‏وليس الخضو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 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الأصل هو الخضوع وأن الإستثناء هو عدم الخضو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ا كانت ‏ثمة ضر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 المشرع في القوانين الصادرة بشأن العلاوات الخاصة خلال الفترة من ع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‏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تى عام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 النص صراحة علي عدم خضوع العلاوات المضمومة لأ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رائب أو ‏رس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 مراعاة ألا يسري هذا الخصم علي ما يحصل عليه العام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آت أو حوافز أو ‏غيرها علي النحو الوارد بالنص سالف الذكر ، ومن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مغايرة في صياغة نص المادة ‏‏</w:t>
      </w:r>
      <w:r>
        <w:rPr>
          <w:b/>
          <w:bCs/>
          <w:rtl w:val="true"/>
        </w:rPr>
        <w:t>{</w:t>
      </w:r>
      <w:r>
        <w:rPr>
          <w:b/>
          <w:bCs/>
        </w:rPr>
        <w:t>4/2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عما كان منصوص عليه في القوا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 بشأن العلاوات الخاصة والمضمومة إلي ‏الأجر الأساسي بدء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 رقم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تى صدور القانون رقم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 ‏‏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نص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راحة بما لا يدع مجالاً للشك علي 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>ولا تخضع العلاوة المضم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ة ضرائب أو رسوم ، ويعامل بذات المعاملة المقررة بهذه ‏المادة من يع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تبارا من أول يوليو سنة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هو خير دليل علي أن العلاوات ال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المضمومة إلي الأجر الأساسي خلال الفترة من عام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تي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 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 غير ‏خاضعة للضريبة علي المرتبات سواء بالنسبة للأجر الأساسي والأج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ة والحوافز ‏والمكافآت وغيرها والتي تصرف بنسبة من الأجر الأساسي</w:t>
      </w:r>
      <w:r>
        <w:rPr>
          <w:b/>
          <w:bCs/>
          <w:rtl w:val="true"/>
        </w:rPr>
        <w:t>.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قوانين الصادرة بشأن العلاوات الخاصة تدل بما لا يدع معه مجا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للشك علي أن العلاوات الخاصة المقررة بموجب القانون رقم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ه من ‏قوانين والمضمومة إلي الأجر الأساسي – وهي العلاوات المضمومة 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جر الأساسي ‏خلال الفترة من عام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تى عام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 معفأ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 للضريبة علي المرتبات ‏بالنسبة لكل ما يحصل عليه العامل من 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اسي و مكافآت أو حوافز أو غي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يؤثر ‏علي ذلك ما جاء بالقوا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ة منذ عام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تضم العلاوة المقررة بموجبها عام ‏‏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 القوانين يقتصر أثرها علي العلاوات المقررة بموجب هذا القانون و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يليه من قوان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 تعفي من الخضوع للضريبة علي المرتبات عند ضمها لل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 ‏ولا تعفي بالنسبة للمكافآت أو الحوافز أو غي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من ثم ف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 وزارة المالية بتطبيق ‏تلك القوانين علي العلاوات المقررة والمضم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الأجر الأساسي قبل عام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 ‏مخالفاً للدستور طبقاً لنص الماد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88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 الدستور والسابق الإشارة إليها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علي ذلك فإنه إزاء ال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ريح في القوانين الصادرة منذ عام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 عام ‏‏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والتي ت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صل العام في منح العاملين بالدولة العلاوات الخاص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 إعف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علاوات الخاصة المضمومة للأجر الأساسي من الخضوع لأية ضرائب أو رس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ن الأصل ‏العام هو الإعفاء من هذه الضريبة والإستثناء هو الخضو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تكون معه العلاوات ‏الخاصة المضمومة للأجر الأساسي خلال الفترة من 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تى عام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فأة من ‏الضريبة علي المرتبات بالنسبة لما يحصل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اعن من أجر أساسي ومكافآت أو حوافز ‏أو غيرها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قد ذهبت المحكمة الدستورية العليا في قضائها إلي 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ى كان ذلك ، وكان من المقرر أن سلطة تفسير النصوص التشريعية سواء تول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 ‏التشريعية أم باشرتها الجهة التي عُهد إليها بهذا الاختصاص ،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 أن تكون موطئا إلى ‏تعديل هذه النصوص ذاتها بما يخرجها عن معناها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اوز الأغراض المقصودة منه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‏</w:t>
      </w:r>
      <w:r>
        <w:rPr>
          <w:b/>
          <w:b/>
          <w:bCs/>
          <w:rtl w:val="true"/>
        </w:rPr>
        <w:t>وبوجه خاص لا تتناول هذه السلطة تعد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 قانونية توافرت مقوماتها وفقا لقانون ‏محدد علي ضوء الإرادة الحقيق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ع واكتمل تكوينها بالتالي قبل صدور قرار التفسير ‏، إذ يعتبر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ا على الحقوق التي ولدتها هذه المراكز وتجريدا لأصحابها منها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ثبوته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 لا يجوز أن ينزلق التفسير التشريعي إليه أو يخوض في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أن المجال ‏الطبيعي لهذا التفسير لا يعدو أن يكون وقوفا عند المقاص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 التي توختها السلطة ‏التشريعية من وراء إقرارها للنصوص القانوني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 مقاصد لا يجوز توهمها أو افتراضها ‏كي لا تُحمل هذه النصوص على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عنى المقصود منها ابتداء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ل مناطها ما تغياه ‏المشرع حقا حين صاغه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 هي الإرادة الحقيقية التي لا يجوز الالتواء بها ، ويفترض ‏في النصو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نونية أن تكون كاشفة عنها مبلورة له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 بعد إرادة لا يجوز انتحا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ما يناقض عبارة النص ذاتها أو يعتبر مسخا أو تشويها لها أو نكولاً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يقة مراميها أو ‏انتزاعاً لبعض ألفاظها من سياقه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 لا يجوز أن يتخ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 التشريعي ذريعة لتصويب ‏أخطاء وقع المشرع فيها ، أو لمواجهة نتائ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كن قد قدر عواقبها حق قدرها حين أقر ‏النصوص القانونية المتصلة ب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 يؤول ذلك إلى تحريفها ، ويتمخض عن تعديل لها </w:t>
      </w:r>
      <w:r>
        <w:rPr>
          <w:b/>
          <w:bCs/>
          <w:rtl w:val="true"/>
        </w:rPr>
        <w:t>" . 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 </w:t>
      </w:r>
      <w:r>
        <w:rPr>
          <w:b/>
          <w:b/>
          <w:bCs/>
          <w:rtl w:val="true"/>
        </w:rPr>
        <w:t xml:space="preserve">الدعوى رقم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ضائية دستورية عليا جلس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نيه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}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لفة ما يجري عليه العمل بمصلحة الضرائب لما أستقرت ‏عليه أحكام القضاء</w:t>
      </w:r>
      <w:r>
        <w:rPr>
          <w:b/>
          <w:bCs/>
          <w:rtl w:val="true"/>
        </w:rPr>
        <w:t>: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تقرت الأحكام الصادرة من القضاء بمختلف درجا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ا القرارات ‏الصاد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لجان الطعن الضريبي علي إستبعاد العلاوات الخاصة المضمومة إلي ك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المكافآت والإثابات والأجور الإضا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رير أحقية الطاعنين إستر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 المخصومة ‏من دخله من المنبع نتيجة الفهم الخاطئ لتطبيق القان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ذلك علي النحو التالي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-‏ </w:t>
      </w:r>
      <w:r>
        <w:rPr>
          <w:b/>
          <w:b/>
          <w:bCs/>
          <w:rtl w:val="true"/>
        </w:rPr>
        <w:t>القرار الصادر من لجنة الطعن الضريبي بالزقازيق – الدائرة الرابعة – بتاريخ ‏‏</w:t>
      </w:r>
      <w:r>
        <w:rPr>
          <w:b/>
          <w:bCs/>
        </w:rPr>
        <w:t>23/5/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طعن رقم </w:t>
      </w:r>
      <w:r>
        <w:rPr>
          <w:b/>
          <w:bCs/>
        </w:rPr>
        <w:t>8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قاضي </w:t>
      </w:r>
      <w:r>
        <w:rPr>
          <w:b/>
          <w:bCs/>
          <w:rtl w:val="true"/>
        </w:rPr>
        <w:t>: 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ستبعاد العلاوات الخاصة المضمومة إلي كل من المكافآت والإثا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والأجور الإضافية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من وعاء الضريبة علي المرتبات لعدم خضوعها للضري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قية الطاعن في إسترداد الضريبة المخصومة من دخل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بع </w:t>
      </w:r>
      <w:r>
        <w:rPr>
          <w:b/>
          <w:bCs/>
          <w:rtl w:val="true"/>
        </w:rPr>
        <w:t>.... ‏</w:t>
      </w:r>
      <w:r>
        <w:rPr>
          <w:b/>
          <w:b/>
          <w:bCs/>
          <w:rtl w:val="true"/>
        </w:rPr>
        <w:t xml:space="preserve">بالمخالفة للتطبيق الصحيح للقانون </w:t>
      </w:r>
      <w:r>
        <w:rPr>
          <w:b/>
          <w:bCs/>
          <w:rtl w:val="true"/>
        </w:rPr>
        <w:t xml:space="preserve">.... ". </w:t>
      </w:r>
      <w:r>
        <w:rPr>
          <w:b/>
          <w:b/>
          <w:bCs/>
          <w:rtl w:val="true"/>
        </w:rPr>
        <w:t>والمؤيد بالح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في الدعوى ‏رقم </w:t>
      </w:r>
      <w:r>
        <w:rPr>
          <w:b/>
          <w:bCs/>
        </w:rPr>
        <w:t>9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-‏ </w:t>
      </w:r>
      <w:r>
        <w:rPr>
          <w:b/>
          <w:b/>
          <w:bCs/>
          <w:rtl w:val="true"/>
        </w:rPr>
        <w:t>القرار الصادر من لج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عن الضريبي بطنطا في الطعن رقم </w:t>
      </w:r>
      <w:r>
        <w:rPr>
          <w:b/>
          <w:bCs/>
        </w:rPr>
        <w:t>28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, ‏</w:t>
      </w:r>
      <w:r>
        <w:rPr>
          <w:b/>
          <w:b/>
          <w:bCs/>
          <w:rtl w:val="true"/>
        </w:rPr>
        <w:t>والمؤيد بالحكم الصا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جلسة </w:t>
      </w:r>
      <w:r>
        <w:rPr>
          <w:b/>
          <w:bCs/>
        </w:rPr>
        <w:t>20/8/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دعوى رقم </w:t>
      </w:r>
      <w:r>
        <w:rPr>
          <w:b/>
          <w:bCs/>
        </w:rPr>
        <w:t>26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, ‏</w:t>
      </w:r>
      <w:r>
        <w:rPr>
          <w:b/>
          <w:b/>
          <w:bCs/>
          <w:rtl w:val="true"/>
        </w:rPr>
        <w:t xml:space="preserve">والدعوى رقم </w:t>
      </w:r>
      <w:r>
        <w:rPr>
          <w:b/>
          <w:bCs/>
        </w:rPr>
        <w:t>26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المؤيد بالحكم الصادر بجلسة </w:t>
      </w:r>
      <w:r>
        <w:rPr>
          <w:b/>
          <w:bCs/>
        </w:rPr>
        <w:t>23/8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‏محكمة إستئناف طنط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ستئناف رقم </w:t>
      </w:r>
      <w:r>
        <w:rPr>
          <w:b/>
          <w:bCs/>
        </w:rPr>
        <w:t>1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-‏ </w:t>
      </w:r>
      <w:r>
        <w:rPr>
          <w:b/>
          <w:b/>
          <w:bCs/>
          <w:rtl w:val="true"/>
        </w:rPr>
        <w:t>القرار الصادر من لجنة الط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 بالمنصورة والمؤيد بالحكم الصادر بجلسة ‏‏</w:t>
      </w:r>
      <w:r>
        <w:rPr>
          <w:b/>
          <w:bCs/>
        </w:rPr>
        <w:t>13/7/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حكمة ضر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صورة الإبتدائية في الدعوى رقم </w:t>
      </w:r>
      <w:r>
        <w:rPr>
          <w:b/>
          <w:bCs/>
        </w:rPr>
        <w:t>7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 ‏‏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والمؤيد بالح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بجلسة </w:t>
      </w:r>
      <w:r>
        <w:rPr>
          <w:b/>
          <w:bCs/>
        </w:rPr>
        <w:t>28/4/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حكمة إستئناف المنصورة ‏في الإستئناف رقم </w:t>
      </w:r>
      <w:r>
        <w:rPr>
          <w:b/>
          <w:bCs/>
        </w:rPr>
        <w:t>9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حكم الصادر في الطعن بالنقض رقم </w:t>
      </w:r>
      <w:r>
        <w:rPr>
          <w:b/>
          <w:bCs/>
        </w:rPr>
        <w:t>1332</w:t>
      </w:r>
      <w:r>
        <w:rPr>
          <w:b/>
          <w:bCs/>
          <w:rtl w:val="true"/>
        </w:rPr>
        <w:t xml:space="preserve"> ‏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 بجل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2/5/2008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-‏ </w:t>
      </w:r>
      <w:r>
        <w:rPr>
          <w:b/>
          <w:b/>
          <w:bCs/>
          <w:rtl w:val="true"/>
        </w:rPr>
        <w:t xml:space="preserve">الحكم الصادر في الدعوى رقم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سكندرية والمؤيد ‏بالحكم الصادر في الإستئناف رقم </w:t>
      </w:r>
      <w:r>
        <w:rPr>
          <w:b/>
          <w:bCs/>
        </w:rPr>
        <w:t>6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 بجل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1/4/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حكمة ‏إستئناف الإسكند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حكم الصادر بجلسة </w:t>
      </w:r>
      <w:r>
        <w:rPr>
          <w:b/>
          <w:bCs/>
        </w:rPr>
        <w:t>13/3/2001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 بالنقض رقم ‏‏</w:t>
      </w:r>
      <w:r>
        <w:rPr>
          <w:b/>
          <w:bCs/>
        </w:rPr>
        <w:t>50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-‏ </w:t>
      </w:r>
      <w:r>
        <w:rPr>
          <w:b/>
          <w:b/>
          <w:bCs/>
          <w:rtl w:val="true"/>
        </w:rPr>
        <w:t>الحكم الصادر في الدعوى رق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ئب كلي جنوب القاهرة بجلسة ‏‏</w:t>
      </w:r>
      <w:r>
        <w:rPr>
          <w:b/>
          <w:bCs/>
        </w:rPr>
        <w:t>27/5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ضي بإلغ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رار لجنة الطعن رقم </w:t>
      </w:r>
      <w:r>
        <w:rPr>
          <w:b/>
          <w:bCs/>
        </w:rPr>
        <w:t>2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وهو ذات ‏القرار الذي إستندت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 الداخلية ومن بعدها لجنة الطعن التي أصدرت ‏القرار المطعون عليه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عن الماث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لزام الجهة الإدارية بأستبعاد العلاوات ‏الخاصة المضا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تب الأساسي وذلك عن حساب الضريبة علي الأجور المتغيرة ‏والمكافآ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غيرها مستقبل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سترداد ما تم خصمه بدون وجه حق عن السنوات ‏‏</w:t>
      </w:r>
      <w:r>
        <w:rPr>
          <w:b/>
          <w:bCs/>
        </w:rPr>
        <w:t>2002/2007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والمؤيد بالحكم الصادر من محكمة إستئناف القاهرة بجلسة ‏‏</w:t>
      </w:r>
      <w:r>
        <w:rPr>
          <w:b/>
          <w:bCs/>
        </w:rPr>
        <w:t>18/3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ستئناف رقم </w:t>
      </w:r>
      <w:r>
        <w:rPr>
          <w:b/>
          <w:bCs/>
        </w:rPr>
        <w:t>27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25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>. 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-‏ </w:t>
      </w:r>
      <w:r>
        <w:rPr>
          <w:b/>
          <w:b/>
          <w:bCs/>
          <w:rtl w:val="true"/>
        </w:rPr>
        <w:t xml:space="preserve">الحكم الصادر في الدعوى رقم </w:t>
      </w:r>
      <w:r>
        <w:rPr>
          <w:b/>
          <w:bCs/>
        </w:rPr>
        <w:t>66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 جنوب القاهرة بجلسة ‏‏</w:t>
      </w:r>
      <w:r>
        <w:rPr>
          <w:b/>
          <w:bCs/>
        </w:rPr>
        <w:t>19/4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ضي</w:t>
      </w:r>
      <w:r>
        <w:rPr>
          <w:b/>
          <w:bCs/>
          <w:rtl w:val="true"/>
        </w:rPr>
        <w:t>: 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ستبعاد العلاوات الخاصة المضمومة للمرتب والأجور المتغيرة من حوافز ‏وخلافه من وعاء الضريبة علي المرتب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خامس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زام المدعي عليه الثاني بصفته أن يؤدي للمدعي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ما تم خصمه ‏منه تحت المسمي السابق </w:t>
      </w:r>
      <w:r>
        <w:rPr>
          <w:b/>
          <w:bCs/>
          <w:rtl w:val="true"/>
        </w:rPr>
        <w:t>... 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-‏ </w:t>
      </w:r>
      <w:r>
        <w:rPr>
          <w:b/>
          <w:b/>
          <w:bCs/>
          <w:rtl w:val="true"/>
        </w:rPr>
        <w:t xml:space="preserve">الحكم الصادر بجلسة </w:t>
      </w:r>
      <w:r>
        <w:rPr>
          <w:b/>
          <w:bCs/>
        </w:rPr>
        <w:t>28/4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دعوى رقم </w:t>
      </w:r>
      <w:r>
        <w:rPr>
          <w:b/>
          <w:bCs/>
        </w:rPr>
        <w:t>11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ني أول ‏طنطا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ي ذلك ذهبت محكمة إستئناف القاهرة إلي 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 المشرع رغبة منه في مساعدة العاملين بالدولة لمواجهة الزيادة في أعب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عيشة قرر ‏منحهم علاوة خاصة بنسب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ولتحقيق الهدف منها أبعدها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 للضريبة علي ‏المرتبات حال تقريرها وكذلك عند ضمها إلي ال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 للعامل وذلك وفق صراحة ‏النص المشار إليه سلفاً الذي لا ينبغ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يده دون مبرر </w:t>
      </w:r>
      <w:r>
        <w:rPr>
          <w:b/>
          <w:bCs/>
          <w:rtl w:val="true"/>
        </w:rPr>
        <w:t>.... 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 </w:t>
      </w:r>
      <w:r>
        <w:rPr>
          <w:b/>
          <w:b/>
          <w:bCs/>
          <w:rtl w:val="true"/>
        </w:rPr>
        <w:t xml:space="preserve">الإستئناف رقم </w:t>
      </w:r>
      <w:r>
        <w:rPr>
          <w:b/>
          <w:bCs/>
        </w:rPr>
        <w:t>27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الصادر بجلسة </w:t>
      </w:r>
      <w:r>
        <w:rPr>
          <w:b/>
          <w:bCs/>
        </w:rPr>
        <w:t>18/3/2009</w:t>
      </w:r>
      <w:r>
        <w:rPr>
          <w:b/>
          <w:bCs/>
          <w:rtl w:val="true"/>
        </w:rPr>
        <w:t xml:space="preserve"> }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ما أستقرت محكمة النقض علي 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 كان النص في المادتين الأولى والرابعة من القوانين أرقام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 ‏‏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داه تقرير علاوة خاصة شهرية للعام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لة والهيئات والمؤسسات ‏العامة وشركات قطاع الأعمال والقطاع الع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 خضوع هذه العلاوة لأية ضرائب أو رسوم ‏بغية رفع المعاناة عن كاه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تيجة الارتفاع المتزايد والمستمر في الأسعا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ما ورد ‏في المذك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يضاحية له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إن هذه العلاوة إذا ما منحت العاملين بالقطاع ال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طواعية من مالكيه فإن مفهم هذه النصوص يؤدى إلى عدم إخضاعها لأية ضرائب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 ‏لتوافقها معها في العلة على نحو متساو يؤكد هذا النظر أن الشار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 أصدر القانون رقم ‏‏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 ذات العلاوة فطن لذلك وأورد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 الخامسة منه نصا يقرر إعفاء ‏العلاوة الخاصة التي تمنح للعام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طاع الخاص من الضرائب والرسوم أسوة بالعاملين ‏بالحكومة والمؤس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 العامة وهو ما يعتبر كاشفا لذلك المفهوم ، لما كان ذلك ‏و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 المطعون فيه قد انتهى إلى إعفاء العلاوة الخاصة الممنوحة للمطع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دهم ‏الخمسة الأوائل بالتطبيق لأحكام القوانين أرقام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23</w:t>
      </w:r>
      <w:r>
        <w:rPr>
          <w:b/>
          <w:bCs/>
          <w:rtl w:val="true"/>
        </w:rPr>
        <w:t xml:space="preserve"> ‏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قررها مجلس إدارة الجمعية المطعون ضد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 وهى من أشخاص ‏القانون الخاص من ضريبة المرتبات فانه يكون قد أص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 القانون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Cs/>
        </w:rPr>
        <w:t>‎}‎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 xml:space="preserve">الطعن بالنقض رقم </w:t>
      </w:r>
      <w:r>
        <w:rPr>
          <w:b/>
          <w:bCs/>
        </w:rPr>
        <w:t>50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 جلسة</w:t>
      </w:r>
      <w:r>
        <w:rPr>
          <w:b/>
          <w:bCs/>
        </w:rPr>
        <w:t>31/3/200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1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الطعن بالنقض ‏رقم </w:t>
      </w:r>
      <w:r>
        <w:rPr>
          <w:b/>
          <w:bCs/>
        </w:rPr>
        <w:t>13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12/5/2008</w:t>
      </w:r>
      <w:r>
        <w:rPr>
          <w:b/>
          <w:bCs/>
          <w:rtl w:val="true"/>
        </w:rPr>
        <w:t xml:space="preserve"> ‏</w:t>
      </w:r>
      <w:r>
        <w:rPr>
          <w:b/>
          <w:bCs/>
        </w:rPr>
        <w:t>‎{‎</w:t>
      </w:r>
      <w:r>
        <w:rPr>
          <w:b/>
          <w:bCs/>
          <w:rtl w:val="true"/>
        </w:rPr>
        <w:t>‏ .‏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فإذا كانت القاعدة العامة هي نسبية الأحكام بحيث ينصرف أثرها 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أطراف الدعوي فقط دون غير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 أن الأحكام المشار إليها سالفاً تمث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بادئ قضائية ‏يستعين بها القاضي عند إصدار الحك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 أن قواعد العد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د مصدراً من مصادر التشريع ‏طبقاً لنص المادة </w:t>
      </w:r>
      <w:r>
        <w:rPr>
          <w:b/>
          <w:bCs/>
          <w:rtl w:val="true"/>
        </w:rPr>
        <w:t>{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ن القانون المدني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ذلك فإن الأمر ليس محض إختيار لوزارة المالية بحيث تأخذ منها ما تش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تترك منها ما تشاء، لأنه لو كان الأمر كذلك لما أصدرت مصلحة الضر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 ‏التفسيرية رقم</w:t>
      </w:r>
      <w:r>
        <w:rPr>
          <w:b/>
          <w:bCs/>
          <w:rtl w:val="true"/>
        </w:rPr>
        <w:t>{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 أحقية المنشآت الفردية وشرك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 الصناعية ‏المحولة إلي شركات أموال صناعية في التمتع بالإعف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مسي المقرر بالمادة </w:t>
      </w:r>
      <w:r>
        <w:rPr>
          <w:b/>
          <w:bCs/>
          <w:rtl w:val="true"/>
        </w:rPr>
        <w:t>{</w:t>
      </w:r>
      <w:r>
        <w:rPr>
          <w:b/>
          <w:bCs/>
        </w:rPr>
        <w:t>120/8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ن ‏قانون الضريبة علي الدخ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إستند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ه التعليمات إلي الحكم الصادر من محكمة ‏النقض بجلسة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1677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ي تم تطبيقها علي كافة ‏الشركات المثيلة رغ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ها لم تكن طرفاً في هذا الطعن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ضلاً عن ذلك فإن مصلحة المطع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 قد أقرت صراحة بإعفاء العلاوات الخاصة ‏المضمومة إلي الأجر الأساسي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 للضريبة علي المرتبات وذلك بالنسبة للأجر ‏الأساسي والمكافآت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وافز أو الأجور المتغي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يث أصدرت المنشور رقم </w:t>
      </w:r>
      <w:r>
        <w:rPr>
          <w:b/>
          <w:bCs/>
          <w:rtl w:val="true"/>
        </w:rPr>
        <w:t>{</w:t>
      </w:r>
      <w:r>
        <w:rPr>
          <w:b/>
          <w:bCs/>
        </w:rPr>
        <w:t>1</w:t>
      </w:r>
      <w:r>
        <w:rPr>
          <w:b/>
          <w:bCs/>
          <w:rtl w:val="true"/>
        </w:rPr>
        <w:t>} ‏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/5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ذي نص علي 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 xml:space="preserve">أعمالاً لما تضمنه القانون رقم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ا تلاه من قوانين أخري وهي القوانين ‏أرقام </w:t>
      </w:r>
      <w:r>
        <w:rPr>
          <w:b/>
          <w:bCs/>
        </w:rPr>
        <w:t>1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, ‏‏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اً لقرار 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سادة المستشارين المؤرخ</w:t>
      </w:r>
      <w:r>
        <w:rPr>
          <w:b/>
          <w:bCs/>
        </w:rPr>
        <w:t>6/5/2008</w:t>
      </w:r>
      <w:r>
        <w:rPr>
          <w:b/>
          <w:b/>
          <w:bCs/>
          <w:rtl w:val="true"/>
        </w:rPr>
        <w:t xml:space="preserve">والمؤشر عليه يعتمد في </w:t>
      </w:r>
      <w:r>
        <w:rPr>
          <w:b/>
          <w:bCs/>
        </w:rPr>
        <w:t>19/5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 ‏العلاوات الخاصة المضمومة إلي كافة الحوافز والأجور المتغ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فآت المحسوبة بنسبة ‏من الأجر الأساسي طبقاً للقوانين سالفة الذ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ا تلته من قوانين أخري للضريبة علي ‏المرتبات والأجور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لا يغير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رجوع المصلحة عن تطبيق هذا المنشور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ي ذلك قضت محكمة النقض ب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 xml:space="preserve">إذا كان النص عاماً مطلقاً فلا محل لتخصيصه أو تقييده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65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/2010</w:t>
      </w:r>
      <w:r>
        <w:rPr>
          <w:b/>
          <w:bCs/>
          <w:rtl w:val="true"/>
        </w:rPr>
        <w:t xml:space="preserve"> }‏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يتضح بجلاء إستقرار القضاء المصري بجميع درجاته – بل وما صدر أيض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عن الجهة المطعون ضده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 عدم خضوع العلاوات الخاصة المضمومة إلي ال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أساسي من الخضوع للضريبة علي المرتبات بالنسبة للأجر الأساسي والمكافآ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لحوافز ‏أو الأجور المتغيرة وغيرها مما يصرف للعامل ويكون بنسب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جر الأساسي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قد إنتهت إليه الجمعية العمومية للفتوى والتشريع في جلستها ‏المنعقدة في </w:t>
      </w:r>
      <w:r>
        <w:rPr>
          <w:b/>
          <w:bCs/>
        </w:rPr>
        <w:t>26/7/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فتواها رقم </w:t>
      </w:r>
      <w:r>
        <w:rPr>
          <w:b/>
          <w:bCs/>
        </w:rPr>
        <w:t>75/21/1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أن </w:t>
      </w:r>
      <w:r>
        <w:rPr>
          <w:b/>
          <w:bCs/>
          <w:rtl w:val="true"/>
        </w:rPr>
        <w:t>: 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ضموم المرتب يشمل الأجر الأساسي والمتغير بحيث يشمل هذا الأجر عناص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 ما ‏تحدد منها بقوانين ولوائح أو قرارات أو تلك التي يرتبط تح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متها بمعادلات أو مستوي ‏أداء معين استناداً لنص المادتين </w:t>
      </w:r>
      <w:r>
        <w:rPr>
          <w:b/>
          <w:bCs/>
          <w:rtl w:val="true"/>
        </w:rPr>
        <w:t xml:space="preserve">{ 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}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 التأمين الاجتماعي رقم 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 ‏‏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عديلاته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قد أك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 ذات المعني الكتاب الدوري الصادر عن الجهاز المركزي للتنظيم ‏والإد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شأن قواعد تنفيذ القانون رقم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د السا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والذي نص علي 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>يراعي أن البدلات أو الحوافز أو الأج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 وغيرها مما ينسب إلي الأجر الأساسي ‏للعامل إنما تتأثر بما سبق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م من هذه العلاوات وما يضم مستقبلاً </w:t>
      </w:r>
      <w:r>
        <w:rPr>
          <w:b/>
          <w:bCs/>
          <w:rtl w:val="true"/>
        </w:rPr>
        <w:t>" .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هذا النص قد تضمنه أيض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تاب الدوري الصادر عن ذات الجهاز 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 ‏‏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 تنفيذ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نح العاملين بالدولة العلاوة الخاصة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ن ثم ف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تقوم به مصلحة الضرائب من تحصيل مبالغ تحت مسمي الضريبة علي ‏المرت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سوبة علي العلاوات الخاصة المضمومة إلي الأجر الأساسي علي الحواف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مكافآت والأجور المتغيرة والتي تصرف بنسبة إلي الأجر الأساسي يكون 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علي وعاء ‏غير خاضع لأي ضرائب أو رسوم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ما قررت لجنة الفتوي بمجلس الدولة </w:t>
      </w:r>
      <w:r>
        <w:rPr>
          <w:b/>
          <w:bCs/>
          <w:rtl w:val="true"/>
        </w:rPr>
        <w:t>:-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 العلاوات الخاصة التي تقررت للعاملين بالدولة خلال الفترة من </w:t>
      </w:r>
      <w:r>
        <w:rPr>
          <w:b/>
          <w:bCs/>
        </w:rPr>
        <w:t>1/7/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ي ‏‏</w:t>
      </w:r>
      <w:r>
        <w:rPr>
          <w:b/>
          <w:bCs/>
        </w:rPr>
        <w:t>1/7/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اية من القانون رقم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بة إلي الأ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 إليه في تاريخ ‏التعيين ثم يضم إليها منها ما حل موعد ضمه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ريخ المحددة بهذه القوانين وأخر ما ‏يضم منها هو العلاوة التي من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قانون رقم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ي تضم إلي المرتب ‏إعتباراً من </w:t>
      </w:r>
      <w:r>
        <w:rPr>
          <w:b/>
          <w:bCs/>
        </w:rPr>
        <w:t>1/7/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قاً للمادة الرابعة من القانون رقم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صرف الفروق ‏الما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ترتبة علي ذلك والتي تم خصمها دون وجه حق </w:t>
      </w:r>
      <w:r>
        <w:rPr>
          <w:b/>
          <w:bCs/>
          <w:rtl w:val="true"/>
        </w:rPr>
        <w:t>....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{ </w:t>
      </w:r>
      <w:r>
        <w:rPr>
          <w:b/>
          <w:b/>
          <w:bCs/>
          <w:rtl w:val="true"/>
        </w:rPr>
        <w:t>مصر – الفت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8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جلسة </w:t>
      </w:r>
      <w:r>
        <w:rPr>
          <w:b/>
          <w:bCs/>
        </w:rPr>
        <w:t>17/12/200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اريخ الفتوي ‏‏</w:t>
      </w:r>
      <w:r>
        <w:rPr>
          <w:b/>
          <w:bCs/>
        </w:rPr>
        <w:t>30/12/200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لف رقم </w:t>
      </w:r>
      <w:r>
        <w:rPr>
          <w:b/>
          <w:bCs/>
        </w:rPr>
        <w:t>1496/4/8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 }},{{ </w:t>
      </w:r>
      <w:r>
        <w:rPr>
          <w:b/>
          <w:b/>
          <w:bCs/>
          <w:rtl w:val="true"/>
        </w:rPr>
        <w:t xml:space="preserve">مصر – سنة الفتوي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– ‏</w:t>
      </w:r>
      <w:r>
        <w:rPr>
          <w:b/>
          <w:b/>
          <w:bCs/>
          <w:rtl w:val="true"/>
        </w:rPr>
        <w:t>تاريخ الجل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/4/198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رقم الملف </w:t>
      </w:r>
      <w:r>
        <w:rPr>
          <w:b/>
          <w:bCs/>
        </w:rPr>
        <w:t>387/2/3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رقم الصفحة </w:t>
      </w:r>
      <w:r>
        <w:rPr>
          <w:b/>
          <w:bCs/>
        </w:rPr>
        <w:t>337</w:t>
      </w:r>
      <w:r>
        <w:rPr>
          <w:b/>
          <w:bCs/>
          <w:rtl w:val="true"/>
        </w:rPr>
        <w:t xml:space="preserve"> }}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ما قرر الكتاب الدوري 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لحقاته </w:t>
      </w:r>
      <w:r>
        <w:rPr>
          <w:b/>
          <w:bCs/>
          <w:rtl w:val="true"/>
        </w:rPr>
        <w:t>:-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 الضريبة علي المرتبات وما في حكمها وفقاً لأحكام قان الضريبة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الدخل رقم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وقع من السيد وزير المالية بتاريخ </w:t>
      </w:r>
      <w:r>
        <w:rPr>
          <w:b/>
          <w:bCs/>
        </w:rPr>
        <w:t>9/7/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ذي جاء فيه ‏صـ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 بند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 xml:space="preserve">الإعفاءات والإستقطاعات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إعفاء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قررة بقوانين خاص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لاوات الخاصة المضافة أو غير المضافة والعلا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الإجتماعية والإضا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بدلات المعفأة بقوانين خاصة </w:t>
      </w:r>
      <w:r>
        <w:rPr>
          <w:b/>
          <w:bCs/>
          <w:rtl w:val="true"/>
        </w:rPr>
        <w:t>)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قد أك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 النقض في قضائها علي إعفاء العلاوات الخاصة من الخضوع للضريبة ‏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ات سواء بالنسبة للأجر الأساسي والحوافز والمكافآت والأج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ة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{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50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 جلسة</w:t>
      </w:r>
      <w:r>
        <w:rPr>
          <w:b/>
          <w:bCs/>
        </w:rPr>
        <w:t>31/3/200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طعن رقم</w:t>
      </w:r>
      <w:r>
        <w:rPr>
          <w:b/>
          <w:b/>
          <w:bCs/>
        </w:rPr>
        <w:t xml:space="preserve">‎ </w:t>
      </w:r>
      <w:r>
        <w:rPr>
          <w:b/>
          <w:bCs/>
        </w:rPr>
        <w:t>262 ‎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74</w:t>
      </w:r>
      <w:r>
        <w:rPr>
          <w:b/>
          <w:b/>
          <w:bCs/>
          <w:rtl w:val="true"/>
        </w:rPr>
        <w:t xml:space="preserve">ق ‏بجلسة </w:t>
      </w:r>
      <w:r>
        <w:rPr>
          <w:b/>
          <w:bCs/>
        </w:rPr>
        <w:t>6/9/200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13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12/5/2008</w:t>
      </w:r>
      <w:r>
        <w:rPr>
          <w:b/>
          <w:bCs/>
          <w:rtl w:val="true"/>
        </w:rPr>
        <w:t xml:space="preserve"> }}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فصح المشرع في القانون رقم 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 المعدلة له ب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أمين ‏الإجتماعي مبيناً ماهية الأجر في البن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ط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 المادة الخام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 حيث نص علي أنه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>في تطبيق أحكام هذا القانون يقصد بالأجر كل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 عليه المؤمن عليه من مقابل ‏نقدي من جهة عمله الأصلية لقاء عم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 ويش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جر الأساسي والأجور المتغيرة ‏وهي الحوافز والعمو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هبة والبدلات والأجور الإضافية والتعويض عن جهود غير عادية ‏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عا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لاء المعيشة والعلاوات الإجتما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علاوات الإجتماعية الإضاف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نح ‏الجماعية والمكافآت الجما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رباح وما زاد عن الحد الأقص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أجر الأساسي </w:t>
      </w:r>
      <w:r>
        <w:rPr>
          <w:b/>
          <w:bCs/>
          <w:rtl w:val="true"/>
        </w:rPr>
        <w:t>". ‏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وقد أستقر قضاء محكمة النقض علي 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 xml:space="preserve">أن المشرع إذا أورد مصطلحاً معيناً في نص ما لمعني معين وجب صرفه لهذا المعني في كل ‏نص يرد فيه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 </w:t>
      </w:r>
      <w:r>
        <w:rPr>
          <w:b/>
          <w:b/>
          <w:bCs/>
          <w:rtl w:val="true"/>
        </w:rPr>
        <w:t xml:space="preserve">نقض مدني رقم لسنة ق جلسة </w:t>
      </w:r>
      <w:r>
        <w:rPr>
          <w:b/>
          <w:bCs/>
        </w:rPr>
        <w:t>21/2/1978</w:t>
      </w:r>
      <w:r>
        <w:rPr>
          <w:b/>
          <w:bCs/>
          <w:rtl w:val="true"/>
        </w:rPr>
        <w:t xml:space="preserve"> }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دم سقوط الحق في الرد بالتقادم </w:t>
      </w:r>
      <w:r>
        <w:rPr>
          <w:b/>
          <w:bCs/>
          <w:rtl w:val="true"/>
        </w:rPr>
        <w:t>:-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حيث أن جهة الإدارة لم تقم بأخطار أياً من العاملين بها في أي وقت من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‏</w:t>
      </w:r>
      <w:r>
        <w:rPr>
          <w:b/>
          <w:bCs/>
        </w:rPr>
        <w:t>1/7/199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تاريخ ضم أول علاو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تى تاريخه بقيمة الضرائب التي ي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صمها حتي ‏يبدأ منها تاريخ التقادم وهذا ما قرره القانون مادة 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ي تقض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سقط حق ‏الممول في المطالبة بإسترداد الضرائب التي دفعت ب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 بمضي خمس سنوات </w:t>
      </w:r>
      <w:r>
        <w:rPr>
          <w:b/>
          <w:bCs/>
          <w:rtl w:val="true"/>
        </w:rPr>
        <w:t>....., ‏</w:t>
      </w:r>
      <w:r>
        <w:rPr>
          <w:b/>
          <w:b/>
          <w:bCs/>
          <w:rtl w:val="true"/>
        </w:rPr>
        <w:t>وتبدأ هذه المدة من تاريخ إخطار الممول برب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ة</w:t>
      </w:r>
      <w:r>
        <w:rPr>
          <w:b/>
          <w:bCs/>
          <w:rtl w:val="true"/>
        </w:rPr>
        <w:t>...".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ما قررت محكمة النقض</w:t>
      </w:r>
      <w:r>
        <w:rPr>
          <w:b/>
          <w:bCs/>
          <w:rtl w:val="true"/>
        </w:rPr>
        <w:t>:-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>الضريبة علي المرتب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دم بيان الأسلوب الذي تتبعه مصلحة الضرائب لإخطار الممول ‏الغير خا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خصم من المنبع وكيفية الرجوع طعنه علي تقديرا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ثره وجوب الرجوع ‏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حكام العامة في قانون الضرائب علي الدخل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إخطار المم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بخطاب موصي عليه بعلم الوصول صلاحيته لإنفتاح مواعيد الطع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رط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قتصاره علي ‏بيان ربط الضري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ثر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عتباره إجراءاً قاطعاً للتقا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{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24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24/12/2002</w:t>
      </w:r>
      <w:r>
        <w:rPr>
          <w:b/>
          <w:bCs/>
          <w:rtl w:val="true"/>
        </w:rPr>
        <w:t xml:space="preserve"> }}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 يتعذر معه علي الدائن أن يطالب بحقه وخاصة أن المانع لا يرجع ‏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ئه أو تقصيره وخاصة لم ينصرف لذهنه إلي قيام جهة عمله بمخالفة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خصمها ‏من المنبع لضرائب غير مستحقة علي العلاوات الخاصة </w:t>
      </w:r>
      <w:r>
        <w:rPr>
          <w:b/>
          <w:bCs/>
          <w:rtl w:val="true"/>
        </w:rPr>
        <w:t>...."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هذا ما قررته محكمة النقض بقولها </w:t>
      </w:r>
      <w:r>
        <w:rPr>
          <w:b/>
          <w:bCs/>
          <w:rtl w:val="true"/>
        </w:rPr>
        <w:t>:_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ه لا يسري التقادم كلما وجد مانع يتعذر معه علي الدائن أن يطالب بحق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و كان ‏المانع أدبياً إذ أن مقتضي المادة </w:t>
      </w:r>
      <w:r>
        <w:rPr>
          <w:b/>
          <w:bCs/>
        </w:rPr>
        <w:t>382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 أن وقف التقادم منو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م مانع يتعذر ‏معه علي الدائن أن يطالب بحقه مادام المانع لا يرجع 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ئه أو تقصيره ولم يرد ‏المشرع الموانع علي سبيل الحصر بدعم الحكم لتمش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مقتضي العقل </w:t>
      </w:r>
      <w:r>
        <w:rPr>
          <w:b/>
          <w:bCs/>
          <w:rtl w:val="true"/>
        </w:rPr>
        <w:t>"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{ </w:t>
      </w:r>
      <w:r>
        <w:rPr>
          <w:b/>
          <w:b/>
          <w:bCs/>
          <w:rtl w:val="true"/>
        </w:rPr>
        <w:t xml:space="preserve">الطعن </w:t>
      </w:r>
      <w:r>
        <w:rPr>
          <w:b/>
          <w:bCs/>
        </w:rPr>
        <w:t>21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1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2/2/19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تب فني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ـ 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}}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 {{ </w:t>
      </w:r>
      <w:r>
        <w:rPr>
          <w:b/>
          <w:b/>
          <w:bCs/>
          <w:rtl w:val="true"/>
        </w:rPr>
        <w:t xml:space="preserve">طعن </w:t>
      </w:r>
      <w:r>
        <w:rPr>
          <w:b/>
          <w:bCs/>
        </w:rPr>
        <w:t>6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مكتب فني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ـ 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16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 جلسة ‏‏</w:t>
      </w:r>
      <w:r>
        <w:rPr>
          <w:b/>
          <w:bCs/>
        </w:rPr>
        <w:t>8/1/1995</w:t>
      </w:r>
      <w:r>
        <w:rPr>
          <w:b/>
          <w:bCs/>
          <w:rtl w:val="true"/>
        </w:rPr>
        <w:t xml:space="preserve"> }}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ما أنه من المقرر في قضاء محكمة النقض أن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 xml:space="preserve">أن تقدير الواقعة التي يبدأ بها التقادم وتقدير الحكم بالعناص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خضوعه لتقدير محكمة ‏الموضوع شرطه أن يكون سائغاً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1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16/2/1998</w:t>
      </w:r>
      <w:r>
        <w:rPr>
          <w:b/>
          <w:bCs/>
          <w:rtl w:val="true"/>
        </w:rPr>
        <w:t xml:space="preserve"> }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ذلك من المقرر أيضاً في قضاء محكمة النقض أن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قدير قيام المانع الذي يتعذر معه علي الدائن أن يطالب بحقه ويترتب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 سريان ‏التقادم موكول أمره لمحكمة الموضوع دون معقب متي أعتمدت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باب سائغة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 </w:t>
      </w:r>
      <w:r>
        <w:rPr>
          <w:b/>
          <w:b/>
          <w:bCs/>
          <w:rtl w:val="true"/>
        </w:rPr>
        <w:t xml:space="preserve">الطعن رقم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جلسة </w:t>
      </w:r>
      <w:r>
        <w:rPr>
          <w:b/>
          <w:bCs/>
        </w:rPr>
        <w:t>28/4/1985</w:t>
      </w:r>
      <w:r>
        <w:rPr>
          <w:b/>
          <w:bCs/>
          <w:rtl w:val="true"/>
        </w:rPr>
        <w:t xml:space="preserve"> }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ما تقدم وكانت مصلحة الضرائب تقوم بتحصيل مبالغ مالية من المبالغ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يتم صرفها للعاملين تحت مسمي الضريبة علي المرتب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تيجة إخض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وات الخاصة ‏المضمومة للمرتب والأجور المتغيرة من حوافز وخلاف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ضريبة علي المرت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دخالها ‏ضمن وعاء الضريبة علي الرغم من إعفائ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وجب القوانين الصادرة بمنحها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إنه يحق إسترداد تلك المبالغ وذلك وفقاً لما لنص المادة </w:t>
      </w:r>
      <w:r>
        <w:rPr>
          <w:b/>
          <w:bCs/>
          <w:rtl w:val="true"/>
        </w:rPr>
        <w:t>{</w:t>
      </w:r>
      <w:r>
        <w:rPr>
          <w:b/>
          <w:bCs/>
        </w:rPr>
        <w:t>181/1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ن القانون ‏المدني والتي تنص علي أن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 xml:space="preserve">كل من تسلم علي سبيل الوفاء ما ليس مستحقاً له وجب عليه رده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حيث أن محكمة النقض قد ذهبت في قضائها إلي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أنه من المستقر عليه أن مفاد نص المادتين </w:t>
      </w:r>
      <w:r>
        <w:rPr>
          <w:b/>
          <w:bCs/>
          <w:rtl w:val="true"/>
        </w:rPr>
        <w:t>{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ن القانون المدني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وعلي ما ‏جري به قضاء هذه المحكمة – أن المشرع أورد حالتين يجوز في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وفي أن يسترد ما ‏أوفا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ل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فاء بدين غير مستحق أصلاً و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 غير الصحيح بدين غير مستحق ‏الأداء وفي هذه الحالة يلتزم المدفوع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د إلا إذا نسب إلي الدافع نية القيام بتبرع أو ‏تصرف قانوني آخ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ثا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يتم الوفاء صحيحاً بدين مستحق الأداء ثم يزول السبب ‏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مصدراً لهذا الإلتزام ولا يتصور هذا في الحالة الثانية أن يكون ط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 عالماً ‏وقت الوفاء بأنه غير ملتزم بما أوفي لأنه كان ملتزماً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 وسواء أتم الوفاء إختيارياً أو ‏جبراً فإن الإلتزام بالرد يزول بمج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وال سبب الوفاء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{</w:t>
      </w:r>
      <w:r>
        <w:rPr>
          <w:b/>
          <w:b/>
          <w:bCs/>
          <w:rtl w:val="true"/>
        </w:rPr>
        <w:t xml:space="preserve">الفقرة رقم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من الطعن رقم </w:t>
      </w:r>
      <w:r>
        <w:rPr>
          <w:b/>
          <w:bCs/>
        </w:rPr>
        <w:t>1716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51</w:t>
      </w:r>
      <w:r>
        <w:rPr>
          <w:b/>
          <w:b/>
          <w:bCs/>
          <w:rtl w:val="true"/>
        </w:rPr>
        <w:t xml:space="preserve">ق مكتب فني </w:t>
      </w:r>
      <w:r>
        <w:rPr>
          <w:b/>
          <w:bCs/>
        </w:rPr>
        <w:t>43</w:t>
      </w:r>
      <w:r>
        <w:rPr>
          <w:b/>
          <w:b/>
          <w:bCs/>
          <w:rtl w:val="true"/>
        </w:rPr>
        <w:t>جلسة</w:t>
      </w:r>
      <w:r>
        <w:rPr>
          <w:b/>
          <w:bCs/>
        </w:rPr>
        <w:t>19/4/1992</w:t>
      </w:r>
      <w:r>
        <w:rPr>
          <w:b/>
          <w:b/>
          <w:bCs/>
          <w:rtl w:val="true"/>
        </w:rPr>
        <w:t>صـ ‏‏</w:t>
      </w:r>
      <w:r>
        <w:rPr>
          <w:b/>
          <w:bCs/>
        </w:rPr>
        <w:t>613</w:t>
      </w:r>
      <w:r>
        <w:rPr>
          <w:b/>
          <w:bCs/>
          <w:rtl w:val="true"/>
        </w:rPr>
        <w:t>}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ما تقدم وكانت العلاوات الخاصة المضمومة إلي الأجر الأساسي لا تخ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ة ضرائب ‏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 المبالغ المخصومة لحساب ضريبة كسب العمل علي العلا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 من راتب ‏الطاعن قد تم تحصيله دون وجه حق وكانت مصلحة الضرائب 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صلت عليها دون سند ‏قانو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مر الذي يستحق معه للطاعن إسترداد 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الغ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ما أنه لا يحاج في مواجهه الطاعن بسقوط حقه في إسترداد 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الغ التي ‏خصمت منه فيما زاد علي ثلاث سنوات سابقة علي رفع الدعو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المقرر قانوناً وفقاً ‏لنص المادة </w:t>
      </w:r>
      <w:r>
        <w:rPr>
          <w:b/>
          <w:bCs/>
          <w:rtl w:val="true"/>
        </w:rPr>
        <w:t>{</w:t>
      </w:r>
      <w:r>
        <w:rPr>
          <w:b/>
          <w:bCs/>
        </w:rPr>
        <w:t>377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ن القانون المدني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ه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" </w:t>
      </w:r>
      <w:r>
        <w:rPr>
          <w:b/>
          <w:b/>
          <w:bCs/>
          <w:rtl w:val="true"/>
        </w:rPr>
        <w:t>يتقادم بثلاث سنوات أيضاً الحق في المطالبة برد الضر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رسوم التي دفعت بغير وجه ‏حق ويبدأ سريان التقادم من يوم دفع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 الأحكام السابقة بأحكام النصوص ‏الواردة في القوانين الخاصة</w:t>
      </w:r>
      <w:r>
        <w:rPr>
          <w:b/>
          <w:bCs/>
          <w:rtl w:val="true"/>
        </w:rPr>
        <w:t>". 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ذلك تأسيساً علي ما قضت به المحكمة الدستورية العليا من أنه </w:t>
      </w:r>
      <w:r>
        <w:rPr>
          <w:b/>
          <w:bCs/>
          <w:rtl w:val="true"/>
        </w:rPr>
        <w:t>: 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عدم دستورية البند</w:t>
      </w:r>
      <w:r>
        <w:rPr>
          <w:b/>
          <w:bCs/>
          <w:rtl w:val="true"/>
        </w:rPr>
        <w:t>{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ن المادة </w:t>
      </w:r>
      <w:r>
        <w:rPr>
          <w:b/>
          <w:bCs/>
          <w:rtl w:val="true"/>
        </w:rPr>
        <w:t>{</w:t>
      </w:r>
      <w:r>
        <w:rPr>
          <w:b/>
          <w:bCs/>
        </w:rPr>
        <w:t>377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ن القانون المدني فيما نص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تقادم ‏بثلاث سنوات أيضا الحق في المطالبة برد الضرائب والرسوم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فعت بغير حق </w:t>
      </w:r>
      <w:r>
        <w:rPr>
          <w:b/>
          <w:bCs/>
          <w:rtl w:val="true"/>
        </w:rPr>
        <w:t>" .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‏{ </w:t>
      </w:r>
      <w:r>
        <w:rPr>
          <w:b/>
          <w:b/>
          <w:bCs/>
          <w:rtl w:val="true"/>
        </w:rPr>
        <w:t xml:space="preserve">الدعوى رقم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ستورية عليا جلسة </w:t>
      </w:r>
      <w:r>
        <w:rPr>
          <w:b/>
          <w:bCs/>
        </w:rPr>
        <w:t>7/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} 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 لا يحق لمصلحة الضرائب التعليل بسقوط حق الطاعن في الإسترداد ما يز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عن الخمس سنوات السابقة علي تاريخ تقديم الطلب وذلك عملاً بنص 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} </w:t>
      </w:r>
      <w:r>
        <w:rPr>
          <w:b/>
          <w:b/>
          <w:bCs/>
          <w:rtl w:val="true"/>
        </w:rPr>
        <w:t xml:space="preserve">من ‏القانون رقم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تبدلة بالقانون رقم 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دلة بالمادة ‏‏</w:t>
      </w:r>
      <w:r>
        <w:rPr>
          <w:b/>
          <w:bCs/>
          <w:rtl w:val="true"/>
        </w:rPr>
        <w:t>{</w:t>
      </w:r>
      <w:r>
        <w:rPr>
          <w:b/>
          <w:bCs/>
        </w:rPr>
        <w:t>91/3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ن القانون رقم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 ينص علي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ول الحق في طلب ‏إسترداد المبالغ المسددة بالزيادة تحت حساب الضري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لال خمس سنوات من تاريخ ‏نشوء حقه في الإسترداد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أن هذا النص ينص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 الحق في إسترداد المبالغ المسددة بالزيادة تحت حساب ‏الضريبة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رتب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ه لا ينصرف إلي المبالغ التي تم خصمها عنوة نتيجة التطب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خطأ لأحكام القان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ا من ناح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 أنه من ناحية أخر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ن الوح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 لا ‏تقوم بأخطار العاملين بها بقيمة الضريبة المخصومة 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اً حتي يتمكنوا من مراجعتها ‏والوقوف علي صحة إحتساب الضريبة من عدم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ثم بداية سريان التقادم المسقط للحق ‏في الإسترداد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علي ذلك فإن الحق في إسترداد المبالغ التي قامت مصلحة الضرائب بخصمها ‏يتقادم بمضي خمسة عشر سنة وفقاً للقاعدة العامة في التقادم 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بناءاً علي ذلك 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ق للخاضع للضريبة علي المرتبات المطالبة بأستبعاد العلاوات ال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ضمومة للمرتب والحوافز والأجور المتغيرة والمكافآت من وعاء الضريبة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‏المرتبات لإعفائها من الخضوع للضريبة بنص القان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ضلاً عن إسترداد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 ‏خصمه من مبالغ نتيجة فرض ضرائب علي هذه العلاوات الخاصة المضمومة 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ا تم صرفه من المرتب وكافة الحوافز والمكافآت والأجور المتغيرة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سب ‏وفقاً للأجر الأساسي والمضمومة أعتباراً من الأول من يوليو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 تمام ‏الإسترداد</w:t>
      </w:r>
      <w:r>
        <w:rPr>
          <w:b/>
          <w:bCs/>
          <w:rtl w:val="true"/>
        </w:rPr>
        <w:t>.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0:00Z</dcterms:created>
  <dc:creator>ahmed</dc:creator>
  <dc:description/>
  <cp:keywords/>
  <dc:language>en-US</dc:language>
  <cp:lastModifiedBy>ahmed</cp:lastModifiedBy>
  <dcterms:modified xsi:type="dcterms:W3CDTF">2010-12-08T15:10:00Z</dcterms:modified>
  <cp:revision>2</cp:revision>
  <dc:subject/>
  <dc:title>بحث </dc:title>
</cp:coreProperties>
</file>