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مواعي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قانوني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</w:rPr>
        <w:t>12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</w:rPr>
        <w:t>2003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جزء الأو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/4/2003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003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واع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65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لاو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دور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او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اق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شتراك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لاو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بطلا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خالص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ط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ب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قاص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ست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وائ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قتض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ط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ال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قاص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ب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ريا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ئ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ا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مكت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9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75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ش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عم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حتياج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حرف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وظائ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شح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ائر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جل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د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قدام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5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ائر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فص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ؤهل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هن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ئ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مار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نسي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وع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قاضو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و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اريخ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ا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اغ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ح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وس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قد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ز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هج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نسخ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ص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تضمن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ظروف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2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شروط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ث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لط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ق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ر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ضم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ائ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زا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اتفا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ق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وف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خالف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نظ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ق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ترخيص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منوح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حا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يد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الخارج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داخ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23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غ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ط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رخيص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ا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ظ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خال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دي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م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وه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يق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ؤقت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اد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ح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ي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سئو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ن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دي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هجر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24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اج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ال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شاط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ج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مساك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لاز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با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ق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فتيش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عل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هو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وسي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فردي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ه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قتض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دار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شرا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دد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ديد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2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حر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تفظ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س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ود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ن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ؤه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هن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رف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رق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قام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خصي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ائ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ي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تو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و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عط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يصا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دع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شهاد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3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ي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خلال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را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لاو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4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ش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و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رئا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ف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إيج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دا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سع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لا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س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شتراك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ذ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لاو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و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قر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ائ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ظروف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شك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ض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ضوي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ظائف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خبر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ظ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تار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ثل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نقا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تار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ر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او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ساو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ثال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ختصاص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ظ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فسه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ع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داو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ا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ي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ور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هر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نتا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تل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ت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سل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ند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ور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و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حق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طال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حقات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</w:p>
    <w:p>
      <w:pPr>
        <w:pStyle w:val="Normal"/>
        <w:spacing w:lineRule="auto" w:line="384" w:before="0" w:after="300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39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قاض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و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ضاف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و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ئ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وس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اض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غ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سوماُ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قط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41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عد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با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حا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ج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حا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ه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47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م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تز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مس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ط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ي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ناس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ضا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م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مل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ع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ط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ض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ص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حد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4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قابلها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4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ظرو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ط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تض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ق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د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ق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اب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س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نف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صيد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ز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ض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أجي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طفا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متحان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49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قد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ا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رض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1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ص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واع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دو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2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ي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حد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ص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ث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قدس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ريض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ويض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5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شجي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ا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5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فاؤ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جم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ح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ص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دراس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5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49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وائ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وض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أجاز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فو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ن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b/>
          <w:b/>
          <w:bCs/>
          <w:color w:val="222222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جز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6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ق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بلاغ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سم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وا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فاع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د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ب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د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مث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حض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خالف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اق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نذ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دا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فاه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ضمو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وق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اء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وق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بباً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عه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66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ؤقت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ص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ن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ن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خ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ش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6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ن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ن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خ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ش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رتك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ن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ؤقت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ض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ا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حا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ن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حا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براء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ا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حق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ا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ص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سف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دب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ث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كتابي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خط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وص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غي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69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رتك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سي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س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غي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قط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ت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ب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ذ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خط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ص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ا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ا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كانياً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تصف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زا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ردي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ر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وي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د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س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ص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ص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ربع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ضائ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شكيل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ختصاصات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نص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ضائي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ضائ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ض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هج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ي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قا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از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لزم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حق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ص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سف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ق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2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تعو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ؤ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فا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ور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ئناف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خص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وفا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ح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شاط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ت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أ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جاري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قرارات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سبب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جواز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ضائيا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2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غل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بب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يغ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بتدائ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ستئناف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اف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جارية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الخص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تلافه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خطئ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مناس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لك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ه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لف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قتط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تط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حد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ظ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تلا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ط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حق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قتط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غف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مو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صوم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قي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قدا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ف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اب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ص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ق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ر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نقا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فق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7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عا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ا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فق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ل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فق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ر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ج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فعل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33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61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ناعية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علي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أرب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نا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ص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انون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راح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خل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نا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مو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ح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استم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ع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ه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ن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علي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فو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ر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تح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ر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طل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ب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ئ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جز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م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م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قر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صد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ر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جم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ر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ص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برر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ضا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و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0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1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2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3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</w:rPr>
        <w:t>،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84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ضرو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ثن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بلا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بر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ضا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إت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ضاف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ح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ضاف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35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ه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يلي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ويض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منح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وض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 w:before="0" w:after="300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ساء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89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ناس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اء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سا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باحا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از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9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ع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عو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ين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رب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راح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إرضا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صغير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9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ف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ت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ري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رض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ض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ا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ضافيت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جاز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فلها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9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7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96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ام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ف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تها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صغير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9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ف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ف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ن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لص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عتم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أطفا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خل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نا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مو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شتغ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يح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ضاف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ط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اء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ساب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باح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ؤ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س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حدود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06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ديد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انب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 w:before="0" w:after="300"/>
        <w:jc w:val="center"/>
        <w:rPr/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جد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اتفا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6</w:t>
      </w:r>
      <w:r>
        <w:rPr>
          <w:rFonts w:cs="Simplified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دي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ج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ؤ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04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عين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ا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غر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ا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ديد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09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نجاز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دي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إ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ماثل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هر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علا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خطار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2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ل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اسخ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ل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ت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ل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ريا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از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ظ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لتزا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اش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ل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في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6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غي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بح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ا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غي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اع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غي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حتس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ث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خا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اؤ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لغ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ا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بق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باق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ست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ب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التزا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رت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د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جز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PT Bold Heading;Times New Roman" w:hAnsi="PT Bold Heading;Times New Roman" w:cs="Arial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Arial" w:ascii="PT Bold Heading;Times New Roman" w:hAnsi="PT Bold Heading;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دو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ستقا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19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ت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ستق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ق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قال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ستق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ستق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ك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ف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بر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عتبار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ش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شاط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فات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جز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ج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جز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جز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جز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زئ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حا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عاش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تق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وغ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اش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وغ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كما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وج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ستحق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اش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كافأ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عاش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6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اف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وا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عج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وفا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كاف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تد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،وت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كاف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قاضا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رغبت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نف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از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جم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از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رغب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نف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إجازا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متن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ر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رغبت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2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واج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م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ب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غ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رغب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ثبات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3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اق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ئ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زاي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بر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فاء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هايت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ض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قاضا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سب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دع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ر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و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ها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درج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4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درج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ن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تد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ني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إنها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درج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عا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3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د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لاح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تد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عا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ن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تدرج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اغ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تفاقي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ماع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55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جد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تج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جت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ت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56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فاوض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ماع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56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فاوض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جد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ج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ت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ست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تجد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تخا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اط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مدي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5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لز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طر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يدا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يد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شتم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ت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يدا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أسبا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ص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حو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صو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رفضها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لجو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محكم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59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ائر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ت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رف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وف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ساط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7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ي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فاوض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طرف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حد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مثل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تخا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اط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73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يد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ط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1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بلاغ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ت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ختيار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قض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ول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ي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يد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ه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سيط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7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ختيا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يي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ر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أ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نزاع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جا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م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72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م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برة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وصيات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زاع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7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د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ض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قع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وسيط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توص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بب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قصا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د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ري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cs="Simplified Arabic Fixed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84"/>
        <w:jc w:val="center"/>
        <w:rPr>
          <w:rFonts w:ascii="Arial" w:hAnsi="Arial" w:cs="Simplified Arabic Fixed"/>
          <w:b/>
          <w:b/>
          <w:bCs/>
          <w:color w:val="0000FF"/>
          <w:sz w:val="30"/>
          <w:szCs w:val="30"/>
        </w:rPr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تقرير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داري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7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رير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خص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يان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ببا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توصي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ت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فض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حا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8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قع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كي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فوض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دت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ت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حال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باشر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8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حي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4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سو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دي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فاوض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حالت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غ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ساط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ارح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84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نظ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يعاد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مث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جلس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ص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حكيمياً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0"/>
          <w:szCs w:val="30"/>
        </w:rPr>
        <w:t>186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رو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ه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ظر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ل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د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عا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اطل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تخا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كن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سج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وص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صحوباً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وصو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8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ص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حوب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دور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رس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ق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طو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طر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ط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ت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ط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أوضا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تجار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إضرا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92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ضر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لم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علا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نظيم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ظمات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فاع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اجتماعية،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طب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ضواب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ز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ضر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يز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غل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ث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عضائ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–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جه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اضطر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ش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ج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صو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عتز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ضر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نقاب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أغل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دافع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إضر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يعاد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نشأة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97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غل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ل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شاط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غرض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ست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أعد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ئ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يت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ستغن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هم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سبب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د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ظ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ظ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ترت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ظ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ه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ص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وزر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شك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ي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ختصاصات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جه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مث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تب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مامه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واعي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ظلم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راع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تي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مث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رشح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نقاب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ممث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ظم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رشح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نشا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والمنظم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تصفية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198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المنظ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نقاب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ب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غلا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زئ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منش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قلي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شاط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عتبا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حد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ظل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حوال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  <w:br/>
      </w:r>
    </w:p>
    <w:p>
      <w:pPr>
        <w:pStyle w:val="Normal"/>
        <w:spacing w:lineRule="auto" w:line="384"/>
        <w:jc w:val="center"/>
        <w:rPr/>
      </w:pP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بتعديل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 Fixed"/>
          <w:b/>
          <w:b/>
          <w:bCs/>
          <w:color w:val="0000FF"/>
          <w:sz w:val="30"/>
          <w:sz w:val="30"/>
          <w:szCs w:val="30"/>
          <w:rtl w:val="true"/>
        </w:rPr>
        <w:t>العقد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0"/>
          <w:szCs w:val="30"/>
        </w:rPr>
        <w:t>201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8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ع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خ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ك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تف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ق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دن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أجور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تعد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إخطا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برر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،ويستحق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كاف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فقر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يلتز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إجراء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المواد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196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20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أنه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كافأ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اد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شه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24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rtl w:val="true"/>
        </w:rPr>
        <w:br/>
        <w:br/>
        <w:t>--------------------</w:t>
      </w:r>
    </w:p>
    <w:p>
      <w:pPr>
        <w:pStyle w:val="Normal"/>
        <w:jc w:val="left"/>
        <w:rPr>
          <w:rFonts w:ascii="Tahoma" w:hAnsi="Tahoma" w:cs="Tahoma"/>
          <w:color w:val="222222"/>
          <w:sz w:val="22"/>
          <w:szCs w:val="22"/>
          <w:lang w:bidi="ar-EG"/>
        </w:rPr>
      </w:pPr>
      <w:r>
        <w:rPr>
          <w:rFonts w:cs="Tahoma" w:ascii="Tahoma" w:hAnsi="Tahoma"/>
          <w:color w:val="222222"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5:00Z</dcterms:created>
  <dc:creator>الفارس</dc:creator>
  <dc:description/>
  <cp:keywords/>
  <dc:language>en-US</dc:language>
  <cp:lastModifiedBy>الفارس</cp:lastModifiedBy>
  <dcterms:modified xsi:type="dcterms:W3CDTF">2010-04-27T02:34:00Z</dcterms:modified>
  <cp:revision>2</cp:revision>
  <dc:subject/>
  <dc:title>12 لسنة 2003 م</dc:title>
</cp:coreProperties>
</file>