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وقف التشريع الإسلامي من المشكلات ال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dc9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8c" stroked="f" o:allowincell="f" style="position:absolute;margin-left:0pt;margin-top:-0.8pt;width:415.25pt;height:0.7pt;mso-wrap-style:none;v-text-anchor:middle;mso-position-vertical:top">
                <v:fill o:detectmouseclick="t" type="solid" color2="#2236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رق لما يثيره التنظيم الفني للضريبة في القانون الوضعي من 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سلبيات يعلم انه شتان شتان ما بين النظام الضريبي في عهد الرس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خلفاء الراشدين ومن بعده النظام الضريبي في العصر 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 أهم المشكلات التي أفرزتها الضريبة في القانون الوضعي هي 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يبي سواء كان من الضريبة كلها أو من جزء منها ، والازدواج الضريبي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حث الأو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قف التشريع الإسلامي من التهرب الضريبي</w:t>
      </w:r>
    </w:p>
    <w:p>
      <w:pPr>
        <w:pStyle w:val="Normal"/>
        <w:spacing w:before="0" w:after="240"/>
        <w:jc w:val="left"/>
        <w:rPr/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ريفه وأنوا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هرب ظاهرة خطيرة يحاول بواسطتها الممول التخلص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فع الضريبة كلها أو بعضها بأية وسيلة ويعرف ب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متناع الممول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 فيه شروط الضريبة عن الوفاء بها مستعينا في ذلك بوسائل 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ا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 أنواعها فهي كالآت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نب الضري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تخلص مشرو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ء الضريبي لأنه يتم دون مخالفة النصوص القانونية ؛ و إنما يتم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 من الثغرة الموجودة بالنصوص التشريعية الضريبي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هرب الضري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تخلص غير مشروع من العبء الضريبي لأنه يتم بمخالفة لنصوص قوانين الضرائب</w:t>
      </w:r>
      <w:r>
        <w:rPr>
          <w:b/>
          <w:bCs/>
          <w:sz w:val="28"/>
          <w:szCs w:val="28"/>
          <w:rtl w:val="true"/>
        </w:rPr>
        <w:t xml:space="preserve">.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ش الضري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ه معنيان معنى ض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ذي يستخدم فيه الممول 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ليه غير مشروعة للتخلص من الضريبة مثل إخفاء الممول السلع 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المنتجة أو المباعة تهربا من الضرائب الجمركية أو الضرائب الإنتا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نى واس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الذي ينتج من عدم إدراك الممول لمسؤلياته أو جهله بالقانون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فهمه له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فى 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رى بعض الكتاب عدم الخلط بين التهرب الضريبي والغش الضريب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 أن الأخير يمثل حالة من ضمن حالات التهرب عن طريق انتهاك القان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واقع العملي يؤكد انه لا فرق بين التهرب الضريبي والغش الض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ل لا يتم غالبا إلا باتباع وسائل غش أو احتيال مختلفة ؛ولهذا 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رب الضريبي غشا ويتم على أساس من مخالفة القانون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رق مكافحة القانون الوض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مل الدولة على مكافحة التهرب سوا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 الداخلي أو المجال الدو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 المجال الداخ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لجأ الدول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 عدة إجراءات أهم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زام الممول بتقديم إقرار مؤيد باليمين 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ضح أن الإقرار غير صحيح يعاقب الممول طبقا لنصوص قانون العقوبات 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مين الكاذب إذا اثبت سوء ال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عتماد على تبليغات الغير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هم على ذلك؛بمنحهم مكافآت مال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وسع في جباية الضرائب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ز عند المنب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ويل الإدارة المالية حق الاطلاع على 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ثائق التي تفيد في ربط الضري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يلاء الدولة على الممول ب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أعلنها وذلك في الحالات التي يقرر فيها الممول قيمة اقل من الحقيق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سين العلاقة بين الممولين ومصلحة الضرائب وإزالة عدم الثقة 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رير إجراءات قانونية من المتهربين من دفع الضريبة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ا في المجال الدولي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وجد بعض الإجراءات التي تساعد على مكافحة التهرب الدولي ولعل أهم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 هو عقد اتفاقيات دولية لتبادل المعلومات عن الممولين وغير ذلك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 الضرائب مما يساعد على مكافحة التهرب الضريبي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رق مكافحته في التشريع الإسلا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رر التشريع الإسلامي عدة 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افحة التهرب من الضرائب أهم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ونة عمال الجباية وعدم إخفاء 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ائب عنهم فقد روى عن جرير بن عبد الله انه كان يقول لبن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ا 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ق فلا تكتموه من نعمكم شيئ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 أرست الشريعة الإسلامية العلاق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ولين وعمال الجباية على أسس واضحة من الثقة،فقد قال الرس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عامل على الصدقة بالحق كالغازي في سبيل الل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ق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عليه وسلم </w:t>
      </w:r>
      <w:r>
        <w:rPr>
          <w:b/>
          <w:bCs/>
          <w:sz w:val="28"/>
          <w:szCs w:val="28"/>
          <w:rtl w:val="true"/>
        </w:rPr>
        <w:t>)"</w:t>
      </w:r>
      <w:r>
        <w:rPr>
          <w:b/>
          <w:b/>
          <w:bCs/>
          <w:sz w:val="28"/>
          <w:sz w:val="28"/>
          <w:szCs w:val="28"/>
          <w:rtl w:val="true"/>
        </w:rPr>
        <w:t>المعتدى على الصدقة كمانعها</w:t>
      </w:r>
      <w:r>
        <w:rPr>
          <w:b/>
          <w:bCs/>
          <w:sz w:val="28"/>
          <w:szCs w:val="28"/>
          <w:rtl w:val="true"/>
        </w:rPr>
        <w:t xml:space="preserve">" </w:t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ادعى صاحب الأرض دفع الخراج ولم يقبل منه قوله إلا بنية فالخراج 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 الديون فهو كالجزية وقد جرت العادة أن يغطى الممول إيصالا يثبت 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ريبة وقد روى عن جرير بن حازم أنه قرأ كتاب عمر بن العزيز إلى عدى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طأه الذي يطلب منه تحصيل العشور وأن يكتب بما يأخذ منهم 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جز عند ال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قد أتبع هذه الطريقة الخلفاء الراشدين وغيرهم فقد روى القاسم بن محم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 بكر رضي الله عنه إذا أعطى الناس أعطياتهم رواتبهم يسأل الرجل هل 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ال وجبت عليك فيه الزكاة فإن قال نعم أخذها من عطاءه وإذا قال لا 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 ولم يأخذ منه شيئا وكذلك كان عمر بن الخطاب وعمر بن عبد العزيز 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ى الرجل عمالت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ذ منها الزكاة وإذا ارد المظالم أخذ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كاة وكانا يأخذا من الأعطية إذا خرجت لأصحاب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صر المم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والهم المعرفة أسماء الخاضعين للضريبة ومقدار الضريبة وقد اتبعت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بالنسبة لضريبة الجزية والخرا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عطاء العاشر الحق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لاء على السلع المستوردة أو المصدرة بالقيمة التي يصلها الممول 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وى عن محمد بن زياد بن جرير أنه ق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ت مع جدى زياد بن جري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وات فمر نصراني بفرس قومه بعشرين ألفا فقال إن شئت أعطيتنا أ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خذت الفرس وإن شئت أعطينك ثمانية عشر ألف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ارتاب 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تص بجباية العشو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إدعاء المسلم أو الحربي فيما يحملونه من 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أدلة الراجحة في ذلك تذهب إلى أنه يجب استحلاف المسلمين وأهل 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 الأخيرين بمنزلة المسلمين يرى ماك قبول المسلم بيمينه وعدم قبول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مى لأنه لا تقبل بني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ع التحايل في إسقاط الضريبة أو إنق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م الإسلام التحايل لإسقاط الزكاة وهذا هو مذهب مالك وأحمد أما 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تبرها مكروه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قصود بالحيل هنا هي تلك الحيل التي يسميها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ل الشر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ى ما تقابل في المالية الحديثة ما يسمى ب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 ومثالها أن يهب الشخص ماله قبل تمام الحول بقليل لزوجته ل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ل ثم تهبه له ثانية فيسترد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ذكر أبو يوسف أنه لا يحل لرجل 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 واليوم الآخر منع الصدقة ولا إخراجها من ملكة إلى ملك جماعة 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فوقها بذلك فتبطل الصدقة ع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ذلك يلاحظ أن التحايل لا يسمح ب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 الأخرى الإسلامية ويدل على ذلك ما جاء في المعاهدة التي جرت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 بين بن مسلمة وأهل طفلييس من أرض الهرمز أنه لا يجوز الجمع بين م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ات استصغارا للجزية لأن كل بيت مطالب بدينار فلو جمعوا عائلتين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في عائلة واحدة لنقص المقدار الواجب 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عقوبات مالية وجنائية على الممتنع عن دفع الضري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تضح ذلك ج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وقف أبى بكر الصديق بعد وفاة الرس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نع المرتدين عن دفع الزكاة فق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لله لو منعونى عقالا كانوا يؤ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رسول الله صلى الله عليه وسلم لقاتلهم على 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كم التهرب من الزكاة في التشريع الإسلا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كاة كما سبق أن قلنا هي 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ركان الإسلام وقد أجمع العلماء على أن حبسهما لا يخرج من ثلاثة 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حبسهما مع اعتقاده وجو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بإثم بامتناعه دون أن 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عن الإسلام وعلى الحاكم أن يأخذها منه قهرا ويعزره ولا يأخذ من 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يد منها إلا عند أحمد والشافعي في القديم فإنه يأخذها منه ونصف 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وبة له ويلحق به حق أخفى ماله ومنع الزكاة ثم انكشفت أمره للحاك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حبسها إنكار بوجو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كون حابسها في هذه الحالة قد كفر وخرج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ويجب على الحاكم أن يأمره بالتوبة والرجوع عن إنكاره ويهمله 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 فإن تاب كان بها وإلا قتله كفرا ويأخذ حكم تارك الصلاة فلا يغسل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صلى عليه ولا يدفن في مقابر المسل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يكون حبسها لجهلة ب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 يكون الشخص حديث عهد بالإسلام فهذا يعزر بجهلة ولا يخرج عن ملة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 إذا توافرت فيه إحدى الحالتين السابقتين وهكذا وضع التشريع 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 رادعة للتهرب من الزكاة ويا ليت المشرع الوضعي من التشريع 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 القواعد سواء بالنسبة للزكاة أو بالنسبة للضريبة فما أحوجنا الآن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يم شرع الله وسنة نبيه صلى الله عليه وسلم الذي قال ألا إني أو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آن ومثله مع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حكم إلا ل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و أن أصل 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 واتقوا لفتحنا عليهم بركات من السماء 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حث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قف التشريع الإسلامي من الازدواج الضري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ثيرا ما يترتب على التنظيم الفني للضريبة بقصد أو بغير قصد حدوث 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ي في النطاق الداخلي للدولة أو في المجال الخارجي وكثير مما تؤدى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 إلى نتائج سيئة من الناحية الاقتصادية الأمر الذي يدعو على تف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ظاهرة عن طريق التشريع الداخلي بالنسبة للازدواج الداخلي أو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ات دولية بالنسبة للازدواج الداخلي أو عن طريق اتفاقيات 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 للازدواج 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ة وأنواع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لف الكتاب حول تعريف ازدواج الضرائب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ها على أنه ممكن تعريفه بصفة عامة ب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رض الضريبة ذاتها ـ أو 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فس النوع ـ أكثر من مرة على ذات المكلف في مدة واحد وبالنسبة لنفس 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نواع ال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يتنوع الازدواج الضريبي من حيث النطاق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ازدواج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و الذي تتحقق شروطه داخل الدولة الواحدة سواء كانت اتحادية أو موحدة 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كومة مركزية وسلطة مح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ث تقوم السلطة المركزية بفرض ضريبتين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على المادة نفسها وعلى الشخص نفسه • الازدواج 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و الذي يتحقق عندما تقوم دولتان أو أكثر بفرض ذات الضريبة أو ضرائب متشابهة على نفس المادة وعلى نفس 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يتنوع الأزواج الضريبي أيضا من حيث قصد المشرع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زدواج المقصو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ذي يتعمد فيه المشرع الازدواج فيه 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واج بقصد الحصول على إيرادات أكثر أو إخفاء سعر الضريبة أو التميز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 الضريبة بين المكلفين أو تصحيح نظام الضرائب أو تدبير موارد ل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 أو الحد من ارتفاع الدخول أو غير ذلك من الأهداف التي تختلف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 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زدواج غير المقصو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ذي يتحقق نتيجة عدة عوامل منها على 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ثا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داخل الاختصاصات المالية للهيئات التي تزاول سلطاتها على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قلي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داخل التشريعات الجديدة على التشريعات القائمة ويحدث ذلك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الدولة في حاجة إلى مزيد من الإيرادات فتفرض ضرائب جديدة دون 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ريع الضريبي القائم ويمكن مواجهة هذا النوع من الازدواج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 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من خلال التعريف السابق نجد أنه بكى يتحقق الازدواج الضريبي فلا بدون توافر العناصر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وحدة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عنى ذلك أن تكون الضريبتان من نوع واحد كضريبتي دخل أو ضريبتي رأس مال 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 أن تفرض الضريبة أو ضريبة مشابهة لها من نفس النوع وإن اختلفت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رض ضريبة منخفضة السعر على رأس المال ولكن يتم الوفاء به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 أيضا يقتضي أن تعتبر الضريبة الثانية الاقتصادية أنها مفروض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 وإن اختلف المسمى قا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أرض قيمتها </w:t>
      </w:r>
      <w:r>
        <w:rPr>
          <w:b/>
          <w:bCs/>
          <w:sz w:val="28"/>
          <w:szCs w:val="28"/>
        </w:rPr>
        <w:t>3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ة وتدر دخلا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 فإذا كان 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يب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خل فإن قيمة الضريبة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وإذا أرادت الدولة 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صيلة الضريبة بمقدار النصف أي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 فإنها إما أن تزيد سعر الضريب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فرض ضريبة على راس المال بسعر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لتحصل على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 في هذه الحالة الأخيرة يحصل الازدواج الضريبي من 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ية وإن كان لا يعد كذلك من الناحية القانو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ى أنه يجب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 بين ازدواج الضريبة وبين تكرارها ، فالضريبة على رقم الأعمال 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ى فى كل مرة تباع فيها نفس السلعة فنكون هنا بصدد تكرار للضريبة 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واجا لأن الضريبة مفروضة على كل عملية بيع وكل عملية بيع متميزة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المم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 المكلف بالضريبة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أي أن تفرض الضريبة مرتين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على نفس الشخص حولا يثير الأمر مشكلة إذا كان الممول شخصا طبيعيا 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شخص معنوي تثور مشكلة مقتضاها حدوث الازدواج من 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ية في حين أنه لا يعتبر ازدواج • وحدة المادة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أي 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ضع للضريبة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شتراط وحدة الضريبة ووحدة المم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شترط 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الوعاء الخاضع للضريبة ويعتبر ذلك فرض الضريبة على نفس المادة 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 دخلاً أو رأس مال أكثر من مرة أي يكون وعاء الضريبة في هذه 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ا إذا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وعاء الضريبة فى المرة الأولى مختلف عن الوعاء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ت الأخر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نا لا نكون بصدد أزدواج حتى ولو تحققت الشروط 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حدة الضريبة ووحدة الممول والمعنى المقصود بشرط وحدة المادة هن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 الواسع فهو يشمل بجانب وحدة المال ومحل الضريبة وحدة 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ئة للضريبة أيضاً فمثلاً لو أن مالك الأرض الزراعية يدفع ضريب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ة التملك وفى نفس الوقت يدفع ضريبة على الاستغلال الزراعي نكون 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تين مختلفتين منشئين للضريبة وهو ما ينفى وجود الأ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وحدة 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ى أن يطلب من نفس المكلف دفع ضريبة فى مدة قد سبق أن دفع عنها نفس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يخرج بهذا الشرط الضرائب على رقم الأعمال وغيرها من الضرائب 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حصيلها بمناسبة عمل معينة كالضرائب الدورية التى تفرض على 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ضريبة على التركات فتدخل فى نطاق هذا الشرط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إذا 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يبة على الدخل سنة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م جباتها مع ضريبة الدخل الواجبة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عيادها المحدد عام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 لا مجال للإزدواج ه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 إذا 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يبة مرتين على نفس السنة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 فهنا يتحقق أزدواجاً ضريبياً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ن الناحية القانونية حيث تفرض الضريبة على أرباح الشركة وضريبة أخرى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 مساهميها وفي الحقيقة أن المتحمل للعبء الضريبي في الحالتين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رق مكافحته في القانون 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عمدت كثير من الدول إلى إيجاد حلولاً تشريعياً لظاهرة الازدواج الض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 على المستوى الداخلي أو على المستوى الدولي وذلك 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لى المستوى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غالباً ما تلجأ السلطة التشريعية في هذه المادة إلى إهدار التشريعات والإجراءات التي تحد أو تمنع مطلقاً مدد تلك 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لى المستوى 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قد لا تساعد الحلول الداخلية على حل مشكلة الازدواج الضريبي الدولي حيث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 فيها متروكاً لمحض سيادة كل دولة وظروفها الخاصة دون أي اعتبار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لذلك فإنه يلزم إيجاد حلول مشتركة بين الدول يمكن عن طريقها تنظيم 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ي لكل منها في فرض الضري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 أثبتت الاتفاقيات الثنائية 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 الوسائل التي يمكن عن طريقها الوصول إلى حلول عملية لها 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زدواج الضريب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رق مكافحته في التشريع 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يعد أول من وضع قاعدة لمنع الازدواج الضريبي هو النب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سل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نذ أكثر من أربعة عشر قر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ثنى في صدق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ثنى كما قال أبو عبيد معناه ألا تؤخذ الصدقة من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قرر الفقهاء بناءاً على هذا الحديث أنه لا يمكن إيجاب 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 في حول واحد بسبب واحد سواء في زكاة الحيوان أو زكاة الزروع و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غيرهما من أنواع الزكوات ولمنع الازدواج الضريبي قرر بعض الفقهاء 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_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ستوى الداخلي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ذهب البعض إلى أنه من أشترى للتجارة نصاباً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 أن يزكيه زكاة وإما أن يزك من زكاة 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كذلك لا يضم مربى المال أثمان ما عندة من الأبل أو البقر أو الغنم إلى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 من نصاب نقدي لأنه بالضم يتحقق الثنى فى الصدقة وفى ضريبة الخراج 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ض أن الأرض التى عليها الخرا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لتي تفرض على رقبتها ضريبة سنوية 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ا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جب العشر فى ثمارها وإستدل هذا الرأي بالحديث الشر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تمع عشر وخراج فى أرض مسلم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علة المنع هو إتخاذ السبب هو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ستوى الدول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رر بعض أحد الفقهاء أنه لا توافر العشر فى 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حد أكثر من مرة واحدة فى السن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 مر الذمر 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ن التشريع الإسلامى كعادته دائماً كان سياقاً فى مكافحته لهذه الظاهرة 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منه إلى أن الأزدواج له مضاره وأن أول مضارة نصيب الحصيلة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 لأن تطبيق سعرين للضريبة فى وقت واحد يؤدى إلى تأكل 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ضع للضريبة من ناحية دفع الناس إلى التهرب من الضري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ناحية 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التالى قلة الحصيلة ال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حث الثالث </w:t>
      </w:r>
      <w:r>
        <w:rPr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قف التشريع الإسلامى من الضرائب المباشرة وغير المباش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رض التشريع الإسلامي الضرائب المباشرة وغير المباش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د فرض 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شرة على الدخل في زكاة الزروع والثمار والخرا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ضرائب على 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ى زكاة الأنعام والذهب والفض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روض التجا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رض الضرائب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ما جباه من عشور وما فرضه من ضريبة على الإنتاج في 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 من المعادن ومن البحار إلآ أن التشريع الضريبي الإسلامي يمي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 إلى الآخذ بالضرائب المباشرة عن الضرائب 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يمكن تفسير ذلك ب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ن الضرائب غير المباشرة تصيب الأغنياء والفقراء معاً والإسلام ينكر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مل الفقير شيئان فالقاعدة لديه 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صدقة إلا عن ظهر غن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ضريبي الإسلامي لا يهدف إلى مجرد الحصول على م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ه يهدف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رد الحصول على م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ه يهدف إلى تحقيق أغراض اقتصادية ولأشك أن 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 الضرائب لتحقيق هذه الأغراض هي الضرائب 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هدف الضرائب الإسلامية إلى تحقيق العدالة الضري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 أفضل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 لتحقيق هذا الهدف هي الضرائب غير المباشرة لأنها تفرض على 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دلالة على المقدرة التكليفية للمم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الدخول ورؤوس الأمو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نه يمكن بالنسبة لها مراعاة ظروف الممول الشخصية كالحد الأدنى 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عيش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للأعباء العاملين وإدخال التصاع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ينما الضرائب 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 ما تتنافى مع اعتبارات العدالة لأنها لا تهتم إلا ب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ائع التي تفرض الضريبة بمناسبتها وكثيراً ما تتناسب هذه 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ً عكسياً مع المقدرة التكليفية للمولييين خاص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ذا كانت 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 الضرورية فضلاً عن أنه لا يوجد تناسب بين ما يدفع من ضرائب وبين 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ول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كون النتيجة امتداد وطأة الضريبة غير المباشرة ذوى 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 منها على الدخول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ل تغنى الضرائب المباشرة وغير المباشرة عن الزكا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ن الزكاة بلا شك تختلف عن الضريبة من حيث المصدر نجد أن الزكاة فرض 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أحد أركان الإسلام الخمس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ا الضرائب فهى من وضع الحاكم على 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 بها لإقامة المصالح العامة للمجتمع إذا لم تفى مالية الدولة 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حيث النصاب نجد أن الشارع الحكيم حدد الزكاة أنصبة 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ا الضرائب فهى غير محددة ولكن قابلة للزيادة والنقصان بحسب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من حيث المصارف فهي محددة وهى التى بينها القرآن فى قول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ما الصدقات للفقراء والمساكين والعاملين عليها والمؤلفة قلوبهم 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 والغارمين وفى سبيل الله وأبن السبيل فريضة من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جب إخراج الضرائب التى أوجبها الحاكم لمصالح المجتم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ّا 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 يجب إخراجها إذا بلغت نصاباً حال عليها الحول فإنما ذلك راجع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جة الأصلية سواء قبل دفع الضريبة أو بعد دفع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ضرائب لا تغنى 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 من الأحوال عن 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دى العدالة في كل من الزكاة والضريب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نه من الظلم والافتراء على الله كذباً أن يطرح التشريع الإسلامى 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ً نبحث فيه عن مدى تحقق العدالة في قواعده وأصوله لآننا بذلك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ل ندعى قدرة ليست لنا ومن ثم فإن ما قصدته هن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مدى العدالة في 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 القواعد والأصوال والتي تمثل أساس النظام الضريبي في مختلف 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 و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لتعرف على مدى نجاح الزكاة في تحقيق العدالة بكل صورهما نتعرف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 إبن حزم في الزكاة ثم نتعرف على رأى بعض الغربيين في نظام الزكاة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ض لصورة من قوانين الغرب المقتبسة من تشريع 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رية ابن حزم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قول إبن حز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يفرض على الأغنياء ومن أهل كل بلد أن يقوموا بفق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برهم السلطان على ذلك إن لم تقم الزكوات بهم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يوضح إبن حزم 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 يجب أن تحدده الدولة للفقراء والذي يحقق لها من أجله أن تتخطى 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 المفروضة فتفرض الضرائب اللازمة وتجبيها لتنفقها في هذا 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ا هي أركان نظرية ابن حزم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ق الفقراء في أموال الأغنياء غير محدوده بحدود ال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نه إذا لم تكف الزكاه لسد حاجات الفقراء والمساكين فللسلطة العامة أن تأخذ منهم بعد الزكاه ما يمكنها من سد هذة 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هذه الحاجات تتمدد بالمرافق الأ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– تحقيق المساكن الضرورية للفقر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أغذية الك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 – تحقيق الملابس 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مكن تطبيق نظرية إبن حزم فى الوقت الحاض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جبى الدولة الزكاه وتقوم بتوزيعها على المستحق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فرض ضريبة 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ضريبة الأص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الزكا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دعت الحاجة إلى ذل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مكن فرض 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ضافية على أوعية ضريبة الزكاة أو غيرهما تحقيقاً للهد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دد 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 الإضافية بحيث تمكن الحصيلة من سد النقص الذى يتخلف عن 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كا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ديد ماهية الحاجات الضرورية والتي لا غنى عن المجتمع لها 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باعها بصورة أ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رأى الكتاب الغربين فى نظام ال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يود رودوش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قد وجدت فى الإسلام حل للمشكلتين اللتين تشغلا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في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ما المؤمنون أخو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هذا أجمل ميادين 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 يحل بسهولة مشكلة عدم العدالة فى توزيع الأعباء العامة وأما 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ه الثانية فيتمثل فى فرص الإسلام الزكاه على كل ذى م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نا 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ذلك المفكر فى وصفه للأية بأن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جمل ميادين الاشتراك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أنه 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الدين الذى يؤيد الأشتراكية المطلقة أو الرأسماليه الظالمه 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 الاعتدال والوسطية فهو وإن كان يقر بالملكية للفرديه الا أنه يقيد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لحة الجماعة وليأتى الى ميدان الإسلام كل الرأسماليين والاشترا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تعلموا كيف تكون الرأسمالية العادلة والأشتراكيه المتز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ق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ورانت </w:t>
      </w:r>
      <w:r>
        <w:rPr>
          <w:b/>
          <w:bCs/>
          <w:sz w:val="28"/>
          <w:szCs w:val="28"/>
          <w:rtl w:val="true"/>
        </w:rPr>
        <w:t xml:space="preserve">" ( .... </w:t>
      </w:r>
      <w:r>
        <w:rPr>
          <w:b/>
          <w:b/>
          <w:bCs/>
          <w:sz w:val="28"/>
          <w:sz w:val="28"/>
          <w:szCs w:val="28"/>
          <w:rtl w:val="true"/>
        </w:rPr>
        <w:t>ولسنا نجد فى التاريخ كله مصلحاً فرض الأغنياء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 ما فرض عليهم محمداً لاعانة 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لحقيقة أننا لسنا فى حاجة إلى شهادة وإنما لأحقاق الحق نقول بأن 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 جمع بين الخفايا النفسية للممولين وبين الواقع وضرورة 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 إلى من لا يجد قوت يومه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نين الغرب مقتبسه من تشريع ال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 للمبادىء التى تقوم عليها الزكاه أثر كبير فى تطوير التشريع 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تراكى فى الغرب حيث أدرك أنه لابد من ضريبه إجتماعية للقضاء على 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مجتمع وأنه لابد لهذه الضريبة من مبادىء أساسية تقوم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صدر فى أنجلترا عام </w:t>
      </w:r>
      <w:r>
        <w:rPr>
          <w:b/>
          <w:bCs/>
          <w:sz w:val="28"/>
          <w:szCs w:val="28"/>
        </w:rPr>
        <w:t>160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الفقر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ستطيع من ينظر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م الكبرى لهذا القانون أن يرى مدى تأثير تشريع الزكاه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يقسم القانون المذكور المستحقين إلى سبع طوائف 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طفال الذين يعجز آباؤهم عن القيام بشئون 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الرجال الذين ليس لهم مورد رزق من صناعة أو تجارة أو سو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آ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سجين سجناً مؤ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6:00Z</dcterms:created>
  <dc:creator>ahmed</dc:creator>
  <dc:description/>
  <cp:keywords/>
  <dc:language>en-US</dc:language>
  <cp:lastModifiedBy>ahmed</cp:lastModifiedBy>
  <dcterms:modified xsi:type="dcterms:W3CDTF">2010-10-28T03:20:00Z</dcterms:modified>
  <cp:revision>1</cp:revision>
  <dc:subject/>
  <dc:title>موقف التشريع الإسلامي من المشكلات الضريبية </dc:title>
</cp:coreProperties>
</file>