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انو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رق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</w:rPr>
        <w:t>25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سن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</w:rPr>
        <w:t>1968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إصدا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انو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إثب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وا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دين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تجارية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عد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القانو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</w:rPr>
        <w:t>23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سن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</w:rPr>
        <w:t>1992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قانو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</w:rPr>
        <w:t>18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سن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</w:rPr>
        <w:t>1999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6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ع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غ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ب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8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انو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ثب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وا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دن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تجار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ب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–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حكام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ام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ادة</w:t>
      </w:r>
      <w:r>
        <w:rPr>
          <w:rFonts w:cs="Simplified Arabic"/>
        </w:rPr>
        <w:t>1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ئ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ب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ثا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–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دل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كتاب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ف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–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حرر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رسم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ص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ضاء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ت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ص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ح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تو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خو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خو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ف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ثا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–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حرر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رف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ج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ة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ز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اد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طل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زا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خص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تقدي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حرر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وجود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تح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د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اد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ب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تزاما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أو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ز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طاب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ز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قد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ف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راب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ثب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صح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حررات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لا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ه</w:t>
      </w:r>
      <w:r>
        <w:rPr>
          <w:rFonts w:cs="Simplified Arabic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فر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نكا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خط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مض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خت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وبصم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أصبع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تحقيق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خطوط</w:t>
      </w:r>
      <w:r>
        <w:rPr>
          <w:rFonts w:cs="Simplified Arabic"/>
          <w:b/>
          <w:bCs/>
          <w:sz w:val="34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ض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نائ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لا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ل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ب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ا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ب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ؤاوبكليهما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حرر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ص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اده</w:t>
      </w:r>
      <w:r>
        <w:rPr>
          <w:rFonts w:cs="Simplified Arabic"/>
        </w:rPr>
        <w:t>32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ب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cs="Simplified Arabic"/>
          <w:rtl w:val="true"/>
        </w:rPr>
        <w:t>,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Fonts w:cs="Simplified Arabic"/>
          <w:rtl w:val="true"/>
        </w:rPr>
        <w:t>,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cs="Simplified Arabic"/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د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ه</w:t>
      </w:r>
      <w:r>
        <w:rPr>
          <w:rFonts w:cs="Simplified Arabic"/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cs="Simplified Arabic"/>
          <w:rtl w:val="true"/>
        </w:rPr>
        <w:t>,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اده</w:t>
      </w:r>
      <w:r>
        <w:rPr>
          <w:rFonts w:cs="Simplified Arabic"/>
        </w:rPr>
        <w:t>34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اهاهو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انتخل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ثب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ضا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ل</w:t>
      </w:r>
      <w:r>
        <w:rPr>
          <w:rFonts w:cs="Simplified Arabic"/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اده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اصب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ع</w:t>
      </w:r>
      <w:r>
        <w:rPr>
          <w:rFonts w:cs="Simplified Arabic"/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ضاه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ضاؤ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ضاه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خو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ه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ضي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ض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4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ر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ر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فات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7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غي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ب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8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ب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دع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التزو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49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رواجراءات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ائ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5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51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د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2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فى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ومسن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اوبتز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قي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3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شم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الماده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54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رى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ضا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عليهفى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ي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5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ه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فيذ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لالب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فظ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5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وير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جاوزال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ائ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7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بنز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58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وزللمحكمهول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وبط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ب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59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وزامن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ز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,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شهاد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شهود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6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التجا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خمس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ح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Simplified Arabic"/>
        </w:rPr>
        <w:t>18/99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ه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الوفاء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61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نون</w:t>
      </w:r>
      <w:r>
        <w:rPr>
          <w:rtl w:val="true"/>
        </w:rPr>
        <w:t xml:space="preserve"> </w:t>
      </w:r>
      <w:r>
        <w:rPr>
          <w:rFonts w:cs="Simplified Arabic"/>
        </w:rPr>
        <w:t>18/99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ي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ه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62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ه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63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وز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ى</w:t>
      </w:r>
      <w:r>
        <w:rPr>
          <w:rFonts w:cs="Simplified Arabic"/>
          <w:rtl w:val="true"/>
        </w:rPr>
        <w:t>,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د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نبى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64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يك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6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شهد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6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يجوز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ش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ت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جنحه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7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ضا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9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1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ر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3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4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5</w:t>
      </w:r>
      <w:r>
        <w:rPr>
          <w:rFonts w:cs="Simplified Arabic"/>
          <w:b/>
          <w:bCs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7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ال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ير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خ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77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ه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8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همق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ضا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79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8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ن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81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ال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ت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2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صه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83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ه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ا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4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و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ته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8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طنه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ه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ص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8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كونالحل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87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88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9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همف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9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و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الاستع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91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قيعها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92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عاء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3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ه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/>
      </w:pP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ةس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ق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غي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اتهم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غي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ام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تحل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س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ل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سؤ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حظ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م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لدائ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تبز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94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9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نقضاءالميعاد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ر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9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ح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ى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ه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97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وضوع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ما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8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</w:rPr>
        <w:t>94,74,72,69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ب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قرائ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حجي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م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قضى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ف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قرائن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rFonts w:cs="Simplified Arabic"/>
          <w:b/>
          <w:bCs/>
        </w:rPr>
        <w:t>99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ر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هتعنى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هطريقهاخرىمنطرق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نقضهذهالقر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0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الف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ثان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حجي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م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قضى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1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تقوه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ف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نالحقوق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ت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02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ضروري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ب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قرا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ستجو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خصوم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ف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ول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قرار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03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04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ف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ثانى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ستجو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خصو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0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وابخ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0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ا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جو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و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07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عتبا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يشتر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و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08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و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09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ي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1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11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دونالاس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ت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12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ح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كم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جو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13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للاست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من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ب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سادس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يمين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14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س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1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7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18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و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19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حمب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ى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2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صم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21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من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2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ل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23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24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ع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ورلح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ه</w:t>
      </w:r>
      <w:r>
        <w:rPr>
          <w:rtl w:val="true"/>
        </w:rPr>
        <w:t xml:space="preserve">         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rFonts w:cs="Simplified Arabic"/>
          <w:b/>
          <w:bCs/>
        </w:rPr>
        <w:t>12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ل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6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ند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ليف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rFonts w:cs="Simplified Arabic"/>
          <w:b/>
          <w:bCs/>
        </w:rPr>
        <w:t>127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حلف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8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rFonts w:cs="Simplified Arabic"/>
          <w:b/>
          <w:bCs/>
        </w:rPr>
        <w:t>129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ك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ك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rFonts w:cs="Simplified Arabic"/>
          <w:b/>
          <w:bCs/>
        </w:rPr>
        <w:t>13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ن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تب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ب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سابع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عاين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31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ء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32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ع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شفو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33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ه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34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ب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ب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ثام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خبر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35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Simplified Arabic"/>
          <w:rtl w:val="true"/>
        </w:rPr>
        <w:t>ب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مو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ع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ل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وفا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اع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ل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6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ه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م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لا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ى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ه</w:t>
      </w:r>
      <w:r>
        <w:rPr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37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مو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38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لي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د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39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م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ضور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ي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4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ف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مو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ل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جوز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مو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ز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دب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ه</w:t>
      </w:r>
      <w:r>
        <w:rPr>
          <w:rFonts w:cs="Simplified Arabic"/>
          <w:b/>
          <w:bCs/>
        </w:rPr>
        <w:t>141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/>
      </w:pPr>
      <w:r>
        <w:rPr>
          <w:rFonts w:cs="Simplified Arabic"/>
          <w:rtl w:val="true"/>
        </w:rPr>
        <w:t>اذ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ا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مظن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هالش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خت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دمدي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ض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مصل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ه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ه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ووص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ه</w:t>
      </w:r>
      <w:r>
        <w:rPr>
          <w:rFonts w:cs="Simplified Arabic"/>
          <w:rtl w:val="true"/>
        </w:rPr>
        <w:t>,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كلهاحد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وكانت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وهاوم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مو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ز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4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 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بعة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حظ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دا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ك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ل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ن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حظ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ي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ص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ي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مو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مور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ح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مور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د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5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ش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م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د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ي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ف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ر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ع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س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ل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عاد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9-17T08:34:00Z</dcterms:created>
  <dc:creator>yaser</dc:creator>
  <dc:description/>
  <dc:language>en-US</dc:language>
  <cp:lastModifiedBy>yaser</cp:lastModifiedBy>
  <dcterms:modified xsi:type="dcterms:W3CDTF">2031-09-24T18:11:00Z</dcterms:modified>
  <cp:revision>29</cp:revision>
  <dc:subject/>
  <dc:title>قانون رقم 25 لسنة 1968</dc:title>
</cp:coreProperties>
</file>