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المعالجة المحاسبية لأوراق القبض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أولاً نشأة أوراق القبض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: -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مثا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-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1/3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باعت المنشأة بضاعة بمبلغ </w:t>
      </w:r>
      <w:r>
        <w:rPr>
          <w:rFonts w:eastAsia="Arial Unicode MS" w:cs="Arial Unicode MS" w:ascii="Arial Unicode MS" w:hAnsi="Arial Unicode MS"/>
          <w:lang w:bidi="ar-KW"/>
        </w:rPr>
        <w:t>1000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على منشأة مرزوق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3/3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سحبي المنشأة كمبيالة على منشأة مرزوق بالمبلغ المستحق عليها ـ تستحق السداد بعد ثلاثة أشهر من تايخ السحب ، وقد قبلت منشأة مرزوق ذلك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طلوب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   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إثبات قيود اليومية اللإزم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حل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دينين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نشاة مرزوق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بيعات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بيع بضاعة على الحساب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/3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ؤثر هذه العملية على المدينين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أصو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زيادة تسجل مدينة ، وعلى مبيعات البضاع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أصو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نقصان فتسجل دائن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أورق القبض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دينين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نشاة مرزوق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إثبات سحب الكمبيالة على منشأة مرزوق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3/3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يترتب على هذه العملية أوراق القبض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أصو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زيادة فتسجل مدينة ، وعلى المدينين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إصو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نقصان فتسجل دائن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ثانيا ً إحتمالات التصرف بورقة القبض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: -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يمكن للمنشأة أن تتصرف بورقة القبض بأكثر من طريقة وذلك على النحو التال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إحتفاظ بورقة القبض لديها حتى ميعاد الإستحقاق وتحصيلها من المدين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سحوب عليه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بنفسها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إرسال ورقة القبض للبنك لتحصيلها في ميعاد الإستحقاق بدلاً من المنشا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إرسال ورقة القبض للبنك  لخصمها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بيعها للبنك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ظهير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حوي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ورقة البض لشخص أخر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إحتمال الأول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إحتفاظ المنشأة بورقة القبض لديها حتى موعد الإستحقاق</w:t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وتحصيلها من المدين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مسحوب علية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بنفسها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.          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حتفظ المنشأة بورقة القبض لديها في محفظة أوراق القبض ، والتي توضح قيمة أوراق القبض التي تمتلكها المنشأة والتي تمثل أصلاً من أصولها المتداول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وحتى تاريخ الإستحقاق فتقدم المنشأة الكمبيالة إلى المدين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سحوب علي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للحصول على قيمتها منه ، وفي تاريخ إستحقاق ورقة القبض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1/6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حسب المثال ، توتجة المنشأة بأحد الأحتمالين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-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أحتمال الأول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تحصيل قيمة ورقة القبض في ميعاد الإستحقاق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1/6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سددت منشأة مرزوق قيمة الكمبيالة المسحوبة عليها نقداً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نسجل القيد التالي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صندوق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أورق القبض 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تحصيل قيمة الكمبيالة المسحوبة على منشأة مرزوق نقداً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/6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ؤثر هذ العملية على الصندوق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أصو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زيادة فتسجل مدينة ، وأوراق القبض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أصو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نقصان فتسجل دائن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إحتمال الثاني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رفض المدين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مسحوب عليه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سدد قيمة ورقة القبض في ميعاد الإستحقاق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حالة رفض </w:t>
      </w:r>
      <w:r>
        <w:rPr>
          <w:rFonts w:eastAsia="Arial Unicode MS" w:cs="Arial Unicode MS" w:ascii="Arial Unicode MS" w:hAnsi="Arial Unicode MS"/>
          <w:lang w:bidi="ar-KW"/>
        </w:rPr>
        <w:t>Dishonored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دين مرزوق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سحوب عليه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سداد قيمة الكمبيالة المستحقة عليه تقوم المنشأة بإتخاذ الإجراءات القانونية اللازمة لحفظ حقوقها ، حيث تقوم بعمل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بروتيتو عدم الدفع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" 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وهي عبارة عن ورقة رسمية تحررهل المنشأة وتقدمها للمحكمة التجارية ، ويتم هذا الأجراء القانوني مقابل مصروفات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بروتستو </w:t>
      </w:r>
      <w:r>
        <w:rPr>
          <w:rFonts w:eastAsia="Arial Unicode MS" w:cs="Arial Unicode MS" w:ascii="Arial Unicode MS" w:hAnsi="Arial Unicode MS"/>
          <w:b/>
          <w:bCs/>
          <w:lang w:bidi="ar-KW"/>
        </w:rPr>
        <w:t>Protesting Bill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"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وهذه المصوفات تدفعها المنشأة وبعد ذلك تحمل هذه المصوفات على المدين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سحوب عليه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مثال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     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1/6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رفضت منشأة مرزوق سداد قيمة الكمبيالة المسحوبة عليها ، فقامت المنشأة بعمل إجراءات البروتستو تكلف </w:t>
      </w:r>
      <w:r>
        <w:rPr>
          <w:rFonts w:eastAsia="Arial Unicode MS" w:cs="Arial Unicode MS" w:ascii="Arial Unicode MS" w:hAnsi="Arial Unicode MS"/>
          <w:lang w:bidi="ar-KW"/>
        </w:rPr>
        <w:t>30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دفعتها نقداً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ح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سداد مصروفات البوتستو </w:t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صروفات البروتستو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صندوق  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سداد م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بروتستو نقدا ً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/6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إثبات رفض المدين سداد الكمبيالة وتحميلة مصروفات البروتستو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</w:t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دينين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نشأة مرزوق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)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صروفات البروتستو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أورق القبض 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تحميل قيمة المبالغ المستحقة على منشاة مرزوق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/6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KW"/>
        </w:rPr>
        <w:t xml:space="preserve">الإتفاق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هناك عدة إحتمالات يمكن أن تنتج في حالة الإتفاق مع منشاة مرزوق لحل المشكلة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إتفاق الأول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: -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تحصيل إجمالي المبالغ المستحقة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5/6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م الإتفاق مع منشاة مرزوق على سداد إجمالي المبالغ المستحقة عليها نقدا ً </w:t>
      </w:r>
    </w:p>
    <w:p>
      <w:pPr>
        <w:pStyle w:val="Normal"/>
        <w:ind w:left="84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صندوق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دينين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نشأة مرزوق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)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تحصيل المبالغ المستحقة على منشاة مرزوق نقدا ً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/6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الإتفاق الثاني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: -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سحب كمبيالة جديدة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كمبيالة الرجوع 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على منشأة مرزوق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KW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5/6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م الإتفاق مع منشأة مرزوق على سحب كمبيالة جديدة بإجمالي المبالغ المستحقة ، تستحق السداد بعد شهر من تاريخة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أوراق القبض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دينين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نشأة مرزوق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)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تحصيل المبالغ المستحقة على منشاة مرزوق نقدا ً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/6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إتفاق الثالث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-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حصيل جزء من المبلغ نقدا ً وسحب كمبيالة جديدة بالباقي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في </w:t>
      </w:r>
      <w:r>
        <w:rPr>
          <w:rFonts w:eastAsia="Arial Unicode MS" w:cs="Arial Unicode MS" w:ascii="Arial Unicode MS" w:hAnsi="Arial Unicode MS"/>
          <w:lang w:bidi="ar-KW"/>
        </w:rPr>
        <w:t>5/6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تم الإتفاق مع منشاة مرزوق على سداد </w:t>
      </w:r>
      <w:r>
        <w:rPr>
          <w:rFonts w:eastAsia="Arial Unicode MS" w:cs="Arial Unicode MS" w:ascii="Arial Unicode MS" w:hAnsi="Arial Unicode MS"/>
          <w:lang w:bidi="ar-KW"/>
        </w:rPr>
        <w:t>500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نقدا ً وسحب كمبالة جديه بالمبلغ المتبقي تستحق السداد بعد شهرين من تاريخة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tbl>
      <w:tblPr>
        <w:bidiVisual w:val="true"/>
        <w:tblW w:w="84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0"/>
        <w:gridCol w:w="3878"/>
        <w:gridCol w:w="1698"/>
        <w:gridCol w:w="9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مدي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دائ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بي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رقم القي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تاريخ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0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30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10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>الصندو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أوراق القبض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            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حـ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المدينين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منشأة مرزوق </w:t>
            </w:r>
            <w:r>
              <w:rPr>
                <w:rFonts w:eastAsia="Arial Unicode MS" w:cs="Arial Unicode MS" w:ascii="Arial Unicode MS" w:hAnsi="Arial Unicode MS"/>
                <w:rtl w:val="true"/>
                <w:lang w:val="en-GB" w:bidi="ar-KW"/>
              </w:rPr>
              <w:t xml:space="preserve">)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GB" w:bidi="ar-KW"/>
              </w:rPr>
              <w:t xml:space="preserve">تحصيل المبالغ المستحقة على منشاة مرزوق نقدا ً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 w:bidi="ar-KW"/>
              </w:rPr>
            </w:pPr>
            <w:r>
              <w:rPr>
                <w:rFonts w:eastAsia="Arial Unicode MS" w:cs="Arial Unicode MS" w:ascii="Arial Unicode MS" w:hAnsi="Arial Unicode MS"/>
                <w:lang w:val="en-GB" w:bidi="ar-KW"/>
              </w:rPr>
              <w:t>5/6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96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67"/>
    </w:tblGrid>
    <w:tr>
      <w:trPr/>
      <w:tc>
        <w:tcPr>
          <w:tcW w:w="963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8667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>Wael Mourad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22161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07:00Z</dcterms:created>
  <dc:creator>WAEL MOURAD</dc:creator>
  <dc:description/>
  <cp:keywords/>
  <dc:language>en-US</dc:language>
  <cp:lastModifiedBy>WAEL MOURAD</cp:lastModifiedBy>
  <dcterms:modified xsi:type="dcterms:W3CDTF">2010-07-15T11:11:00Z</dcterms:modified>
  <cp:revision>4</cp:revision>
  <dc:subject/>
  <dc:title/>
</cp:coreProperties>
</file>