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قرر صرف علاوة بمقدار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أجر الأساسي في </w:t>
      </w:r>
      <w:r>
        <w:rPr>
          <w:b/>
          <w:bCs/>
          <w:sz w:val="36"/>
          <w:szCs w:val="36"/>
        </w:rPr>
        <w:t>30/6/20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ون حد ادني أو أقصي  للعاملين بالقطاع الخاص أسوه بالعاملين بالقطاع الحكومي والعام وذلك بناء علي الاجتماع الذي تم الذي تم بتاريخ </w:t>
      </w:r>
      <w:r>
        <w:rPr>
          <w:b/>
          <w:bCs/>
          <w:sz w:val="36"/>
          <w:szCs w:val="36"/>
        </w:rPr>
        <w:t>4/7/20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مقر وزاره القوي العاملة والهجرة وذلك بعد موافقة ممثلي أصحاب الأعمال ورئيس الاتحاد العام لنقابات عمال مصر علي تقرير علاوة خاصة للعاملين بالقطاع الخاص وذلك وفقا للقواعد ألتاليه،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د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صرف علاوة خاصة للعاملين بالقطاع الخاص والجمعيات والمنظمات غير الحكومية والهيئات الخاصة بنسب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جر الأساسي للعامل في </w:t>
      </w:r>
      <w:r>
        <w:rPr>
          <w:b/>
          <w:bCs/>
          <w:sz w:val="28"/>
          <w:szCs w:val="28"/>
        </w:rPr>
        <w:t>30/6/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بارا من </w:t>
      </w:r>
      <w:r>
        <w:rPr>
          <w:b/>
          <w:bCs/>
          <w:sz w:val="28"/>
          <w:szCs w:val="28"/>
        </w:rPr>
        <w:t>1/7/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طبقا للظروف الاقتصادية والمالية لكل 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استرشاد بقرار السيد وزير المالية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6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ه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قواعد صرف العلاوة الخاصة السنوية المقررة بالقانون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ه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لم يكن النظام الداخلي للمنشأة يسمح بأكثر مما تقرره هذه التعلي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تعتبر الموافقة الموقعة والمقدمة من ممثلي أصحاب الأعمال والمرفقة بالمحضر جزء لا يتجز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 وتأخذ حكم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ماد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قيد وإيداع هذا المحض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اتفاقيه عمل جما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ا دا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كزية لعلاقات العمل وشئون المفاوضة الجماعية بالوزارة تحت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ه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 اتخاذ إجراءات نشره وإيداعه طبقا لأحكام قانون العمل رقم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ه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ريرا </w:t>
      </w:r>
      <w:r>
        <w:rPr>
          <w:b/>
          <w:bCs/>
        </w:rPr>
        <w:t>4/7/201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7:00Z</dcterms:created>
  <dc:creator>HEMDAN</dc:creator>
  <dc:description/>
  <dc:language>en-US</dc:language>
  <cp:lastModifiedBy>HEMDAN</cp:lastModifiedBy>
  <dcterms:modified xsi:type="dcterms:W3CDTF">2010-07-08T12:52:00Z</dcterms:modified>
  <cp:revision>10</cp:revision>
  <dc:subject/>
  <dc:title>تقرر صرف علاوه بمقدار 10%من الاجر الاساسي في 30/6/2010 بدون حد ادني او اقصي  للعاملين بالقطاع الخاص اسوه بالعاملين بالقطاع الح</dc:title>
</cp:coreProperties>
</file>