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lang w:bidi="ar-EG"/>
        </w:rPr>
        <w:t>05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كام</w:t>
      </w:r>
      <w:r>
        <w:rPr>
          <w:rFonts w:eastAsia="Trebuchet MS" w:cs="Trebuchet M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كمة</w:t>
      </w:r>
      <w:r>
        <w:rPr>
          <w:rFonts w:eastAsia="Trebuchet MS" w:cs="Trebuchet M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قض</w:t>
      </w:r>
    </w:p>
    <w:p>
      <w:pPr>
        <w:pStyle w:val="Normal"/>
        <w:jc w:val="center"/>
        <w:rPr>
          <w:rFonts w:cs="Arabic Transparent"/>
          <w:color w:val="000000"/>
          <w:sz w:val="16"/>
          <w:szCs w:val="16"/>
          <w:lang w:bidi="ar-EG"/>
        </w:rPr>
      </w:pPr>
      <w:r>
        <w:rPr>
          <w:rFonts w:cs="Arabic Transparent"/>
          <w:color w:val="000000"/>
          <w:sz w:val="16"/>
          <w:szCs w:val="16"/>
          <w:rtl w:val="true"/>
          <w:lang w:bidi="ar-EG"/>
        </w:rPr>
      </w:r>
    </w:p>
    <w:tbl>
      <w:tblPr>
        <w:bidiVisual w:val="true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051"/>
        <w:gridCol w:w="984"/>
        <w:gridCol w:w="964"/>
        <w:gridCol w:w="3232"/>
        <w:gridCol w:w="1219"/>
        <w:gridCol w:w="5"/>
        <w:gridCol w:w="306"/>
        <w:gridCol w:w="5"/>
        <w:gridCol w:w="311"/>
        <w:gridCol w:w="5"/>
        <w:gridCol w:w="311"/>
        <w:gridCol w:w="5"/>
        <w:gridCol w:w="311"/>
        <w:gridCol w:w="5"/>
        <w:gridCol w:w="311"/>
        <w:gridCol w:w="5"/>
        <w:gridCol w:w="388"/>
        <w:gridCol w:w="4"/>
        <w:gridCol w:w="311"/>
        <w:gridCol w:w="5"/>
        <w:gridCol w:w="357"/>
        <w:gridCol w:w="5"/>
        <w:gridCol w:w="400"/>
      </w:tblGrid>
      <w:tr>
        <w:trPr>
          <w:trHeight w:val="270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ميز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وضوع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رجع</w:t>
            </w:r>
          </w:p>
        </w:tc>
        <w:tc>
          <w:tcPr>
            <w:tcW w:w="304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حتويات</w:t>
            </w:r>
          </w:p>
        </w:tc>
      </w:tr>
      <w:tr>
        <w:trPr>
          <w:trHeight w:val="276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رقم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سنة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ستند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صدر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04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7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4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6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7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513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2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ك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شر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صد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تاريخ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3/5/1980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ق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93/1980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ن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اشر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قص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عامل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زراع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ستثن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حك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ق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419/195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إنش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صندو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تأ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لإدخا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آخ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إدخا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عما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خاضع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أحكام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رسو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317/1952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ش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ق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فرد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ق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92/1959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إصدا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جتماع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63/1964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إصدا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جتماع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امل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ذ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قوم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أعما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فلاح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بحت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كان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ذكر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يضاح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ه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ن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فصح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غي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ي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ص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شار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بار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ما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زراع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وار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وان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شا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ي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نبى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ه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لئ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ذ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قوم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أعما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فلاح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بحت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قط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...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ه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ؤدا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بار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اشر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شا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ي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يس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فسير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كش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شر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قص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عما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زراع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ستثن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طبي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حك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وان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نو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ن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لئ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ذ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قوم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أعما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فلاح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بحت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ذل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ح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مشر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صد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انون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فسيري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كش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قيق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را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اب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ؤث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ح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ستطال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ز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يعتب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فسير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كاشف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حقيق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ذ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اريخ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ري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ساب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ذ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سر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ليس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شئ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حك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جدي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مؤد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ذل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طري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لازو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لإقتض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داه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امل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زراع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صف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غ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باشر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خضع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أحك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جمي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وا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جتماع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ظمت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ل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شريع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كالإداري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عما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حراس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لمشتغل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آل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يكانيك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) .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914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49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57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ج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ح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نازع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ناشئ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طبي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جتماع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79/197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ج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دار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تسو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نازع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طر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ود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عه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ي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إختصا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ضائ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رار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صدر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ع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بي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رار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دار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ثر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ختصا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ض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اد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هذ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نازع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.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2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0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ك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زاي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قرر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رجا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ض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ق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6/1959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ـ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ش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سلط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ضائ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جدو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رتب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لح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ـ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عامل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ك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وا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حك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نقض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رؤس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حكاك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ستئنا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عامل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ك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درجت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ش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ك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شر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ر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ردي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ن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يز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سلط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ضائ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لاح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صاد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قرا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ق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43/196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ذ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كفل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نوا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ؤس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حاك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ستئنا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لمحا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ا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و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أكيد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إعتبار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جزء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كي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نظ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وظي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رجا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ض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إفصاح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تجاه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دائم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وف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زي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سبا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حيا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كري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ه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تأمين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حرج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راحل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لوغ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قاع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واكب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ائ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نظ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ضائ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دو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ال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إلتزا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فرض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شريع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سلام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وف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سبا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أ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ض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اضر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مستقبل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إ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تصو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ق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خل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صو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سلط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ضائ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حا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ق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46/1972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نو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هذ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يز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ك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شر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ستهد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غاء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ذل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صبح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إطرا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ن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سلط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ضائ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سابق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دعا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ساس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نظ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وظي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رجا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ض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جوز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رمانه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2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0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ك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قتض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عما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يز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ت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ساو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ربط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إحد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وظائ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درج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ل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أح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ناص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عا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شاغلو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عامل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خاص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يث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ش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إ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شاغ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وظيف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عا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ذ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مل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كان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سو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تحق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ت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ضاه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دا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ربط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قر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وظيف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دا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بط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درج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د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بط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ثاب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س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حوا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لغ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رت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شاغل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دو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ربط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قر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دا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بط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درج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دل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ربط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ثاب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ن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ت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ودل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حد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وظائ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ضائ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نح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سوغ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عاد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ر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خر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درج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درج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د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ل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لغ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رت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شاغل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رت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قر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تل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درج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2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/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0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ك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ذل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ك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رت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قر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نائ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وز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ق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223/1953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ب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عديل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34/1980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بط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ثاب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در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2000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جن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نوي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ربط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قر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نائ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حك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ستئنا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طبق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ق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7/1976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دايت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00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جن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نهايت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2000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جن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إ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شاغ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وظيف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عا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عامل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ائ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وز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يث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ش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عتبار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اريخ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لوغ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رتب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سنو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ل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جن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...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ك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ثاب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أورا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طال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إ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شغ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ظيف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ائ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حك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ستئنا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7/7/1976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بلغ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رتب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ل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جن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/1/1977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ذ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لغ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قاع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/12/1977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ب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نقض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تصل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اريخ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عتبار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ك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درج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ائ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وز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إ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عا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ش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فق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بند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ل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ثاني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فقر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و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31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الف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شار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إن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عا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طبق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بن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ثالثل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لذ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قض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تسو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عاش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وز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ائب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ذ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بلغ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خد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ضا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نصب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حده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د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حد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بن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ل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فق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م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شتراك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ساس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آخ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ج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قاضا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27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31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ض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طال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تصل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ه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ك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درج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ائ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وز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جاوز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شتراك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شر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إ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ستح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عاملت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ش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طبق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بند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ل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ثاني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فقر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و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31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يتع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سو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عاش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ساس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20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/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1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ائ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حك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ستئنا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عاملت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ش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عامل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ائ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وز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فق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بند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ل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2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ثاني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فقر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و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31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شرط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ضاؤ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نت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تصلت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درج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ائ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ز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تجاوز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شتراك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ش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نو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.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07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/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0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فا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بن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اسع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واع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جدو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رتب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لح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سلط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ضائ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ق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46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72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د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7/1976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ستشا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محك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نقض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ك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ك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درج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ائ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حك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ستئنا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ت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شغل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ك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ل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قدم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ب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عيي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حك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نقض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قتضا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سر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سر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ائ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حك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ستئنا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واع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تعلق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معاش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إعتبار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جانب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مل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ل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ساو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ينه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ن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كم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07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0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31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حال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ستشا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محك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نقض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ش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ب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لوغ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ربط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درجت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ربط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ثاب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مرت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ائ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وز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ثر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د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ستحقاق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ش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قر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وز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654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2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شري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تضا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اقت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شرك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يس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اق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أخذخ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قاب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مل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ربح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ليس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جر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ؤد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ذل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د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خضوع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أحك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فجتماع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ل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د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شرك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شتراك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هيئ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ذل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جتماع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أ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جبار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شئو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92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2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جدو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فا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ؤ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د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تر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رمل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زوج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ستحق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لا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ؤدا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حق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لد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ص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ش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ستحقا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خو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ؤ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يض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أخوات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ب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ش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د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صر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رو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ل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عتبار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3/5/1980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79/1980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عدل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93/1980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23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/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49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6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جاز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طل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نتفا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بعض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حك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جتماع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ق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79/197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أصحا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ش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ذ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نته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خدمته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ب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ستثن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اع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د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جع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وان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نحصار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ي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تعل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طل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نتفا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قرر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1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عتبر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حال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ح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سو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صاب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ك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ـ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سو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ش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لزي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نسب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جاوز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ذل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ض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تسو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ضا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فق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أحك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جدي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خطأ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62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lang w:bidi="ar-EG"/>
              </w:rPr>
              <w:t>،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61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/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66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ـ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قر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ـ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جر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ض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حك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جوز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مضرو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جم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عويض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ذ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طال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ضر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ناشى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خطأ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ـ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فق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أحك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سئول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قصير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ـ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ب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ك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قرر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ذل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موج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وان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رار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خر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ـ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كافآ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عاش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ستثنائ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ـ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شرط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راع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ذل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قد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عويض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حيث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جاوز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جمو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عو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ذل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د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ناس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لكا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جب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ضر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حت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ثر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ضرو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ر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ذل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ب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62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lang w:bidi="ar-EG"/>
              </w:rPr>
              <w:t>،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61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ن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46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92/1959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قابل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41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63/1964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لتز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ؤسس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ؤسس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جتماع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تنفيذ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حك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فص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ـ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أ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صاب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ـ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ت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ل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كان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صاب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قتض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سول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شخ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آخ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خلا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صاح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تح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ؤسس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انون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ح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ؤ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ب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شخ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سئو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كلفت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إ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قتض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ذل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نفيذ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ؤسس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إلتزام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نصو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فص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و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أ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صاب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خ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ك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مؤ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ـ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ا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رثت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ـ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ب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شخ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سئو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يستو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ذ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ك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صاب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تج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خاط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غ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شرو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62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lang w:bidi="ar-EG"/>
              </w:rPr>
              <w:t>،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61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/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ص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74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دن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تبو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ك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سئول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ضر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ذ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حدث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ابع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غ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شرو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ت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ك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قع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ال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أد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ظيفت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كان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سئول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تبو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ابع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يس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ذات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ن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ك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سئول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كفي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تضا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كفالت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يس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صدر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ق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إن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صدر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إ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جد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حد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حال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ن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47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ق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92/1959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قابل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42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63/1964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لت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جيز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مصا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ي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تعل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إصاب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تمس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ض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ؤسس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أحك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آخ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ـ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جيز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ذل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يض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نسب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صاح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كان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صاب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ذ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شأ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خطأ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جسي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ذل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جا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طبي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حث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سئول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ذات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62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lang w:bidi="ar-EG"/>
              </w:rPr>
              <w:t>،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61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/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ـ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ك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ا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ـ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رثت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ـ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قتض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ق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عويض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صاب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ؤسس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جتماع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قاب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شتراك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دفع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ي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ين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تقاض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قه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عويض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ب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سئو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فع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ضا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سب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خطأ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ذ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رتكب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سئو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ليس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ث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من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جم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حق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754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/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49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5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ك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دف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عد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بو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دعو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عد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راع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جراء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لمواعي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نصو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ق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79/197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نظ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إ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محك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نقض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ثير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لق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فس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طال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ك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دخ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طا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ط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كان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اصر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طرح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م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حك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وضو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631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48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40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قاد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حقو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مض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خمس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نو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وق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ذ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صبح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صاب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جب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د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19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63/1964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د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ريا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اريخ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ذ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شأ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ب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ستحقا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ه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صاب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ق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دوث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صاب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دعو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عويض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ؤسس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سئول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قصير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رفوع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صاح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واجه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يئ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جتماع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غ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اطع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ه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قاد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ذل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249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/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3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رد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وا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جبار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و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ق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79/197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بي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حص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ك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و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بنا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أحكام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الهد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أ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شيخوخ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لعجز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لوفا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صو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ؤ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ستحق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عاش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عويض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قاع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سب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شيخوخ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جز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وفا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ين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شر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أ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صاب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مواجه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خطاْ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تأ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ا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صا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إصاب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ذل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حصو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لاج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تعويض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ج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خلا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تر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صاب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تعويض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جز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ستدي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ت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شف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عويض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سر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ال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فا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صا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249/53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ن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40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79/197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نته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ا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بلوغ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ؤ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ست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خ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أ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شيخوخ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لعجز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لوفا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سر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كم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أ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صاب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ذ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رد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حكام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با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راب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خ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ن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ك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ماث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مغاير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لتمايز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جوز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ربط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ينه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حدو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249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/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3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ح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تحد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ص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را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ز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ق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310/1976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ش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حك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نفيذ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خاص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تأ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ض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صاب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ستح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عويض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ج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نته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خد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ؤ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صا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بلوغ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ست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قاع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نصو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نظ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وظ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يصر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حال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ش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عويض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ستح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ض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شيخوخ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جز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لوفا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ذ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كم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قصو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امل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ذ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ن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صراح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ظ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وظفه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نته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خدمته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بلوغه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ست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آخ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تقاع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406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/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4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جز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أخ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يئ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صر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ستحق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ؤ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ذويه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ظ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79/197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د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جاوزت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ص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ستحق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ل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ستح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عض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عل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ب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ه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41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آم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تعل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نظ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سر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أث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ور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مباش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34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/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49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سنو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غ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حسوب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ض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شترا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لت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ضا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ا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شاط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ستثناؤ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د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ستح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عويض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دفع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واح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ال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ستحقاق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ح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قص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معاش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79/197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عد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25/1977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ري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عدي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عتبار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/9/197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ل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ك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ا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حي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ش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ب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صدور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91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/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3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ك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خطأ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ن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فقر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ثان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68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79/197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ـ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ذ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جيز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مصا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إصاب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مستحق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مس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ب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صاح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أحك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آخ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شأ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صاب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ـ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خطأ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صاح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شخص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ذ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رت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سئوليت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ذات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ه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خطأ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ج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ثب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طب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شأ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حك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سول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فترض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وار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78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دن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ن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فقر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ثان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د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خلا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ر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ذل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حك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خاص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د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د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ك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ر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ش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سئول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شيئ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حك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خاص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إ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حك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طب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د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حك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سئول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فترض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وار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صد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ل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قو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ساس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خطأ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فترض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قوع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ارس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شى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فتراض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قب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ثب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كس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رتف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سئول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ثب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حارس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قو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ضر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ك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سب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جنب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ك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حك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طع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خال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نظ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أسس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ضاء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تعويض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فتراض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خطأ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جان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طاع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تطبي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أحك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سئول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شيئ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نصو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78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دن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ـ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إ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ك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ـ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حج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ذل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عما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حك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68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جتماع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سال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شار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ي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ي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ضم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حك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خاص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ش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خطأ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صاح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واج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ثب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2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/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4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4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ش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قو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دور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تجد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تقاد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خمس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نو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فقر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و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37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دن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ثر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قوط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طال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طالب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فرو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ش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ي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زا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خمس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نو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سابق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اريخ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قدي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طل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23/53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5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جو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صحا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عما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لمؤ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أصحا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ش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غيره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ض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ب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قدي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طل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هيئ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عرض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ازعته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ج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فح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فو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ت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و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قديم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57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79/197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.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ثر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د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بو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طل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09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/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4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08/197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نازع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ناشئ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طبي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حك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08/1976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جو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قد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شأن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طل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ج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ح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نازع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ب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لجو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ض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خل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ذل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ثر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د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بو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دعو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65/54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73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4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85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زياد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زي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ش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قرر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47/1984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ريان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ش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ستحق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ب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اريخ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د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ستح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عد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ستحقا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صر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نص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و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زي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عتبار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/7/1984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لنص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ثان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/7/198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عتبا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اريخ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ذل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ساس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حسا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زي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طبق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مجمو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ستح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صاح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ش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ستحق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د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ستحقا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صر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زي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ابق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اريخ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حد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إستحقا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صر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474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/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4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780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/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0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85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7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صحا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ش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نته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خدمته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ب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و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/9/197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ركو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خد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ت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و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4/5/1980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.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قه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سا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د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سنو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ضو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شاط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ع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شر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ض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شتراكه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شرط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وا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34/1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70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79/197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د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25/1977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7/1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2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93/1980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2392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/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4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ا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أ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شيخوخ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شئو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بو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يئ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شتراك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ا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غ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ستفي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حكام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كسب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ح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ش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71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/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0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6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عاش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صاب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معاش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شيخوخ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لعجز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لوفا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غنته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خدمته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ب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/9/197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جواز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جم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ينه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جاوز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ج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كب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ذ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و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ساس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يه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شرط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قدي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طل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ذل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ب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31/12/1982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ستحقا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فرو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ل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شه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ا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تقدي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طل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513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/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49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قر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ض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حك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حك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وان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امين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جتماع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نظ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جوز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تفا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خالف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بو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هيئ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ا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تأمين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جتماع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شتراك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جتماع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غ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د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تز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صاح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موج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وان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كس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ا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ق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أميني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ن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377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/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49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ـ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قر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ـ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جر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ض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حك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بد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عط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ا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وض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فق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تكبد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بي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نفيذ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عمل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ه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وض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عتب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جز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ج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تبع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كم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أ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عط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ق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طاق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بذل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خاط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عي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تعرض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دائ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عمل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يعتب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جز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ج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رهون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ظرو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دع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قرير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يستح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وجود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ينقط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زوال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577/50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2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قر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سر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قو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برم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صحا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عما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ماله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مستخدميه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مو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جه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وج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ركز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دار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عما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إ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ك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ركز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رئيس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خارج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كان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روع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ص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برم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قو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إ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صر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ك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واج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طبي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577/50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50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ؤد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ت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50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lang w:bidi="ar-EG"/>
              </w:rPr>
              <w:t>،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4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79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7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ا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ش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ب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هيئ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ا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تأمين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جتماع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شئو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حد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ذ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نظ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ستحق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ش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شروط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ستحقاقه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هيئ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ا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تأمين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جتماع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جبر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وف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إلتزامات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قرر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نسب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سر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حكام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ل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ق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صاح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إشترا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ه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د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هيئ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..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هيئ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ا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تأمين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جتماع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فق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زام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نسب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جمي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صحا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عما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لعامل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ديه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حك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ذكو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ن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تعل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نظ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سوغ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ع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و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إمك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حل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هيئ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صحا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عما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ما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خاضع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أحك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لتزام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رض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413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/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1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57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فا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28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79/197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تع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هيئ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عل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صاح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قرا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لج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شا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ي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57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خطا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وص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وصو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جر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ذ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نفتح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يعا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نصو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ط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م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حك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ختص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را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لج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413/51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57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ك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دف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عد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بو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ط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را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لج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شكل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طبق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57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79/197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رفع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م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حك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ختص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ع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يعا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نصو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28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ال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ذك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دف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تعل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جرائ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ليس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دفع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عد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بو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ص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1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رافع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بر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حقيق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دف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مت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قر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دف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دفو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شكل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ليس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دفع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عد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بو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ر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ذكر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1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الف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ذك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إ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حك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درج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و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قبول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دف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شك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لحك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عد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بو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ط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أسيس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ذل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ك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ستنفد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لايت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ظ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وضو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دعو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إ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ستؤن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كم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قض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حك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ستئنا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إلغ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حك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برفض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دف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إ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ج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حال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عي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دعو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حك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درج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و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نظ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وضوع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حك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ق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كلمت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مل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حك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ستئنا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صد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نظ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وضو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ترت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ذل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فوي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حد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درج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قاض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خصو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ذل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بدأ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قاض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درجت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بادى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ساس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نظ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ضائ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جوز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محك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خالفت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2093/51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ج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ح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نازع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ناشئ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طبي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جتماع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ق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79/197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ج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دار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تسو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نازع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طر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ود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عه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ي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إختصا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ضائ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رار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صدر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د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عتبار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بي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رار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فدار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ثر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ختصا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ض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اد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نظ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ط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2093/51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2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فا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28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79/197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ـ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ذ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حك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قع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دعو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ـ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جر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ض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حك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ـ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جر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و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لذ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نفتح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واعي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وار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الف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ذك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خطا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هيئ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صاح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حسا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خطا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وص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وصو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غن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ذل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جر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آخ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842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/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1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قاد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د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هيئ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ب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صاح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ريا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اريخ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م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تحا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ما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د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ذ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تعذ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هيئ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حال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حدي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دي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ب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صاح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بالتا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طالبت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ه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د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842/51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قر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ستخلا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هيئ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تاريخ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تحا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ما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د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صاح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ستق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حك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وضو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ذل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شريط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ك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سنخلاص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ائغ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مؤدي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نتيج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نته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ي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يك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ح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ضائ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2034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0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12/198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حك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ق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12/197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ستف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شرط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ك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ؤ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ئ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و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امل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ذ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شمله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حك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وان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ش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لتأ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جتماع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0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3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فا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ـ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جتماع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79/197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و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را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ز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ق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239/1977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ش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شروط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قواع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عتبا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صاب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ناتج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جها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رها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صاب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ـ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لذ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حك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قع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طل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ـ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صاب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ناتج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جها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رها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ع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صاب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ك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ؤ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ذ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جهود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ضافي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فو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جهو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اد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سب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كليف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إنجاز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ع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ق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حد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ق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وق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لاز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إنجاز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إضاف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مل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ص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ك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جها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رها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اتج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ذ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جهو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ضا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يتسب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صاب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أح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مراض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بي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قرا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وزار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ق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239/1977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بحيث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تواف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ابط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سبب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ا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جها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رها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لحال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رض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40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ذ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ك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ؤد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4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جتماع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جلس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دار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هيئ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ا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تأ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لمعاش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صاح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صف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خصو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تعل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أ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ش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شئون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ك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ش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وز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خصو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طل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إ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طل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نسب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ك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غ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قبو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40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قر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ض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حك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ت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لغ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رت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ائ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حك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ستئنا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ـ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دو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ربط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وظيفت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ـ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رت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قر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نائ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وز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إ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عتب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ك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درجت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يعا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عاملت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يث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ش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أ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شترط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ؤي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ل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مل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نتف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ك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ك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درج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حالت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ش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40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ك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ثاب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ورا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طال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ك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شغ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ظيف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ائ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حك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ستئنا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لوغ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قاع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جاوز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رتب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دو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ربط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ـ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رت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قر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نائ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وز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ع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عديل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ق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34/1980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إ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عا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عاملت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يث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ش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إ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ك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شغ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ظيف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ائ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حك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ستئنا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عتبار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6/8/1981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جاوز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رتب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/7/198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ـ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دو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ربط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وظيفت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ـ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ق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32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80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2250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جنيه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ه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رت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قر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نائ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وز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ق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34/1980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أحي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ش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عتبار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24/1/198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ع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نقض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ق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نت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عتبار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ك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درج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ائ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ز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ل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بلغ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شتراك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شـر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إ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عا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ش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فق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بن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ثالث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" 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فقر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و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31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79/197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لذ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قض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تسو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عاش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وز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ائب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بلغ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خد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ضا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نصب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د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شا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بن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ل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فق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م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شترا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آخ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ج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قاضا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20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1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امل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دني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ذ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ر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ه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قاع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لتأ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ش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قو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سلح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ق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90/197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ح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سا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د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ضمائ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لمد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ضاف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ـ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بي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ه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ـ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ض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د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شترا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ستح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عويض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دفع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واح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اهيته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د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طال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اضي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إدار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د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غز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عي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ع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دب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قو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سلح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وزار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حرب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رت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ح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صر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عويض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دفع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واح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حتسب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ضاعف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ش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77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قر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ض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حك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ؤس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حاك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ستئنا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ـ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د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حك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ستئنا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هر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ـ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نوا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ؤس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حاك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ستئنا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ت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لغ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رت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ه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دو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ربط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وظيفت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رت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قر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نائ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وز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إ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عتب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ك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درجت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يعا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عاملت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يث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ش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أ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شترط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ري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ل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مل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نتف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ك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ك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درجةعن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نته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خدمت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77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ك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ثاب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ورا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طال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ك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شغ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ظيف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ائ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حك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ستئنا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نته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خدمت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بلوغ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قاع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...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جاوز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رتب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سنو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وظيف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عتبار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...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ـ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دو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ربط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طبق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ق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32/1983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ـ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بلغ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2250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نوي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ه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رت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حد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وظيف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ائ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وز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مقتض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ق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34/1980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إ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عا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عاملت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يث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ش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إذ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ض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طال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نت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تصلت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ه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ك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درج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ائ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وز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جاوز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شتراك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ش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نو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إ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عاملت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يث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ش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ستح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ج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ساس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ك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طبق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بند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ل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2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ثاني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فقر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و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31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79/197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يتع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سو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عاش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ج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ساس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ساس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77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فا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8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كر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جتماع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ال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ذك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لمضاف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ق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47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84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اط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ستحقا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عاش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ج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تغ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ك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ؤ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وافر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حد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ال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ستحقا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ش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ج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ساس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ي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كان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شتراك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ج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تغ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إ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ستح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ؤ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عاملت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يث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عاش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ج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ساس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مل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قرر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نائ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وز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عمال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ن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31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جتماع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إ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مل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سر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يض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بط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ش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ستح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ج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تغ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771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0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4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ؤد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42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جتماع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79/197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ـ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جر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ض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حك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ـ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شر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طالب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تعدي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حقو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قرر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شاؤ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ع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نقض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نت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اريخ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خطا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ربط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ش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صف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هائ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اريخ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صر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نسب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باق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حقو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إستثن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حال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نصو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أفصح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شر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صو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تقد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صد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رع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قد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ش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لتعويض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صرف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مستحقي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إعتبار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قوم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عيشته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تغي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ظ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جتماع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رمت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اج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ستحق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ظ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واع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ضبط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جنبه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ختلا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رأ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هيئ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ا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تأمين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جتماع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ح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باع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ينه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لحصو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ستحقاته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ك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ستق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راكز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ينه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إذ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ج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42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الف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ذك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ذو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ش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قا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دعو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طل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عدي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حقو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قرر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خلا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حد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سنت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بدأ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اريخ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خطا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ربط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ش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صف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هائ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اريخ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صر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باق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حقو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طا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ستثناء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وار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ذكور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ؤدا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قوط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ح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غقا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دعو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ع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نقض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نو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لاز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ذل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سنت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وار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ن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42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ذكور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تأب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ـ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حس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طبيعت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مقصو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شر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ـ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خضو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قواع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نقطا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لوق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قرر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تقاد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8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عامل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ائ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حك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ستنا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ش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عامل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ائ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وز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بند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ل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ثاني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فقر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و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31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97/197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.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شرط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ضاؤ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تصل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ك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درج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وز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تجاوز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شتراك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شر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24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0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6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قتض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ت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13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1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ق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79/197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ع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عديل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25/1977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قب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عديل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47/1984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لبن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اش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جدو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راف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ه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مرحظات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ال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ح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ستحق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معاش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ظ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ه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ؤو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عاش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ق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ستحق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ئت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ك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ذل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ك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ثاب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حك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ا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...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و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...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ظ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جتماع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ق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63/1964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إنح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ستحقا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ش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لد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..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لمطع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ضده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...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ث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و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وال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...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ظ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جتماع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79/197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إ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صي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والد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ش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ك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ثلث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طال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طل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نتفا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أحك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يؤو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صي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وال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وال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ع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فات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4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3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08/197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ستحقا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ش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لتعويض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ضا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شرط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ك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شترا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ق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ثلاث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شه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تصل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ت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شه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تقطع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جو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رجو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حك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ق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79/197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ش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سا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كسو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شه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كسو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سا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شترا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وا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8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21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49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08/1976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23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6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ستحقا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ح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قص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معاش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ج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تغ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شرط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د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ستحقاق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كان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شتراك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باق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اص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سو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ؤد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لوغ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لوغ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زي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فقرت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و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لثالث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جتماع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ق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79/197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د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07/1987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179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2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ال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طبي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جتماع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2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63/1964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.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ال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خروج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نهائ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طا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طبيق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81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دل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4/1969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قرار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ز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22/1969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7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17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/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70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حدد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بي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حص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ستقال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ا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محاما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عتب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خروج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هائي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طبي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ذكو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184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7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خرى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حك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جتماع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آمر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تعل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نظ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تأخذ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حك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لق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فس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184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7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ؤد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تز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يئ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جتماع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ربط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عاش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ا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ساس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ج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سد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شتراك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ح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دن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أجو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يه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كب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تزام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ربط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ش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ساس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ج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غ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تناز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ال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د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شترا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صاح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ؤ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د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ثب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هيئ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ي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ج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تناز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ثر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د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زام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ربط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ش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جز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تناز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201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7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امل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بح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سر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حك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جار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بحر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خضوعه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ق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فرد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جتماع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عتبار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7/8/1981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اريخ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37/1981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201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7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ك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قر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ض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حك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ن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فقر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ثان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68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79/197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ذ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جيز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مصا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إصاب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مستحق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مس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ب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صاح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أحك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آخ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شأ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صاب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خطأ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صاح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شخص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ذ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رت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سئوليت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ذات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ه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خطأ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ج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ثب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ث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نطب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شأ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حك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سئول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فترض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وار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78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قن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دن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ل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وار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77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جار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بحر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إ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سس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حك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طع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سئول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طاع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ضر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إلزام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تعويض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ثبو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ضر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د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ثب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خطأ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ق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إ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ك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قصو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ضل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خطئ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طبي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.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726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8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25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ؤد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2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79/197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حقو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مؤ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ما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قاول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جر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ساب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ساس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ج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ذ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دد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را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ز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80/1979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إستنا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فويض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ذات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ن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و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تحد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ج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شترا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ؤ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امل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قطا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قاول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قطا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خا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فق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أحك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جدو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راف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.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726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8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جدو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فا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ؤ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د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تر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رمل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زوج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ستحق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لا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حق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لد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ص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ش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ستحقا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خو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ؤ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أخوت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ب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ش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د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صر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فرو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ل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عتبار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3/5/1980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.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93/1980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726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8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3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فا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37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79/197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غ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حك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منع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حك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مصروف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خاس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دعو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فئ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فا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لف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رسو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ضائ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جمي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درج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قاض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يمت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عف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ق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حك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دعو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يحو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د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طبي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ص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84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رافع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لحك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مصروف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287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3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ؤد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صو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شريع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46/1974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ش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ف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ح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دن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معاش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7/1977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لفقرت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3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lang w:bidi="ar-EG"/>
              </w:rPr>
              <w:t>،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2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24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25/1977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و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44/1978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و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62/1980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ثا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93/1980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لذ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نته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خدمته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ب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31/12/1974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زي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ح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دن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معاش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وق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فس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ف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ش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ساب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بط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تلاح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زي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ح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دن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عا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شر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ر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مذكر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يضاح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46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ش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974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أصحا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ش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نته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خدمته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ب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إف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ل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زي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واريخ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فاذ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نصو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734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1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قصو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إصاب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فق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ن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فقر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...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إ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صاب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هبوط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ا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ل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ع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صاب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فهو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جتماع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أن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تس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مباغت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ك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دخ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دا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مراض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هن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وار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جدو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لح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ه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360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3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كان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61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79/197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جاز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مؤ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تقد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هيئ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ا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تأمين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جتماع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طل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إع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نظ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را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جه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لاج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ذل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خلا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سبو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اريخ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خطار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إنته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لاج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تاريخ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و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عد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صابت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مرض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هن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خلا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شه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اريخ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خطار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عد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ثبو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جز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تقد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سبت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أوجب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62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ذ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هيئ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حال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طل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ج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حكي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ص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تشكيل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تنظي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مل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را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ز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تصد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رار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لزم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طر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نزا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فاد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لتج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حكي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طب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يس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زامي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ؤ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لك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ختا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طري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إقتض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قوق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إ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را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ج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حكي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طب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صاد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وضو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نازع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ك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هائي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غ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اب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ط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يتع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تزام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عد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حل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205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4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6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ك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فا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63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79/197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8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ذ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ت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لغ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ؤ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ست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ستح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عاش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شيخوخ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ت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كان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شتراك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دد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ق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20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شتراك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شهري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ق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إ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ل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شتراك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ذل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ك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ح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ستمرا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لتح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جدي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ع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ست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ت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ك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ش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ذل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ستكما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د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شترا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وجب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إستحقا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ش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مت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كتمل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د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ؤ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ستحقا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ش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إنته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أ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شيخوخ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نسب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إنته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غرض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ه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ستكما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د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شترا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وجب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إستحقا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ش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ذ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يس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قصو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حال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تاح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فرص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مؤ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حصو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عاش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كب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خلا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ع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ست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جر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ستكما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شترا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وجب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إستحقا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عاش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شيخوخ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78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4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4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د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46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79/197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فصح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ذكر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يضاح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79/197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شر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حقيق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حما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كاف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أموا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هيئ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ختص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جع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نشأ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ذات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ضام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كاف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ستحق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ل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هيئ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ال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نتقا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لك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نشأ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ح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اصر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غ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أ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صر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صرف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إرث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إ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ك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غنتقل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نشأ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خلف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صاح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ساب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إ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ضل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ضم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نشأ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مستحق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هيئ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ك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خل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سئو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تضامن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صحا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عما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سابق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وف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كاف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ستحق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غير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لتزام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خر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ن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شر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حدي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سئول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خل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دو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نتق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حال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نتق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ي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خل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ح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اص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نشأ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حس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ازم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ضم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نشأ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ذات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مستحق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هيئ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ختص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ستق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ضا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خل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وف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تل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ستحق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2230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6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حقو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عما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خابز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ساب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ساس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ج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ذ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حدد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ز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جتماع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2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79/197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23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7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ستق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ض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حك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وظائ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ضائ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عاد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درج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ائ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وز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تعا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عاملت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يث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ش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قصور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وا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حك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نقض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رؤس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حاك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ستئنا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ت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لغ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رت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شغ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حدا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حالت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ش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دو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ربط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وظيفت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ربط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قر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نائ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وز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ه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ؤدا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وظائ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ضائ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دن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ذك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جر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ل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دل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سر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ل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مل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ي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لغ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رت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شغل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3587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8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66/6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ذ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ك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قتض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66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ق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97/197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نفيذ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هيئ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ا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تأمين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جتماع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تزامت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ش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أ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صاب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خ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ك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مؤ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ـ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ا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رثت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ـ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ب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شخ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سئو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صاب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ل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كان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74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دن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ص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تبو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ك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سئول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ضر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ذ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حدث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ابع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عمل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غ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شرو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ت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ك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قع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ا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أد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ظيفت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سبب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كان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سئول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تبو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ابع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ي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سئول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ذات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ن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ك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سئول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كفي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تضا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كفالت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يس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صدر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ق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إن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صدر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إ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جد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شرك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طاع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حد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ب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طع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ضده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ع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جواز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مسكه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بل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أحك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سئول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قصير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طبق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دن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جر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68/2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97/197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لت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جيز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مصا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رثت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ي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تعل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إصاب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تمس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ب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هيئ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ا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تأمين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جتماع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أحك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آخ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جيز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يض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نسب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صاح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كان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صاب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شأ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خطأ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ذات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جانب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ذل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جا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طبي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ـ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جر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ض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حك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ـ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حث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سئول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ذات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إذ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ك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ا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قتض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ق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عويض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صاب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هيئ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ذكور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قاب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شتراك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سداد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ين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تقاض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ق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عويض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ب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سئو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فع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ضا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سب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خطأ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ذ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رتكب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سئو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ليس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ث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من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جم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حق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9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8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قر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حك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را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ز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ق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239/197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(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الي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را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ق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74/198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)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ش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شروط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قواع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عتبا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صاب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ناتج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جها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لإرها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صاب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زالصاد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ستناد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ـ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جتماع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ي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رد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جراء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عدو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ك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قرير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قواع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نظيم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تيس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ا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قتض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قوق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دخ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حث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د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واف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شروط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طا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لط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حك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وضو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قد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دلي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9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عتبا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صاب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صاب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ق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قاض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وضو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قدير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د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خضوع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ذل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رقاب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حك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نقض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ت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ك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ستخلاص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ائغ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9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8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49/5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فا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ت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2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lang w:bidi="ar-EG"/>
              </w:rPr>
              <w:t>،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49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جتماع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عويض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ج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صر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عا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ال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صاب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ي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ب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د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مل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لح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شفائ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ثبو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جز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ستدي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دوث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وفا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عاش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جز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جزئ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ستدي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ستح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عا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ثبو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جز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نسبت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ليس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اريخ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دوث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صابت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9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8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قصو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خير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طا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عما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فقر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ثان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جتماع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هايت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اريخ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ثبو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جز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صو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وفا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إعتبا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اريخ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اريخ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ستحقا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ش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89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8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عا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هج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عا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قرر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عامل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محافظ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نا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98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76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حد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يمت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واق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2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%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رت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ص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نا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76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جاوز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شر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جنيه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شهري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ي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ك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رت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د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زيادت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بع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زيادت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ستهلاك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ص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او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ا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ع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اريخ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شا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زي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رت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ص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خمس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يمت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صل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حص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زي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89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8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5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دف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عد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بو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دعو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رفع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ب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رض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نزا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لج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نصو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57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79/197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دف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شك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ليس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دفع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عد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بو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د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ستنفا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حك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درج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لايت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حك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قبول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58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8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08/1297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فا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صاح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ؤ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عتبار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صاب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شرط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ق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ثن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بسب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أد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نشاط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ذ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سبب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2051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8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08/1297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فا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وا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و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لخامس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لسادس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ق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08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/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76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شر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جع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جتماع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صحا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عما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كمه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زامي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لغ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ه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حاد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لعشر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ل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تجاوز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ست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مر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إختياري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جاوز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ست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عاش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شيخوخ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حالت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ستح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بلوغ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ؤ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خامس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لست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بلغ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شتراك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80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شهر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20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شهر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الي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يستم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داد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إشتراك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ت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ستك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توق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شاط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بالتا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جوز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بدأ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صاح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حال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ختيار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ك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جاوز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خامس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لست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2051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8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شتراك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قررـ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جر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ض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حك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ـ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حك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وان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جتماع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تعل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نظ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ي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هيئ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ا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تأمين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جتماع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تقاض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شتراك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ح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شخا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غ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حوا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حد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تل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وان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نشى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ق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أميني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بل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2090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8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عتبا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رض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صاب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شرط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ك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مراض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هن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وار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جدو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ق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راف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79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7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2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4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ش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ستح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طبق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أ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79/197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90/197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د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جواز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جم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ينه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ي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ب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دخ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ذ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ساو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ي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ش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زي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ستثن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الات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ت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12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و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3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خ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473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6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د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ن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68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جتماع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79/197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نفيذ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هيئ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ا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تأمين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جتماع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إلتزام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نصو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با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راب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أ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صاب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خ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ح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ؤ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لجو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ض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حصو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عويض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كمي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صاح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ك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عويض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قر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مقتض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جتماع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غ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كا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جب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ضر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ذ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ح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سب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صاب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ي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كان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درج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خطأ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صاح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د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تف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جسا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خطأ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ساطت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2564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7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4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ض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رفض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دعو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عد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حق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طل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رو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ش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نصر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ضل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فرو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طل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وائد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لتعويض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د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صرف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إرتباط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طل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فرو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جود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عدم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832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8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08/1297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أ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شيخوخ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لعجز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لوفا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ريا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صحا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عما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شرط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61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73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د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ي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اج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سج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جار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زي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صف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خاضع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شرط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ي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86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60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ظيف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ائ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حك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ستئنا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عامل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شاغل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عامل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ائ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وز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يث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ش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ذ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لوغ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رتب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ماثل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ل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ك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ذل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تيج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حصول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رت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وظيف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باشر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طل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ائ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حك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ستئنا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سو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عاش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ج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تغ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ساس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مل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قرر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وز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ساس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طال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شغ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ظيف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حك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ستئنا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علا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33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60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4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د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جواز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ف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دعو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طل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عدي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حقو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قرر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جتماع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صاد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ق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79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7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عذ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نقض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نت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اريخ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خطا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ربط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ش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صف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هائ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اريخ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صر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نسب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بلق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حقو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ستثن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طل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سو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ش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ستناد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ك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ضائ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هائ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42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ذ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) 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33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60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عامل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ائ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حك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ستئنا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درجت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عامل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ائ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وز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يث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ش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ذ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لوغ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رت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قر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نائ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وز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شرط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ض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تصل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خد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كنائ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ز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3369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9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فا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ن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ت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2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3/1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79/197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ذل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ستثن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امل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زراع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خضو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أحكام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مؤد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ذل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طبي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ع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ا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وار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2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ستثنائ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وار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3/1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حيث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لز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ري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جتماع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تواف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شرط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ـ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ق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ا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8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2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ـ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ربط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ا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صاح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اق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تظ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ق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حدد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صف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نتظ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قرا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ز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امين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ق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286/1976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ذ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دخ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طبيعت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ي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زاول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صاح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شاط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ك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ستغر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ت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شه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ق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ال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د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واف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شرط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ك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ه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ستف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ظ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ك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ب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خضوعه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أحك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جتماع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ق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63/1964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فس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93/1980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إ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إ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ه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نتفا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تأ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شا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موج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ق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12/197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ذ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غ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ح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حل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12/1980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ك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ذل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ك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ثاب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دون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حك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طع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طع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ضده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ثلاث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و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عمل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د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طع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ضد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راب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عما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دخ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طبيعت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ي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زاول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عما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بصف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تظ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/4/1977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تزي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عماره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ثمان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ش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ام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ث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سر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جتماع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ق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79/197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د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اج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بحث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طبيع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عماله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كان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عما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زراع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بحت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دم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94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9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كان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و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ق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07/1987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ن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.....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جـ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ـ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نته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خد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ؤ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تقاع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نظ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وظ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بلوغ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ست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ذل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عمال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أحك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8/1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79/197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شرط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نطب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مل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أحك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31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ذ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ذ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حد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ن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تقاع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وز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ائ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وز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إ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تع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سو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ش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فق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قد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ي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ك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ب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نته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خد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ك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ذل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ك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را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ق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3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87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نطب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طال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د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قدا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ج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تغ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مبلغ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4500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جن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نوي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إ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عاش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طال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ج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تغ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ك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بلغ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87.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جن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شهري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829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9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61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فا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61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79/197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لتج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حكي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طب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يس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زامي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ؤ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لك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ختا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طري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إقتض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قوق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إ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را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ج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حكي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طب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صاد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وضو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نازع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ك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هائي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غ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اب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ط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يتع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تزام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عد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حل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ك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ذل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ك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ثاب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زوج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طاع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طل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ع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نظ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را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لج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طب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صاد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22/1/198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م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ج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حكي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طب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ختص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صدو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را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لج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خير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عد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وافق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عتبا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الت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جز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ك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ستدي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إ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طل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عدي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ذل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را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إعتبا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الت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جز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ك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ستدي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ك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غ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ساس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إ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نته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حك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طع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نتيج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صحيح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انون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إ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بطل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ك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شتمل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سباب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قرير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انون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خاطئ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ذ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محك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نقض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صحح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قرير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د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نقض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21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60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عامل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ائ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حك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ستئنا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مل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قرر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نائ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وز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يث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ش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شرط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ضائ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تصل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وظيف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خل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شرط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ثر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فض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طلب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إ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لغ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رتب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رت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قر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نائ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وز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2028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9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08/1297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فا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ن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1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08/1976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شر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جع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م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عدي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دخ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د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شترا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ختياري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مؤ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صحا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عما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تك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ك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قد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ر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صالح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حت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واز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و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لتز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أدائ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رو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شتراك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مبالغ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ضاف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تقو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هيئ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أدائ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قو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أمين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ق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ستهد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شر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ذل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صلح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ؤ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ل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ك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عدي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ت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ستح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مؤ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ب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هيئ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لتزام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ترتب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ع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دا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ؤ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كلف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عدي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إ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ح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ب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سدا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رجو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طل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عدي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23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61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ك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طال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حي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قاع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بلوغ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ست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24/1/1986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د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ك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شغ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ظيف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حك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محاك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ستئنا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يتقاض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رت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لبدل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قرر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رئيس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حك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نقض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إعتبار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وظيف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باشر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/7/1984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إ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تع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عاملت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يث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ش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ستح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ج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تغ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مل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قرر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وز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اريخ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حالت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قاع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طبق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قوان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سار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قتئذ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949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41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ؤ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ستحق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طل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عويض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خ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صر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ستحق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نشأ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اريخ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ستيف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ستند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ؤي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صر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د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شتراط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شكل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عين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طل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خالف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ذل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خطأ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80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60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8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لجو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يئ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صح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جالس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طب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تقد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سب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جز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كا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لمستدي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حو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د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لجو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قض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تحدي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سب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جز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للمحك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ستن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قر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جه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طب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را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801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8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ض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خد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سابق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و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بري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ؤد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ؤ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شتراك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د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شترا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ف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شرط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32/1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79/197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166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9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خطأ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صاح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شخص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ذ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رت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سئوليت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ذات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عن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68/2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79/197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خطأ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ج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ثب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196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62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فاج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فقر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ثان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68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79/197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ـ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جر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ض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حك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ـ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اط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جو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ا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ضرو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تعويض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صاح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ثب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صاب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شأ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خطأ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شخص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جان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صاح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رت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سئوليت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ذات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عويض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ه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ح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ع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تطبي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حك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سئول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فترض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وار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ن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78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دن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546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9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5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جر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ض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حك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ـ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شتراك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امل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حك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تز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صحا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عما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أدائ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هيئ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ا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تأمين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فجتماع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ك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شه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طوا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خضوعه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قوان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جتماع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تص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دور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لتجد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أن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ذل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خض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أحك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قاد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نصو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ت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375/1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386/2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دن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تتقاد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خمس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نو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يتقاد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بع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ستح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هيئ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بالغ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ضاف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كفوائ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غرام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ل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كت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قادم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يسر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قاد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سبا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نقطا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نصو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وا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383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384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دن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5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فجتماع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صاد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ق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79/197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ق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نته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ث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ترت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ب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نقطا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بدأ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قاد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جدي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ك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دت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قاد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و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قض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فقر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و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38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دن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غ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ذل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ص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56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جتماع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ق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79/197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" ... "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ذل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قصو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هذ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واجه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حال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مت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ي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قاد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خمس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مل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أسبا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ط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قاد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ق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ريا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واجه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هيئ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ختص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كث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خمس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شر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اريخ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ستحقا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ك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ذل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ك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طاعن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سس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دعواه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قوط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طع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ضد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تقاد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خمس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نصو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37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دن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حك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بتدائ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ؤي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حك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طع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فض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دفا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أسيس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ردت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56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79/197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قوط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قو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هيئ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إنقض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خمس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ش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اريخ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ستحقا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حج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ذل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فس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حث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د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كتما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قاد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خمس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دعو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إ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ك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خطأ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طبي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02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61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سو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عاش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طال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ذ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شغ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ظيف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ستئنا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ساس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مل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قرر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وز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طبق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فقر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خير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20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لبند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ل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ثاني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31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79/197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.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طل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زيادت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د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ك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غ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ساس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02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61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جو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عما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واع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نصو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جتماع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سو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كافأ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ها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خد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د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حك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نصو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وان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خاص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فقر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سابع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47/1984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د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07/1987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.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سا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ل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كافأ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فق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ن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فقر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و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30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جتماع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ستبدلت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ق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07/1987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.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صحيح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طل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طال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سويت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ستناد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31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ذ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غ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ساس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6069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63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حقو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عما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قاول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ساب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ساس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ج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ذ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حدد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ز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جتماع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2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79/197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.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سا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ش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لتعويض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ضا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ساس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ج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ف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خطأ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طبي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4084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60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2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د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عتراض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صاح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خطا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هيئ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ا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تأمين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جتماع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قي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شتراك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ستحق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خطا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وص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وصو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خلا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ثلاث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وم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اريخ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ستلام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خطا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ثر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عتبا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حسا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هائي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يمتن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اقشت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23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61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د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ن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2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79/197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ما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قاول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خضع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أحك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جتماع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الف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بي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و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كان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اقاته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صاح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تظ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ؤقت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إ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شترط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صاح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تخذ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ذ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زاول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رف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ه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إن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ك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ستخد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امل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خاضع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أحك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23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61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ك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ذل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ك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لتز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سدا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شتراك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ق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فق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29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ال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ذك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صاح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صف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صل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إ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ال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بن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عتب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صاح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نسب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عما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قاول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ذ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ستخدمه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عما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بن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يلتز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سدا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شتراك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ه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ه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هذ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عما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قاو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أخط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هيئ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سم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عنوا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بيانات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مل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ب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د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ثلاث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ي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نتق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لتز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قاو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إ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خل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خطا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إ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عتب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تضامن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قاو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وف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إلتز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مؤد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سئول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ضامن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قرر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انون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شر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ع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هيئ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ا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تأمين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جتماع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ثب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عما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ن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م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طري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ما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ستخدمه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صاح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ليس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عما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قاو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ك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قد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ك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ثاب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ورا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طع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ضد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ستخد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نفس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شي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بن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ملو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إ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ع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صاح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نسب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ه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يلتز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سدا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شتراك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قرر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ه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هيئ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طاع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إذ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خال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حك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طع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نظ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قض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براء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ذمت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شتراك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مقول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عتب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صاح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إ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ك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خطأ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طبي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204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60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ن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86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79/197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...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88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ذ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...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فاد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مؤ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عتراض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را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لج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طب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إنته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لاج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ب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ك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خل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د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جز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نسبت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طل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ع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نظ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م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ج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حكي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طب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لق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ظم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ت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61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62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ذ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قرا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ز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ق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215/1977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ش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شكي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ج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حكي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طب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تنظي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مل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تنظي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مل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جراء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طل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ع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نظ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تشكي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ج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حكي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طب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نظ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عتراض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مام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صدو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را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يك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را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صاد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ل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لج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مل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ن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62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ال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ذك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لز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طر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نزا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ل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ك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عتراض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م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ج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حكي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طب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جيز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خصو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قر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لج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طب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إنته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لاج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بثبو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لاج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نسبت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إ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را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ل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لج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ك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هائي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ملزم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طر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نزا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خصو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ك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ذل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ك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طا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مس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م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حك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وضو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را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ج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حكي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طب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صاد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تاريخ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27/1/1977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نته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ثبو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خل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جز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نسبت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قط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تاريخ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دا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رض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أرجع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كث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خمس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نو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بالتا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إ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را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ال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ذك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عتب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هائي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لزم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خصو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حدي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دا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رض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را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صاد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ذ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ج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حكي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طب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تاريخ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24/7/1977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رج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ذل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اريخ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ع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شتراك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د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هيئ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طع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ضد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قد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را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خ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تمس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دلالت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ثب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دفا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ك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حك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طع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ق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ضاء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إلغ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حك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ستأن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برفض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دعو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را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ج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حكي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طب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صاد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تاريخ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27/1/1977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نته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ثبو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خل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جز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نسبت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قط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تاريخ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دا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رض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أرجع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كث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خمس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نو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بالتا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إ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را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ال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ذك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عتب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هائي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لزم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خصو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حدي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دا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رض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را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صاد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ذ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ج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حكي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طب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تاريخ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24/7/1977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رج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ذل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اريخ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ع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شتراك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د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هيئ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طع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ضد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قد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را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خ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تمس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دلالت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ثب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دفا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ك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حك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ق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ضاء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غ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حك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ستأن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برفض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دعو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را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ج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حكي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طب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صاد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تاريخ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27/1/1977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را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لز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طاع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جز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دث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ب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اريخ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شتراك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هيئ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ضد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ذل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ر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ذل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را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دا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رض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رج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كث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خمس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نو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ل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بار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ذات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ك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ح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حك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حديد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تاريخ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ثبو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جز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عيب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استدلا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أد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خطأ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غفا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ر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دفا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طا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دا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رض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كان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ع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اريخ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شتراك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د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طع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ضد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لر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ستن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ذ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مس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دلالت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ه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را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صاد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ج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حكي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طب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تاريخ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24/7/1977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غ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دلال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ؤثر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دعو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عيب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قصو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8444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64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وا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89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lang w:bidi="ar-EG"/>
              </w:rPr>
              <w:t>،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88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lang w:bidi="ar-EG"/>
              </w:rPr>
              <w:t>،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85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lang w:bidi="ar-EG"/>
              </w:rPr>
              <w:t>،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62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lang w:bidi="ar-EG"/>
              </w:rPr>
              <w:t>،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61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79/197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ذ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حك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قع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دعو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ين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طريق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ثب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جز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حاص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مؤ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تقد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دا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كيف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ظل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ؤ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را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هيئ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ا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تأ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صح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خصو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م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ج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حكي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طب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شكل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ه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غرض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ذل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عد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ك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قرير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قواع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نظيم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تيس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ا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قتض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قوق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حرم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ق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ص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لتج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ض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رغ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حكي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ي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أ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ر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ل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نصو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غير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وا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حرم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ح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غ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نظ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ص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62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ذكو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را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ج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حكي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طب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هائىوغ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اب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ط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ذ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جا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عما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ن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ك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ال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طل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ا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جكي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طب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صدو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را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ج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حكي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وضو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نزا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430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9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57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ن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57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79/197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....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ك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را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ز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امين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ق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360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76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فاد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....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ك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ذل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ك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ب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ورا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طا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ق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دعوا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ثل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طل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عويض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حق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ضرا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اد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أدب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تيج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إصابت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خل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د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اه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ستدي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تيج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خطأ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جان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شرك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طاع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رت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سئوليت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ذات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طبق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أحك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دن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ش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سئول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قصير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ث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إن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ك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اشئ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طبي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جتماع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ال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ذك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عل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فع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باشر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م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ض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د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سبق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قدي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طل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عرض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نزا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لج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آنف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بي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430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9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قر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ض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حك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ن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68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79/197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....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ـ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فاد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ـ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خطأ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صاح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ذ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رت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سئوليت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ذات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خطأ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ج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ثب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ـ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إ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حق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خطأ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إ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ح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مضرو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رجو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صاح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طبق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أحك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سئول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قصير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دن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ل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واف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جانب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خطأ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آخ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جان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صا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سه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ع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دوث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ضر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ذ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ترت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شارك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ث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ـ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طال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خطأ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ا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ضرو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ستغر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خطأ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صاح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ه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وردت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216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دن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جوز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قاض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نق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قدا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عويض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قد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ساه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189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9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28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واعي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عتراض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سا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شتراك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طلوب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هيئ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نفتاح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إخطا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هيئ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صاح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حسا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خطا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وص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عل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وصو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غن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ذل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م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حسا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أ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جر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آخ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ثر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ق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لتج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ض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د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لو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بي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عتراض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حد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ذل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التز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تقدي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طل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رض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نزا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ج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ح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نازع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ت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28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57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79/197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66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60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28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عتراض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ي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شتراك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لمبالغ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خر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ستحق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هيئ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وم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تأ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تامين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جتماع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عقو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صاح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ق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عتراض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طالب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خلا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ثلاث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وماٍ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اريخ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سلم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خطا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جو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هيئ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خلا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ثلاث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وم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اريخ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رو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عتراض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فض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إعتراض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د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ر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قتضا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جو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قديم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طل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عرض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نزا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ج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ح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نازع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خلا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ثلاث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وم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اريخ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سلم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خطا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رفض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جو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لتزام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ه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يعا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د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راعات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إجراء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للميعا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ذكو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ثر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صيرور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حسا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هائي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لمستحق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جب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د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قا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دعو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منازع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غ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قبول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محك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قض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ذل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لق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فس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تعلق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نظ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ت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28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57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79/197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4609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6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3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طا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صفت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ج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دار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هيئ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وم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تأ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جتماع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غ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ع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رسو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ضائ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ستحق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ط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ذ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تعل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ط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منازع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نازع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ناشئ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طبي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حك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وان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جتماع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رق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79/197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12/197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08/1976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0/1978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لت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قض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إعفا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رسو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دعو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رفع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هيئ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مثل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طا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ؤ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ستحق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صحا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ش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طبق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أحكام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دو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و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سئول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طا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صفت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طل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بي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مزا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تيج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د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صح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جراء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نفيذ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جبر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شر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تويض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راس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زا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ث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ك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ساس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سئول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قصير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إ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طا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صفت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ك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لزم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قديم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صحيف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ط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نقض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خلا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ج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قر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إذ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فع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ك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ط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غي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قبو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37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60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26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ستحقا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ؤ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عويض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دفع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واح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اط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زي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شتراك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ثلاث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د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طلو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إستحقا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ح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قص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معاش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يهم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كب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طل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ؤ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سا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خد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ابق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ش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فقاً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ن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6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را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جمهور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ق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989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67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ؤدا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دخا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سا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عويض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دفع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واح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ثر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د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ري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حك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26/3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79/197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لي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840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60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قصو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أخير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طا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عما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ص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فقر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ثان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79/197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هايت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اريخ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ثبو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جز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صو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وفا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إعتبا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اريخ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اريخ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ستحقا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اش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860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جدو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جز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جزئ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ستدي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كيف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ساب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جدو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لح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79/197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.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عاش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عويض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جز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جزئ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ستدي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ناشىء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صاب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شرط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تا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2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3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79/197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.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واع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قدير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55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ذكو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درج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جز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ضعف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بصا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قدير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واقع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فر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درج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جز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قابل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درج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بصا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ع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ب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صاب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بعده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ال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جو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ج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وضح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درج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بصا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ب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صاب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عتبا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سليم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ال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د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جود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سج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ذكو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جدو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رق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2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راف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ذكو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4031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سن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9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خطأ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ن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الفقر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ثان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68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أم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جتماع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ذ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جيز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مصا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إصاب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لمستحقي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مسك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ب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صاح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بأحك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آخر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إذ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نشأ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صاب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ه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خطأ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صاح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شخص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ذ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يرت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سئوليت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ذات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هو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خطأ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جب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إثبات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لا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تطبق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شأنه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أحكام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سئولي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فترض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وار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lang w:bidi="ar-EG"/>
              </w:rPr>
              <w:t>178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قانون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دنى</w:t>
            </w:r>
            <w:r>
              <w:rPr>
                <w:rFonts w:eastAsia="Trebuchet MS" w:cs="Trebuchet M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000000"/>
                <w:sz w:val="22"/>
                <w:szCs w:val="22"/>
                <w:lang w:bidi="ar-EG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cs="Arabic Transparent"/>
          <w:color w:val="000000"/>
          <w:sz w:val="22"/>
          <w:szCs w:val="22"/>
          <w:lang w:bidi="ar-EG"/>
        </w:rPr>
      </w:pPr>
      <w:r>
        <w:rPr>
          <w:rFonts w:cs="Arabic Transparent"/>
          <w:color w:val="000000"/>
          <w:sz w:val="22"/>
          <w:szCs w:val="22"/>
          <w:rtl w:val="true"/>
          <w:lang w:bidi="ar-EG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rebuchet MS" w:hAnsi="Trebuchet MS" w:eastAsia="Times New Roman" w:cs="Simplified Arabic"/>
      <w:color w:val="663333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663333"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color w:val="663333"/>
      <w:sz w:val="28"/>
      <w:szCs w:val="28"/>
    </w:rPr>
  </w:style>
  <w:style w:type="character" w:styleId="Heading3Char">
    <w:name w:val="Heading 3 Char"/>
    <w:basedOn w:val="DefaultParagraphFont"/>
    <w:qFormat/>
    <w:rPr>
      <w:rFonts w:ascii="Trebuchet MS" w:hAnsi="Trebuchet MS" w:eastAsia="Times New Roman" w:cs="Arial"/>
      <w:color w:val="663333"/>
      <w:sz w:val="26"/>
      <w:szCs w:val="26"/>
    </w:rPr>
  </w:style>
  <w:style w:type="character" w:styleId="Heading4Char">
    <w:name w:val="Heading 4 Char"/>
    <w:basedOn w:val="DefaultParagraphFont"/>
    <w:qFormat/>
    <w:rPr>
      <w:rFonts w:ascii="Trebuchet MS" w:hAnsi="Trebuchet MS" w:eastAsia="Times New Roman" w:cs="Times New Roman"/>
      <w:color w:val="663333"/>
      <w:sz w:val="28"/>
      <w:szCs w:val="28"/>
    </w:rPr>
  </w:style>
  <w:style w:type="character" w:styleId="Heading5Char">
    <w:name w:val="Heading 5 Char"/>
    <w:basedOn w:val="DefaultParagraphFont"/>
    <w:qFormat/>
    <w:rPr>
      <w:rFonts w:ascii="Trebuchet MS" w:hAnsi="Trebuchet MS" w:eastAsia="Times New Roman" w:cs="Simplified Arabic"/>
      <w:color w:val="663333"/>
      <w:sz w:val="26"/>
      <w:szCs w:val="26"/>
    </w:rPr>
  </w:style>
  <w:style w:type="character" w:styleId="Heading6Char">
    <w:name w:val="Heading 6 Char"/>
    <w:basedOn w:val="DefaultParagraphFont"/>
    <w:qFormat/>
    <w:rPr>
      <w:rFonts w:ascii="Trebuchet MS" w:hAnsi="Trebuchet MS" w:eastAsia="Times New Roman" w:cs="Times New Roman"/>
      <w:color w:val="663333"/>
    </w:rPr>
  </w:style>
  <w:style w:type="character" w:styleId="HeaderChar">
    <w:name w:val="Header Char"/>
    <w:basedOn w:val="DefaultParagraphFont"/>
    <w:qFormat/>
    <w:rPr>
      <w:rFonts w:ascii="Trebuchet MS" w:hAnsi="Trebuchet MS" w:eastAsia="Times New Roman" w:cs="Simplified Arabic"/>
      <w:color w:val="663333"/>
      <w:sz w:val="24"/>
      <w:szCs w:val="24"/>
    </w:rPr>
  </w:style>
  <w:style w:type="character" w:styleId="FooterChar">
    <w:name w:val="Footer Char"/>
    <w:basedOn w:val="DefaultParagraphFont"/>
    <w:qFormat/>
    <w:rPr>
      <w:rFonts w:ascii="Trebuchet MS" w:hAnsi="Trebuchet MS" w:eastAsia="Times New Roman" w:cs="Simplified Arabic"/>
      <w:color w:val="663333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rebuchet MS" w:hAnsi="Trebuchet MS" w:eastAsia="Times New Roman" w:cs="Simplified Arabic"/>
      <w:color w:val="663333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66333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0:34:00Z</dcterms:created>
  <dc:creator>alaa</dc:creator>
  <dc:description/>
  <cp:keywords/>
  <dc:language>en-US</dc:language>
  <cp:lastModifiedBy>alaa</cp:lastModifiedBy>
  <dcterms:modified xsi:type="dcterms:W3CDTF">2008-07-24T11:52:00Z</dcterms:modified>
  <cp:revision>1</cp:revision>
  <dc:subject/>
  <dc:title/>
</cp:coreProperties>
</file>