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محاس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قاولات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u w:val="single"/>
          <w:lang w:bidi="ar-S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قاو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م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عرف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يومي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أمريكي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أستاذ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عا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هناك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دفت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ثالث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غا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أهمي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و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امه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يوم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امه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دفتر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دفت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دفت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يومي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أمريكي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سابق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بع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إنتها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ك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نعل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ك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حسا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طرفي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ب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ك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حسا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طرفي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طر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دي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طر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دائ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نقو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بعم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قي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إجما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دفت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يومي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عام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لأ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طراف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تعدد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فيكو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قي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كالتال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  <w:lang w:bidi="ar-SA"/>
        </w:rPr>
        <w:t xml:space="preserve">×××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ذكوري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حساب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دي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br/>
      </w:r>
      <w:r>
        <w:rPr>
          <w:rFonts w:cs="Arabic Transparent" w:ascii="mohammad bold art 1;Times New Roman" w:hAnsi="mohammad bold art 1;Times New Roman"/>
          <w:b/>
          <w:bCs/>
          <w:color w:val="FF0000"/>
          <w:sz w:val="28"/>
          <w:szCs w:val="28"/>
          <w:rtl w:val="true"/>
          <w:lang w:bidi="ar-SA"/>
        </w:rPr>
        <w:t xml:space="preserve">×××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إ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ذكورين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br/>
      </w:r>
      <w:r>
        <w:rPr>
          <w:rFonts w:cs="Arabic Transparent" w:ascii="mohammad bold art 1;Times New Roman" w:hAnsi="mohammad bold art 1;Times New Roman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ك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حساب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دائن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color w:val="FF0000"/>
          <w:sz w:val="28"/>
          <w:szCs w:val="28"/>
          <w:rtl w:val="true"/>
          <w:lang w:bidi="ar-SA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مت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قيد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؟؟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نها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ك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شهر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قل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نذ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قلي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غا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أهمي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  <w:lang w:bidi="ar-SA"/>
        </w:rPr>
        <w:t xml:space="preserve">...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اه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هميت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  <w:lang w:bidi="ar-SA"/>
        </w:rPr>
        <w:t>!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همي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ص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ك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فت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سابا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ا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صل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ضرائ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بناءً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دفت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بالذ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يُرق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يخت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يوثق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صلح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شه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عقار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رق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رق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أهم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دفت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بناءً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يقو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حاس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بإجرا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قي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نها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شه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بحذ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شدي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دو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خطا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تشكك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صلح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ضرائ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إطلاع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دفت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شرك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رب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هد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أخطا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غش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تلاعب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دفت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قانو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FF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؟</w:t>
      </w:r>
      <w:r>
        <w:rPr>
          <w:rFonts w:cs="Arabic Transparent" w:ascii="Tahoma" w:hAnsi="Tahoma"/>
          <w:b/>
          <w:bCs/>
          <w:color w:val="3E3E3E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ساده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أوقائم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موقف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مالى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باختصار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E3E3E"/>
          <w:sz w:val="28"/>
          <w:szCs w:val="28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وق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ما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خساره</w:t>
      </w:r>
      <w:r>
        <w:rPr>
          <w:rFonts w:cs="Arabic Transparent" w:ascii="Tahoma" w:hAnsi="Tahoma"/>
          <w:b/>
          <w:bCs/>
          <w:color w:val="3E3E3E"/>
          <w:sz w:val="28"/>
          <w:szCs w:val="28"/>
          <w:rtl w:val="true"/>
        </w:rPr>
        <w:br/>
        <w:br/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ندرج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إيرادنا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حصلنا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وكم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مصروفنا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ذى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صرفناه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طوال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محدده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ولتكن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E3E3E"/>
          <w:sz w:val="28"/>
          <w:szCs w:val="28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والفرق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بينهما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مكسب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خساره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E3E3E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إذاً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فهذه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قائمه</w:t>
      </w:r>
      <w:r>
        <w:rPr>
          <w:rFonts w:ascii="Arial" w:hAnsi="Arial" w:eastAsia="Arial" w:cs="Arial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3E3E3E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قوائم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مهم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محاسبين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قوائم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ماليه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E3E3E"/>
          <w:sz w:val="28"/>
          <w:szCs w:val="28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بالطبع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هى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قوائم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مهمه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لدينا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E3E3E"/>
          <w:sz w:val="28"/>
          <w:szCs w:val="28"/>
          <w:rtl w:val="true"/>
        </w:rPr>
        <w:t xml:space="preserve">...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ولكننى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أود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أوضح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سابق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ذكرته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ثانوى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أساسى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والحقيقى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E3E3E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حقيقي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لعمل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ينحصر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بنقطتين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رئيسيتين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كسبي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بمقارن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حالي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سنوات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والدخل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متوقع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للسن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قادم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E3E3E"/>
          <w:sz w:val="28"/>
          <w:szCs w:val="28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ولهذا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وعند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تقارير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حالي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وقائم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متوقعه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للسنه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لاحق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نمكِّن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مقارن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دخول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ومعرف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معدل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أداء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متزايد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متناقص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ومعرف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أسباب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واتخاذ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اجراءات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لمعالج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خلل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E3E3E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وُجد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E3E3E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توسع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يرام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فالدخل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نظر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جتماعي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بمقابل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E3E3E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إنجازات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E3E3E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ايرادات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بـ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E3E3E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مجهودات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E3E3E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مصاريف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وكأننا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نتكلم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إنسان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أنجز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وفقد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E3E3E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والسبب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sz w:val="28"/>
          <w:sz w:val="28"/>
          <w:szCs w:val="28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FF0000"/>
          <w:sz w:val="28"/>
          <w:szCs w:val="28"/>
          <w:rtl w:val="true"/>
        </w:rPr>
        <w:t>....</w:t>
      </w:r>
      <w:r>
        <w:rPr>
          <w:rFonts w:cs="Arabic Transparent" w:ascii="Tahoma" w:hAnsi="Tahoma"/>
          <w:b/>
          <w:bCs/>
          <w:color w:val="3E3E3E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والرئيسي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3E3E3E"/>
          <w:sz w:val="28"/>
          <w:szCs w:val="28"/>
          <w:rtl w:val="true"/>
        </w:rPr>
        <w:t xml:space="preserve">,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فإننا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نقوم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باعداد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للإلتزام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بمبدأ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افصاح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شامل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بنود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بالتفصيل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وتحديد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ناتج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متحقق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ولهذا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باعداد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3E3E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3E3E3E"/>
          <w:sz w:val="28"/>
          <w:sz w:val="28"/>
          <w:szCs w:val="28"/>
          <w:rtl w:val="true"/>
        </w:rPr>
        <w:t>المراحل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ا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س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ا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س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ي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غ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سرا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3366FF"/>
          <w:sz w:val="28"/>
          <w:sz w:val="28"/>
          <w:szCs w:val="28"/>
          <w:u w:val="single"/>
          <w:rtl w:val="true"/>
          <w:lang w:bidi="ar-SA"/>
        </w:rPr>
        <w:t>انواع</w:t>
      </w:r>
      <w:r>
        <w:rPr>
          <w:b/>
          <w:b/>
          <w:bCs/>
          <w:color w:val="3366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u w:val="single"/>
          <w:rtl w:val="true"/>
          <w:lang w:bidi="ar-SA"/>
        </w:rPr>
        <w:t>المصروفات</w:t>
      </w:r>
      <w:r>
        <w:rPr>
          <w:b/>
          <w:b/>
          <w:bCs/>
          <w:color w:val="3366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u w:val="single"/>
          <w:rtl w:val="true"/>
          <w:lang w:bidi="ar-SA"/>
        </w:rPr>
        <w:t>فى</w:t>
      </w:r>
      <w:r>
        <w:rPr>
          <w:b/>
          <w:b/>
          <w:bCs/>
          <w:color w:val="3366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u w:val="single"/>
          <w:rtl w:val="true"/>
          <w:lang w:bidi="ar-SA"/>
        </w:rPr>
        <w:t>نشاط</w:t>
      </w:r>
      <w:r>
        <w:rPr>
          <w:b/>
          <w:b/>
          <w:bCs/>
          <w:color w:val="3366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u w:val="single"/>
          <w:rtl w:val="true"/>
          <w:lang w:bidi="ar-SA"/>
        </w:rPr>
        <w:t>المقاولات</w:t>
      </w:r>
      <w:r>
        <w:rPr>
          <w:b/>
          <w:b/>
          <w:bCs/>
          <w:color w:val="3366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3366FF"/>
          <w:sz w:val="28"/>
          <w:szCs w:val="28"/>
          <w:u w:val="single"/>
          <w:rtl w:val="true"/>
          <w:lang w:bidi="ar-SA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صروف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شغ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صروف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تحم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نش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رسا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د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ش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ز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هان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هكذ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صروف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عمو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صروف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تحم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نش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رتب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مشر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روا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وف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ر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صو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هكذ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اهل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ق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دريج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سا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ص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تن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يجا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-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خسائ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راسما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حد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كلفت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خصص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تن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اه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ص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صروف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تحم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نش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ذكره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color w:val="3366FF"/>
          <w:sz w:val="28"/>
          <w:sz w:val="28"/>
          <w:szCs w:val="28"/>
          <w:u w:val="single"/>
          <w:rtl w:val="true"/>
          <w:lang w:bidi="ar-SA"/>
        </w:rPr>
        <w:t>الايردات</w:t>
      </w:r>
      <w:r>
        <w:rPr>
          <w:rFonts w:cs="Arabic Transparent"/>
          <w:b/>
          <w:bCs/>
          <w:color w:val="3366FF"/>
          <w:sz w:val="28"/>
          <w:szCs w:val="28"/>
          <w:u w:val="single"/>
          <w:rtl w:val="true"/>
          <w:lang w:bidi="ar-SA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يوج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كذ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نو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الاير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SA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FF0000"/>
          <w:sz w:val="28"/>
          <w:szCs w:val="28"/>
          <w:lang w:bidi="ar-SA"/>
        </w:rPr>
        <w:t>1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يرا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ير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ات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قاول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FF0000"/>
          <w:sz w:val="28"/>
          <w:szCs w:val="28"/>
          <w:lang w:bidi="ar-SA"/>
        </w:rPr>
        <w:t>2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ربا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راسمال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ك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ت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يراد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خ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رتب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ع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قاو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ص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ر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امل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كا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خ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را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قيا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ناق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ناق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مبل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ي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الا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Cs/>
          <w:sz w:val="28"/>
          <w:szCs w:val="28"/>
          <w:lang w:bidi="ar-SA"/>
        </w:rPr>
        <w:t>1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صروف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تنو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اقصات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  <w:br/>
      </w:r>
      <w:r>
        <w:rPr>
          <w:rFonts w:cs="Arabic Transparent"/>
          <w:b/>
          <w:bCs/>
          <w:sz w:val="28"/>
          <w:szCs w:val="28"/>
          <w:lang w:bidi="ar-SA"/>
        </w:rPr>
        <w:t>1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زي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وض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سي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في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سم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قد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و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قد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شت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خزي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تظ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يزا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سم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قد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ي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ق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زي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غال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زين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د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سئو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عبئ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ناقص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ق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صد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ض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بتدائ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ضمان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تعا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صد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ض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مو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ا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قد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عمو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تحم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ا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قد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ا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ض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صا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ياخذ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تا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ص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ض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5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رف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ظ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الا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مو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خط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ضم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بتدائ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....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خا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مشر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>.....</w:t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خطاب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ضم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بتدائ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رقم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>....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خا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مشروع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>....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>)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قي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امين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>(</w:t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بن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  <w:br/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ح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رس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شر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ا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قدي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طا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ض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ا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قدي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  <w:br/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س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ق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صد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ضم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نهائ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عمو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تا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قد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ت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%</w:t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الا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مو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خط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ضم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نهائ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>......</w:t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خط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ضم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نهائ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قي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ام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نقدى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بنك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لحوظ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ض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بتدائ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ناق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ظ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يش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ش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حم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س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ست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رس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صاد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ناق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صد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ض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هائ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يج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د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خطا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ض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بتدائ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نهائ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مل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خ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خطا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ستر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س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ست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بنك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ص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بال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از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تجهي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خلا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لاطة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ب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ص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ثابتة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نفيذ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ص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ب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خزين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و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ه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املين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وظف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ب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خزينة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ش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ق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الا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صار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رسانة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ديد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زل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سمنت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ت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ه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هند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د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شتريات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(</w:t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صار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شاريع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رسانة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وردين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ورد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س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وردين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ورد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ب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د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ض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هائ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صد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من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سهي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منو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مساع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جا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وب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بن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بلغ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دخ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حساب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بنك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>)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عمل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دفع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ش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ج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  <w:br/>
        <w:br/>
      </w:r>
      <w:r>
        <w:rPr>
          <w:rFonts w:cs="Arabic Transparent"/>
          <w:b/>
          <w:bCs/>
          <w:color w:val="FF0000"/>
          <w:sz w:val="28"/>
          <w:szCs w:val="28"/>
        </w:rPr>
        <w:t>200000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ير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تسح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ملاء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FF0000"/>
          <w:sz w:val="28"/>
          <w:szCs w:val="28"/>
        </w:rPr>
        <w:t>200000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ير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ب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لص</w:t>
      </w:r>
      <w:r>
        <w:rPr>
          <w:rFonts w:cs="Arabic Transparent"/>
          <w:b/>
          <w:bCs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بنك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رص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دائن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</w:rPr>
        <w:t>1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ربا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جار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صنا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ضري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)</w:t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مل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ن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Arabic Transparent"/>
          <w:b/>
          <w:bCs/>
          <w:color w:val="FF0000"/>
          <w:sz w:val="28"/>
          <w:szCs w:val="28"/>
        </w:rPr>
        <w:t>5%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ضم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عم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ص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اثب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د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ي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يستر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)</w:t>
        <w:br/>
      </w:r>
      <w:r>
        <w:rPr>
          <w:rFonts w:cs="Arabic Transparent"/>
          <w:b/>
          <w:bCs/>
          <w:color w:val="FF0000"/>
          <w:sz w:val="28"/>
          <w:szCs w:val="28"/>
        </w:rPr>
        <w:t>20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دفع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قدمة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FF0000"/>
          <w:sz w:val="28"/>
          <w:szCs w:val="28"/>
        </w:rPr>
        <w:t>2.9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ضري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بيعات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FF0000"/>
          <w:sz w:val="28"/>
          <w:szCs w:val="28"/>
        </w:rPr>
        <w:t>2.16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امين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تح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قاول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عمل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يرد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ستحقة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00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50000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00000</w:t>
      </w:r>
      <w:r>
        <w:rPr>
          <w:rFonts w:cs="Arabic Transparent"/>
          <w:b/>
          <w:bCs/>
          <w:sz w:val="28"/>
          <w:szCs w:val="28"/>
          <w:rtl w:val="true"/>
        </w:rPr>
        <w:t xml:space="preserve"> =</w:t>
      </w:r>
      <w:r>
        <w:rPr>
          <w:rFonts w:cs="Arabic Transparent"/>
          <w:b/>
          <w:bCs/>
          <w:sz w:val="28"/>
          <w:szCs w:val="28"/>
        </w:rPr>
        <w:t>3000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000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0000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500000</w:t>
      </w:r>
      <w:r>
        <w:rPr>
          <w:rFonts w:cs="Arabic Transparent"/>
          <w:b/>
          <w:bCs/>
          <w:sz w:val="28"/>
          <w:szCs w:val="28"/>
          <w:rtl w:val="true"/>
        </w:rPr>
        <w:t>=</w:t>
      </w:r>
      <w:r>
        <w:rPr>
          <w:rFonts w:cs="Arabic Transparent"/>
          <w:b/>
          <w:bCs/>
          <w:sz w:val="28"/>
          <w:szCs w:val="28"/>
        </w:rPr>
        <w:t>2000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ه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تب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ر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ق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ساب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خل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br/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هانات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ر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جما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1100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0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لص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FF0000"/>
          <w:sz w:val="28"/>
          <w:szCs w:val="28"/>
        </w:rPr>
        <w:t>1100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عم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باط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دهانات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FF0000"/>
          <w:sz w:val="28"/>
          <w:szCs w:val="28"/>
        </w:rPr>
        <w:t>100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ام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عم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ص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بلغ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</w:rPr>
        <w:t>5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ضم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عم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دهان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FF0000"/>
          <w:sz w:val="28"/>
          <w:szCs w:val="28"/>
        </w:rPr>
        <w:t>1000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قاو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باط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قاول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  <w:br/>
      </w:r>
      <w:r>
        <w:rPr>
          <w:rFonts w:cs="Arabic Transparent"/>
          <w:b/>
          <w:bCs/>
          <w:color w:val="FF0000"/>
          <w:sz w:val="28"/>
          <w:szCs w:val="28"/>
        </w:rPr>
        <w:t>1000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قا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باط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قاول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(</w:t>
        <w:br/>
      </w:r>
      <w:r>
        <w:rPr>
          <w:rFonts w:cs="Arabic Transparent"/>
          <w:b/>
          <w:bCs/>
          <w:color w:val="FF0000"/>
          <w:sz w:val="28"/>
          <w:szCs w:val="28"/>
        </w:rPr>
        <w:t>50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رص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دائن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ضريبة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FF0000"/>
          <w:sz w:val="28"/>
          <w:szCs w:val="28"/>
        </w:rPr>
        <w:t>950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بنك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خ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ستند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شتر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عد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م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مو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مو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ي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  <w:br/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×××××××××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ح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كال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شروع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br/>
        <w:t xml:space="preserve">××××××××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ح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ورد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_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بن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_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صندوق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(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قد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ش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ساب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خاز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ك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سبق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إيداع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مخاز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خز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رع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مشر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يت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مخز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و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ستند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رو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الآ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br/>
        <w:t xml:space="preserve">×××××××××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ح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كال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شروع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br/>
        <w:br/>
        <w:t xml:space="preserve">××××××××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ح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خز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واد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br/>
        <w:t>(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وا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سحو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خز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موج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طل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وف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وا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******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س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صر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وا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الث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حو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مشروع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مشر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زائ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حتاج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الآ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  <w:br/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br/>
        <w:t xml:space="preserve">×××××××××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ح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كال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شر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br/>
        <w:br/>
        <w:t xml:space="preserve">××××××××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ح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كال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شر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حو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س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******</w:t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بش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م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زائ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أ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طريقتين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خفي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كل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با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الآ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  <w:br/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br/>
        <w:t xml:space="preserve">××××××××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ح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صندو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بنك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br/>
        <w:t xml:space="preserve">×××××××××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ح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كال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شروع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خفي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كل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يع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يعي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  <w:br/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زائ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مخز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خفي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كل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  <w:br/>
        <w:br/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br/>
        <w:t xml:space="preserve">××××××××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ح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خاز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واد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br/>
        <w:t xml:space="preserve">×××××××××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ح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كال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شروع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خفي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كل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مخز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سع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  <w:lang w:bidi="ar-SA"/>
        </w:rPr>
        <w:t>بعض</w:t>
      </w:r>
      <w:r>
        <w:rPr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  <w:lang w:bidi="ar-SA"/>
        </w:rPr>
        <w:t>الحال</w:t>
      </w:r>
      <w:r>
        <w:rPr>
          <w:rFonts w:cs="Arabic Transparent"/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  <w:lang w:bidi="ar-SA"/>
        </w:rPr>
        <w:t>ات</w:t>
      </w:r>
      <w:r>
        <w:rPr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  <w:lang w:bidi="ar-SA"/>
        </w:rPr>
        <w:t>العملية</w:t>
      </w:r>
      <w:r>
        <w:rPr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i/>
          <w:iCs/>
          <w:color w:val="800000"/>
          <w:sz w:val="28"/>
          <w:szCs w:val="28"/>
          <w:u w:val="single"/>
          <w:rtl w:val="true"/>
          <w:lang w:bidi="ar-SA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طرح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س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اق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ز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ش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غذ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طبق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شرو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  <w:br/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را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ناق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د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00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خز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زار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ط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ظروف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وا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رف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مظرو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ض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بتدائ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ط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هائ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س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قاول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دف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در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ط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ستقط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ف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ستخلصات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حا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مو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ستخلص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دو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ت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ستقطاع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  <w:br/>
      </w:r>
      <w:r>
        <w:rPr>
          <w:rFonts w:cs="Arabic Transparent"/>
          <w:b/>
          <w:bCs/>
          <w:sz w:val="28"/>
          <w:szCs w:val="28"/>
          <w:lang w:bidi="ar-SA"/>
        </w:rPr>
        <w:t>5%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ض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Cs/>
          <w:sz w:val="28"/>
          <w:szCs w:val="28"/>
          <w:lang w:bidi="ar-SA"/>
        </w:rPr>
        <w:t>2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%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ف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Cs/>
          <w:sz w:val="28"/>
          <w:szCs w:val="28"/>
          <w:lang w:bidi="ar-SA"/>
        </w:rPr>
        <w:t>1/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ضري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ربا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جا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صناعي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هر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ست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  <w:br/>
      </w: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را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قد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تقدم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عط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ت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4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صحو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خط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ض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بتدائ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500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ه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وظ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50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ش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ط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ض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مخاز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/1/2009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31/03/201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ي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الا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  <w:br/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صروف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عموم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اقصات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خزين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اقصات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40000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تامي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خطاب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ضم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5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عمول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خطاب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ضمان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405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بنك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صد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بتدائ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5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رصد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دين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عهد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موظ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كذا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5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بنك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صر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عهد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موظ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كذا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ارض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5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العمل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/1/2009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31/03/201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يخص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سن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2009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(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2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201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(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3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)</w:t>
        <w:br/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2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/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صاري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مشاري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3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صروف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قدمة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5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بن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  <w:br/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رس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.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.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br/>
        <w:br/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  <w:br/>
      </w:r>
      <w:r>
        <w:rPr>
          <w:rFonts w:cs="Arabic Transparent"/>
          <w:b/>
          <w:bCs/>
          <w:sz w:val="28"/>
          <w:szCs w:val="28"/>
        </w:rPr>
        <w:t>1200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Cs/>
          <w:sz w:val="28"/>
          <w:szCs w:val="28"/>
        </w:rPr>
        <w:t>200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ية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  <w:br/>
      </w:r>
      <w:r>
        <w:rPr>
          <w:rFonts w:cs="Arabic Transparent"/>
          <w:b/>
          <w:bCs/>
          <w:sz w:val="28"/>
          <w:szCs w:val="28"/>
        </w:rPr>
        <w:t>1%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دار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Cs/>
          <w:sz w:val="28"/>
          <w:szCs w:val="28"/>
        </w:rPr>
        <w:t>30%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د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ى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00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0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ين</w:t>
      </w:r>
      <w:r>
        <w:rPr>
          <w:rFonts w:cs="Arabic Transparent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800000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  <w:br/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800000"/>
          <w:sz w:val="28"/>
          <w:szCs w:val="28"/>
        </w:rPr>
        <w:t>13500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ام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طاب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ضم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هائ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800000"/>
          <w:sz w:val="28"/>
          <w:szCs w:val="28"/>
        </w:rPr>
        <w:t>5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%* </w:t>
      </w:r>
      <w:r>
        <w:rPr>
          <w:rFonts w:cs="Arabic Transparent"/>
          <w:b/>
          <w:bCs/>
          <w:color w:val="800000"/>
          <w:sz w:val="28"/>
          <w:szCs w:val="28"/>
        </w:rPr>
        <w:t>350000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= </w:t>
      </w:r>
      <w:r>
        <w:rPr>
          <w:rFonts w:cs="Arabic Transparent"/>
          <w:b/>
          <w:bCs/>
          <w:color w:val="800000"/>
          <w:sz w:val="28"/>
          <w:szCs w:val="28"/>
        </w:rPr>
        <w:t>17500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-</w:t>
      </w:r>
      <w:r>
        <w:rPr>
          <w:rFonts w:cs="Arabic Transparent"/>
          <w:b/>
          <w:bCs/>
          <w:color w:val="800000"/>
          <w:sz w:val="28"/>
          <w:szCs w:val="28"/>
        </w:rPr>
        <w:t>4000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طا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ضم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بتدائى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)=</w:t>
      </w:r>
      <w:r>
        <w:rPr>
          <w:rFonts w:cs="Arabic Transparent"/>
          <w:b/>
          <w:bCs/>
          <w:color w:val="800000"/>
          <w:sz w:val="28"/>
          <w:szCs w:val="28"/>
        </w:rPr>
        <w:t>13500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ل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ابتدائ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النهائ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</w:rPr>
        <w:t>5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%)</w:t>
        <w:br/>
      </w:r>
      <w:r>
        <w:rPr>
          <w:rFonts w:cs="Arabic Transparent"/>
          <w:b/>
          <w:bCs/>
          <w:color w:val="800000"/>
          <w:sz w:val="28"/>
          <w:szCs w:val="28"/>
        </w:rPr>
        <w:t>150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مو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طا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ضم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هائى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800000"/>
          <w:sz w:val="28"/>
          <w:szCs w:val="28"/>
        </w:rPr>
        <w:t>13650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بنك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صد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طا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ضم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هائى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800000"/>
          <w:sz w:val="28"/>
          <w:szCs w:val="28"/>
        </w:rPr>
        <w:t>6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/ </w:t>
        <w:br/>
      </w:r>
      <w:r>
        <w:rPr>
          <w:rFonts w:cs="Arabic Transparent"/>
          <w:b/>
          <w:bCs/>
          <w:color w:val="800000"/>
          <w:sz w:val="28"/>
          <w:szCs w:val="28"/>
        </w:rPr>
        <w:t>14000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مشاريع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800000"/>
          <w:sz w:val="28"/>
          <w:szCs w:val="28"/>
        </w:rPr>
        <w:t>12000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امات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800000"/>
          <w:sz w:val="28"/>
          <w:szCs w:val="28"/>
        </w:rPr>
        <w:t>2000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جور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cs="Arabic Transparent"/>
          <w:b/>
          <w:bCs/>
          <w:color w:val="800000"/>
          <w:sz w:val="28"/>
          <w:szCs w:val="28"/>
        </w:rPr>
        <w:t>14000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رص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دين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ه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وظ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كذا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</w:rPr>
        <w:t>2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%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</w:rPr>
        <w:t>3.5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ليو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نقو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</w:rPr>
        <w:t>2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%*</w:t>
      </w:r>
      <w:r>
        <w:rPr>
          <w:rFonts w:cs="Arabic Transparent"/>
          <w:b/>
          <w:bCs/>
          <w:color w:val="800000"/>
          <w:sz w:val="28"/>
          <w:szCs w:val="28"/>
        </w:rPr>
        <w:t>350000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= </w:t>
      </w:r>
      <w:r>
        <w:rPr>
          <w:rFonts w:cs="Arabic Transparent"/>
          <w:b/>
          <w:bCs/>
          <w:color w:val="800000"/>
          <w:sz w:val="28"/>
          <w:szCs w:val="28"/>
        </w:rPr>
        <w:t>70000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cs="Arabic Transparent"/>
          <w:b/>
          <w:bCs/>
          <w:color w:val="800000"/>
          <w:sz w:val="28"/>
          <w:szCs w:val="28"/>
        </w:rPr>
        <w:t>700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مومي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مول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صدا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طا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ام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دفع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</w:rPr>
        <w:t>70000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ضرب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</w:rPr>
        <w:t>1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يطل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800000"/>
          <w:sz w:val="28"/>
          <w:szCs w:val="28"/>
        </w:rPr>
        <w:t>2100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رص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دين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تام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خطا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ضم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دفع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ه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</w:rPr>
        <w:t>7000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ضرب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تامي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</w:rPr>
        <w:t>3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%</w:t>
        <w:br/>
        <w:br/>
      </w:r>
      <w:r>
        <w:rPr>
          <w:rFonts w:cs="Arabic Transparent"/>
          <w:b/>
          <w:bCs/>
          <w:color w:val="800000"/>
          <w:sz w:val="28"/>
          <w:szCs w:val="28"/>
        </w:rPr>
        <w:t>21700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بنك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800000"/>
          <w:sz w:val="28"/>
          <w:szCs w:val="28"/>
        </w:rPr>
        <w:t>8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>/</w:t>
        <w:br/>
      </w:r>
      <w:r>
        <w:rPr>
          <w:rFonts w:cs="Arabic Transparent"/>
          <w:b/>
          <w:bCs/>
          <w:color w:val="800000"/>
          <w:sz w:val="28"/>
          <w:szCs w:val="28"/>
        </w:rPr>
        <w:t>70000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بنك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800000"/>
          <w:sz w:val="28"/>
          <w:szCs w:val="28"/>
        </w:rPr>
        <w:t>70000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عمل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اسكان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br/>
        <w:br/>
      </w:r>
      <w:r>
        <w:rPr>
          <w:rFonts w:cs="Arabic Transparent"/>
          <w:b/>
          <w:bCs/>
          <w:color w:val="800000"/>
          <w:sz w:val="28"/>
          <w:szCs w:val="28"/>
        </w:rPr>
        <w:t>9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/ </w:t>
        <w:br/>
        <w:br/>
      </w:r>
      <w:r>
        <w:rPr>
          <w:rFonts w:cs="Arabic Transparent"/>
          <w:b/>
          <w:bCs/>
          <w:color w:val="800000"/>
          <w:sz w:val="28"/>
          <w:szCs w:val="28"/>
        </w:rPr>
        <w:t>10000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بن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800000"/>
          <w:sz w:val="28"/>
          <w:szCs w:val="28"/>
        </w:rPr>
        <w:t>2000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رصد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دين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يرا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ستحق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800000"/>
          <w:sz w:val="28"/>
          <w:szCs w:val="28"/>
        </w:rPr>
        <w:t>120000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يراد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اخر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</w:rPr>
        <w:t>مخلفات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  <w:lang w:bidi="ar-SA"/>
        </w:rPr>
        <w:t>نكمل</w:t>
      </w:r>
      <w:r>
        <w:rPr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  <w:lang w:bidi="ar-SA"/>
        </w:rPr>
        <w:t>مع</w:t>
      </w:r>
      <w:r>
        <w:rPr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  <w:lang w:bidi="ar-SA"/>
        </w:rPr>
        <w:t>بعض</w:t>
      </w:r>
      <w:r>
        <w:rPr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  <w:lang w:bidi="ar-SA"/>
        </w:rPr>
        <w:t>الحالة</w:t>
      </w:r>
      <w:r>
        <w:rPr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  <w:lang w:bidi="ar-SA"/>
        </w:rPr>
        <w:t>العلمية</w:t>
      </w:r>
      <w:r>
        <w:rPr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i/>
          <w:iCs/>
          <w:color w:val="800000"/>
          <w:sz w:val="28"/>
          <w:szCs w:val="28"/>
          <w:u w:val="single"/>
          <w:rtl w:val="true"/>
          <w:lang w:bidi="ar-SA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  <w:br/>
      </w:r>
      <w:r>
        <w:rPr>
          <w:rFonts w:cs="Arabic Transparent"/>
          <w:b/>
          <w:bCs/>
          <w:sz w:val="28"/>
          <w:szCs w:val="28"/>
          <w:lang w:bidi="ar-SA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تسخل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س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7750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خط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كرب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مبل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00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ستهل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كهرب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شروع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1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ز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ستخل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ش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ستقطاع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تف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13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ي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ض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ال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300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ش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سل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بتدائ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م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خ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شرك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  <w:br/>
      </w:r>
      <w:r>
        <w:rPr>
          <w:rFonts w:cs="Arabic Transparent"/>
          <w:b/>
          <w:bCs/>
          <w:sz w:val="28"/>
          <w:szCs w:val="28"/>
          <w:lang w:bidi="ar-SA"/>
        </w:rPr>
        <w:t>14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لم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ف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غر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اخ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500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طلوب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م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خ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شرك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  <w:br/>
      </w:r>
      <w:r>
        <w:rPr>
          <w:rFonts w:cs="Arabic Transparent"/>
          <w:b/>
          <w:bCs/>
          <w:sz w:val="28"/>
          <w:szCs w:val="28"/>
          <w:lang w:bidi="ar-SA"/>
        </w:rPr>
        <w:t>15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كهرباءب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ا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هائ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700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ش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صاد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00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تلا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سل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ام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خ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شرك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  <w:br/>
        <w:br/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ي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  <w:br/>
      </w:r>
      <w:r>
        <w:rPr>
          <w:rFonts w:cs="Arabic Transparent"/>
          <w:b/>
          <w:bCs/>
          <w:sz w:val="28"/>
          <w:szCs w:val="28"/>
          <w:lang w:bidi="ar-SA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775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يرد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ستحق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عمل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)</w:t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75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يرد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نشاط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ثب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ستخلص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خاص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مشرو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اسكان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  <w:br/>
        <w:br/>
      </w:r>
      <w:r>
        <w:rPr>
          <w:rFonts w:cs="Arabic Transparent"/>
          <w:b/>
          <w:bCs/>
          <w:sz w:val="28"/>
          <w:szCs w:val="28"/>
          <w:lang w:bidi="ar-SA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2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صاري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عموم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كهرباء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)</w:t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2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رصد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دين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صروف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ستح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  <w:br/>
        <w:br/>
        <w:br/>
      </w:r>
      <w:r>
        <w:rPr>
          <w:rFonts w:cs="Arabic Transparent"/>
          <w:b/>
          <w:bCs/>
          <w:sz w:val="28"/>
          <w:szCs w:val="28"/>
          <w:lang w:bidi="ar-SA"/>
        </w:rPr>
        <w:t>12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استقطاعات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:</w:t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3875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5%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ضم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عما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5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%*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775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)</w:t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55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20%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دفع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قدم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2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%*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775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)</w:t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3875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/2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ربا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تجار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صناع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/2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%*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775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)</w:t>
        <w:br/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577375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بن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3875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ابا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تجار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صناعية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9375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عملاء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775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عمل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  <w:br/>
        <w:br/>
      </w:r>
      <w:r>
        <w:rPr>
          <w:rFonts w:cs="Arabic Transparent"/>
          <w:b/>
          <w:bCs/>
          <w:sz w:val="28"/>
          <w:szCs w:val="28"/>
          <w:lang w:bidi="ar-SA"/>
        </w:rPr>
        <w:t>13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3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بنك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3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عمل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/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تامي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خطاب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ضمان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  <w:br/>
      </w:r>
      <w:r>
        <w:rPr>
          <w:rFonts w:cs="Arabic Transparent"/>
          <w:b/>
          <w:bCs/>
          <w:sz w:val="28"/>
          <w:szCs w:val="28"/>
          <w:lang w:bidi="ar-SA"/>
        </w:rPr>
        <w:t>14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5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صاري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مشاريع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غرام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تاخير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5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عملاء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  <w:br/>
      </w:r>
      <w:r>
        <w:rPr>
          <w:rFonts w:cs="Arabic Transparent"/>
          <w:b/>
          <w:bCs/>
          <w:sz w:val="28"/>
          <w:szCs w:val="28"/>
          <w:lang w:bidi="ar-SA"/>
        </w:rPr>
        <w:t>15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5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بن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2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صاري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مشاريع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7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عمل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تامي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خطا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ضمان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i/>
          <w:i/>
          <w:iCs/>
          <w:color w:val="0000FF"/>
          <w:sz w:val="28"/>
          <w:szCs w:val="28"/>
          <w:u w:val="single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  <w:lang w:bidi="ar-SA"/>
        </w:rPr>
        <w:t>تابع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  <w:lang w:bidi="ar-SA"/>
        </w:rPr>
        <w:t>حالات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  <w:lang w:bidi="ar-SA"/>
        </w:rPr>
        <w:t>عملية</w:t>
      </w:r>
      <w:r>
        <w:rPr>
          <w:rFonts w:cs="Arabic Transparent"/>
          <w:b/>
          <w:bCs/>
          <w:i/>
          <w:iCs/>
          <w:color w:val="0000FF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lang w:bidi="ar-SA"/>
        </w:rPr>
        <w:t>16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ستخل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6750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17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ستخل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ق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ط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4500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18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ستخل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زار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19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ستخل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مق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اط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ستقط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ض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/>
          <w:b/>
          <w:bCs/>
          <w:sz w:val="28"/>
          <w:szCs w:val="28"/>
          <w:lang w:bidi="ar-SA"/>
        </w:rPr>
        <w:t>1/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ربا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جا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صناعي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2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ك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ش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ستلزم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مشر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1750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سمنت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(</w:t>
      </w:r>
      <w:r>
        <w:rPr>
          <w:rFonts w:cs="Arabic Transparent"/>
          <w:b/>
          <w:bCs/>
          <w:sz w:val="28"/>
          <w:szCs w:val="28"/>
          <w:lang w:bidi="ar-SA"/>
        </w:rPr>
        <w:t>1000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واسير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  <w:br/>
      </w:r>
      <w:r>
        <w:rPr>
          <w:rFonts w:cs="Arabic Transparent"/>
          <w:b/>
          <w:bCs/>
          <w:sz w:val="28"/>
          <w:szCs w:val="28"/>
          <w:lang w:bidi="ar-SA"/>
        </w:rPr>
        <w:t>2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ك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300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ش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استخد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خصى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2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ستخل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9750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23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صل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طو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ج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مبل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600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يدا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بنك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ي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  <w:br/>
      </w:r>
      <w:r>
        <w:rPr>
          <w:rFonts w:cs="Arabic Transparent"/>
          <w:b/>
          <w:bCs/>
          <w:sz w:val="28"/>
          <w:szCs w:val="28"/>
          <w:lang w:bidi="ar-SA"/>
        </w:rPr>
        <w:t>16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-</w:t>
        <w:br/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حن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تفقن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مستخلص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يتخص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قبل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يبق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775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-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675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=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90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90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عمل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ير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ستحقة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90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يرد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نشاط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17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-</w:t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45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صاري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مشاري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عما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باطن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)</w:t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45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قاو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باطن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18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-</w:t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90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*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5%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=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45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ضم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عمال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90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*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/2%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=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45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ربا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تجار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صناعية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90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*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20%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= 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8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دفع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قدم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6705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بنك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45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رصد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دين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ربا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تجار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صناعية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8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عملاء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90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عمل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ير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ستحق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19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-</w:t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45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*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5%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=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225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ضم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عمال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45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*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/2%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= 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225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ربا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تجار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وصناعية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45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قاو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باطن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225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رصد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دين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ربا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ص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225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قاو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باط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ضم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عمال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42525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بنك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  <w:br/>
      </w:r>
      <w:r>
        <w:rPr>
          <w:rFonts w:cs="Arabic Transparent"/>
          <w:b/>
          <w:bCs/>
          <w:sz w:val="28"/>
          <w:szCs w:val="28"/>
          <w:lang w:bidi="ar-SA"/>
        </w:rPr>
        <w:t>2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-</w:t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275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صاري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مشاريع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275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جار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شركاء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  <w:br/>
      </w:r>
      <w:r>
        <w:rPr>
          <w:rFonts w:cs="Arabic Transparent"/>
          <w:b/>
          <w:bCs/>
          <w:sz w:val="28"/>
          <w:szCs w:val="28"/>
          <w:lang w:bidi="ar-SA"/>
        </w:rPr>
        <w:t>2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-</w:t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3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جار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شركاء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3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بنك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2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-</w:t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675000-1975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= 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30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30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عمل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ير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ستحقة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300000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ير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مشاؤيع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23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-</w:t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6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بنك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6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قرو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i/>
          <w:i/>
          <w:iCs/>
          <w:color w:val="0000FF"/>
          <w:sz w:val="28"/>
          <w:szCs w:val="28"/>
          <w:u w:val="single"/>
          <w:lang w:bidi="ar-SA"/>
        </w:rPr>
      </w:pPr>
      <w:r>
        <w:rPr>
          <w:rFonts w:cs="Arabic Transparent"/>
          <w:b/>
          <w:bCs/>
          <w:i/>
          <w:iCs/>
          <w:color w:val="0000FF"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FF"/>
          <w:sz w:val="28"/>
          <w:szCs w:val="28"/>
          <w:u w:val="single"/>
          <w:lang w:bidi="ar-SA"/>
        </w:rPr>
      </w:pPr>
      <w:r>
        <w:rPr>
          <w:rFonts w:cs="Arabic Transparent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  <w:lang w:bidi="ar-SA"/>
        </w:rPr>
        <w:t>تابع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  <w:lang w:bidi="ar-SA"/>
        </w:rPr>
        <w:t>الحالات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  <w:lang w:bidi="ar-SA"/>
        </w:rPr>
        <w:t>العملية</w:t>
      </w:r>
      <w:r>
        <w:rPr>
          <w:rFonts w:cs="Arabic Transparent"/>
          <w:b/>
          <w:bCs/>
          <w:i/>
          <w:iCs/>
          <w:color w:val="0000FF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lang w:bidi="ar-SA"/>
        </w:rPr>
        <w:t>24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ستخل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ق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ط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6000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25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ص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ستخل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ش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ستقطاعات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26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طل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ستخل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دي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شكو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حصي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750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27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ستخل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ل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4750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28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د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س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200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تض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50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ائد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ي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  <w:br/>
        <w:br/>
      </w:r>
      <w:r>
        <w:rPr>
          <w:rFonts w:cs="Arabic Transparent"/>
          <w:b/>
          <w:bCs/>
          <w:sz w:val="28"/>
          <w:szCs w:val="28"/>
          <w:lang w:bidi="ar-SA"/>
        </w:rPr>
        <w:t>24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-</w:t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60000-45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= 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5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5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صاري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مشاري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عما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باط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)</w:t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5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قاو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باطن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25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-</w:t>
        <w:br/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30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*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5%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=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5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ضما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عمال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30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*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/2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=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5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ص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30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*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20%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=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6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دفع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قدم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2235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بنك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5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رصد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دين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ص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75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عملاء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30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عمل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يرا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ستحق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26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-</w:t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75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خصص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بخلا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اهلا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صروف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)</w:t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75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خصص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ديو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شكو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تحصيلها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27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-</w:t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975000-2475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=</w:t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50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50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عمل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50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يرد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نشاط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sz w:val="28"/>
          <w:szCs w:val="28"/>
          <w:lang w:bidi="ar-SA"/>
        </w:rPr>
        <w:t>28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-</w:t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15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قروض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5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مصاريف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عموم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>/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فوائد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Cs/>
          <w:color w:val="800000"/>
          <w:sz w:val="28"/>
          <w:szCs w:val="28"/>
          <w:lang w:bidi="ar-SA"/>
        </w:rPr>
        <w:t>20000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ح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SA"/>
        </w:rPr>
        <w:t>البنك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ص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اق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يزا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قي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ظبط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كس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هبعت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ي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ا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زا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ر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كس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ار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وق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خص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ا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جبا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يعت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صرو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تح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ث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خصصي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مواجه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شك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يحدث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بالضبط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عند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نتعرض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بعض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شاك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حاسبي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ؤك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حدوث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خصص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إهلاك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أصو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من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اه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حتم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حدوث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لكنن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وقعنا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نتيج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وجو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ؤشر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عين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ِزا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علين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كوي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خصص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مواجه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إحتما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خصص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ديو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شكوك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حصيل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مواجه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إحتما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فق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جز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ديو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عدوم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فلوقلن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دين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ديو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عدوم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قدر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lang w:bidi="ar-SA"/>
        </w:rPr>
        <w:t>50000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لكنن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فتر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قررن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خصيص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نسب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بلغ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ليك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lang w:bidi="ar-SA"/>
        </w:rPr>
        <w:t>10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  <w:lang w:bidi="ar-SA"/>
        </w:rPr>
        <w:t xml:space="preserve">%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إعتبا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نسب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فقود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أن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ُر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لأنن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أ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قلن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اب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إجرا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قي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حاسب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أ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عملي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حسابي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حدث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لأن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ايصح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نقو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ــ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lang w:bidi="ar-SA"/>
        </w:rPr>
        <w:t>50000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جنيهاً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ديو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عدوم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lang w:bidi="ar-SA"/>
        </w:rPr>
        <w:t>5000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جنيهاً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خصص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يصبح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قيم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ديو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عدوم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جديد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ه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lang w:bidi="ar-SA"/>
        </w:rPr>
        <w:t>45000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فقط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لك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اب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إجرا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قي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حاسب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دا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بـأ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نحو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 w:ascii="Arial" w:hAnsi="Arial"/>
          <w:b/>
          <w:bCs/>
          <w:sz w:val="28"/>
          <w:szCs w:val="28"/>
          <w:lang w:bidi="ar-SA"/>
        </w:rPr>
        <w:t>5000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حــ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خصص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شكوك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حصيل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lang w:bidi="ar-SA"/>
        </w:rPr>
        <w:t>5000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حــ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ديني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عملاء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فض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ـ</w:t>
      </w:r>
      <w:r>
        <w:rPr>
          <w:rFonts w:cs="Arabic Transparent"/>
          <w:b/>
          <w:bCs/>
          <w:sz w:val="28"/>
          <w:szCs w:val="28"/>
          <w:lang w:bidi="ar-SA"/>
        </w:rPr>
        <w:t>500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خا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المدين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450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فر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50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با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ختر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س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خص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ي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شكو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حصي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خترعن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أن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وق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دين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نتظ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صب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قيم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50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ِد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ضي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ف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نف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ى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شع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ستواجه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شك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ي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ضرائ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نق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خص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سم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خص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ضرائ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رك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زاع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طرا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حت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د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غرام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ا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نق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خص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سم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خص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قضا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النزاعات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خص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تحقيق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لمبدأ</w:t>
      </w:r>
      <w:r>
        <w:rPr>
          <w:rFonts w:ascii="al-aramco bold;Times New Roman" w:hAnsi="al-aramco bold;Times New Roman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يطة</w:t>
      </w:r>
      <w:r>
        <w:rPr>
          <w:rFonts w:ascii="al-aramco bold;Times New Roman" w:hAnsi="al-aramco bold;Times New Roman" w:eastAsia="al-aramco bold;Times New Roman" w:cs="al-aramco bold;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-aramco bold;Times New Roman" w:hAnsi="al-aramco bold;Times New Roman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al-aramco bold;Times New Roman" w:hAnsi="al-aramco bold;Times New Roman" w:eastAsia="al-aramco bold;Times New Roman" w:cs="al-aramco bold;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-aramco bold;Times New Roman" w:hAnsi="al-aramco bold;Times New Roman" w:cs="Arabic Transparent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لحذر</w:t>
      </w:r>
      <w:r>
        <w:rPr>
          <w:rFonts w:ascii="al-aramco bold;Times New Roman" w:hAnsi="al-aramco bold;Times New Roman" w:eastAsia="al-aramco bold;Times New Roman" w:cs="al-aramco bold;Times New Roman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الذ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فاج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نتظ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كارث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تفاجأ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بضياع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بلغ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نضع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تكالي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نفاجأ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بأ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رباح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عا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ضعيف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نعدم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لكنن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اب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نتوقع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آ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حساب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المخاط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حدث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عالجت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الهد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أع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الأسم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كل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إكتشفن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قنو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جديد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لمصروف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فق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ن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جز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كبي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يجعلن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حرصاً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قنو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جديد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جان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آخ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إيراد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س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صروف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نشأ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ض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خصص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د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باشرة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أن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حدث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بالفع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صُر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آ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بالفع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لكن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إحتما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ثر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إعتبا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س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يحدث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طال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س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يحدث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يحدث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بالفع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آ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يعتب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خصص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يوضع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جان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إلتزام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ه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صبح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إلتزام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شرك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رب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حدث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رب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حدث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لكنن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خصصن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جز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جهزنا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إعتبرنا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رب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صرو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ينتظرن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خص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إهل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أصولالشركة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مخصص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هبوط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أسعا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إنخفاض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عمل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إثباتذلك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فعلي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تصف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إحتفاظ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بعمل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أجنبي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فيخزائنها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مخصص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هبوط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أسعا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للبضاع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بالنسب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للبضاع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موجود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مخاز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مخصص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مكافأ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نها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خـــدم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مخصص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إنتهاءفتر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تقاع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لس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معاشالمبكر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مخصص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ضرائ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متنازع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مخصص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عب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ضريب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لسنو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بالب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صحةقوائم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مالي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إعتما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مخصص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دعاو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قضائ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التعويض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مخصص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خسائ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موكدةالحدوث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معلوم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مقدا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قضائ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تسببالشرك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تل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تبوي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مجاور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عملياتالتصنيعي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مخالف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أضرا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تسبب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للغي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دعاو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قضائيةالمقام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إعتباري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تلكالمخصص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لوعا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ضريبه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مخصص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ديو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مشكوك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مديوني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والمديني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قدرتهمع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سدا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مديونياته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مخصص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ديو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FF0000"/>
          <w:sz w:val="28"/>
          <w:sz w:val="28"/>
          <w:szCs w:val="28"/>
          <w:rtl w:val="true"/>
        </w:rPr>
        <w:t>معدومه</w:t>
      </w:r>
      <w:r>
        <w:rPr>
          <w:rFonts w:cs="Arabic Transparent" w:ascii="mohammad bold art 1;Times New Roman" w:hAnsi="mohammad bold art 1;Times New Roman"/>
          <w:b/>
          <w:bCs/>
          <w:sz w:val="28"/>
          <w:szCs w:val="28"/>
          <w:rtl w:val="true"/>
        </w:rPr>
        <w:t xml:space="preserve">: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إفلاس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أصحابهاوللرقاب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يتمالتأك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عدمالمقدر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الحجز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مخص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أح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خصصات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خصص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حال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إحتياط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سر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يدع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ركز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ى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ت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ما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مخص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ض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ك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ص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حتياط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حتياط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الإحتياط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نا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إحتجاز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أهدا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ديد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قوي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دع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ركز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ال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هد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جدي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هدف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رباح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ساهمي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سنوا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تحقق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بح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رتبط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ك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ذكر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Fonts w:ascii="الشهيد محمد الدره;Times New Roman" w:hAnsi="الشهيد محمد الدره;Times New Roman" w:eastAsia="الشهيد محمد الدره;Times New Roman" w:cs="الشهيد محمد الدره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الشهيد محمد الدره;Times New Roman" w:hAnsi="الشهيد محمد الدره;Times New Roman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بح</w:t>
      </w:r>
      <w:r>
        <w:rPr>
          <w:rFonts w:ascii="الشهيد محمد الدره;Times New Roman" w:hAnsi="الشهيد محمد الدره;Times New Roman" w:eastAsia="الشهيد محمد الدره;Times New Roman" w:cs="الشهيد محمد الدره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الشهيد محمد الدره;Times New Roman" w:hAnsi="الشهيد محمد الدره;Times New Roman"/>
          <w:b/>
          <w:bCs/>
          <w:color w:val="000000"/>
          <w:sz w:val="28"/>
          <w:szCs w:val="28"/>
          <w:rtl w:val="true"/>
        </w:rPr>
        <w:t xml:space="preserve">&gt;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عكس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مخصص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ذكرت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الشهيد محمد الدره;Times New Roman" w:hAnsi="الشهيد محمد الدره;Times New Roman" w:eastAsia="الشهيد محمد الدره;Times New Roman" w:cs="الشهيد محمد الدره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الشهيد محمد الدره;Times New Roman" w:hAnsi="الشهيد محمد الدره;Times New Roman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فعه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ohammad bold art 1;Times New Roman" w:hAnsi="mohammad bold art 1;Times New Roman"/>
          <w:b/>
          <w:bCs/>
          <w:color w:val="000000"/>
          <w:sz w:val="28"/>
          <w:szCs w:val="28"/>
          <w:rtl w:val="true"/>
        </w:rPr>
        <w:t xml:space="preserve">&gt;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ن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عن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فالمخصص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إحتياطى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رتبط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بتوفير</w:t>
      </w:r>
      <w:r>
        <w:rPr>
          <w:rFonts w:ascii="mohammad bold art 1;Times New Roman" w:hAnsi="mohammad bold art 1;Times New Roman" w:eastAsia="mohammad bold art 1;Times New Roman" w:cs="mohammad bold art 1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rFonts w:ascii="mohammad bold art 1;Times New Roman" w:hAnsi="mohammad bold art 1;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ح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/>
      </w:pPr>
      <w:r>
        <w:rPr>
          <w:rFonts w:cs="Arabic Transparent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</w:t>
      </w:r>
      <w:r>
        <w:rPr>
          <w:rFonts w:cs="Arabic Transparent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عالجة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محاسبية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للمخصص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color w:val="0000FF"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صص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مية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ص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خصص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صص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عدا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استاذ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sheno999</w:t>
        </w:r>
      </w:hyperlink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 xml:space="preserve">جمع وتنظيم </w:t>
      </w:r>
      <w:r>
        <w:rPr>
          <w:color w:val="0000FF"/>
          <w:sz w:val="32"/>
          <w:szCs w:val="32"/>
          <w:u w:val="single"/>
        </w:rPr>
        <w:t>manta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hammad bold art 1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l-aramco bold">
    <w:altName w:val="Times New Roman"/>
    <w:charset w:val="00"/>
    <w:family w:val="roman"/>
    <w:pitch w:val="default"/>
  </w:font>
  <w:font w:name="الشهيد محمد الدره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ahmedali.com/forum/member.php?u=269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2:00Z</dcterms:created>
  <dc:creator>ebidco</dc:creator>
  <dc:description/>
  <cp:keywords/>
  <dc:language>en-US</dc:language>
  <cp:lastModifiedBy>ebidco</cp:lastModifiedBy>
  <dcterms:modified xsi:type="dcterms:W3CDTF">2010-06-24T09:42:00Z</dcterms:modified>
  <cp:revision>20</cp:revision>
  <dc:subject/>
  <dc:title>ى نشاط المقاولات يوجد بعض الامور التى يجب ان تعرفها وهى :</dc:title>
</cp:coreProperties>
</file>