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ؤال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إفترض أن شركة الأزرق قد اشترت في </w:t>
      </w:r>
      <w:r>
        <w:rPr>
          <w:sz w:val="28"/>
          <w:szCs w:val="28"/>
        </w:rPr>
        <w:t>1/1/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آلات بتكلفة </w:t>
      </w:r>
      <w:r>
        <w:rPr>
          <w:sz w:val="28"/>
          <w:szCs w:val="28"/>
        </w:rPr>
        <w:t>3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قيمة خردة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نهاي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من 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 افترضنا 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القانون الضريبي يصر على استخدام طريقة القسط الثاب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غب الشركة في استخدام طريقة مجموع أعمار السن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طابق المعالجات المحاسبية للشركة مع المسموح به ضريبيا فيما عدا بند الاستهلاك وإن صافي الربح قبل الاستهلاك </w:t>
      </w:r>
      <w:r>
        <w:rPr>
          <w:sz w:val="28"/>
          <w:szCs w:val="28"/>
        </w:rPr>
        <w:t>93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عر الضريبة هو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فترض ان الشركة بدأت من نهاية سنة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نح ضمانات لمبيعاتها البالغة </w:t>
      </w:r>
      <w:r>
        <w:rPr>
          <w:sz w:val="28"/>
          <w:szCs w:val="28"/>
        </w:rPr>
        <w:t>12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 وتتوقع أن يعود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سلع المباعة إليها لغرض التصل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 بأن ما عاد فعلا للتصليح هو كالآ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 التوال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ود اليومية لمعالجة الضرائب المؤجلة مع بيان التحليل الضروري الجداول اللازمة لتحديد القيم المختلفة المستخدمة في القي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تقديم الحل في ملف وورد ويرسل إلى إيميلي الخاص في خلال ثلاثة أيام من 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11:00Z</dcterms:created>
  <dc:creator>Imad</dc:creator>
  <dc:description/>
  <cp:keywords/>
  <dc:language>en-US</dc:language>
  <cp:lastModifiedBy>Imad</cp:lastModifiedBy>
  <dcterms:modified xsi:type="dcterms:W3CDTF">2010-06-20T12:25:00Z</dcterms:modified>
  <cp:revision>3</cp:revision>
  <dc:subject/>
  <dc:title/>
</cp:coreProperties>
</file>