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cs="Monotype Koufi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اعتماد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Monotype Koufi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Monotype Koufi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مستندية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Monotype Koufi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شرح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Monotype Koufi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مفصل</w:t>
        </w:r>
      </w:hyperlink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ندي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ه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ندي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رد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1"/>
        <w:ind w:left="180" w:right="0" w:hanging="1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1"/>
        <w:ind w:left="180" w:right="0" w:hanging="1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طر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ندي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ّ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س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نفي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ن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ن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ح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5481320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ا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ز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نفي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ن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نكي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ف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اعتم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ن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نف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نكي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ض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عتما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ند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لغ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ف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غ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ي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ط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3695700" cy="560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عتما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ند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ّ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ّز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ّ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ّز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ّ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لاع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ل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ق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تمـ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سح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فع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فع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ط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ط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ط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د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وي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وّ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د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ي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ته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ابع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طبيق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اعتم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ندي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ال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زام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لك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و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اب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ح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4314825" cy="338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اعتم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ابح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ي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و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4181475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اعتم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ضارب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و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رو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يرا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ي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رو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ن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ظ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نام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من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ضواب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تع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اعتما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ند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ع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ب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بليغ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ئك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vbar1">
    <w:name w:val="navbar1"/>
    <w:basedOn w:val="DefaultParagraphFont"/>
    <w:qFormat/>
    <w:rPr>
      <w:rFonts w:ascii="Tahoma" w:hAnsi="Tahoma" w:cs="Tahoma"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ahmedali.com/forum/showthread.php?t=1478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39:00Z</dcterms:created>
  <dc:creator>nhclc</dc:creator>
  <dc:description/>
  <cp:keywords/>
  <dc:language>en-US</dc:language>
  <cp:lastModifiedBy>nhclc</cp:lastModifiedBy>
  <dcterms:modified xsi:type="dcterms:W3CDTF">2010-06-20T11:53:00Z</dcterms:modified>
  <cp:revision>15</cp:revision>
  <dc:subject/>
  <dc:title/>
</cp:coreProperties>
</file>