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9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5</w:t>
      </w:r>
      <w:r>
        <w:rPr>
          <w:b/>
          <w:bCs/>
          <w:rtl w:val="true"/>
          <w:lang w:bidi="ar-SA"/>
        </w:rPr>
        <w:t xml:space="preserve"> </w:t>
        <w:br/>
      </w:r>
      <w:r>
        <w:rPr>
          <w:b/>
          <w:b/>
          <w:bCs/>
          <w:rtl w:val="true"/>
          <w:lang w:bidi="ar-SA"/>
        </w:rPr>
        <w:t>بتعد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ك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ئ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في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الصا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749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1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طل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99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عديلات</w:t>
      </w:r>
      <w:r>
        <w:rPr>
          <w:b/>
          <w:b/>
          <w:bCs/>
          <w:rtl w:val="true"/>
          <w:lang w:bidi="ar-SA"/>
        </w:rPr>
        <w:t>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SA"/>
        </w:rPr>
        <w:t>و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ئ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في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د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749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1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ـــر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ى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SA"/>
        </w:rPr>
        <w:t>تضا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ئ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في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ش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دت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يدت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قم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نو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>التوفيق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نصوص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تية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طب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ك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س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يع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ل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خد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مي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زائ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ط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د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د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ض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د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لمراف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شرو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اوض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ت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مي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ي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ق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قر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سي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كو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خدام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ش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رخ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نش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مي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زائ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ط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ار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ز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د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رح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ص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مي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زائ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ط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ار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ف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خد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ض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مي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زائ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ط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اره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رج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>ب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د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سع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ف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وبعض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رج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ض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م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رج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ق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ر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صان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ع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ف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لاز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مار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شا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رخ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شرو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طب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قو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ضم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ق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ر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نش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نش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د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د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ض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شرو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طب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قو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ضم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شا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ل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خد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حو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فر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ه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ع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صو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ند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4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طب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ك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53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ش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ح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ت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ل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سف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صح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طب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ك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م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ي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ددو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ظ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رس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ستفس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حو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يكترو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ض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وان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ام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تسفس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راح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ستفس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ت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قد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يتف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ذ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سي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ستفس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ث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ف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وفي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طب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ك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35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راع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ا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ت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ج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ي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ل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د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ح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ضو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ت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ف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ظل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شت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ض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طلب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حوب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ستن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ي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م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طا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ثب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رح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بتد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ر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رت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وق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س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ح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رف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ن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حوب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ا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ه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صو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ي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مسما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ن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اب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ق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>" )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ولا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ش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ط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في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ضو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ده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عي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ا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ختا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ث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خط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ط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س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م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ر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ش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صوب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خط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يص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ط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ف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رح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سب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ي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ح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مث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ل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ضو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ف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ثان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ظلمات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ش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ط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ط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مفو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ئ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عي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ل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ب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تج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ض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ث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ختا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صاح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ث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و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ع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ا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بر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فن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د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صد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>" )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ح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راكز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دوائ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صاص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ز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قترا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شك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ا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ل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و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م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ص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اب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ق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ش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ر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ط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ستن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رف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تو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يع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تما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>" )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ز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اجراء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ت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و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ط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ث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يع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تم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ا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دي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ط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ق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حو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خط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ق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ث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ف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جت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ستن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رف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تو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ضو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ح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تن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ه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ي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طرو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ف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ث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فوض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رض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ق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ظر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ق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ثب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ض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يه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وق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تف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ضو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ه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هائ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تو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ط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مو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نط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ث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فق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ثب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رس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حو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نط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>" )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ز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إجراء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و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جر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ز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ر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ط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تو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يع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تما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و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ط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عض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ض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جتم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يع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ق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سب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ق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ذا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حو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جت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و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رف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ستن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ر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غل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ص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ثب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بب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ح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فق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فا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تو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ما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ط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مو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نط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ث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نو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حو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حق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ث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قرا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ت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ك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ضاف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ت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ا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د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>" )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ق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س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صا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ج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بد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ر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ث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و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ارا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ز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در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تح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افآ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فو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ائ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ق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ما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ن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ح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افأ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ث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ج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ظلم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ق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ن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وتق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افأ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تعا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ن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خبر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ل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قترا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و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ائ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2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كر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>" 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ك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إنش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ف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ز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ز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أشخ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عتب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رف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ز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ضري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ي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right"/>
      <w:outlineLvl w:val="3"/>
    </w:pPr>
    <w:rPr>
      <w:b/>
      <w:bCs/>
      <w:color w:val="00C000"/>
      <w:sz w:val="29"/>
      <w:szCs w:val="29"/>
      <w:lang w:bidi="ar-SA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right"/>
    </w:pPr>
    <w:rPr>
      <w:rFonts w:cs="Times New Roman"/>
      <w:sz w:val="27"/>
      <w:szCs w:val="27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30:00Z</dcterms:created>
  <dc:creator>A3</dc:creator>
  <dc:description/>
  <cp:keywords/>
  <dc:language>en-US</dc:language>
  <cp:lastModifiedBy>mrwan</cp:lastModifiedBy>
  <dcterms:modified xsi:type="dcterms:W3CDTF">2010-06-11T18:30:00Z</dcterms:modified>
  <cp:revision>2</cp:revision>
  <dc:subject/>
  <dc:title>قرار وزير المالية رقم 295 لسنه 2005 </dc:title>
</cp:coreProperties>
</file>