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/>
          <w:bCs/>
          <w:rtl w:val="true"/>
        </w:rPr>
        <w:t>نموذج حساب الضريبة على المرتبات ومافى حكمها طبقا لاحكام  قانون الضريبة على ا لدخ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91/2005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tbl>
      <w:tblPr>
        <w:bidiVisual w:val="true"/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816"/>
        <w:gridCol w:w="936"/>
      </w:tblGrid>
      <w:tr>
        <w:trPr>
          <w:trHeight w:val="1041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جمالى ماحصل عليه الممول من ايرادات خلال فترة المحاسب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رتبات ومافى حكمها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دلات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كافأت</w:t>
            </w:r>
            <w:r>
              <w:rPr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sz w:val="20"/>
                <w:szCs w:val="20"/>
                <w:lang w:bidi="ar-EG"/>
              </w:rPr>
              <w:t>00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مادة </w:t>
            </w: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Cs w:val="20"/>
                <w:lang w:bidi="ar-EG"/>
              </w:rPr>
              <w:t>9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ن القانو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اجمالى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يخصم منه </w:t>
            </w:r>
            <w:r>
              <w:rPr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يرادات معفاة من الخضوع للضريبة بقوانين منحها </w:t>
            </w:r>
            <w:r>
              <w:rPr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علاوات الاجتماعية والاضافي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علاوات الخاصة المضافة للاجر الاساسى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بالغ التىحصل عليها الموظف مقابل تكاليف فعلية لمهمات </w:t>
            </w:r>
            <w:r>
              <w:rPr>
                <w:sz w:val="20"/>
                <w:szCs w:val="20"/>
                <w:lang w:bidi="ar-EG"/>
              </w:rPr>
              <w:t>0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مبالغ معفاة من الضريبة طبقا لحكم المادة </w:t>
            </w: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Cs w:val="20"/>
                <w:lang w:bidi="ar-EG"/>
              </w:rPr>
              <w:t>1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ن القانو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عفاء شخصى سنويا للممول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شتراكات التأمين الاجتماعىوأقساط الادخار بند</w:t>
            </w: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م </w:t>
            </w: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Cs w:val="20"/>
                <w:lang w:bidi="ar-EG"/>
              </w:rPr>
              <w:t>13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276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جمالى</w:t>
            </w:r>
          </w:p>
          <w:p>
            <w:pPr>
              <w:pStyle w:val="Normal"/>
              <w:tabs>
                <w:tab w:val="clear" w:pos="720"/>
                <w:tab w:val="left" w:pos="3276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276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276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276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                   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صافى الايراد المؤق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يخصم </w:t>
            </w:r>
            <w:r>
              <w:rPr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شتراكات العاملين فى صناديق التأمين الخاص ق  </w:t>
            </w:r>
            <w:r>
              <w:rPr>
                <w:sz w:val="20"/>
                <w:szCs w:val="20"/>
                <w:lang w:bidi="ar-EG"/>
              </w:rPr>
              <w:t>54/1975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قساط التأمين على الحيا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قسط التأمين الصحى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جمالى الايراد الخاضع للضريب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يستبعد منه مايلى </w:t>
            </w:r>
            <w:r>
              <w:rPr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دمغة النسبية بالنسبة للمبالغ التى تصرفها الجهات الحكومي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      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صافى الايرا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يستبعد منه </w:t>
            </w:r>
            <w:r>
              <w:rPr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شريحة المعفاة طبقا للمادة </w:t>
            </w: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Cs w:val="20"/>
                <w:lang w:bidi="ar-EG"/>
              </w:rPr>
              <w:t>7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ن القانو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وعاء الخاضع للضريب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تحسب الضريبة طبقا للمادة </w:t>
            </w: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Cs w:val="20"/>
                <w:lang w:bidi="ar-EG"/>
              </w:rPr>
              <w:t>8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من القانونبالسعر التالى </w:t>
            </w:r>
            <w:r>
              <w:rPr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%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على </w:t>
            </w:r>
            <w:r>
              <w:rPr>
                <w:sz w:val="20"/>
                <w:szCs w:val="20"/>
                <w:lang w:bidi="ar-EG"/>
              </w:rPr>
              <w:t>15000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ولى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5%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على </w:t>
            </w:r>
            <w:r>
              <w:rPr>
                <w:sz w:val="20"/>
                <w:szCs w:val="20"/>
                <w:lang w:bidi="ar-EG"/>
              </w:rPr>
              <w:t>20000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تالي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%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على مازاد </w:t>
            </w:r>
            <w:r>
              <w:rPr>
                <w:sz w:val="20"/>
                <w:szCs w:val="20"/>
                <w:lang w:bidi="ar-EG"/>
              </w:rPr>
              <w:t>35000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**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*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00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_____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_____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**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_____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**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*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_____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***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00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______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****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38:00Z</dcterms:created>
  <dc:creator>*</dc:creator>
  <dc:description/>
  <cp:keywords/>
  <dc:language>en-US</dc:language>
  <cp:lastModifiedBy>*</cp:lastModifiedBy>
  <dcterms:modified xsi:type="dcterms:W3CDTF">2006-05-18T13:38:00Z</dcterms:modified>
  <cp:revision>1</cp:revision>
  <dc:subject/>
  <dc:title>نموذج حساب الضريبة على المرتبات ومافى حكمها طبقا لاحكام  قانون الضريبة على ا لدخل رقم 91/2005 </dc:title>
</cp:coreProperties>
</file>