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خ الزميل الفاضل </w:t>
      </w:r>
      <w:r>
        <w:rPr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جابة علي سؤالك بخصوص المزايا العينية و بخاص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أمين الطبي علي العاملين </w:t>
      </w:r>
      <w:r>
        <w:rPr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زايا العينية تنقسم إلي قسمين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Web"/>
        <w:bidi w:val="1"/>
        <w:spacing w:lineRule="auto" w:line="360"/>
        <w:jc w:val="center"/>
        <w:rPr>
          <w:b/>
          <w:b/>
          <w:bCs/>
          <w:color w:val="000000"/>
          <w:sz w:val="32"/>
          <w:szCs w:val="32"/>
          <w:u w:val="double"/>
        </w:rPr>
      </w:pP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أولاً </w:t>
      </w:r>
      <w:r>
        <w:rPr>
          <w:b/>
          <w:bCs/>
          <w:color w:val="000000"/>
          <w:sz w:val="32"/>
          <w:szCs w:val="32"/>
          <w:u w:val="double"/>
          <w:rtl w:val="true"/>
        </w:rPr>
        <w:t xml:space="preserve">:- 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مزايا عينية خاصة </w:t>
      </w:r>
      <w:r>
        <w:rPr>
          <w:b/>
          <w:bCs/>
          <w:color w:val="000000"/>
          <w:sz w:val="32"/>
          <w:szCs w:val="32"/>
          <w:u w:val="double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هي مزايا عينية يتم منحها بصفة شخصية لأحد العاملين بالشركة دون الأخرين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>
          <w:b/>
          <w:b/>
          <w:bCs/>
          <w:color w:val="000000"/>
          <w:sz w:val="32"/>
          <w:szCs w:val="32"/>
          <w:u w:val="double"/>
        </w:rPr>
      </w:pP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>المعاملة الضريبية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تمد من مصلحة الضرائب من المصاريف الواجبة الخصم من الوعاء الخاضع للضريبة علي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خص الطبيعي أو الأعتباري و ذلك وفقاً لنص المادة 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قانون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تخضع لضريبة المرتبات و ما في حكمها طبقاً لنص المادة 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قانون و قد حددت اللائحة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نفيذية للقانون المعاملة الضري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بعض للمزايا العينية علي سبيل الحصر و ما دون ذلك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خ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ضريبة المرتبات بالكامل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>
          <w:b/>
          <w:b/>
          <w:bCs/>
          <w:color w:val="000000"/>
          <w:sz w:val="32"/>
          <w:szCs w:val="32"/>
          <w:u w:val="double"/>
        </w:rPr>
      </w:pP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>ثانياً</w:t>
      </w:r>
      <w:r>
        <w:rPr>
          <w:b/>
          <w:bCs/>
          <w:color w:val="000000"/>
          <w:sz w:val="32"/>
          <w:szCs w:val="32"/>
          <w:u w:val="double"/>
          <w:rtl w:val="true"/>
        </w:rPr>
        <w:t xml:space="preserve">:- 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المزايا العينية الجماعية </w:t>
      </w:r>
      <w:r>
        <w:rPr>
          <w:b/>
          <w:bCs/>
          <w:color w:val="000000"/>
          <w:sz w:val="32"/>
          <w:szCs w:val="32"/>
          <w:u w:val="double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هي المزايا التي تمنحها الشركة لمجموعة من العاملين بها أو لجميع العاملين و لها العديد من الأنواع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الأشكال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>
          <w:b/>
          <w:b/>
          <w:bCs/>
          <w:color w:val="000000"/>
          <w:sz w:val="32"/>
          <w:szCs w:val="32"/>
          <w:u w:val="double"/>
        </w:rPr>
      </w:pP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>المعاملة الضريبية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تمد من مصلحة الضرائب من المصاريف الواجبة الخصم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عاء الخاضع للضريبة علي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 الطبيعي أو الأعتباري و 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فقاً لنص المادة 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قانون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 قد حدد القانون المعاملة الضريبية للمزايا العينية الجماعية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 الخضوع لضر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تبات و ما في حكمها أو الإعفاء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خضوع و جاء بنص الفقرة رقم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مادة 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انون تح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زايا العينية الجماعية المعفاة من الخضوع لضريبة المرتبات و 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 حكمها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 سبيل الحصر و ليس المثال و ذلك علي ال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5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مزايا العينية الجماعية التالية</w:t>
      </w:r>
      <w:r>
        <w:rPr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وجبة الغذائية التي تصرف للعاملين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نقل الجماعي للعاملين أو ما يقابله من تكلفة 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2F4F4F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2F4F4F"/>
          <w:sz w:val="32"/>
          <w:sz w:val="32"/>
          <w:szCs w:val="32"/>
          <w:rtl w:val="true"/>
        </w:rPr>
        <w:t>ج</w:t>
      </w:r>
      <w:r>
        <w:rPr>
          <w:b/>
          <w:bCs/>
          <w:i/>
          <w:iCs/>
          <w:color w:val="2F4F4F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color w:val="2F4F4F"/>
          <w:sz w:val="32"/>
          <w:sz w:val="32"/>
          <w:szCs w:val="32"/>
          <w:rtl w:val="true"/>
        </w:rPr>
        <w:t>الرعاية الصحية</w:t>
      </w:r>
      <w:r>
        <w:rPr>
          <w:b/>
          <w:bCs/>
          <w:i/>
          <w:iCs/>
          <w:color w:val="2F4F4F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دوات والملابس اللازمة لأداء العمل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كن الذي يتيحه رب العمل للعاملين بمناسبة أدائهم للعمل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*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يجب أ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بين الرعاية الصحية للعاملين و ال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ي أو العلاجي ل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 يل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  <w:u w:val="double"/>
        </w:rPr>
      </w:pPr>
      <w:r>
        <w:rPr>
          <w:b/>
          <w:bCs/>
          <w:color w:val="000000"/>
          <w:sz w:val="32"/>
          <w:szCs w:val="32"/>
          <w:u w:val="double"/>
        </w:rPr>
        <w:t>1</w:t>
      </w:r>
      <w:r>
        <w:rPr>
          <w:b/>
          <w:bCs/>
          <w:color w:val="000000"/>
          <w:sz w:val="32"/>
          <w:szCs w:val="32"/>
          <w:u w:val="double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 xml:space="preserve">الرعاية الصحية </w:t>
      </w:r>
      <w:r>
        <w:rPr>
          <w:b/>
          <w:bCs/>
          <w:color w:val="000000"/>
          <w:sz w:val="32"/>
          <w:szCs w:val="32"/>
          <w:u w:val="double"/>
          <w:rtl w:val="true"/>
        </w:rPr>
        <w:t>:-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هي ما تقوم جهة العمل بسدادة فعلاً من واقع الفواتير من تكاليف لعلاج العاملين بها خلال السنة المالية شاملاً كافة النواحي من أد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عمليات و تحاليل و خلافة و هي تعتمد من المصاريف الواجبة الخصم من الوعاء الضريبي دون تحديد نسبة معينة كما سبق الذكر </w:t>
      </w:r>
      <w:r>
        <w:rPr>
          <w:b/>
          <w:bCs/>
          <w:color w:val="000000"/>
          <w:sz w:val="32"/>
          <w:szCs w:val="32"/>
          <w:rtl w:val="true"/>
        </w:rPr>
        <w:t xml:space="preserve">.....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لاتخضع لضريبة المرتبات و ما في حكمها حيث أن المشرع لم يحدد نسبة أو حد لخضوعها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  <w:u w:val="double"/>
        </w:rPr>
      </w:pPr>
      <w:r>
        <w:rPr>
          <w:b/>
          <w:bCs/>
          <w:color w:val="000000"/>
          <w:sz w:val="32"/>
          <w:szCs w:val="32"/>
          <w:u w:val="double"/>
        </w:rPr>
        <w:t>2</w:t>
      </w:r>
      <w:r>
        <w:rPr>
          <w:b/>
          <w:bCs/>
          <w:color w:val="000000"/>
          <w:sz w:val="32"/>
          <w:szCs w:val="32"/>
          <w:u w:val="double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>التأمين الصحي أو العلاجي للعاملين</w:t>
      </w:r>
      <w:r>
        <w:rPr>
          <w:b/>
          <w:bCs/>
          <w:color w:val="000000"/>
          <w:sz w:val="32"/>
          <w:szCs w:val="32"/>
          <w:u w:val="double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قوم بعض الشركات بالتأمين الصحي أو العلاجي لدي أحدي الهيئات المختصة بذلك و في مقابل ذلك تقوم الشركة بسداد قسط شهري أو قسط سنوي أو حسب م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 الأتفاق علية مع الهيئات المختصة 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تنقسم قيمة القسط إلي جزئين هما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نسبة تتحملها الشرك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حصة الشركة </w:t>
      </w:r>
      <w:r>
        <w:rPr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نسبة الباقية تخصم من مرتبات العاملين بالشرك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صة العامل</w:t>
      </w:r>
      <w:r>
        <w:rPr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هنا يجب أن نفرق في المعاملة الضريبية لكلاً منهما كما يلي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صة الشركة </w:t>
      </w:r>
      <w:r>
        <w:rPr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عتمد بالكامل من المصاريف واجبة الخصم من الوعاء الضريبي خلال السنة ال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شأنها في ذلك شأن حصة الشركة في التأمينات الأجتماعي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حصة العاملين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ا تعتمد من المصاريف واجبة الخصم من الوعاء الضريبي خلال السنة المالية لأنها لم تتحملها الشركة و تحملها العاملين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أنها في ذلك شأن حصة العاملين في التأمينات الأجتماعي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لا تخضع لضريبة المرتبات و ما في حكمها أذا كانت في حدود النسبة المقررة كما جاء بنص الفقرات التالية من المادة </w:t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لقانون علي النحو التالي </w:t>
      </w:r>
      <w:r>
        <w:rPr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شتراكات العاملين في صناديق التأمين الخاصة التي تنشأ طبق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حكام قانون صناديق التأمين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خاصة الصادر بالقانون رقم</w:t>
      </w:r>
      <w:r>
        <w:rPr>
          <w:b/>
          <w:bCs/>
          <w:i/>
          <w:iCs/>
          <w:color w:val="000000"/>
          <w:sz w:val="32"/>
          <w:szCs w:val="32"/>
        </w:rPr>
        <w:t>54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سنة</w:t>
      </w:r>
      <w:r>
        <w:rPr>
          <w:b/>
          <w:bCs/>
          <w:i/>
          <w:iCs/>
          <w:color w:val="000000"/>
          <w:sz w:val="32"/>
          <w:szCs w:val="32"/>
        </w:rPr>
        <w:t>1975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قساط التأمين على الحياة والتأمين الصحي على الممول لمصلحته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أو مصلحة الزوج أو أولاده 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صر، وأية أقساط تأمين لاستحقاق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عاش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ويشترط بالنسبة للبندين </w:t>
      </w:r>
      <w:r>
        <w:rPr>
          <w:b/>
          <w:bCs/>
          <w:i/>
          <w:iCs/>
          <w:color w:val="000000"/>
          <w:sz w:val="32"/>
          <w:szCs w:val="32"/>
        </w:rPr>
        <w:t>3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i/>
          <w:iCs/>
          <w:color w:val="000000"/>
          <w:sz w:val="32"/>
          <w:szCs w:val="32"/>
        </w:rPr>
        <w:t>4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لا تزيد جملة ما يعفى للممول على</w:t>
      </w:r>
      <w:r>
        <w:rPr>
          <w:b/>
          <w:bCs/>
          <w:i/>
          <w:iCs/>
          <w:color w:val="000000"/>
          <w:sz w:val="32"/>
          <w:szCs w:val="32"/>
        </w:rPr>
        <w:t>15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صافى الإيراد أو ثلاثة آلاف جنيه أيهما أكبر، ولا يجوز تكرار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عفاء ذات الاشتراكات والأقساط من أي دخل آخر منصوص عليه ف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i/>
          <w:iCs/>
          <w:color w:val="000000"/>
          <w:sz w:val="32"/>
          <w:szCs w:val="32"/>
        </w:rPr>
        <w:t>6</w:t>
      </w:r>
      <w:r>
        <w:rPr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ن هذا القانون</w:t>
      </w:r>
      <w:r>
        <w:rPr>
          <w:b/>
          <w:bCs/>
          <w:i/>
          <w:i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</w:rPr>
        <w:t>بم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ن مجموع مايجب إعفاءة من الخضوع لضريبة المرتبات لهذة البنود لايجب أن يزيد عن نسبة </w:t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صافي الإيراد أو مبلغ </w:t>
      </w:r>
      <w:r>
        <w:rPr>
          <w:b/>
          <w:bCs/>
          <w:color w:val="000000"/>
          <w:sz w:val="32"/>
          <w:szCs w:val="32"/>
        </w:rPr>
        <w:t>300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أيهما أكبر أو المسدد الفعلي أذا كان أقل من أي منهما مثال علي ذلك </w:t>
      </w:r>
      <w:r>
        <w:rPr>
          <w:rtl w:val="true"/>
        </w:rPr>
        <w:t>:-</w:t>
      </w:r>
    </w:p>
    <w:tbl>
      <w:tblPr>
        <w:bidiVisual w:val="true"/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60"/>
        <w:gridCol w:w="1260"/>
        <w:gridCol w:w="1260"/>
      </w:tblGrid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صافي الإير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د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 المقارن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ابت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بلغ واجب الخصم</w:t>
            </w:r>
          </w:p>
        </w:tc>
      </w:tr>
      <w:tr>
        <w:trPr>
          <w:trHeight w:val="1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</w:tr>
      <w:tr>
        <w:trPr>
          <w:trHeight w:val="2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</w:tr>
      <w:tr>
        <w:trPr>
          <w:trHeight w:val="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و عليك الرجوع إلي شرح ضريبة المرتبات و ما في حكمها الموجود علي الموقع بقسم ضرائب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خل لمزيد من المعرفة أو الأتصال بي للحصول علي المساع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ك خالص تحياتي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لد عبد النبي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المكتب الفني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قطاع الفحص الضريبي و التحصيل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لحة الضرائب المصرية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8810</wp:posOffset>
                </wp:positionH>
                <wp:positionV relativeFrom="paragraph">
                  <wp:posOffset>2605405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0.3pt;margin-top:205.15pt;width:53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0107827121</w:t>
      </w:r>
      <w:r>
        <w:rPr>
          <w:b/>
          <w:bCs/>
          <w:sz w:val="32"/>
          <w:szCs w:val="32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764" w:footer="708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(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يتبع </w:t>
    </w:r>
    <w:r>
      <w:rPr>
        <w:b/>
        <w:bCs/>
        <w:sz w:val="28"/>
        <w:szCs w:val="28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3:00Z</dcterms:created>
  <dc:creator>User</dc:creator>
  <dc:description/>
  <cp:keywords/>
  <dc:language>en-US</dc:language>
  <cp:lastModifiedBy>User</cp:lastModifiedBy>
  <dcterms:modified xsi:type="dcterms:W3CDTF">2010-05-05T14:56:00Z</dcterms:modified>
  <cp:revision>4</cp:revision>
  <dc:subject/>
  <dc:title/>
</cp:coreProperties>
</file>