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shd w:fill="B3B3B3" w:val="clear"/>
          <w:lang w:bidi="ar-EG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دراســــــــــــة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0"/>
          <w:szCs w:val="60"/>
          <w:lang w:bidi="ar-EG"/>
        </w:rPr>
      </w:pPr>
      <w:r>
        <w:rPr>
          <w:b/>
          <w:b/>
          <w:bCs/>
          <w:color w:val="000000"/>
          <w:sz w:val="60"/>
          <w:sz w:val="60"/>
          <w:szCs w:val="60"/>
          <w:rtl w:val="true"/>
          <w:lang w:bidi="ar-EG"/>
        </w:rPr>
        <w:t>المخالفات الدستورية و القانونية و الأثار السلبية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0"/>
          <w:szCs w:val="60"/>
          <w:shd w:fill="B3B3B3" w:val="clear"/>
          <w:lang w:bidi="ar-EG"/>
        </w:rPr>
      </w:pPr>
      <w:r>
        <w:rPr>
          <w:b/>
          <w:b/>
          <w:bCs/>
          <w:color w:val="000000"/>
          <w:sz w:val="60"/>
          <w:sz w:val="60"/>
          <w:szCs w:val="60"/>
          <w:rtl w:val="true"/>
          <w:lang w:bidi="ar-EG"/>
        </w:rPr>
        <w:t>لعدم أنشاء المجلس الأعلي الضريب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B3B3B3" w:val="clear"/>
          <w:lang w:bidi="ar-EG"/>
        </w:rPr>
      </w:pPr>
      <w:r>
        <w:rPr>
          <w:b/>
          <w:bCs/>
          <w:color w:val="000000"/>
          <w:sz w:val="36"/>
          <w:szCs w:val="36"/>
          <w:shd w:fill="B3B3B3" w:val="clear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إعــــداد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خالد عبد النبي محمود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زميل الجمعية المصرية للمالية العامة و الضرائب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عضو جمعية الضرائب المصرية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عضو المكتب الفني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بقطاع الفحص الضريبي و التحصيل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مصلحة الضرائب المصري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</w:t>
      </w:r>
      <w:r>
        <w:rPr>
          <w:b/>
          <w:bCs/>
          <w:sz w:val="48"/>
          <w:szCs w:val="48"/>
          <w:rtl w:val="true"/>
          <w:lang w:bidi="ar-EG"/>
        </w:rPr>
        <w:t>:</w:t>
      </w:r>
      <w:r>
        <w:rPr>
          <w:b/>
          <w:bCs/>
          <w:sz w:val="48"/>
          <w:szCs w:val="48"/>
          <w:lang w:bidi="ar-EG"/>
        </w:rPr>
        <w:t>0107827121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مقدم أمام المؤتمر الضريبي السادس عشر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حت رعاية الجمعية المصرية للمالية العامة و الضرائب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خلال الفترة من </w:t>
      </w:r>
      <w:r>
        <w:rPr>
          <w:b/>
          <w:bCs/>
          <w:sz w:val="48"/>
          <w:szCs w:val="48"/>
          <w:lang w:bidi="ar-EG"/>
        </w:rPr>
        <w:t>22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>–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4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ونية </w:t>
      </w:r>
      <w:r>
        <w:rPr>
          <w:b/>
          <w:bCs/>
          <w:sz w:val="48"/>
          <w:szCs w:val="48"/>
          <w:lang w:bidi="ar-EG"/>
        </w:rPr>
        <w:t>2010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بدار الدفاع الجوي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فهرس الدراس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1"/>
        <w:gridCol w:w="7579"/>
        <w:gridCol w:w="1260"/>
      </w:tblGrid>
      <w:tr>
        <w:trPr>
          <w:trHeight w:val="330" w:hRule="atLeast"/>
        </w:trPr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ـــــيــــــــــا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 الصفحة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ــــــقـــــدمــــــ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الدستور و مبادئ و قضاء المحكمة الدستورية العلي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75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ولاً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مواد الدستور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7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ثانياً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مبادئ و قضاء المحكمة الدستورية العلي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75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ثالثاً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مبادئ و قضاء محكمة النقض المصري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النظام العام للدولة و مبادئ و قضاء محكمة النق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5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ولاً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خالفة النظام العام القانوني للدولة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ثانياً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مبادئ و قضاء محكمة النقض المصري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بحث الثالث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الفة عدم تطبيق الأثر الفوري لأحكام قانون الضريبة علي الدخل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ثار السلبية لعدم أنشاء المجلس الأعلي الضريبي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8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ــــتــــوصـــيـــات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2524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1.2pt;margin-top:11.85pt;width:98.95pt;height:26.95pt;mso-wrap-style:none;v-text-anchor:middle;mso-position-horizontal-relative:page" type="_x0000_t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ــــقـــدمـــ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طبقاً لنص المادة التاسعة من مواد إصدار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نشر هذا القانون فى الجريدة الرسمية ، و يعمل به من اليوم التالى لتاريخ نشره مع مراعاة ما يأتى </w:t>
      </w:r>
      <w:r>
        <w:rPr>
          <w:rFonts w:eastAsia="Arial Unicode MS"/>
          <w:b/>
          <w:bCs/>
          <w:i/>
          <w:iCs/>
          <w:sz w:val="28"/>
          <w:szCs w:val="28"/>
          <w:rtl w:val="true"/>
        </w:rPr>
        <w:t>: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1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ر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ك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اف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تب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كم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تباراً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ه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ا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اريخ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ريد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سم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ر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ك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اف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يراد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ار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صناع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يراد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ه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يراد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رو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ق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أشخا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بيعي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تباراً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005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سرى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ربا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شخا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تب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تباراً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005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شخص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تبار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بدأ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ذ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بص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خات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نفذ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قان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وانين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Arial Black" w:hAnsi="Arial Blac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م نشر القانون بتاريخ </w:t>
      </w:r>
      <w:r>
        <w:rPr>
          <w:b/>
          <w:bCs/>
          <w:sz w:val="28"/>
          <w:szCs w:val="28"/>
        </w:rPr>
        <w:t>9/6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جريدة الرسم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فأن بداية العمل بأحكا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عتباراً من </w:t>
      </w:r>
      <w:r>
        <w:rPr>
          <w:b/>
          <w:bCs/>
          <w:sz w:val="30"/>
          <w:szCs w:val="30"/>
        </w:rPr>
        <w:t>10/06/2005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ري أحكامه  و مخاطب بها كافة مواطني الشعب المصري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نسم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 ليس بالطبع جميع المواطنين خاضعين للضريبة حيث أن  عدد الخاضعين للضريبة م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شخاص طبيع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شخاص أعتبار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في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ممول ضريبي 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طبيعي  و شخص أعتبار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هدف لتحقيق الربح مستخرج لهم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طاقات ضريبية و تم فتح ملفات ضريبية لهم بالمأموريات الضريبية المتخص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موظ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جهاز الحكومي بالدوله خاضعين لضريبة المرتبات و ما في حك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موظ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طاع العام و قطاع الأعمال العام و القطاع الخاص خاضعين لضريبة المرتبات 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 ما في حكم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double"/>
        </w:rPr>
      </w:pPr>
      <w:r>
        <w:rPr>
          <w:rFonts w:eastAsia="Symbol" w:cs="Symbol" w:ascii="Symbol" w:hAnsi="Symbol"/>
          <w:b/>
          <w:bCs/>
          <w:sz w:val="36"/>
          <w:szCs w:val="36"/>
          <w:u w:val="double"/>
        </w:rPr>
        <w:t>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إجمالي عدد الممولين دافعي الضرائب </w:t>
      </w:r>
      <w:r>
        <w:rPr>
          <w:b/>
          <w:bCs/>
          <w:sz w:val="28"/>
          <w:szCs w:val="28"/>
          <w:u w:val="double"/>
          <w:rtl w:val="true"/>
        </w:rPr>
        <w:t xml:space="preserve">= ( </w:t>
      </w:r>
      <w:r>
        <w:rPr>
          <w:b/>
          <w:bCs/>
          <w:sz w:val="28"/>
          <w:szCs w:val="28"/>
          <w:u w:val="double"/>
        </w:rPr>
        <w:t>25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ليون ممول </w:t>
      </w:r>
      <w:r>
        <w:rPr>
          <w:b/>
          <w:bCs/>
          <w:sz w:val="28"/>
          <w:szCs w:val="28"/>
          <w:u w:val="doub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أي ثلث سكان مصر </w:t>
      </w:r>
      <w:r>
        <w:rPr>
          <w:b/>
          <w:bCs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تطوير المجتمع الضريبي و المنظومة التشريعية الضريبية يمثل أحد الأهداف الرئيسية للبرنامج الأنتخاب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سيادة الرئي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حسني مبارك و أحد أهداف التنمية و الأصلاح للحزب الوطني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اكب ذلك إصدا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الضريبة علي الدخل رقم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 ذلك لضمان تحقيق البعد الإجتماعي و الأقتصادي للضريبة حيث أنها أحد مصادر الدخل للدولة للأنفاق العا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 كذلك للعمل علي أعادة توزيع الدخل لأحداث التوازن بين فئات الشعب لتحقيق العدالة الإجت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حماية الحقوق الدستورية و القانونية للممولين دافعي الضرائب و تشجيع الأستثمار الأجنبي و العرب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حلي من خلال أنشاء المجلس الأعلي الضري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ببيان  الحكومة المقدم  من الأستاذ الدكت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نظي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 مجلس الوزر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مجلس الشع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0/12/200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ذي حدد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 تنموية لاقتحام آفاق المستقبل تركز علي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ستثمار من أج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 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القادرين وزيادة وتحسين الخدمات وترسيخ دولة المؤسسات ونشر 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و جاء  ضمن البرنامج الرابع </w:t>
      </w:r>
      <w:r>
        <w:rPr>
          <w:b/>
          <w:bCs/>
          <w:sz w:val="28"/>
          <w:szCs w:val="28"/>
          <w:u w:val="double"/>
          <w:rtl w:val="true"/>
        </w:rPr>
        <w:t>(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تطوير الأداء الاقتصا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ي </w:t>
      </w:r>
      <w:r>
        <w:rPr>
          <w:b/>
          <w:bCs/>
          <w:sz w:val="28"/>
          <w:szCs w:val="28"/>
          <w:u w:val="double"/>
          <w:rtl w:val="true"/>
        </w:rPr>
        <w:t>) 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rFonts w:eastAsia="Arial Unicode MS" w:cs="Simplified Arabic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فذ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رنامج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ً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تكاملاً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ك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هدف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زي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افس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ع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تاج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زي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دل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قتصاد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عط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ص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قطا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خاص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شاركة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ع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ي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ستثمار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تخفيف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ب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رك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ضريبي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ع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يك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طا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خاص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ف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يقو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دو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عال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مو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ديد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ضافةأوع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مويل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اه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ف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ج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تصاد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........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u w:val="double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ثانيا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جر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يك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م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يتض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خ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فاهي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صر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فك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لمي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ن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خفي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ب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خفي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د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ربا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شا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ار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42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20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%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وس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رائ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رف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ف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أعب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ئلي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يص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15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لف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ني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أسرة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عم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زوج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رغ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خفيض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حلي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ً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قص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صي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كث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ليار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نيهات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إن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اه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م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لي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س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ع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يطرة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ح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ظاه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هرب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مج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طا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سم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تصا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م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sz w:val="28"/>
          <w:szCs w:val="28"/>
        </w:rPr>
      </w:pP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عتم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صلا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اس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غي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مول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ص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صوم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ري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ث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وله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أخذ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ره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جعل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ليفاً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ظو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نم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قتصاد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واز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مي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ؤد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بي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و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ب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أد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eastAsia="Arial Unicode MS" w:cs="Simplified Arabic" w:ascii="Arial Narrow" w:hAnsi="Arial Narrow"/>
          <w:b/>
          <w:b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Narrow" w:hAnsi="Arial Narrow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1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و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ظ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حصيل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جراء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ب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دخ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حص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عين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د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اطر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3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ز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صلح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تطبي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اي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اسب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4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زع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ضائ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مولين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</w:rPr>
        <w:t>5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شك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ج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ع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حايد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u w:val="single"/>
          <w:shd w:fill="C0C0C0" w:val="clear"/>
        </w:rPr>
        <w:t>6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u w:val="single"/>
          <w:shd w:fill="C0C0C0" w:val="clear"/>
          <w:rtl w:val="true"/>
        </w:rPr>
        <w:t xml:space="preserve">-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أنش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مجل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أع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للضرائ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يتب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مصلح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الضرائب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u w:val="single"/>
          <w:shd w:fill="C0C0C0" w:val="clear"/>
          <w:rtl w:val="true"/>
        </w:rPr>
        <w:t xml:space="preserve">.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وتك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مهمت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مراقب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التطبي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العاد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للنظ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الضريب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والأد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الضريبية</w:t>
      </w:r>
      <w:r>
        <w:rPr>
          <w:rFonts w:eastAsia="Arial Unicode MS" w:cs="Simplified Arabic" w:ascii="Arial Narrow" w:hAnsi="Arial Narrow"/>
          <w:b/>
          <w:bCs/>
          <w:i/>
          <w:iCs/>
          <w:sz w:val="28"/>
          <w:szCs w:val="28"/>
          <w:shd w:fill="C0C0C0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النظ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لسف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غ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نظرت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ة</w:t>
      </w:r>
      <w:r>
        <w:rPr>
          <w:rFonts w:eastAsia="Arial Unicode MS" w:cs="Simplified Arabic" w:ascii="Arial Black" w:hAnsi="Arial Blac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eastAsia="Arial Unicode MS" w:cs="Simplified Arabic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Simplified Arabic" w:ascii="Arial Black" w:hAnsi="Arial Black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درت اللائحة التنفيذية لل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وجب قرار وزير المالية رقم </w:t>
      </w:r>
      <w:r>
        <w:rPr>
          <w:b/>
          <w:bCs/>
          <w:sz w:val="28"/>
          <w:szCs w:val="28"/>
        </w:rPr>
        <w:t>99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7/12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 نشرة بجريدة الوقائع المصرية – العدد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7/12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 العمل باللائحة أعتباراً من اليوم التالي للنشر أي أعتباراً من </w:t>
      </w:r>
      <w:r>
        <w:rPr>
          <w:b/>
          <w:bCs/>
          <w:sz w:val="28"/>
          <w:szCs w:val="28"/>
        </w:rPr>
        <w:t>28/12/200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جاء بها ما يخالف القانون و الكتب الدورية 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إصدار الجيل الأول للإقرارات الضريبية لسنة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الجيل الثاني لسنة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ثم الجيل الثالث لسن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إصدار الجيل الرابع لسنة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لجيل الخامس لسنة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تم إصدار عدد خمس أشكال من الإقرارات الضريبية ذات مستوي عالي من المهارات المحاسبية و المال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 القانونية بما لا يتناسب و الثقافة الضريبية للقاعدة العريضة من الممولين أصحاب المشروعات الصغير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تناهية الصغر من ممارسي النشاط التجاري و الصناعي و المهن الغير تجارية و أصحاب أيرادات الثرو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ارية سواء كانوا أشخاص طبيعيه أو أشخاص أعتبارية بالمقارنة بعدد الممولين المحدود من أصحا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ؤوس الأموال الكبيرة </w:t>
      </w:r>
      <w:r>
        <w:rPr>
          <w:b/>
          <w:bCs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الحكومة بحملة دعائية ضخمة لقانون الضرائب الجديد شملت كافة وسائل الأعلام المرئي و المسموع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قروء المحلية و الخارجية و ذلك مع رفع شعار جد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صلحتك أول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الأعلانات مفزعة للممولين و خالية من الموضوعية  التي تهدف إلي تنمية الوعي و الثقافة الضريب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 القاعدة العريضة من الممولين دافعي الضرائب ولم تحقق الثقة المتبادلة بين الإدارة الضريبية و الممول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عدم وجود وسائل أتصال مباشر بالممول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 توالي بعد ذلك أصدار بعض التعديلات للقانون  و صدرت العديد من قرارات وزارة المالية الخاصة بتطبي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قانون حتي صدر أخيراً قرار وزير المالية رقم</w:t>
      </w:r>
      <w:r>
        <w:rPr>
          <w:b/>
          <w:bCs/>
          <w:sz w:val="28"/>
          <w:szCs w:val="28"/>
        </w:rPr>
        <w:t>4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02/07/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 قواعد و أسس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سبة الضريبية للمنشأت الصغيرة عملاً بنص المادة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قانون الضريبة علي الدخل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ضوء أحكام قانون تنمية المشروعات الصغيرة رقم 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.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مرار الخلاف الدائم بين الإدارة الضريبية و التجمعات الرسمية و الأهلية مثل أتحاد الصناعات المصر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تحاد الغرف التجارية و النقابات المهنية و جمعيات رجال الأعمال المتخص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كنتيجة حتمية لمظاهر الأختلاف و التباين و العشوائية بين ما قرره قانون الضريبة علي الدخل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ا جاء باللائحة التنفيذية للقانون و ما جاء بقرارات وزارة المالية بخصوص تطبيق القانون و م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 بأجيال الإقرارات الضريبية و ما جاء بالكتب الدورية و التعليمات الصادرة من الإدارة الضري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مشاكل ضريبية عجزت الإدارة الضريبية عن وضع حلول فعالة لها تتسم بالواقعية و العملية في التنفيذ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إدي إلي زيادة حجم المشاكل  و تعطيل تطبيق القانو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و مما سبق أستعراضة  نجد بما لا يدع مجالاً للشك أن هناك العديد من التناقضات و القصور تمثل أحد الأسبا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ئيسية في حدوث ذلك هو تعطيل تنفيذ أحكام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ة بأنشاء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ي الضريب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 يهدف إلي ضمان حقوق دافعي الضرائب علي أختلاف أنواعها و متابع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 إلتزام الإدارات الضريبية المختصة بتنفيذ أحكام القوانين و اللوائ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و تتكون الدراسة من المباحث التالية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 xml:space="preserve">المبحث الأول </w:t>
      </w:r>
      <w:r>
        <w:rPr>
          <w:b/>
          <w:bCs/>
          <w:sz w:val="40"/>
          <w:szCs w:val="40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 الدستور و مبادئ و قضاء المحكمة الدستورية العلي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ً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خالفة مواد الدستو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ً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 مبادئ و قضاء المحكمة الدستورية العلي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لثاً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 مبادئ و قضاء محكمة النقض المص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 xml:space="preserve">المبحث الثاني </w:t>
      </w:r>
      <w:r>
        <w:rPr>
          <w:b/>
          <w:bCs/>
          <w:sz w:val="40"/>
          <w:szCs w:val="40"/>
          <w:u w:val="doub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 النظام العام للدولة و مبادئ و قضاء محكمة النقض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ً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خالفة النظام العام للدولة 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ً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 مبادئ و قضاء محكمة النقض المص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المبحث الثالث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 عدم تطبيق الأثر الفوري لأحكام قانون الضريبة علي الدخ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 xml:space="preserve">المبحث الرابع </w:t>
      </w:r>
      <w:r>
        <w:rPr>
          <w:b/>
          <w:bCs/>
          <w:sz w:val="40"/>
          <w:szCs w:val="40"/>
          <w:u w:val="doub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ثار السلبية لعدم أنشاء المجلس الأعلي الضريبي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ــــتــــوصـــيـــات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مبحث الأول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خالفة الدستور و مبادئ و قضاء المحكمة الدستورية العليا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31540</wp:posOffset>
                </wp:positionH>
                <wp:positionV relativeFrom="paragraph">
                  <wp:posOffset>-34925</wp:posOffset>
                </wp:positionV>
                <wp:extent cx="19431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-2.75pt;width:152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مـــــقـــــــــدمــــــــ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نعرض نصوص المو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2835</wp:posOffset>
                </wp:positionH>
                <wp:positionV relativeFrom="paragraph">
                  <wp:posOffset>19050</wp:posOffset>
                </wp:positionV>
                <wp:extent cx="914400" cy="25019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.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0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ضم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دافع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لتز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إدار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بأحك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صاد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شأن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توج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ممول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تكف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حصول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حقوق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92835</wp:posOffset>
                </wp:positionH>
                <wp:positionV relativeFrom="paragraph">
                  <wp:posOffset>23495</wp:posOffset>
                </wp:positionV>
                <wp:extent cx="914400" cy="2501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.8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1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غراض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ختصاص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1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تز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قترا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يج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عرض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شروع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تقترح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للضرائ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بمختل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لمراجعت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أخ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رأ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عرض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شعب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shd w:fill="B3B3B3" w:val="clear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3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شئ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تدخل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  <w:u w:val="single"/>
          <w:shd w:fill="B3B3B3" w:val="cle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ختصا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سلط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لإلغ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تتف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أحك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اللوائح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ضرائب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تعارض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تكف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تحصيل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نت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4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ختصاصات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تزام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افع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hd w:fill="C0C0C0" w:val="clear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5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إبد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قرار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نشر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shd w:fill="C0C0C0" w:val="clear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                    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hd w:fill="C0C0C0" w:val="clear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جــراء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فحـص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                   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العينـة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6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تؤديه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قصور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7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مول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تزاماتهم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sz w:val="28"/>
          <w:szCs w:val="28"/>
        </w:rPr>
        <w:t>8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مول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ختصا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قترا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تلتز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ح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البيان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طلب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</w:rPr>
        <w:t>بأعماله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يقد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ثلاث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عما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جمهو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رئ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وزر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تضم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كشف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مارست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ختصاصات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نق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تشريع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حال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إساء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ستعم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سلط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جه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إدا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ضري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مجاوز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ت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>ختصاصاتها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u w:val="single"/>
          <w:shd w:fill="B3B3B3" w:val="clear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br/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ويقد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التقر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إ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الشع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لعرض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ع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shd w:fill="B3B3B3" w:val="clear"/>
          <w:rtl w:val="true"/>
        </w:rPr>
        <w:t>المجلس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u w:val="double"/>
          <w:shd w:fill="B3B3B3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جاءت أحكام مواد  قانون الضرائب الخاصة بأنشاء المجلس الأعلي الضريبي و السابق أستعراضها و خاص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خاصة بأهداف المجل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خاصة بأختصاص المجلس متفقة مع مواد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ستور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لا أن</w:t>
      </w:r>
      <w:r>
        <w:rPr>
          <w:b/>
          <w:b/>
          <w:bCs/>
          <w:sz w:val="28"/>
          <w:sz w:val="28"/>
          <w:szCs w:val="28"/>
          <w:rtl w:val="true"/>
        </w:rPr>
        <w:t xml:space="preserve"> تعطيل تطبيق مواد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 بالمخالفة  لمواد الدستور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16910</wp:posOffset>
                </wp:positionH>
                <wp:positionV relativeFrom="paragraph">
                  <wp:posOffset>283210</wp:posOffset>
                </wp:positionV>
                <wp:extent cx="2286000" cy="34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2.3pt;width:179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بادئ و قضاء المحكمة الدستورية العليا  و محكمة النقض علي الوجه التا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الفة مواد الدست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مادة </w:t>
      </w:r>
      <w:r>
        <w:rPr>
          <w:b/>
          <w:bCs/>
          <w:sz w:val="28"/>
          <w:szCs w:val="28"/>
          <w:shd w:fill="B3B3B3" w:val="clear"/>
          <w:rtl w:val="true"/>
        </w:rPr>
        <w:t>(</w:t>
      </w:r>
      <w:r>
        <w:rPr>
          <w:b/>
          <w:bCs/>
          <w:sz w:val="28"/>
          <w:szCs w:val="28"/>
          <w:shd w:fill="B3B3B3" w:val="clear"/>
        </w:rPr>
        <w:t>8</w:t>
      </w:r>
      <w:r>
        <w:rPr>
          <w:b/>
          <w:bCs/>
          <w:sz w:val="28"/>
          <w:szCs w:val="28"/>
          <w:shd w:fill="B3B3B3" w:val="clear"/>
          <w:rtl w:val="true"/>
        </w:rPr>
        <w:t>)</w:t>
      </w:r>
      <w:r>
        <w:rPr>
          <w:sz w:val="28"/>
          <w:szCs w:val="28"/>
          <w:shd w:fill="B3B3B3" w:val="clear"/>
          <w:rtl w:val="true"/>
        </w:rPr>
        <w:t xml:space="preserve"> :</w:t>
      </w:r>
      <w:r>
        <w:rPr>
          <w:rFonts w:cs="Simplified Arabic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تكفل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تكافؤ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فرص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لجميع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B3B3B3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ذلك النص متفقاً مع نصوص المو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انون الضريبة علي الدخل بتحقيق تكافؤ الفرص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ين الممولين دافعي الضرائب و الإدارات الضريبية المختلفة  من حيث العمل علي  تحقيق التوازن بين الحقو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واجبات و تحديد الإلتزامات بين الطرف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shd w:fill="B3B3B3" w:val="clear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مادة </w:t>
      </w:r>
      <w:r>
        <w:rPr>
          <w:b/>
          <w:bCs/>
          <w:sz w:val="28"/>
          <w:szCs w:val="28"/>
          <w:shd w:fill="B3B3B3" w:val="clear"/>
          <w:rtl w:val="true"/>
        </w:rPr>
        <w:t>(</w:t>
      </w:r>
      <w:r>
        <w:rPr>
          <w:b/>
          <w:bCs/>
          <w:sz w:val="28"/>
          <w:szCs w:val="28"/>
          <w:shd w:fill="B3B3B3" w:val="clear"/>
        </w:rPr>
        <w:t>38</w:t>
      </w:r>
      <w:r>
        <w:rPr>
          <w:b/>
          <w:bCs/>
          <w:sz w:val="28"/>
          <w:szCs w:val="28"/>
          <w:shd w:fill="B3B3B3" w:val="clear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يقوم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ضريبى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B3B3B3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أن تحقيق العدالة الضريبية هو من الأهداف الرئيسية التي كفلها الدستور لحماية حقوق الممولين دافع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ائب جاء ذلك النص متفقاً مع نصوص المو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انون الضريبة علي الدخل حيث أن أنشاء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ي الضريبي يكفل تحقيق العدالة الضريبية التي أقرها الدستور علي مستويين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ية حقوق الممولين            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الإداء التنفيذي للإدارات الضريبية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ذلك و فقاً  لوثيقة حقوق الممولين دافعي الضرائب و أحكام قوانين الضرائب و اللوائح و القرارات الوزار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 التعليمات و عرض تقرير سنوي علي سيادة رئيس الجمهورية و رئيس مجلس الوزراء و رئيس مجلس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شعب لعرضة و مناقشتة علي أعضاء المجلس يوضح فية الإيجابيات و السلبيات التي واجهت الإداء التنفيذ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سياسات الضريبية للدولة مع وضع المقترحات المناسبة  لمعالجة السلبيات و تنمية الإيجابي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مادة </w:t>
      </w:r>
      <w:r>
        <w:rPr>
          <w:b/>
          <w:bCs/>
          <w:sz w:val="28"/>
          <w:szCs w:val="28"/>
          <w:shd w:fill="B3B3B3" w:val="clear"/>
          <w:rtl w:val="true"/>
        </w:rPr>
        <w:t>(</w:t>
      </w:r>
      <w:r>
        <w:rPr>
          <w:b/>
          <w:bCs/>
          <w:sz w:val="28"/>
          <w:szCs w:val="28"/>
          <w:shd w:fill="B3B3B3" w:val="clear"/>
        </w:rPr>
        <w:t>61</w:t>
      </w:r>
      <w:r>
        <w:rPr>
          <w:b/>
          <w:bCs/>
          <w:sz w:val="28"/>
          <w:szCs w:val="28"/>
          <w:shd w:fill="B3B3B3" w:val="clear"/>
          <w:rtl w:val="true"/>
        </w:rPr>
        <w:t>) :</w:t>
      </w:r>
      <w:r>
        <w:rPr>
          <w:rFonts w:cs="Simplified Arabic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أداء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والتكاليف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واجب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وفقا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B3B3B3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إلزم الدستور السلطة التنفيذية بالدولة بتطبيق التشريعات الضريبية الصادرة من السلطة التشريعية كأسا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إلتزام الممولين بأداء المستحق عليهم من الضرائب و فقاً لقوانين الضرائب التي حددت الحقوق و الواجب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إلتزمات لطرفي العلاقة الضريبية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 من ثم</w:t>
      </w:r>
      <w:r>
        <w:rPr>
          <w:b/>
          <w:b/>
          <w:bCs/>
          <w:sz w:val="28"/>
          <w:sz w:val="28"/>
          <w:szCs w:val="28"/>
          <w:rtl w:val="true"/>
        </w:rPr>
        <w:t xml:space="preserve"> فأن  تعطيل تطبيق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م أنشاء المجلس الأعلي الضريبي يعد مخالفة دستوريه أهدرت حقوق الممولين دافعي الضرائ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مادة </w:t>
      </w:r>
      <w:r>
        <w:rPr>
          <w:b/>
          <w:bCs/>
          <w:sz w:val="28"/>
          <w:szCs w:val="28"/>
          <w:shd w:fill="B3B3B3" w:val="clear"/>
          <w:rtl w:val="true"/>
        </w:rPr>
        <w:t>(</w:t>
      </w:r>
      <w:r>
        <w:rPr>
          <w:b/>
          <w:bCs/>
          <w:sz w:val="28"/>
          <w:szCs w:val="28"/>
          <w:shd w:fill="B3B3B3" w:val="clear"/>
        </w:rPr>
        <w:t>64</w:t>
      </w:r>
      <w:r>
        <w:rPr>
          <w:b/>
          <w:bCs/>
          <w:sz w:val="28"/>
          <w:szCs w:val="28"/>
          <w:shd w:fill="B3B3B3" w:val="clear"/>
          <w:rtl w:val="true"/>
        </w:rPr>
        <w:t>) :</w:t>
      </w:r>
      <w:r>
        <w:rPr>
          <w:rFonts w:cs="Simplified Arabic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سيادة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أساس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حكم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فى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B3B3B3" w:val="clear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B3B3B3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*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رر النص الدستوري أن سيادة القانون فوق سيادة الدولة و الحكومة و العموم  و لا يوجد أحد فوق القان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كما حدد الدستور بذلك النص الركيزة الأساسية للحكم بالدولة و المنهج العملي للسلطة التنفيذية و هو الإلتز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تطبيق صحيح القانون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 من ثم</w:t>
      </w:r>
      <w:r>
        <w:rPr>
          <w:b/>
          <w:b/>
          <w:bCs/>
          <w:sz w:val="28"/>
          <w:sz w:val="28"/>
          <w:szCs w:val="28"/>
          <w:rtl w:val="true"/>
        </w:rPr>
        <w:t xml:space="preserve"> فأن تعطيل تطبيق أحكام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اء المجلس الأعلي الضريبي يثبت باليقين و الدليل القاطع مخالفة الدستور بعدم الإلتزام  و أحترام سياد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 w:val="10"/>
          <w:szCs w:val="10"/>
          <w:rtl w:val="true"/>
        </w:rPr>
        <w:t xml:space="preserve">   </w:t>
      </w:r>
    </w:p>
    <w:p>
      <w:pPr>
        <w:pStyle w:val="BodyTextIndent3"/>
        <w:shd w:fill="C0C0C0" w:val="clear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مادة </w:t>
      </w:r>
      <w:r>
        <w:rPr>
          <w:b/>
          <w:bCs/>
          <w:sz w:val="28"/>
          <w:szCs w:val="28"/>
          <w:shd w:fill="C0C0C0" w:val="clear"/>
          <w:rtl w:val="true"/>
        </w:rPr>
        <w:t>(</w:t>
      </w:r>
      <w:r>
        <w:rPr>
          <w:b/>
          <w:bCs/>
          <w:sz w:val="28"/>
          <w:szCs w:val="28"/>
          <w:shd w:fill="C0C0C0" w:val="clear"/>
        </w:rPr>
        <w:t>86</w:t>
      </w:r>
      <w:r>
        <w:rPr>
          <w:b/>
          <w:bCs/>
          <w:sz w:val="28"/>
          <w:szCs w:val="28"/>
          <w:shd w:fill="C0C0C0" w:val="clear"/>
          <w:rtl w:val="true"/>
        </w:rPr>
        <w:t>)</w:t>
      </w:r>
      <w:r>
        <w:rPr>
          <w:b/>
          <w:bCs/>
          <w:sz w:val="28"/>
          <w:szCs w:val="28"/>
          <w:shd w:fill="C0C0C0" w:val="clear"/>
          <w:rtl w:val="true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</w:rPr>
        <w:t>:</w:t>
      </w:r>
      <w:r>
        <w:rPr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يتو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مجلس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شع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سلط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ويقرر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والخط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أ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odyTextIndent3"/>
        <w:shd w:fill="C0C0C0" w:val="clear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C0C0C0" w:val="clear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والإجتماع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والموازن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كما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يمارس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أعما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وذلك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كل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</w:rPr>
        <w:t>على</w:t>
      </w:r>
    </w:p>
    <w:p>
      <w:pPr>
        <w:pStyle w:val="BodyTextIndent3"/>
        <w:shd w:fill="C0C0C0" w:val="clear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مجلس الشعب هو السلطة الرقابية العليا علي أعمال السلطة التنفيذية طبقاً لأحكام الدست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و بناء علي ذلك </w:t>
      </w:r>
      <w:r>
        <w:rPr>
          <w:b/>
          <w:bCs/>
          <w:sz w:val="28"/>
          <w:szCs w:val="28"/>
          <w:u w:val="double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مجلس الشعب يتلقي كافة التقارير من الجهات الرقابية المختلفة عن نتائج  ممار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فيذ السلطة التنفيذية للسياسات العامة للدولة و خطط التنمية الأقتصادية و الإجتماعية و الموازنة العامة للدول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ة من مجلس الشعب و مدي إلتزام السلطة التنفيذية بتطبيق القوانين و تحديد الأنحرافات و التجاوزات لمحاسبة المسئول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عدم أنشاء المجلس الأعلي الضريبي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بأصدار تقرير سنوي يقدم في الثلاثين من شهر سبتمبر من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عام لرئيس مجلس الشعب لعرضة علي نواب الشعب متضمناً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ما كشفت عنه ممارسته لأختصاصاته من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نقص في التشريعات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ضريبية أو حالات إساء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ستعمال السلطة من أي جهة من جهات الإدارة الضريبة أو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مجاوزة تلك 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أختصاصاتها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حتي يتمكن مجلس الشعب من إتخاذ الإجراءات المناسبة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جاء ذلك طبقاً لما ورد بالفقرة الأخيرة 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ضريبة علي الدخل رقم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 ذك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doub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 بناء علي ما سبق</w:t>
      </w:r>
      <w:r>
        <w:rPr>
          <w:b/>
          <w:bCs/>
          <w:sz w:val="28"/>
          <w:szCs w:val="28"/>
          <w:u w:val="double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عدم أنشاء المجلس الأعلي الضريبي حتي  تاريخية منذ صدور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داية العمل به أعتباراً من </w:t>
      </w:r>
      <w:r>
        <w:rPr>
          <w:b/>
          <w:bCs/>
          <w:sz w:val="28"/>
          <w:szCs w:val="28"/>
        </w:rPr>
        <w:t>10/06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ذلك حتي تاريخية لم يتم تقديم أي تقرير سنوي لمجلس الشعب عن الإداء الضريبي بالدولة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أي 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يجب أن يقدم لمجلس الشعب عدد خمسة تقارير سنوية صادرة من المجلس الأعلي الضريب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 من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حرمان مجلس الشعب من متابعة الإداء التنفيذي للسياسات الضريبية للدولة بالمخالفة للمادة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ست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shd w:fill="B3B3B3" w:val="clear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</w:p>
    <w:p>
      <w:pPr>
        <w:pStyle w:val="Heading1"/>
        <w:shd w:fill="B3B3B3" w:val="clear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</w:p>
    <w:p>
      <w:pPr>
        <w:pStyle w:val="Heading1"/>
        <w:shd w:fill="B3B3B3" w:val="clear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ً للنص الدستور فقد إلزم الدستور السلطة التنفيذية عدم أنشاء أو تعديل أو إلغاء الضرائب أو الرسو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 الإعفاء من أداء الضريبة إلا بقانون صادر من السلطة التشريع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اء بقانون الضريبة علي الدخل ماي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زم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 التنفيذية المناط لها أعداد مشاريع قوانين الضرائ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كافة أنواعها عرضها علي المجلس الأعلي الضريبي قبل عرضها علي مجلس الشع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جاء ذلك وفقاً  لنص الفق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النحو التا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ترا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دي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تعاون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  <w:u w:val="single"/>
          <w:shd w:fill="B3B3B3" w:val="cle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يج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عرض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مشرو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تقترح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حكومة</w:t>
      </w:r>
    </w:p>
    <w:p>
      <w:pPr>
        <w:pStyle w:val="Normal"/>
        <w:ind w:left="-18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ل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بمختل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لمراجعت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أخذ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رأي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عرض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شعب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shd w:fill="B3B3B3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ر 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 قانوني للمجلس الأعلي الضريبي لم يقررة للسلط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فيذية أو للإدارات الضريبية و هو طبقاً لنص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مادة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((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1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تاب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ز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**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طبقاً للواقع فأن أقرار وثيقة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(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حقوق دافعي الضرائب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م تصدر حتي تاريخية و ذلك بسبب عدم أنشاء المجلس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أعلي الضريبي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3</w:t>
      </w:r>
      <w:r>
        <w:rPr>
          <w:rFonts w:eastAsia="Arial Unicode MS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رر قانون الضريبة علي الدخل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يد من الحقوق القانونية الأخر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جلس الأعلي الض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هي علي سبيل المثال كما يلي </w:t>
      </w:r>
      <w:r>
        <w:rPr>
          <w:rFonts w:eastAsia="Arial Unicode MS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 xml:space="preserve">أولاً </w:t>
      </w:r>
      <w:r>
        <w:rPr>
          <w:rFonts w:eastAsia="Arial Unicode MS"/>
          <w:b/>
          <w:bCs/>
          <w:sz w:val="28"/>
          <w:szCs w:val="28"/>
          <w:u w:val="double"/>
          <w:rtl w:val="true"/>
        </w:rPr>
        <w:t xml:space="preserve">: </w:t>
      </w: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الفقرة رقم </w:t>
      </w:r>
      <w:r>
        <w:rPr>
          <w:b/>
          <w:bCs/>
          <w:sz w:val="28"/>
          <w:szCs w:val="28"/>
          <w:u w:val="double"/>
          <w:rtl w:val="true"/>
        </w:rPr>
        <w:t>(</w:t>
      </w:r>
      <w:r>
        <w:rPr>
          <w:b/>
          <w:bCs/>
          <w:sz w:val="28"/>
          <w:szCs w:val="28"/>
          <w:u w:val="double"/>
        </w:rPr>
        <w:t>3</w:t>
      </w:r>
      <w:r>
        <w:rPr>
          <w:b/>
          <w:bCs/>
          <w:sz w:val="28"/>
          <w:szCs w:val="28"/>
          <w:u w:val="doub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ن المادة </w:t>
      </w:r>
      <w:r>
        <w:rPr>
          <w:b/>
          <w:bCs/>
          <w:sz w:val="28"/>
          <w:szCs w:val="28"/>
          <w:u w:val="double"/>
        </w:rPr>
        <w:t>14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ن قانون الضريبة علي الدخل </w:t>
      </w:r>
      <w:r>
        <w:rPr>
          <w:b/>
          <w:bCs/>
          <w:sz w:val="28"/>
          <w:szCs w:val="28"/>
          <w:u w:val="double"/>
        </w:rPr>
        <w:t>9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سنة</w:t>
      </w:r>
      <w:r>
        <w:rPr>
          <w:b/>
          <w:bCs/>
          <w:sz w:val="28"/>
          <w:szCs w:val="28"/>
          <w:u w:val="double"/>
        </w:rPr>
        <w:t>2005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ا يلي </w:t>
      </w:r>
      <w:r>
        <w:rPr>
          <w:b/>
          <w:bCs/>
          <w:sz w:val="28"/>
          <w:szCs w:val="28"/>
          <w:u w:val="double"/>
          <w:rtl w:val="true"/>
        </w:rPr>
        <w:t xml:space="preserve">:-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3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د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دخل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  <w:u w:val="single"/>
          <w:shd w:fill="B3B3B3" w:val="cle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صا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لط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لإلغ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تتف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أحك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اللوائح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shd w:fill="B3B3B3" w:val="clear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ضرائب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shd w:fill="B3B3B3" w:val="clear"/>
          <w:rtl w:val="true"/>
        </w:rPr>
        <w:t>متعارض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كف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بط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حصي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س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د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ت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**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بالتطبيق العملي نجد أنه قد صدر العديد من القوانين الضريبية المختلفة و القرارات و التعليمات المتعلقة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بتنفيذ قوانين الضرائب بمختلف أنواعها  دون عرضها علي المجلس الأعلي الضريبي بالمخالفة لقانون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ضريبة علي الدخل </w:t>
      </w:r>
      <w:r>
        <w:rPr>
          <w:rFonts w:eastAsia="Arial Unicode MS"/>
          <w:b/>
          <w:bCs/>
          <w:sz w:val="28"/>
          <w:szCs w:val="28"/>
        </w:rPr>
        <w:t>9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200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 xml:space="preserve">ثانياًً </w:t>
      </w:r>
      <w:r>
        <w:rPr>
          <w:rFonts w:eastAsia="Arial Unicode MS"/>
          <w:b/>
          <w:bCs/>
          <w:sz w:val="28"/>
          <w:szCs w:val="28"/>
          <w:u w:val="double"/>
          <w:rtl w:val="true"/>
        </w:rPr>
        <w:t xml:space="preserve">: </w:t>
      </w: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الفقرة رقم </w:t>
      </w:r>
      <w:r>
        <w:rPr>
          <w:b/>
          <w:bCs/>
          <w:sz w:val="28"/>
          <w:szCs w:val="28"/>
          <w:u w:val="double"/>
          <w:rtl w:val="true"/>
        </w:rPr>
        <w:t>(</w:t>
      </w:r>
      <w:r>
        <w:rPr>
          <w:b/>
          <w:bCs/>
          <w:sz w:val="28"/>
          <w:szCs w:val="28"/>
          <w:u w:val="double"/>
        </w:rPr>
        <w:t>5</w:t>
      </w:r>
      <w:r>
        <w:rPr>
          <w:b/>
          <w:bCs/>
          <w:sz w:val="28"/>
          <w:szCs w:val="28"/>
          <w:u w:val="doub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ن المادة </w:t>
      </w:r>
      <w:r>
        <w:rPr>
          <w:b/>
          <w:bCs/>
          <w:sz w:val="28"/>
          <w:szCs w:val="28"/>
          <w:u w:val="double"/>
        </w:rPr>
        <w:t>14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ن قانون الضريبة علي الدخل </w:t>
      </w:r>
      <w:r>
        <w:rPr>
          <w:b/>
          <w:bCs/>
          <w:sz w:val="28"/>
          <w:szCs w:val="28"/>
          <w:u w:val="double"/>
        </w:rPr>
        <w:t>9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سنة</w:t>
      </w:r>
      <w:r>
        <w:rPr>
          <w:b/>
          <w:bCs/>
          <w:sz w:val="28"/>
          <w:szCs w:val="28"/>
          <w:u w:val="double"/>
        </w:rPr>
        <w:t>2005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ا يلي </w:t>
      </w:r>
      <w:r>
        <w:rPr>
          <w:b/>
          <w:bCs/>
          <w:sz w:val="28"/>
          <w:szCs w:val="28"/>
          <w:u w:val="double"/>
          <w:rtl w:val="true"/>
        </w:rPr>
        <w:t xml:space="preserve">:-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5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اج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بد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أ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قرار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نشر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خ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            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ع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فحص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جــراء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حـص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           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ح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عينـ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**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طبقاً للواقع الفعلي  و حتي تاريخية لم يصدر أو ينشر بالجريدة الرسمية  أو الوقائع المصرية أي أدلة للعمل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ضريبي لتطبيق قانون الضريبة علي الدخل </w:t>
      </w:r>
      <w:r>
        <w:rPr>
          <w:rFonts w:eastAsia="Arial Unicode MS"/>
          <w:b/>
          <w:bCs/>
          <w:sz w:val="28"/>
          <w:szCs w:val="28"/>
        </w:rPr>
        <w:t>9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200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ذي بدأ العمل به منذ </w:t>
      </w:r>
      <w:r>
        <w:rPr>
          <w:rFonts w:eastAsia="Arial Unicode MS"/>
          <w:b/>
          <w:bCs/>
          <w:sz w:val="28"/>
          <w:szCs w:val="28"/>
        </w:rPr>
        <w:t>10/06/200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طبقاً للنص السابق عرضه و التي  تمثل الأساس العملي لتطبيق قانون الضريبة علي الدخل </w:t>
      </w:r>
      <w:r>
        <w:rPr>
          <w:rFonts w:eastAsia="Arial Unicode MS"/>
          <w:b/>
          <w:bCs/>
          <w:sz w:val="28"/>
          <w:szCs w:val="28"/>
        </w:rPr>
        <w:t>9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2005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...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مما سبق عرضة يثبت بما لايدع مجال للشك مخالفة نص المادة </w:t>
      </w:r>
      <w:r>
        <w:rPr>
          <w:rFonts w:eastAsia="Arial Unicode MS"/>
          <w:b/>
          <w:bCs/>
          <w:sz w:val="28"/>
          <w:szCs w:val="28"/>
        </w:rPr>
        <w:t>119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ن الدستور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50135</wp:posOffset>
                </wp:positionH>
                <wp:positionV relativeFrom="paragraph">
                  <wp:posOffset>-53975</wp:posOffset>
                </wp:positionV>
                <wp:extent cx="4229100" cy="34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-4.25pt;width:332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الفة  مبادئ و قضاء المحكمة الدستورية العلي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**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قرر الدستور الدور الذي تقوم به المحكمة الدستورية العليا طبقاً للنص التالي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eastAsia="Arial Unicode MS"/>
          <w:b/>
          <w:b/>
          <w:bCs/>
          <w:sz w:val="6"/>
          <w:szCs w:val="6"/>
        </w:rPr>
      </w:pPr>
      <w:r>
        <w:rPr>
          <w:rFonts w:eastAsia="Arial Unicode MS"/>
          <w:b/>
          <w:bCs/>
          <w:sz w:val="6"/>
          <w:szCs w:val="6"/>
          <w:rtl w:val="true"/>
        </w:rPr>
      </w:r>
    </w:p>
    <w:p>
      <w:pPr>
        <w:pStyle w:val="Normal"/>
        <w:shd w:fill="B3B3B3" w:val="clea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ى المحكمة الدستورية العليا دون غيرها الرقابة القضائية على دستورية القوانين واللوائح</w:t>
      </w:r>
    </w:p>
    <w:p>
      <w:pPr>
        <w:pStyle w:val="Normal"/>
        <w:shd w:fill="B3B3B3" w:val="clea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وتتولى تفسير النصوص التشريعية وذلك كلة على الوجة المبين فى القانون ويعين القانون</w:t>
      </w:r>
    </w:p>
    <w:p>
      <w:pPr>
        <w:pStyle w:val="Normal"/>
        <w:shd w:fill="B3B3B3" w:val="clear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ختصاصات الأخرى للمحكمة وينظم الأجراءات التي تتبع أما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صدر قانون المحكمة الدستورية العليا رقم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دل بالقانون رقم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ذي جاء ب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لأختصاص و مهام المحكمة طبقا لنصوص المواد التالية </w:t>
      </w:r>
      <w:r>
        <w:rPr>
          <w:b/>
          <w:bCs/>
          <w:sz w:val="28"/>
          <w:szCs w:val="28"/>
          <w:rtl w:val="true"/>
        </w:rPr>
        <w:t xml:space="preserve">:-   </w:t>
      </w:r>
    </w:p>
    <w:p>
      <w:pPr>
        <w:pStyle w:val="Normal"/>
        <w:shd w:fill="B3B3B3" w:val="clear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تختص المحكمة الإدارية العليا دون غيرها بما ي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hd w:fill="B3B3B3" w:val="clear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قابة القضائية على دستورية القوانين واللوائح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hd w:fill="B3B3B3" w:val="clear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30"/>
          <w:sz w:val="30"/>
          <w:szCs w:val="30"/>
          <w:rtl w:val="true"/>
        </w:rPr>
        <w:t>تتولى المحكمة الدستورية العليا تفسير نصوص القوانين الصادر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من السلطة التشريعية</w:t>
      </w:r>
    </w:p>
    <w:p>
      <w:pPr>
        <w:pStyle w:val="Normal"/>
        <w:shd w:fill="B3B3B3" w:val="clear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رات بقوانين الصادرة من رئيس الجمهورية وفقاً لأحكام الدستور وذلك إذا أثارت</w:t>
      </w:r>
    </w:p>
    <w:p>
      <w:pPr>
        <w:pStyle w:val="Normal"/>
        <w:shd w:fill="B3B3B3" w:val="clear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خلافاً فى التطبيق وكان لها من الأهمية ما يقتضى توحيد تفسير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و طبقاً للثابت فأن عدم تطبيق النصوص القانونية بقانون الضريبة علي الدخل رقم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 الخاص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ش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ي الضريبي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مخالفاً للنصوص السابق عرضها  و لما قررتة مبادئ و قضاء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كمة الدستورية العليا التي قررت ما يلي </w:t>
      </w:r>
      <w:r>
        <w:rPr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حول إقرار السلطة التشريعية </w:t>
      </w:r>
      <w:r>
        <w:rPr>
          <w:b/>
          <w:b/>
          <w:bCs/>
          <w:sz w:val="28"/>
          <w:sz w:val="28"/>
          <w:szCs w:val="28"/>
          <w:rtl w:val="true"/>
        </w:rPr>
        <w:t xml:space="preserve">لقوانين الضرائب </w:t>
      </w:r>
      <w:r>
        <w:rPr>
          <w:b/>
          <w:b/>
          <w:bCs/>
          <w:sz w:val="28"/>
          <w:sz w:val="28"/>
          <w:szCs w:val="28"/>
          <w:rtl w:val="true"/>
        </w:rPr>
        <w:t xml:space="preserve"> دون أن تب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كمة الدستورية العليا </w:t>
      </w:r>
      <w:r>
        <w:rPr>
          <w:b/>
          <w:b/>
          <w:bCs/>
          <w:sz w:val="28"/>
          <w:sz w:val="28"/>
          <w:szCs w:val="28"/>
          <w:rtl w:val="true"/>
        </w:rPr>
        <w:t xml:space="preserve"> رقابتها علي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أن توافر الشروط الموضوعية لعناصر تلك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؛ وذلك بالنظر إلى خطورة الأثار التى تحدثها 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تمتد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 إلى الواقعة القانونية التى أنشأتها وقوامها تلك الصلة المنطقية بين شخص محدد يعتب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زماً بها ، 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خذ وعاءَ لها محملاً بعبئها ، وهذه الصلة وهى التى لا تنهض الضريبة بتخلفها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راها هذه المحكمة لض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ظل إطارها مرتبطاً بما ينبغى أن يقيمها على حقائق العدل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تماعى </w:t>
      </w:r>
    </w:p>
    <w:p>
      <w:pPr>
        <w:pStyle w:val="Normal"/>
        <w:spacing w:lineRule="auto" w:line="360"/>
        <w:jc w:val="left"/>
        <w:rPr>
          <w:rStyle w:val="PageNumber"/>
          <w:color w:val="333333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حماية حقوق الممول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دداً مضمونها وغايتها على ضوء القيم الت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تضنها الدستور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rStyle w:val="PageNumber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علي  إلتزام </w:t>
      </w:r>
      <w:r>
        <w:rPr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بت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ق التوازن المطلوب بين أمرين ه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ق الدولة ف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ئ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حقة قان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لما تمثله من أهمية بالغة نحو وفاء الدولة ب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لتزاماتها العامة تجاه الأفراد ، وبي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ستورية والقانونية المقررة فى مجال فرض الضرائب على أفراد المجتمع لا سيما من حيث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اية حقوق المم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وعاء الضريبة تحديداً حقيقيا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شرط لعد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ثمة مصلحة مشروعة ترتجى من تنظيم تشريعي يتوخى مجرد تنمية 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 من خلال ضريب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تقرة إلى </w:t>
      </w:r>
      <w:r>
        <w:rPr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كلية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س </w:t>
      </w:r>
      <w:r>
        <w:rPr>
          <w:b/>
          <w:b/>
          <w:bCs/>
          <w:sz w:val="28"/>
          <w:sz w:val="28"/>
          <w:szCs w:val="28"/>
          <w:rtl w:val="true"/>
        </w:rPr>
        <w:t>الموضوعية 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لتحديد و عائه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س و قواعد الع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عل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 تقضي به المادة</w:t>
      </w:r>
      <w:r>
        <w:rPr>
          <w:b/>
          <w:bCs/>
          <w:sz w:val="28"/>
          <w:szCs w:val="28"/>
          <w:u w:val="single"/>
          <w:lang w:bidi="ar-EG"/>
        </w:rPr>
        <w:t>3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دستور </w:t>
      </w:r>
      <w:r>
        <w:rPr>
          <w:b/>
          <w:bCs/>
          <w:sz w:val="28"/>
          <w:szCs w:val="28"/>
          <w:u w:val="single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 أن جباية أموال الضرائب فى حد ذاتها لا تعتبر هدفاً يحميه الدستور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Style w:val="PageNumber"/>
          <w:b/>
          <w:bCs/>
          <w:color w:val="333333"/>
          <w:sz w:val="28"/>
          <w:szCs w:val="28"/>
        </w:rPr>
        <w:t>4</w:t>
      </w:r>
      <w:r>
        <w:rPr>
          <w:rStyle w:val="PageNumber"/>
          <w:b/>
          <w:bCs/>
          <w:color w:val="333333"/>
          <w:sz w:val="28"/>
          <w:szCs w:val="28"/>
          <w:rtl w:val="true"/>
        </w:rPr>
        <w:t>-</w:t>
      </w:r>
      <w:r>
        <w:rPr>
          <w:rStyle w:val="PageNumber"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علي تأثير التشريعات الضري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sz w:val="28"/>
          <w:sz w:val="28"/>
          <w:szCs w:val="28"/>
          <w:rtl w:val="true"/>
        </w:rPr>
        <w:t>الظواهر الأقتصادي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نك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ن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أثيرها عل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ستثمار </w:t>
      </w:r>
      <w:r>
        <w:rPr>
          <w:b/>
          <w:b/>
          <w:bCs/>
          <w:sz w:val="28"/>
          <w:sz w:val="28"/>
          <w:szCs w:val="28"/>
          <w:rtl w:val="true"/>
        </w:rPr>
        <w:t>والأ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عمل وحدود </w:t>
      </w:r>
      <w:r>
        <w:rPr>
          <w:b/>
          <w:b/>
          <w:bCs/>
          <w:sz w:val="28"/>
          <w:sz w:val="28"/>
          <w:szCs w:val="28"/>
          <w:rtl w:val="true"/>
        </w:rPr>
        <w:t>الأنفاق العام ومدي توافر الحماية لحقوق الممولين</w:t>
      </w:r>
      <w:r>
        <w:rPr>
          <w:rStyle w:val="StrongEmphasis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 هدف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ضريبة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دبر من خلالها موارد مالية لأشخاص القانون العا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ا لنف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إلا أن تحديده لهذه الموار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يجوز أن يكون توجهاً نهماً مؤثرا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نيان الضري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عدال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اصفاً بحق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ول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تصل بها بما ينال من أصلها،أو يفقدها مقوماتها، أو يفصل ع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ض أجزائ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ي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نطا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حما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ق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ستورية و القانونية  للممولين 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تفرع ع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غير ضرورة تقتض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ظيف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تماعي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 ما 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أغراض الجباية وحدها لا تعتبر هدفاً يحدد للضريبة م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لا 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من عل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شكيل ملام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ذلك مما لا يحميه 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 الأخص كلما كان عبؤها فادحاً يحيل أمرها عسر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ضريبة التى يكون أداؤها واجباً وفقاً للقانون – وعلى ما تدل عليه المادتان </w:t>
      </w:r>
      <w:r>
        <w:rPr>
          <w:b/>
          <w:bCs/>
          <w:sz w:val="28"/>
          <w:szCs w:val="28"/>
        </w:rPr>
        <w:t>61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ستو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ى تتوافر لها قوالبها الشكلية والأسس الموضوعية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كون العدالة الإجتماعية التى يقوم عليها النظا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ضريبى ضابطاً لها فى الحدود المنصوص عليها فى المادة </w:t>
      </w:r>
      <w:r>
        <w:rPr>
          <w:b/>
          <w:bCs/>
          <w:sz w:val="28"/>
          <w:szCs w:val="28"/>
          <w:u w:val="single"/>
        </w:rPr>
        <w:t>3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دستور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أن يحدد المشرع الضريبي الشروط الموضوعية لأقتضاء الضريبة بكافة صورها و أنواعها نائياً ع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مييز بينها دون مسوغ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ذلك وح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ان خضوعها لشرط الحماية القانونية المتكافئة التي كفلها الدستو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مواطنين جميعاً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لا تحكمها إلا مقاييس موحدة لا تتفرق بها ضوابطها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تشريعية التي تنظم أوضاع الضريبة بقانون يصدر عنها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ى ما تقضى به المادة</w:t>
      </w:r>
      <w:r>
        <w:rPr>
          <w:b/>
          <w:bCs/>
          <w:sz w:val="28"/>
          <w:szCs w:val="28"/>
        </w:rPr>
        <w:t>119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كون متضمناً تحديد وعائها وأسس تقديره وبيان مبلغها،والملتزمين أصلاً بأدائها،والمسئولين عن توريدها 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اعد ربطها وتحصيلها وتوريدها وضوابط تقادمها ، وغير ذلك مما يتصل ببنيا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ضريبة فريضة مالية تقتضيها الدولة جبراً و بصفة نهائية من المكلفين ب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 هي بكل صورها تمثل عبئاً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الياً ع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عين النظر إلي وطأتها و خطورة تكلفتها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كون العدل من منظور إجتماعي مهيمناً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النظام الضريب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قاً للدستور على أساس من العدل محدداً 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ظو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قتصار ذلك على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شكل دون آخر من الأعباء المالية التي ت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على مواطنيها وفقاً للمادة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قضاء المحكمة الدستورية العليا قد جرى على أن تحديد دين الضريبة يفترض فيه التوصل إلى تقدي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يقى لقيمة المال الخاضع لها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أعتبار أن ذلك يعد شرطاً لازماً لعدالة الضريبة ، لحماية مصلحة كل من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ول و الخزانة العام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خزانة العام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جباية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قابله حق الممول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صيلها على أسس عاد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و مما سبق عرضة يثبت مخالفة مبادئ و قضاء المحكمة الدستورية العليا التي تهدف إلي تحقيق التواز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ين مصلحة الدولة و حماية الحقوق الدستورية للممولين دافعي الضرائب في أطار تكافؤ الفرص و العدال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تماعية و أحترام سيادة القانون التي كفلها الدستور للكافة  بعدم أنشاء المجلس الأعلي الضري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12060</wp:posOffset>
                </wp:positionH>
                <wp:positionV relativeFrom="paragraph">
                  <wp:posOffset>260350</wp:posOffset>
                </wp:positionV>
                <wp:extent cx="4114800" cy="3429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20.5pt;width:323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الفة مبادئ و قضاء محكمة النقض المص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ضريبة بغير قان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119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B3B3B3" w:val="clear"/>
          <w:rtl w:val="true"/>
        </w:rPr>
        <w:t>[</w:t>
      </w:r>
      <w:r>
        <w:rPr>
          <w:b/>
          <w:bCs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b/>
          <w:bCs/>
          <w:sz w:val="28"/>
          <w:szCs w:val="28"/>
          <w:shd w:fill="B3B3B3" w:val="clear"/>
        </w:rPr>
        <w:t>0761</w:t>
      </w:r>
      <w:r>
        <w:rPr>
          <w:b/>
          <w:bCs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، للسنة القضائية </w:t>
      </w:r>
      <w:r>
        <w:rPr>
          <w:b/>
          <w:bCs/>
          <w:sz w:val="28"/>
          <w:szCs w:val="28"/>
          <w:shd w:fill="B3B3B3" w:val="clear"/>
        </w:rPr>
        <w:t>68</w:t>
      </w:r>
      <w:r>
        <w:rPr>
          <w:b/>
          <w:bCs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ق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، بجلسة </w:t>
      </w:r>
      <w:r>
        <w:rPr>
          <w:b/>
          <w:bCs/>
          <w:sz w:val="28"/>
          <w:szCs w:val="28"/>
          <w:shd w:fill="B3B3B3" w:val="clear"/>
        </w:rPr>
        <w:t>18/06/1999</w:t>
      </w:r>
      <w:r>
        <w:rPr>
          <w:b/>
          <w:bCs/>
          <w:sz w:val="28"/>
          <w:szCs w:val="28"/>
          <w:shd w:fill="B3B3B3" w:val="clear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لتزام مصلحة الضرائب في سبيل ربط الضريبة بمشروعية الدل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نين الضرائب لا تعفيها من هذا الإلتز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بغير ذلك مخالف للدستور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9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/19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double"/>
          <w:shd w:fill="B3B3B3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doub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double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double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 الثاني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خالفة النظام العام القانوني للدولة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و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بادئ و قضاء محكمة النقض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  <w:shd w:fill="B3B3B3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B3B3B3" w:val="cle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3113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6.2pt;width:287.95pt;height:3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ول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خالفة النظام العام القانوني للدو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18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وانين الضرائب علي أختلاف أنواعها مباشرة أو غير مباشرة تعتبر م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عا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ي للدولة الذي 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علي 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hyperlink r:id="rId2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ا</w:t>
        </w:r>
      </w:hyperlink>
      <w:r>
        <w:rPr>
          <w:b/>
          <w:b/>
          <w:bCs/>
          <w:sz w:val="28"/>
          <w:sz w:val="28"/>
          <w:szCs w:val="28"/>
          <w:rtl w:val="true"/>
        </w:rPr>
        <w:t>ية المصالح السياسية و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قتصادية و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جت</w:t>
      </w:r>
      <w:hyperlink r:id="rId3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ا</w:t>
        </w:r>
      </w:hyperlink>
      <w:r>
        <w:rPr>
          <w:b/>
          <w:b/>
          <w:bCs/>
          <w:sz w:val="28"/>
          <w:sz w:val="28"/>
          <w:szCs w:val="28"/>
          <w:rtl w:val="true"/>
        </w:rPr>
        <w:t>عية ال</w:t>
      </w:r>
      <w:hyperlink r:id="rId4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علي</w:t>
        </w:r>
      </w:hyperlink>
      <w:r>
        <w:rPr>
          <w:b/>
          <w:b/>
          <w:bCs/>
          <w:sz w:val="28"/>
          <w:sz w:val="28"/>
          <w:szCs w:val="28"/>
          <w:rtl w:val="true"/>
        </w:rPr>
        <w:t>ا السائدة في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مؤدي ذلك</w:t>
      </w:r>
      <w:r>
        <w:rPr>
          <w:b/>
          <w:bCs/>
          <w:sz w:val="28"/>
          <w:szCs w:val="28"/>
          <w:u w:val="double"/>
          <w:rtl w:val="true"/>
        </w:rPr>
        <w:t>:-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نظام العام القانوني للدولة ه</w:t>
      </w:r>
      <w:r>
        <w:rPr>
          <w:b/>
          <w:b/>
          <w:bCs/>
          <w:sz w:val="28"/>
          <w:sz w:val="28"/>
          <w:szCs w:val="28"/>
          <w:rtl w:val="true"/>
        </w:rPr>
        <w:t>و 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س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صل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هدف الذي يبتغيه </w:t>
      </w:r>
      <w:hyperlink r:id="rId5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ل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نظام قانوني ،</w:t>
      </w:r>
    </w:p>
    <w:p>
      <w:pPr>
        <w:pStyle w:val="Normal"/>
        <w:spacing w:lineRule="auto" w:line="360"/>
        <w:ind w:left="-180" w:right="0" w:hanging="0"/>
        <w:jc w:val="left"/>
        <w:rPr>
          <w:rFonts w:ascii="Arial Black" w:hAnsi="Arial Black" w:eastAsia="Arial Unicode MS" w:cs="Arial Unicode MS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قوم ب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ائ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رائية المقررة بالقانون </w:t>
      </w:r>
      <w:r>
        <w:rPr>
          <w:b/>
          <w:b/>
          <w:bCs/>
          <w:sz w:val="28"/>
          <w:sz w:val="28"/>
          <w:szCs w:val="28"/>
          <w:rtl w:val="true"/>
        </w:rPr>
        <w:t xml:space="preserve">للوصول الى ذلك الهد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أن التشريعات الضريبية التي تصدر عن السلطة التشريعية بما تقررة من القواعد القانونية و الإجرائية تعت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ن القواعد القانونية الآمرة المرتبطة بالنظام العام القانوني للدولة و التي لا يجوز تعطيلها أو الأمتناع عن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و مخالفتها أو التنازل عنها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تتميز القواعد القانونية الآمرة بالتشريعات الضريبية بالقوة الإلزامية التنفيذية لكلاً من السلطة التنفيذ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الممولين الخاضعين لها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ن القواعد القانونية و الإجرائية بالتشريعات الضريبية تقوم علي تنظيم المجتمع الضريبي بكافة عناصرة بالدولة وتحدد القواعد و الإجراءات التي يجب أن تلتزم بتفيذها السلطة التنفيذية و كذلك الممولين المخاطبين بها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ومما سبق عرضة يتضح أن القواعد القانونية و الإجرائية الصادرة بقانون الضريبة علي الدخل</w:t>
      </w:r>
      <w:r>
        <w:rPr>
          <w:b/>
          <w:bCs/>
          <w:sz w:val="28"/>
          <w:szCs w:val="28"/>
        </w:rPr>
        <w:t>91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قواعد القانونية الآمرة المرتبطة بالنظام العام الملزمة بالتنفيذ لكافة جهات الدو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تنفيذي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الممولين الخاضعين للقانون والتي لا يجوز لأي منهما تعطيل أوالأمتناع عن تنفيذها أو مخالفتها أوالتنازل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 بناء علي ذلك</w:t>
      </w:r>
      <w:r>
        <w:rPr>
          <w:b/>
          <w:bCs/>
          <w:sz w:val="28"/>
          <w:szCs w:val="28"/>
          <w:u w:val="double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ت القواعد القانونية الخاصة بأنش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ي الضريب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ة ب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واعد القانونية الآمرة المرتبطة بالنظام العام للدولة و الملزمة للسلطة التنفيذية بتنفيذها و لا يجوز لها الأمتناع أو تعطيل تنفيذ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واقع الأمر يثبت باليقين القاطع مخالفة النظام العام بالأمتناع و تعطيل تنفيذ القواعد القانونية و الإجرائ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مرة المتعلقة بالنظام العام بالدولة و الخاصة بأنشاء المجلس الأعلي الضريبي  طبقاً لأحكام قانون الضريب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من السلطة التشري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ا يلي نعرض علي سبيل المثال و ليس الحصر بعض تلك المخالفات و الخاصة بالمجلس الأعلي الضريب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</w:rPr>
        <w:t>(</w:t>
      </w:r>
      <w:r>
        <w:rPr>
          <w:b/>
          <w:bCs/>
          <w:sz w:val="28"/>
          <w:szCs w:val="28"/>
          <w:u w:val="double"/>
        </w:rPr>
        <w:t>1</w:t>
      </w:r>
      <w:r>
        <w:rPr>
          <w:b/>
          <w:bCs/>
          <w:sz w:val="28"/>
          <w:szCs w:val="28"/>
          <w:u w:val="doub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خالفة تطبيق نص الفقرات </w:t>
      </w:r>
      <w:r>
        <w:rPr>
          <w:b/>
          <w:bCs/>
          <w:sz w:val="28"/>
          <w:szCs w:val="28"/>
          <w:u w:val="double"/>
          <w:rtl w:val="true"/>
        </w:rPr>
        <w:t xml:space="preserve">( </w:t>
      </w:r>
      <w:r>
        <w:rPr>
          <w:b/>
          <w:bCs/>
          <w:sz w:val="28"/>
          <w:szCs w:val="28"/>
          <w:u w:val="double"/>
        </w:rPr>
        <w:t>2</w:t>
      </w:r>
      <w:r>
        <w:rPr>
          <w:b/>
          <w:bCs/>
          <w:sz w:val="28"/>
          <w:szCs w:val="28"/>
          <w:u w:val="double"/>
          <w:rtl w:val="true"/>
        </w:rPr>
        <w:t>-</w:t>
      </w:r>
      <w:r>
        <w:rPr>
          <w:b/>
          <w:bCs/>
          <w:sz w:val="28"/>
          <w:szCs w:val="28"/>
          <w:u w:val="double"/>
        </w:rPr>
        <w:t>3</w:t>
      </w:r>
      <w:r>
        <w:rPr>
          <w:b/>
          <w:bCs/>
          <w:sz w:val="28"/>
          <w:szCs w:val="28"/>
          <w:u w:val="doub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ن المادة </w:t>
      </w:r>
      <w:r>
        <w:rPr>
          <w:b/>
          <w:bCs/>
          <w:sz w:val="28"/>
          <w:szCs w:val="28"/>
          <w:u w:val="double"/>
        </w:rPr>
        <w:t>14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من القانون </w:t>
      </w:r>
      <w:r>
        <w:rPr>
          <w:b/>
          <w:bCs/>
          <w:sz w:val="28"/>
          <w:szCs w:val="28"/>
          <w:u w:val="double"/>
        </w:rPr>
        <w:t>9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لسنة </w:t>
      </w:r>
      <w:r>
        <w:rPr>
          <w:b/>
          <w:bCs/>
          <w:sz w:val="28"/>
          <w:szCs w:val="28"/>
          <w:u w:val="double"/>
        </w:rPr>
        <w:t>2005</w:t>
      </w:r>
      <w:r>
        <w:rPr>
          <w:b/>
          <w:bCs/>
          <w:sz w:val="28"/>
          <w:szCs w:val="28"/>
          <w:u w:val="double"/>
          <w:rtl w:val="true"/>
        </w:rPr>
        <w:t xml:space="preserve"> 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ترا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دي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تعا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يج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ترح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ختل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راجعت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خذ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أي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عب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3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د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دخل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صا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لط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إلغ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ف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حك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لوائح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رائب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عارض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كف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بط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حصي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س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د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ت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ح من واقع صراحة النص السابق أن السلطة التنفيذية  ملتزمة بعرض كافة  مشروعات إصدار و تعديلات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نين و لوائح التشريعات الضريبية  بأختلاف أنواعها و أغراضها علي المجلس الأعلي الضريبي لدراست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راجعهتا و أبدء الري فيها قبل عرضها علي مجلس الشع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تشريعية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طبقاً للثابت من واقع الأمر أنه لم يتم إلألتزم بتنفيذ صحيح القانون بالمخالفة لنص المادة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المادة </w:t>
      </w:r>
      <w:r>
        <w:rPr>
          <w:b/>
          <w:bCs/>
          <w:sz w:val="28"/>
          <w:szCs w:val="28"/>
          <w:shd w:fill="B3B3B3" w:val="clear"/>
          <w:rtl w:val="true"/>
        </w:rPr>
        <w:t>(</w:t>
      </w:r>
      <w:r>
        <w:rPr>
          <w:b/>
          <w:bCs/>
          <w:sz w:val="28"/>
          <w:szCs w:val="28"/>
          <w:shd w:fill="B3B3B3" w:val="clear"/>
        </w:rPr>
        <w:t>64</w:t>
      </w:r>
      <w:r>
        <w:rPr>
          <w:b/>
          <w:bCs/>
          <w:sz w:val="28"/>
          <w:szCs w:val="28"/>
          <w:shd w:fill="B3B3B3" w:val="clear"/>
          <w:rtl w:val="true"/>
        </w:rPr>
        <w:t>) :</w:t>
      </w:r>
      <w:r>
        <w:rPr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سيادة القانون أساس الحكم فى الدولة </w:t>
      </w:r>
      <w:r>
        <w:rPr>
          <w:b/>
          <w:bCs/>
          <w:sz w:val="28"/>
          <w:szCs w:val="28"/>
          <w:shd w:fill="B3B3B3" w:val="clear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 مخالفة القواعد القانونية التال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طلان كل ما يخالف النظام العام</w:t>
      </w:r>
      <w:r>
        <w:rPr>
          <w:b/>
          <w:bCs/>
          <w:sz w:val="28"/>
          <w:szCs w:val="28"/>
          <w:rtl w:val="true"/>
        </w:rPr>
        <w:t>.                      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كل مابني علي باطل فهو باط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ناء علي ماسبق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كافة الإجراءات التي تم أتخذتها دون تنفيذ القواعد القانونية و الإجرائية الآمر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خاصة بأنشاء المجلس الأعلي الضريبي و التي أقرها قانون الضريبة علي الدخل رقم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ذ تاريخ بداية العمل بالقانون أعتباراً من </w:t>
      </w:r>
      <w:r>
        <w:rPr>
          <w:b/>
          <w:bCs/>
          <w:sz w:val="28"/>
          <w:szCs w:val="28"/>
        </w:rPr>
        <w:t>10/06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باطلة و من هذة الإجراءات الباطلة 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لان كافة التعديلات القانونية التي صدرت لقانون الضريبة علي الدخل رقم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قرار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زارية و التعليمات التي صدرت بخصوص تطبيق ذات القان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لان قانون ضريبة الدمغة الصادر بالقانون رقم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لائحة التنفيذية له  و القرارات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زارية و التعليمات التي صدرت بخصوص تطبيق ذات القانو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لان قانون الضريبة علي العقارات المبنية الصادر بالقانون </w:t>
      </w:r>
      <w:r>
        <w:rPr>
          <w:b/>
          <w:bCs/>
          <w:sz w:val="28"/>
          <w:szCs w:val="28"/>
        </w:rPr>
        <w:t>1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لائحة التنفيذية له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59610</wp:posOffset>
                </wp:positionH>
                <wp:positionV relativeFrom="paragraph">
                  <wp:posOffset>273685</wp:posOffset>
                </wp:positionV>
                <wp:extent cx="4686300" cy="3429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1.55pt;width:368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قرارات الوزارية و التعليمات التي صدرت بخصوص تطبيق ذات القان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خالفة مبادئ و قضاء محكمة النقض المصر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و أكد بطلان كافة هذة الإجراءات القانونية  لمخالفة النظام العام للدولة ما قررته مبادئ و قضاء محكم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ض التي قررت ما يلي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40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/02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/03/19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تشريعات المتعلقة بتنظيم ربط إجراءات معينة بربط الضريب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تعد من القواعد القانونية الآمرة المتعلقة بالنظام العام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ثر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بطلان الإجراءات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و تقضي به المحكمة من تلقاء نفس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B3B3B3" w:val="clear"/>
          <w:lang w:bidi="ar-EG"/>
        </w:rPr>
        <w:t>2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shd w:fill="B3B3B3" w:val="clear"/>
          <w:lang w:bidi="ar-EG"/>
        </w:rPr>
        <w:t>3307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shd w:fill="B3B3B3" w:val="clear"/>
          <w:lang w:bidi="ar-EG"/>
        </w:rPr>
        <w:t>65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shd w:fill="B3B3B3" w:val="clear"/>
          <w:lang w:bidi="ar-EG"/>
        </w:rPr>
        <w:t>12/12/1996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shd w:fill="B3B3B3" w:val="clear"/>
          <w:lang w:bidi="ar-EG"/>
        </w:rPr>
        <w:t>1443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shd w:fill="B3B3B3" w:val="clear"/>
          <w:lang w:bidi="ar-EG"/>
        </w:rPr>
        <w:t>59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shd w:fill="B3B3B3" w:val="clear"/>
          <w:lang w:bidi="ar-EG"/>
        </w:rPr>
        <w:t>01</w:t>
      </w:r>
      <w:r>
        <w:rPr>
          <w:b/>
          <w:bCs/>
          <w:sz w:val="28"/>
          <w:szCs w:val="28"/>
          <w:shd w:fill="B3B3B3" w:val="clear"/>
          <w:lang w:bidi="ar-EG"/>
        </w:rPr>
        <w:t>/</w:t>
      </w:r>
      <w:r>
        <w:rPr>
          <w:b/>
          <w:bCs/>
          <w:sz w:val="28"/>
          <w:szCs w:val="28"/>
          <w:shd w:fill="B3B3B3" w:val="clear"/>
          <w:lang w:bidi="ar-EG"/>
        </w:rPr>
        <w:t>11</w:t>
      </w:r>
      <w:r>
        <w:rPr>
          <w:b/>
          <w:bCs/>
          <w:sz w:val="28"/>
          <w:szCs w:val="28"/>
          <w:shd w:fill="B3B3B3" w:val="clear"/>
          <w:lang w:bidi="ar-EG"/>
        </w:rPr>
        <w:t>/1996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6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 التشريعات الخاصة بتنظيم إجراءات ربط الضريبة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لقها بالنظام العام – مخالف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ثره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64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/11/200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36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/01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/03/19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  <w:r>
        <w:rPr>
          <w:b/>
          <w:bCs/>
          <w:sz w:val="28"/>
          <w:szCs w:val="28"/>
          <w:lang w:bidi="ar-EG"/>
        </w:rPr>
        <w:t>84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شريعات الخاصة بتنظيم إجراءات معينة لربط الضريبة هي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و علي ما جري به قضاء هذه المحكم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من القواعد القانونية الآمرة المتعلقة بالنظام العام فلا يجوز مخالفتها أو التنازل عنها و علي المحكمة أن تقضي بها من تلقاء نفس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وهي إجراءات و مواعيد حتمية أوجب المشرع علي مصلحة الضرائب إلتزامها و قرر وجهاً من المصلحة العامة في أتباعها  و رتب البطلان علي 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5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3/03/199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91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/07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2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/02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47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/01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1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6/12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7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8/10/199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1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5/03/199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ن المقرر أن الإجراءات المنظمة لربط الضريبة من القواعد الآمرة المتعلقة بالنظام العام و رتب المشرع علي مخالفتها البطلان وتقضي به المحكمة من تلقاء نفسها ويجوز التمسك بذلك البطلان في أية حالة تكون عليها الدعوي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/04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5/04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إجراءات المنظمة لربط الضريب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تعلقها بالنظام العام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ثر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بطلا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من كافة ما سبق عرضة و طبقاً للثابت من واقع تعطيل أنشاء المجلس الأعلي الضريبي  و عدم تنفيذ أحكا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 الضريبة علي الدخل الجديد في ظل سيادة القانون يثبت بالدليل القاطع مخالفة النظام العام بمخالفة تطبي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عد القانونية و الإجرائية لقانون الضرائب مما يترتب علية بطلان كافة الإجراءات المخالفة لتنفيذ القان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double"/>
          <w:shd w:fill="B3B3B3" w:val="clear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double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double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 الثالث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خالفة عدم تطبيق الأثر الفوري لأحكام قانون الضريبة علي الدخ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  <w:shd w:fill="B3B3B3" w:val="clear"/>
          <w:lang w:bidi="ar-EG"/>
        </w:rPr>
      </w:pPr>
      <w:r>
        <w:rPr>
          <w:rFonts w:cs="Arial" w:ascii="Arial" w:hAnsi="Arial"/>
          <w:b/>
          <w:bCs/>
          <w:color w:val="000000"/>
          <w:sz w:val="12"/>
          <w:szCs w:val="12"/>
          <w:shd w:fill="B3B3B3" w:val="clear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أولاً </w:t>
      </w:r>
      <w:r>
        <w:rPr>
          <w:b/>
          <w:bCs/>
          <w:sz w:val="28"/>
          <w:szCs w:val="28"/>
          <w:u w:val="doub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وص القانونية الخاصة بأنشاء المجلس الأعلي الضريبي بقانون الضريبة علي الدخل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11885</wp:posOffset>
                </wp:positionH>
                <wp:positionV relativeFrom="paragraph">
                  <wp:posOffset>271145</wp:posOffset>
                </wp:positionV>
                <wp:extent cx="914400" cy="2476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21.35pt;width:71.95pt;height:19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كتاب الثا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 الختام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ي المادة 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جاءت النصوص ك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92835</wp:posOffset>
                </wp:positionH>
                <wp:positionV relativeFrom="paragraph">
                  <wp:posOffset>569595</wp:posOffset>
                </wp:positionV>
                <wp:extent cx="914400" cy="2501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44.8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نشأ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هو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ل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ب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زر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قر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ه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عتب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0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هد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ما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فع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ز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حك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د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أن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جراء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بط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حص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ط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حس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جي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مول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كف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صول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92835</wp:posOffset>
                </wp:positionH>
                <wp:positionV relativeFrom="paragraph">
                  <wp:posOffset>23495</wp:posOffset>
                </wp:positionV>
                <wp:extent cx="914400" cy="25019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.8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1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مار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ب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غراض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صاص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آت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1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تاب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ز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ترا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دي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تعا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يج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ترح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ختل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راجعت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خذ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أي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عب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3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د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لا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واع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دخل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صا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لط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إلغ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ف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حك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لوائح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ثيق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فع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رائب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لي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عارض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كف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بط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حصي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س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د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ت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4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تاب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ال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صاصات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ضما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زام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قوق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فع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5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اج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بد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أ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قرار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نشر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خص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د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            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ع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فحص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جــراء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حـص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              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ح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عينـ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6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د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فاء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ن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ال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ئ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ض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ود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تو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د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ن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ؤديها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إزا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صور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أن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7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قار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وصي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اع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مول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ر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قوق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زاماتهم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8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د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كاو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مول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تصا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إزا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با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حي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ترا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واع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كف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زا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باب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قبل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لتز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تعا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حا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ي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كاو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زو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بيان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قار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بحوث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طلب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ص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عماله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يقد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ثلاث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تقرير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عما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جمهو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ورئ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وزر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تضم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كشف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مارست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ختصاصات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نق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تشريع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إساء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ستعم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سلط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جه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مجاوز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ت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الجه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single"/>
          <w:rtl w:val="true"/>
        </w:rPr>
        <w:t>ختصاصاتها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u w:val="single"/>
          <w:rtl w:val="true"/>
        </w:rPr>
        <w:t>.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rtl w:val="true"/>
        </w:rPr>
        <w:br/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ويقد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التقر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إ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الشع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لعرض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ع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u w:val="double"/>
          <w:rtl w:val="true"/>
        </w:rPr>
        <w:t>المجلس</w:t>
      </w:r>
      <w:r>
        <w:rPr>
          <w:rFonts w:eastAsia="Arial Unicode MS" w:cs="Simplified Arabic" w:ascii="Arial Unicode MS" w:hAnsi="Arial Unicode MS"/>
          <w:b/>
          <w:bCs/>
          <w:sz w:val="28"/>
          <w:szCs w:val="28"/>
          <w:u w:val="double"/>
          <w:rtl w:val="true"/>
        </w:rPr>
        <w:t>.</w:t>
      </w:r>
    </w:p>
    <w:p>
      <w:pPr>
        <w:pStyle w:val="Normal"/>
        <w:jc w:val="left"/>
        <w:rPr>
          <w:rFonts w:eastAsia="Arial Unicode MS" w:cs="Simplified Arabic"/>
          <w:b/>
          <w:b/>
          <w:bCs/>
          <w:i/>
          <w:i/>
          <w:iCs/>
          <w:sz w:val="6"/>
          <w:szCs w:val="6"/>
          <w:u w:val="single"/>
          <w:lang w:val="en-US" w:eastAsia="en-US"/>
        </w:rPr>
      </w:pPr>
      <w:r>
        <w:rPr>
          <w:rFonts w:eastAsia="Arial Unicode MS" w:cs="Simplified Arabic"/>
          <w:b/>
          <w:bCs/>
          <w:i/>
          <w:iCs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3310</wp:posOffset>
                </wp:positionH>
                <wp:positionV relativeFrom="paragraph">
                  <wp:posOffset>33020</wp:posOffset>
                </wp:positionV>
                <wp:extent cx="914400" cy="25019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2.6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2</w:t>
      </w:r>
      <w:r>
        <w:rPr>
          <w:rFonts w:eastAsia="Arial Unicode MS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ُشك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زر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د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نو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ب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تجدي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ح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آتي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:-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1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خصي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ؤس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ال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ابق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شح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زير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3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جا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ض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تش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ق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شح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ز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ل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4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ثنا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اسب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يد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جدو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اسب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راجع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شرك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موا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سج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زاو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هنة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02360</wp:posOffset>
                </wp:positionH>
                <wp:positionV relativeFrom="paragraph">
                  <wp:posOffset>1751965</wp:posOffset>
                </wp:positionV>
                <wp:extent cx="914400" cy="25019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137.9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حا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راج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رشح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ع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اس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راجع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نقاب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اريين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5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تحا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نا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6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تحا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غرف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7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اتذ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ام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خصص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ئ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ائ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شح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جامعات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8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كل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ز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كز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حاسب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شح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هاز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حد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كافأ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أعض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3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تم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دعو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ق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هر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أ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رور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ذلك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تما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حيح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ضو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ضائ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قل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صد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رار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غل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صو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ضر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عن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ساو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ج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ان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ل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دع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حضو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تماعات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مثل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إدار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ريب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صل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موضو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روض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ى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عان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براء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لي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قتصادي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نونيي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و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دو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اولات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02360</wp:posOffset>
                </wp:positionH>
                <wp:positionV relativeFrom="paragraph">
                  <wp:posOffset>38735</wp:posOffset>
                </wp:positionV>
                <wp:extent cx="914400" cy="25019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3.0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02360</wp:posOffset>
                </wp:positionH>
                <wp:positionV relativeFrom="paragraph">
                  <wp:posOffset>1153160</wp:posOffset>
                </wp:positionV>
                <wp:extent cx="914400" cy="25019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90.8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4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ار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أتي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: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1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خصص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عتماد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ل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ف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وازن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دول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2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ب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برع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إعان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ن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ب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عارض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غراض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</w:rPr>
        <w:t>3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ئ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ستثم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واله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5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92835</wp:posOffset>
                </wp:positionH>
                <wp:positionV relativeFrom="paragraph">
                  <wp:posOffset>328295</wp:posOffset>
                </wp:positionV>
                <wp:extent cx="914400" cy="25019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25.85pt;width:71.95pt;height:19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ازن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ص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،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بدأ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ن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ولي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نته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ون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م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146</w:t>
      </w:r>
      <w:r>
        <w:rPr>
          <w:rFonts w:eastAsia="Arial Unicode MS"/>
          <w:b/>
          <w:bCs/>
          <w:sz w:val="28"/>
          <w:szCs w:val="28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ض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وائح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إدار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فن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عمله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فيذ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صد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تعيين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د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نوات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حد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ختصاصات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عاملته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ن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نية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صد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تنظيم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وضع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يكله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ظيف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نظيمي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ختصاصاتها</w:t>
      </w:r>
      <w:r>
        <w:rPr>
          <w:rFonts w:eastAsia="Arial Unicode MS" w:cs="Simplified Arabic" w:ascii="Arial Unicode MS" w:hAnsi="Arial Unicode MS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Simplified Arabic"/>
          <w:b/>
          <w:b/>
          <w:bCs/>
          <w:i/>
          <w:i/>
          <w:iCs/>
          <w:sz w:val="6"/>
          <w:szCs w:val="6"/>
        </w:rPr>
      </w:pPr>
      <w:r>
        <w:rPr>
          <w:rFonts w:eastAsia="Arial Unicode MS" w:cs="Simplified Arabic" w:ascii="Arial Unicode MS" w:hAnsi="Arial Unicode MS"/>
          <w:b/>
          <w:bCs/>
          <w:i/>
          <w:i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 xml:space="preserve">ثانياً </w:t>
      </w:r>
      <w:r>
        <w:rPr>
          <w:rFonts w:eastAsia="Arial Unicode MS"/>
          <w:b/>
          <w:bCs/>
          <w:sz w:val="28"/>
          <w:szCs w:val="28"/>
          <w:u w:val="double"/>
          <w:rtl w:val="true"/>
        </w:rPr>
        <w:t>: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أن قيام السلطة التشريعية بإلغاء العمل بقانون الضرائب علي الدخل</w:t>
      </w:r>
      <w:r>
        <w:rPr>
          <w:rFonts w:eastAsia="Arial Unicode MS"/>
          <w:b/>
          <w:bCs/>
          <w:sz w:val="28"/>
          <w:szCs w:val="28"/>
        </w:rPr>
        <w:t>157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Arial Unicode MS"/>
          <w:b/>
          <w:bCs/>
          <w:sz w:val="28"/>
          <w:szCs w:val="28"/>
        </w:rPr>
        <w:t>8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تعديلاتة  و إصدار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قانون الضريبة علي الدخل الجديد رقم </w:t>
      </w:r>
      <w:r>
        <w:rPr>
          <w:rFonts w:eastAsia="Arial Unicode MS"/>
          <w:b/>
          <w:bCs/>
          <w:sz w:val="28"/>
          <w:szCs w:val="28"/>
        </w:rPr>
        <w:t>9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200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ذي أحدث تطور في التشريع الضريبي المص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أستحدث العديد من القواعد القانونية الآمرة </w:t>
      </w:r>
      <w:r>
        <w:rPr>
          <w:b/>
          <w:b/>
          <w:bCs/>
          <w:sz w:val="28"/>
          <w:sz w:val="28"/>
          <w:szCs w:val="28"/>
          <w:rtl w:val="true"/>
        </w:rPr>
        <w:t xml:space="preserve">شملت كافة نواحي القواعد القانونية و الموضوعية و الإجرائية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شكلية للمعاملة الضريبية للممولين و حماية حقوق الممولين دافعي الضرائب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الملزمة للسلطة التنفيذية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بالتنفيذ طبقاً للدستور و بخاصة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(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نشاء المجلس الأعلي الضريبي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طبقاً للنصوص السابقة </w:t>
      </w: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>إلا أن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 الواقع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يثبت  تعطيل و مخالفة تطبيق الأثر الفوري المباشر لمواد قانون الضرائب الجديد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</w:rPr>
        <w:t xml:space="preserve">ثالثاً </w:t>
      </w:r>
      <w:r>
        <w:rPr>
          <w:rFonts w:eastAsia="Arial Unicode MS"/>
          <w:b/>
          <w:bCs/>
          <w:sz w:val="28"/>
          <w:szCs w:val="28"/>
          <w:u w:val="double"/>
          <w:rtl w:val="true"/>
        </w:rPr>
        <w:t>: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أكد مخالفة عدم تطبيق الأثر الفوري للقانون ما يلي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900" w:right="0" w:hanging="540"/>
        <w:jc w:val="left"/>
        <w:rPr>
          <w:rFonts w:eastAsia="Arial Unicode MS"/>
          <w:b/>
          <w:b/>
          <w:bCs/>
          <w:sz w:val="32"/>
          <w:szCs w:val="32"/>
          <w:u w:val="double"/>
        </w:rPr>
      </w:pPr>
      <w:r>
        <w:rPr>
          <w:rFonts w:eastAsia="Arial Unicode MS"/>
          <w:b/>
          <w:b/>
          <w:bCs/>
          <w:sz w:val="32"/>
          <w:sz w:val="32"/>
          <w:szCs w:val="32"/>
          <w:u w:val="double"/>
          <w:rtl w:val="true"/>
        </w:rPr>
        <w:t xml:space="preserve">مخالفة أحكام الدستور المصري </w:t>
      </w:r>
      <w:r>
        <w:rPr>
          <w:rFonts w:eastAsia="Arial Unicode MS"/>
          <w:b/>
          <w:bCs/>
          <w:sz w:val="32"/>
          <w:szCs w:val="32"/>
          <w:u w:val="doub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eastAsia="Arial Unicode MS"/>
          <w:b/>
          <w:b/>
          <w:bCs/>
          <w:sz w:val="10"/>
          <w:szCs w:val="10"/>
          <w:u w:val="double"/>
        </w:rPr>
      </w:pPr>
      <w:r>
        <w:rPr>
          <w:rFonts w:eastAsia="Times New Roman"/>
          <w:b/>
          <w:bCs/>
          <w:sz w:val="10"/>
          <w:szCs w:val="10"/>
          <w:u w:val="double"/>
          <w:rtl w:val="true"/>
        </w:rPr>
        <w:t xml:space="preserve">  </w:t>
      </w:r>
      <w:r>
        <w:rPr>
          <w:rFonts w:eastAsia="Times New Roman"/>
          <w:b/>
          <w:bCs/>
          <w:sz w:val="10"/>
          <w:szCs w:val="10"/>
          <w:u w:val="double"/>
          <w:rtl w:val="true"/>
        </w:rPr>
        <w:t xml:space="preserve"> </w:t>
      </w:r>
    </w:p>
    <w:p>
      <w:pPr>
        <w:pStyle w:val="Normal"/>
        <w:shd w:fill="B3B3B3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shd w:fill="B3B3B3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10"/>
          <w:szCs w:val="10"/>
          <w:u w:val="double"/>
        </w:rPr>
      </w:pPr>
      <w:r>
        <w:rPr>
          <w:rFonts w:eastAsia="Arial Unicode MS" w:cs="Simplified Arabic"/>
          <w:b/>
          <w:bCs/>
          <w:sz w:val="10"/>
          <w:szCs w:val="10"/>
          <w:u w:val="double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Arial Unicode MS"/>
          <w:b/>
          <w:bCs/>
          <w:sz w:val="32"/>
          <w:szCs w:val="32"/>
          <w:rtl w:val="true"/>
        </w:rPr>
        <w:t>(</w:t>
      </w:r>
      <w:r>
        <w:rPr>
          <w:rFonts w:eastAsia="Arial Unicode MS"/>
          <w:b/>
          <w:bCs/>
          <w:sz w:val="32"/>
          <w:szCs w:val="32"/>
        </w:rPr>
        <w:t>2</w:t>
      </w:r>
      <w:r>
        <w:rPr>
          <w:rFonts w:eastAsia="Arial Unicode MS"/>
          <w:b/>
          <w:bCs/>
          <w:sz w:val="32"/>
          <w:szCs w:val="32"/>
          <w:rtl w:val="true"/>
        </w:rPr>
        <w:t xml:space="preserve">)  </w:t>
      </w:r>
      <w:r>
        <w:rPr>
          <w:rFonts w:eastAsia="Arial Unicode MS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eastAsia="Arial Unicode MS"/>
          <w:b/>
          <w:b/>
          <w:bCs/>
          <w:sz w:val="32"/>
          <w:sz w:val="32"/>
          <w:szCs w:val="32"/>
          <w:u w:val="double"/>
          <w:rtl w:val="true"/>
        </w:rPr>
        <w:t xml:space="preserve">مخالفة أحكام القانون المدني رقم </w:t>
      </w:r>
      <w:r>
        <w:rPr>
          <w:rFonts w:eastAsia="Arial Unicode MS"/>
          <w:b/>
          <w:bCs/>
          <w:sz w:val="32"/>
          <w:szCs w:val="32"/>
          <w:u w:val="double"/>
        </w:rPr>
        <w:t>131</w:t>
      </w:r>
      <w:r>
        <w:rPr>
          <w:rFonts w:eastAsia="Arial Unicode MS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eastAsia="Arial Unicode MS"/>
          <w:b/>
          <w:b/>
          <w:bCs/>
          <w:sz w:val="32"/>
          <w:sz w:val="32"/>
          <w:szCs w:val="32"/>
          <w:u w:val="double"/>
          <w:rtl w:val="true"/>
        </w:rPr>
        <w:t xml:space="preserve">لسنة </w:t>
      </w:r>
      <w:r>
        <w:rPr>
          <w:rFonts w:eastAsia="Arial Unicode MS"/>
          <w:b/>
          <w:bCs/>
          <w:sz w:val="32"/>
          <w:szCs w:val="32"/>
          <w:u w:val="double"/>
        </w:rPr>
        <w:t>1948</w:t>
      </w:r>
      <w:r>
        <w:rPr>
          <w:rFonts w:eastAsia="Arial Unicode MS"/>
          <w:b/>
          <w:bCs/>
          <w:sz w:val="32"/>
          <w:szCs w:val="32"/>
          <w:u w:val="double"/>
          <w:rtl w:val="true"/>
        </w:rPr>
        <w:t xml:space="preserve"> :-</w:t>
      </w:r>
    </w:p>
    <w:p>
      <w:pPr>
        <w:pStyle w:val="Normal"/>
        <w:jc w:val="left"/>
        <w:rPr>
          <w:rFonts w:eastAsia="Arial Unicode MS"/>
          <w:b/>
          <w:b/>
          <w:bCs/>
          <w:sz w:val="10"/>
          <w:szCs w:val="10"/>
          <w:u w:val="double"/>
        </w:rPr>
      </w:pPr>
      <w:r>
        <w:rPr>
          <w:rFonts w:eastAsia="Arial Unicode MS"/>
          <w:b/>
          <w:bCs/>
          <w:sz w:val="10"/>
          <w:szCs w:val="10"/>
          <w:u w:val="double"/>
          <w:rtl w:val="true"/>
        </w:rPr>
      </w:r>
    </w:p>
    <w:p>
      <w:pPr>
        <w:pStyle w:val="Normal"/>
        <w:shd w:fill="B3B3B3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2</w:t>
      </w:r>
      <w:r>
        <w:rPr>
          <w:rFonts w:eastAsia="Arial Unicode MS"/>
          <w:b/>
          <w:bCs/>
          <w:sz w:val="28"/>
          <w:szCs w:val="28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</w:p>
    <w:p>
      <w:pPr>
        <w:pStyle w:val="Normal"/>
        <w:shd w:fill="B3B3B3" w:val="clear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eastAsia="Arial Unicode MS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eastAsia="Arial Unicode MS"/>
          <w:b/>
          <w:b/>
          <w:bCs/>
          <w:sz w:val="32"/>
          <w:szCs w:val="32"/>
          <w:u w:val="doub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Arial Unicode MS"/>
          <w:b/>
          <w:bCs/>
          <w:sz w:val="32"/>
          <w:szCs w:val="32"/>
          <w:rtl w:val="true"/>
        </w:rPr>
        <w:t>(</w:t>
      </w:r>
      <w:r>
        <w:rPr>
          <w:rFonts w:eastAsia="Arial Unicode MS"/>
          <w:b/>
          <w:bCs/>
          <w:sz w:val="32"/>
          <w:szCs w:val="32"/>
        </w:rPr>
        <w:t>3</w:t>
      </w:r>
      <w:r>
        <w:rPr>
          <w:rFonts w:eastAsia="Arial Unicode MS"/>
          <w:b/>
          <w:bCs/>
          <w:sz w:val="32"/>
          <w:szCs w:val="32"/>
          <w:rtl w:val="true"/>
        </w:rPr>
        <w:t xml:space="preserve">)   </w:t>
      </w:r>
      <w:r>
        <w:rPr>
          <w:rFonts w:eastAsia="Arial Unicode MS"/>
          <w:b/>
          <w:b/>
          <w:bCs/>
          <w:sz w:val="32"/>
          <w:sz w:val="32"/>
          <w:szCs w:val="32"/>
          <w:u w:val="double"/>
          <w:rtl w:val="true"/>
        </w:rPr>
        <w:t xml:space="preserve">مخالفة أحكام قانون الضريبة علي الدخل رقم </w:t>
      </w:r>
      <w:r>
        <w:rPr>
          <w:rFonts w:eastAsia="Arial Unicode MS"/>
          <w:b/>
          <w:bCs/>
          <w:sz w:val="32"/>
          <w:szCs w:val="32"/>
          <w:u w:val="double"/>
        </w:rPr>
        <w:t>91</w:t>
      </w:r>
      <w:r>
        <w:rPr>
          <w:rFonts w:eastAsia="Arial Unicode MS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eastAsia="Arial Unicode MS"/>
          <w:b/>
          <w:b/>
          <w:bCs/>
          <w:sz w:val="32"/>
          <w:sz w:val="32"/>
          <w:szCs w:val="32"/>
          <w:u w:val="double"/>
          <w:rtl w:val="true"/>
        </w:rPr>
        <w:t xml:space="preserve">لسنة </w:t>
      </w:r>
      <w:r>
        <w:rPr>
          <w:rFonts w:eastAsia="Arial Unicode MS"/>
          <w:b/>
          <w:bCs/>
          <w:sz w:val="32"/>
          <w:szCs w:val="32"/>
          <w:u w:val="double"/>
        </w:rPr>
        <w:t>2005</w:t>
      </w:r>
      <w:r>
        <w:rPr>
          <w:rFonts w:eastAsia="Arial Unicode MS"/>
          <w:b/>
          <w:bCs/>
          <w:sz w:val="32"/>
          <w:szCs w:val="32"/>
          <w:u w:val="double"/>
          <w:rtl w:val="true"/>
        </w:rPr>
        <w:t xml:space="preserve"> :-</w:t>
      </w:r>
    </w:p>
    <w:p>
      <w:pPr>
        <w:pStyle w:val="Normal"/>
        <w:jc w:val="left"/>
        <w:rPr>
          <w:rFonts w:eastAsia="Arial Unicode MS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  <w:u w:val="double"/>
          <w:rtl w:val="true"/>
        </w:rPr>
        <w:t xml:space="preserve"> </w:t>
      </w:r>
    </w:p>
    <w:p>
      <w:pPr>
        <w:pStyle w:val="Normal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rFonts w:eastAsia="Arial Unicode MS"/>
          <w:b/>
          <w:b/>
          <w:bCs/>
          <w:sz w:val="28"/>
          <w:sz w:val="28"/>
          <w:szCs w:val="28"/>
          <w:shd w:fill="B3B3B3" w:val="clear"/>
          <w:rtl w:val="true"/>
        </w:rPr>
        <w:t xml:space="preserve">المادة الثانية من مواد إصدار القانون </w:t>
      </w:r>
      <w:r>
        <w:rPr>
          <w:rFonts w:eastAsia="Arial Unicode MS"/>
          <w:b/>
          <w:bCs/>
          <w:sz w:val="28"/>
          <w:szCs w:val="28"/>
          <w:shd w:fill="B3B3B3" w:val="clear"/>
          <w:rtl w:val="true"/>
        </w:rPr>
        <w:t>:</w:t>
      </w:r>
      <w:r>
        <w:rPr>
          <w:b/>
          <w:bCs/>
          <w:i/>
          <w:i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>يلغي قانون الضرائب علي الدخل الصادر بالقانون رقم</w:t>
      </w:r>
      <w:r>
        <w:rPr>
          <w:b/>
          <w:bCs/>
          <w:sz w:val="28"/>
          <w:szCs w:val="28"/>
          <w:shd w:fill="B3B3B3" w:val="clear"/>
        </w:rPr>
        <w:t>157</w:t>
      </w: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>لسنة</w:t>
      </w:r>
      <w:r>
        <w:rPr>
          <w:b/>
          <w:bCs/>
          <w:sz w:val="28"/>
          <w:szCs w:val="28"/>
          <w:shd w:fill="B3B3B3" w:val="clear"/>
        </w:rPr>
        <w:t>1981</w:t>
      </w:r>
      <w:r>
        <w:rPr>
          <w:rFonts w:eastAsia="Arial Unicode MS"/>
          <w:b/>
          <w:bCs/>
          <w:sz w:val="28"/>
          <w:szCs w:val="28"/>
          <w:shd w:fill="B3B3B3" w:val="clear"/>
          <w:rtl w:val="true"/>
          <w:lang w:bidi="ar-EG"/>
        </w:rPr>
        <w:t>.</w:t>
      </w:r>
    </w:p>
    <w:p>
      <w:pPr>
        <w:pStyle w:val="Normal"/>
        <w:jc w:val="left"/>
        <w:rPr>
          <w:rFonts w:eastAsia="Arial Unicode MS"/>
          <w:b/>
          <w:b/>
          <w:bCs/>
          <w:sz w:val="10"/>
          <w:szCs w:val="10"/>
          <w:lang w:bidi="ar-EG"/>
        </w:rPr>
      </w:pPr>
      <w:r>
        <w:rPr>
          <w:rFonts w:eastAsia="Arial Unicode MS"/>
          <w:b/>
          <w:bCs/>
          <w:sz w:val="10"/>
          <w:szCs w:val="10"/>
          <w:rtl w:val="true"/>
          <w:lang w:bidi="ar-EG"/>
        </w:rPr>
      </w:r>
    </w:p>
    <w:p>
      <w:pPr>
        <w:pStyle w:val="Normal"/>
        <w:shd w:fill="B3B3B3" w:val="clear"/>
        <w:spacing w:lineRule="auto" w:line="360"/>
        <w:jc w:val="left"/>
        <w:rPr/>
      </w:pPr>
      <w:r>
        <w:rPr>
          <w:rFonts w:eastAsia="Arial Unicode MS"/>
          <w:b/>
          <w:b/>
          <w:bCs/>
          <w:sz w:val="28"/>
          <w:sz w:val="28"/>
          <w:szCs w:val="28"/>
          <w:shd w:fill="B3B3B3" w:val="clear"/>
          <w:rtl w:val="true"/>
        </w:rPr>
        <w:t xml:space="preserve">المادة التاسعة من مواد إصدار القانون </w:t>
      </w:r>
      <w:r>
        <w:rPr>
          <w:rFonts w:eastAsia="Arial Unicode MS"/>
          <w:b/>
          <w:bCs/>
          <w:sz w:val="28"/>
          <w:szCs w:val="28"/>
          <w:shd w:fill="B3B3B3" w:val="clear"/>
          <w:rtl w:val="true"/>
        </w:rPr>
        <w:t>:</w:t>
      </w:r>
      <w:r>
        <w:rPr>
          <w:b/>
          <w:bCs/>
          <w:i/>
          <w:i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شر هذا القانون في الجريدة الرسم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عمل به من اليوم التالي </w:t>
      </w:r>
    </w:p>
    <w:p>
      <w:pPr>
        <w:pStyle w:val="Normal"/>
        <w:shd w:fill="B3B3B3" w:val="clear"/>
        <w:spacing w:lineRule="auto" w:line="360"/>
        <w:jc w:val="left"/>
        <w:rPr>
          <w:rFonts w:eastAsia="Arial Unicode MS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اريخ نشره</w:t>
      </w:r>
      <w:r>
        <w:rPr>
          <w:rFonts w:eastAsia="Arial Unicode MS"/>
          <w:b/>
          <w:bCs/>
          <w:sz w:val="28"/>
          <w:szCs w:val="28"/>
          <w:shd w:fill="B3B3B3" w:val="clear"/>
          <w:rtl w:val="true"/>
          <w:lang w:bidi="ar-EG"/>
        </w:rPr>
        <w:t>.</w:t>
      </w:r>
      <w:r>
        <w:rPr>
          <w:rFonts w:eastAsia="Arial Unicode MS"/>
          <w:b/>
          <w:bCs/>
          <w:sz w:val="28"/>
          <w:szCs w:val="28"/>
          <w:u w:val="double"/>
          <w:rtl w:val="true"/>
        </w:rPr>
        <w:t xml:space="preserve">  </w:t>
      </w:r>
    </w:p>
    <w:p>
      <w:pPr>
        <w:pStyle w:val="Normal"/>
        <w:jc w:val="left"/>
        <w:rPr>
          <w:rFonts w:eastAsia="Arial Unicode MS"/>
          <w:b/>
          <w:b/>
          <w:bCs/>
          <w:sz w:val="10"/>
          <w:szCs w:val="10"/>
          <w:u w:val="double"/>
        </w:rPr>
      </w:pPr>
      <w:r>
        <w:rPr>
          <w:rFonts w:eastAsia="Arial Unicode MS"/>
          <w:b/>
          <w:bCs/>
          <w:sz w:val="10"/>
          <w:szCs w:val="10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نشر القانون بالجريدة الرسمية بالعدد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9/6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م العمل به طبقاً لذلك أعتباراً من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وم التالي لنشره أي أن بداية العمل به كقانون من قوانين الدولة أعتباراً من </w:t>
      </w:r>
      <w:r>
        <w:rPr>
          <w:b/>
          <w:bCs/>
          <w:sz w:val="28"/>
          <w:szCs w:val="28"/>
          <w:lang w:bidi="ar-EG"/>
        </w:rPr>
        <w:t>10/6/2005</w:t>
      </w:r>
      <w:r>
        <w:rPr>
          <w:rFonts w:eastAsia="Arial Unicode MS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Arial Unicode MS"/>
          <w:b/>
          <w:bCs/>
          <w:sz w:val="32"/>
          <w:szCs w:val="32"/>
          <w:rtl w:val="true"/>
          <w:lang w:bidi="ar-EG"/>
        </w:rPr>
        <w:t>(</w:t>
      </w:r>
      <w:r>
        <w:rPr>
          <w:rFonts w:eastAsia="Arial Unicode MS"/>
          <w:b/>
          <w:bCs/>
          <w:sz w:val="32"/>
          <w:szCs w:val="32"/>
          <w:lang w:bidi="ar-EG"/>
        </w:rPr>
        <w:t>4</w:t>
      </w:r>
      <w:r>
        <w:rPr>
          <w:rFonts w:eastAsia="Arial Unicode MS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eastAsia="Arial Unicode MS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مخالفة  مبادئ و قضاء محكمة النقض المصرية </w:t>
      </w:r>
      <w:r>
        <w:rPr>
          <w:rFonts w:eastAsia="Arial Unicode MS"/>
          <w:b/>
          <w:bCs/>
          <w:sz w:val="32"/>
          <w:szCs w:val="32"/>
          <w:u w:val="double"/>
          <w:rtl w:val="true"/>
          <w:lang w:bidi="ar-EG"/>
        </w:rPr>
        <w:t>:-</w:t>
      </w:r>
      <w:r>
        <w:rPr>
          <w:rFonts w:eastAsia="Arial Unicode MS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12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6"/>
          <w:szCs w:val="6"/>
          <w:u w:val="single"/>
          <w:rtl w:val="true"/>
        </w:rPr>
        <w:br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أثر الفوري للقانو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مقتضاة سريانة علي كل حالة تعرض فور نفاذة و لو كانت ناشئة عن مركز قانوني وجد قبل هذا التاريخ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ثر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طلان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color w:val="008000"/>
          <w:sz w:val="6"/>
          <w:szCs w:val="6"/>
          <w:lang w:bidi="ar-EG"/>
        </w:rPr>
      </w:pPr>
      <w:r>
        <w:rPr>
          <w:b/>
          <w:bCs/>
          <w:color w:val="008000"/>
          <w:sz w:val="6"/>
          <w:szCs w:val="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سريان أحكام القوانين علي مايقع من تاريخ العمل بها  ولا يترتب عليها أثر فيما وقع قبل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ن الأصول الدستورية المقررة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ادة رقم </w:t>
      </w:r>
      <w:r>
        <w:rPr>
          <w:b/>
          <w:bCs/>
          <w:i/>
          <w:iCs/>
          <w:sz w:val="28"/>
          <w:szCs w:val="28"/>
          <w:lang w:bidi="ar-EG"/>
        </w:rPr>
        <w:t>187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ن الدستور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معيار العمل بالقوانين </w:t>
      </w:r>
      <w:r>
        <w:rPr>
          <w:b/>
          <w:bCs/>
          <w:i/>
          <w:i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5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,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7/11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i/>
          <w:i/>
          <w:iCs/>
          <w:sz w:val="6"/>
          <w:szCs w:val="6"/>
          <w:lang w:bidi="ar-EG"/>
        </w:rPr>
      </w:pPr>
      <w:r>
        <w:rPr>
          <w:b/>
          <w:bCs/>
          <w:i/>
          <w:iCs/>
          <w:sz w:val="6"/>
          <w:szCs w:val="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ن النص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شري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وجوب سريانه على ما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نفاذه من وقائع ما لم ينص القانون برجعية أثره أحك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قانون المتعلقة بالنظام العام سريانها بأثر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على 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م يكتمل من المراكز القانونية الناشئة قبل نفاذه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ثر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8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إعمال الأثر الفوري للقانون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ؤدا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ريانه علي كل واقعة تعرض فور نفاذة و لو كانت عن مركز قانوني سابق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ثر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وانين سريان أحكامها من تاريخ نفاذها ما لم ينص القانون علي خلاف ذلك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 المبادئ الدستورية المقررة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8/03/196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انين الضرائ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هى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مرة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سوى بأثر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على كل مركز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لم يكن قد تم 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مل إلى تاريخ العمل 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ثر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ما سبق يتضح بصورة جالية أنه قد تم مخالفة تطبيق الأثر الفوري بتطبيق قانون الضرائب الجديد و تعطي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اء المجلس الأعلي الضريبي لمدة خمس سنوات مما كان له العديد من الأثار السلبية علي حقوق الممولين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فعي الضرائب  و المجتمع الضريب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مبحث الراب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أثار السلبية لعدم أنشاء المجلس الأعلي الضريبي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Cs/>
          <w:sz w:val="28"/>
          <w:szCs w:val="28"/>
        </w:rPr>
        <w:t>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تعطيل برنامج الأصلاح الأقتصادي الذي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أحد الأهداف الرئيسية للبرنامج الأنتخابي  لسيادة الرئيس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حسني مبار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أحد أهداف التنمية و الأصلاح للحزب الوطني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صدار وثيقة حقوق دافعى الضرائب ومتابعة الإلتزام بها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يد من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ائب علي أختلاف أنواعها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رارات 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يمات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كتب الدو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جلس الأعلي الضريبي لها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قبل عرضها علي مجلس الشعب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قيام المجل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س ب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تعليمات الصادرة من المصالح الضريبية على أختلاف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أنواعها و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عمل مع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السلطات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تنفيذي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مختصة لإلغاء التعليمات التي لا تتفق وأحكام القوانين واللوائح أو وثيقة حقوق دافعى الضرائب،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التأكد من أن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هذه التعليمات غير متعارضة وتكفل ربط الضريبة وتحصيلها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بصورة ملائمة لظروف الممولين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تنفيذ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المصالح الضريبي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مختلف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أختصاصاتها لضمان إلتزامها بحقوق دافعي الضرائب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6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إصدار و نشر أدلة العمل الضريبي حتي تاريخية و بخاصة دليل عمل الإدارات الضريبية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,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دليل القواعد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أساسي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الإجراءات التنفيذي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الضريبي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,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دليل العينـة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السنوية للملفات الضريبية الخاضعة للفحص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ما إدي ذلك إلي عدم تفعيل التطبيق الكامل لقانون الضريبة علي الدخل رقم </w:t>
      </w:r>
      <w:r>
        <w:rPr>
          <w:rFonts w:eastAsia="Arial Unicode MS"/>
          <w:b/>
          <w:bCs/>
          <w:sz w:val="28"/>
          <w:szCs w:val="28"/>
        </w:rPr>
        <w:t>9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200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7</w:t>
      </w:r>
      <w:r>
        <w:rPr>
          <w:rFonts w:eastAsia="Arial Unicode MS"/>
          <w:b/>
          <w:bCs/>
          <w:i/>
          <w:iCs/>
          <w:sz w:val="28"/>
          <w:szCs w:val="28"/>
          <w:rtl w:val="true"/>
        </w:rPr>
        <w:t>-</w:t>
      </w:r>
      <w:r>
        <w:rPr>
          <w:rFonts w:eastAsia="Arial Unicode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قيام المجلس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بمتابعة الإداء التنفيذي للإدارات الضريبية بأختلاف أنواعها لتحديد مستويات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الكفاءة الفنية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المالي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بما يضمن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جود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خدمات الفنية والإدارية التي تؤديها، و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تعاون مع السلطات التنفيذية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المختصة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تطوير الإداء بما يواكب المتغيرات السياسية و الأقتصادية و الإجتماعية بالدولة و معالجة أسباب التقصير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تنمية الإيجابيات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8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وضع معايير جودة  الإداء التنفيذي الضريبي  و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نشر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ثقافة الضريبية و ترسيخ مبدأ الإداء الطوعي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لضريبة و نشر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معلومات والتقارير والتوصيات التي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تعرف الممولين ع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لى حقوقهم وإلتزاماتهم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تقديم التقرير السنوي  لتقيم الإداء التنفيذي للسياسات الضريبية بالدول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إلي رئيس الجمهورية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رئيس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جلس الشعب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رئيس مجلس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وزراء متضمن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ما كشف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ن نقص في التشريعات الضريبية أو حالات إساءة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ستعمال السلطة من أي جهة من جهات الإدارة الضريبة أو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 تلك الجهات لأختصاصاتها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Cs/>
          <w:sz w:val="28"/>
          <w:szCs w:val="28"/>
        </w:rPr>
        <w:t>10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هدار حقوق الممولين دافعي الضرائب و حرمانهم من قيام المجلس بالدفاع عن حقوقهم و دراسة الشكاوي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مقدمة منهم ضد الإدارات الضريبية بأختلاف أنواعها و عدم وضع الحلول لهذة المشاكل مع عدم وضع قواعد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امة بالتعاون مع السلطات التنفيذية المختصة لتلافي أسباب الشكاوي مستقبلاً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عدم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قة و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بادلة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مجتمع الضريبي  من خلال مشاركة الهيئات المعنية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بممارسة الأنشطة التجارية و الصناعية و المهنية بالدولة لإصدار التشريعات الضريبية المختلفة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Cs/>
          <w:sz w:val="28"/>
          <w:szCs w:val="28"/>
        </w:rPr>
        <w:t>12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وضع أليات التنفيذ الفعالة لتطبيق التشريعات الضريبية بأختلاف أنواعها مما أدي إلي أرتفاع معدلات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منازعات الضريبية بين الإدارات الضريبية و الممولين المنظورة أمام لجان الطعن الضريبي و المحاكم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ما إدي ذلك إلي فقدان الممولين الثقة في المنظومة الضريبية للدولة  وزيادة معدلات الإداء العشوائي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بالإدارات الضريبية  لفقدان الدور الرقابي للمجلس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عدم تفعيل دور المجلس الأعلي الضريبي بصفتة المستشار الفني الضريبي بمصر لمعالجة و تعديل الثغرات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السلبيات بالتشريعات الضريبية القائمة و مراجعة التشريعات الضريبية قبل عرضها علي مجلس الشعب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عدم العمل علي خفض العجز بالموزانة العامة للدولة و عدم السيطرة علي مصادر الحصيلة الضريبي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مواجهة النفقات العامة للدولة من خلال  المحاور التالية </w:t>
      </w:r>
      <w:r>
        <w:rPr>
          <w:rFonts w:eastAsia="Arial Unicode MS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Cs/>
          <w:sz w:val="28"/>
          <w:szCs w:val="28"/>
        </w:rPr>
        <w:t>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عالجة أسباب الفاقد  في حصيلة الضرائب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             </w:t>
      </w:r>
      <w:r>
        <w:rPr>
          <w:rFonts w:eastAsia="Arial Unicode MS"/>
          <w:b/>
          <w:bCs/>
          <w:sz w:val="28"/>
          <w:szCs w:val="28"/>
        </w:rPr>
        <w:t>2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تخفيض المنازعات الضريبية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Cs/>
          <w:sz w:val="28"/>
          <w:szCs w:val="28"/>
        </w:rPr>
        <w:t>3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معالجة أسباب المتأخرات الضريبية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                       </w:t>
      </w:r>
      <w:r>
        <w:rPr>
          <w:rFonts w:eastAsia="Arial Unicode MS"/>
          <w:b/>
          <w:bCs/>
          <w:sz w:val="28"/>
          <w:szCs w:val="28"/>
        </w:rPr>
        <w:t>4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تخفيض تكلفة الفحص و التحصيل الضريبي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غير أنماط العمل بالمصالح الضريبية المختلفة لتحويلها إلي هيئة خدمات أقتصادية  و تفعيل دور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شريك فعال للممولين دافعي الضرائب لخفض تكلفة العبء الضريبي لزيادة حجم الأرباح و بالتالي زياد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يلة الضري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عدم العمل علي تنشيط  ورفع معدلات الأستثمار من خلال وضع قواعد عملية لحل مشاكل المستثمرين مع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إدارات الضريبية مما يساعد علي تهيئة المناخ الأستثماري بمصر ليساهم في حل العديد من المشاك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أقتصادية و الإجتماعية ومن أهمها البطالة و الأنكما</w:t>
      </w:r>
      <w:r>
        <w:rPr>
          <w:b/>
          <w:b/>
          <w:bCs/>
          <w:sz w:val="28"/>
          <w:sz w:val="28"/>
          <w:szCs w:val="28"/>
          <w:rtl w:val="true"/>
        </w:rPr>
        <w:t xml:space="preserve">ش و التضخم لرفع معدل التنمية الأقتصادية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31235</wp:posOffset>
                </wp:positionH>
                <wp:positionV relativeFrom="paragraph">
                  <wp:posOffset>241300</wp:posOffset>
                </wp:positionV>
                <wp:extent cx="2057400" cy="4572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05pt;margin-top:19pt;width:161.95pt;height:35.95pt;mso-wrap-style:none;v-text-anchor:middle;mso-position-horizontal-relative:page" type="_x0000_t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ـــــــتــــــوصـــيــــ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المؤتمر الضريبي السادس عشر للجمعية يعتبر من المؤتمرات العلمية و الأقتصادية الهام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يجب أن يكون له الدور الفعال و المؤثر في المنظومة الضريبية بالدوله التي تؤثر بصور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باشرة علي كافة النواحي الأقتصادية  و الأستثمارية و الإجتماعية لمصرنا الغا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حيث أنه يضم صفوة مميزة من أبناء مصر الأوفياء أصحاب الخبرات العلمية  و العملية المرتبط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مجال تطبيق التشريعات الضري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doub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و بناء علي ذلك </w:t>
      </w:r>
      <w:r>
        <w:rPr>
          <w:b/>
          <w:bCs/>
          <w:sz w:val="32"/>
          <w:szCs w:val="32"/>
          <w:u w:val="double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لتمس من الهيئة العلمية الموقرة للمؤتمر و السادة الزملاء الحضور الموافقة علي رفع الدراسة السابق عرضها إلي الجهات التال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ستاذ الدكتو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فتحي سرور بصفتة رئيس مجلس الشعب المص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ستاذ الدكتو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حمد نظيف بصفتة رئيس مجلس الوزر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ستاذ المستشا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ئيس المحكمة الدستورية العل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نة السياسات بالحزب الوط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 أني أتوجة بالشكر و التقدير للسادة أعضاء الهيئة العلمية للمؤتمر و السادة الزملاء الحضور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السلام عليكم و رحمة الل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72"/>
          <w:szCs w:val="7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03110</wp:posOffset>
                </wp:positionH>
                <wp:positionV relativeFrom="paragraph">
                  <wp:posOffset>1459230</wp:posOffset>
                </wp:positionV>
                <wp:extent cx="4572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3pt;margin-top:114.9pt;width:3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03110</wp:posOffset>
                </wp:positionH>
                <wp:positionV relativeFrom="paragraph">
                  <wp:posOffset>2352675</wp:posOffset>
                </wp:positionV>
                <wp:extent cx="457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3pt;margin-top:185.25pt;width:3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88810</wp:posOffset>
                </wp:positionH>
                <wp:positionV relativeFrom="paragraph">
                  <wp:posOffset>2703195</wp:posOffset>
                </wp:positionV>
                <wp:extent cx="6858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0.3pt;margin-top:212.85pt;width:53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 w:cs="Traditional Arabic"/>
          <w:b/>
          <w:b/>
          <w:bCs/>
          <w:sz w:val="72"/>
          <w:sz w:val="72"/>
          <w:szCs w:val="72"/>
          <w:rtl w:val="true"/>
          <w:lang w:bidi="ar-EG"/>
        </w:rPr>
        <w:t>تم</w:t>
      </w:r>
      <w:r>
        <w:rPr>
          <w:rFonts w:ascii="Arial Narrow" w:hAnsi="Arial Narrow" w:eastAsia="Arial Narrow" w:cs="Arial Narrow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Narrow" w:hAnsi="Arial Narrow" w:cs="Traditional Arabic"/>
          <w:b/>
          <w:b/>
          <w:bCs/>
          <w:sz w:val="72"/>
          <w:sz w:val="72"/>
          <w:szCs w:val="72"/>
          <w:rtl w:val="true"/>
          <w:lang w:bidi="ar-EG"/>
        </w:rPr>
        <w:t>بحمد</w:t>
      </w:r>
      <w:r>
        <w:rPr>
          <w:rFonts w:ascii="Arial Narrow" w:hAnsi="Arial Narrow" w:eastAsia="Arial Narrow" w:cs="Arial Narrow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Narrow" w:hAnsi="Arial Narrow" w:cs="Traditional Arabic"/>
          <w:b/>
          <w:b/>
          <w:bCs/>
          <w:sz w:val="72"/>
          <w:sz w:val="72"/>
          <w:szCs w:val="72"/>
          <w:rtl w:val="true"/>
          <w:lang w:bidi="ar-EG"/>
        </w:rPr>
        <w:t>الل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1106" w:gutter="0" w:header="708" w:top="899" w:footer="708" w:bottom="1258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(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يتبع </w:t>
    </w:r>
    <w:r>
      <w:rPr>
        <w:b/>
        <w:bCs/>
        <w:sz w:val="28"/>
        <w:szCs w:val="28"/>
        <w:rtl w:val="true"/>
        <w:lang w:bidi="ar-EG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610" w:right="0" w:hanging="61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3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4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5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30:00Z</dcterms:created>
  <dc:creator>User</dc:creator>
  <dc:description/>
  <cp:keywords/>
  <dc:language>en-US</dc:language>
  <cp:lastModifiedBy>User</cp:lastModifiedBy>
  <dcterms:modified xsi:type="dcterms:W3CDTF">2010-05-02T09:29:00Z</dcterms:modified>
  <cp:revision>317</cp:revision>
  <dc:subject/>
  <dc:title/>
</cp:coreProperties>
</file>