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أحقية الطاعنين في عرض أوجة دفاع جديدة أمام المحكمة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لم يسبق عرضها أمام لجنة الطعن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عملاً بمبادئ و قضاء محكمة النقض و تطبيق الأثر الفوري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لقانون الضريبة علي الدخل</w:t>
      </w:r>
      <w:r>
        <w:rPr>
          <w:b/>
          <w:bCs/>
          <w:sz w:val="52"/>
          <w:szCs w:val="52"/>
          <w:lang w:bidi="ar-EG"/>
        </w:rPr>
        <w:t>91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سنة </w:t>
      </w:r>
      <w:r>
        <w:rPr>
          <w:b/>
          <w:bCs/>
          <w:sz w:val="52"/>
          <w:szCs w:val="52"/>
          <w:lang w:bidi="ar-EG"/>
        </w:rPr>
        <w:t>2005</w:t>
      </w:r>
      <w:r>
        <w:rPr>
          <w:b/>
          <w:bCs/>
          <w:sz w:val="52"/>
          <w:szCs w:val="52"/>
          <w:rtl w:val="true"/>
          <w:lang w:bidi="ar-EG"/>
        </w:rPr>
        <w:t xml:space="preserve"> .</w:t>
      </w:r>
      <w:r>
        <w:rPr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عد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خالد عبد النبي محمود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زميل الجمعية المصرية للمالية العامة و الضرائ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ضو جمعي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حاضر بمركز تدريب مصلح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ضو المكتب الفني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قطاع الفحص الضريبي و التحصي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صلحة الضرائب المصر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Cs/>
          <w:sz w:val="40"/>
          <w:szCs w:val="40"/>
          <w:lang w:bidi="ar-EG"/>
        </w:rPr>
        <w:t>010782712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C0C0C0" w:val="clear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 بأحقية الطاعنين في عرض دفوع قانونية جديدة أمام هيئة المحكمة في كافة نواحي أسس المحاسبة</w:t>
      </w:r>
    </w:p>
    <w:p>
      <w:pPr>
        <w:pStyle w:val="Normal"/>
        <w:shd w:fill="C0C0C0" w:val="clear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ضريبية المذكورة بقرار لجنة الطعن المطعون علية و مذكرة فحص المأمورية لسنوات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ضعة لأحكام القانون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تعديلاته أن الطعن المنظور طعناً عاماً و شاملاً في كافة نواحي المحاسبة الضريبية حيث أن المركز القانوني للطاعنين عن سنوات النزاع لم يصبح بات و نهائي و مازال النزاع قائماً بين الطاعنين و مصلحة الضرائب و منظور أمام هيئتكم الموقرة و ذلك عملاً بمبادئ و قضاء محكمة النقض و تطبيق الأثر الفوري لقانون الضريبة علي الدخل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أولاً 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طبقاً لمبادئ و قضاء محكمة النقض </w:t>
      </w:r>
      <w:r>
        <w:rPr>
          <w:b/>
          <w:bCs/>
          <w:sz w:val="32"/>
          <w:szCs w:val="32"/>
          <w:u w:val="doub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 حكم محكمة النقض في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12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00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 يلي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 لم يثر أمام اللجنة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جوز أثارتة أمام محكمة أول درجة طالما كان طعنة عاماً و شامل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حيث أن قرار لجنة الطعن </w:t>
      </w:r>
      <w:r>
        <w:rPr>
          <w:b/>
          <w:bCs/>
          <w:sz w:val="28"/>
          <w:szCs w:val="28"/>
          <w:rtl w:val="true"/>
          <w:lang w:bidi="ar-EG"/>
        </w:rPr>
        <w:t>......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Cs/>
          <w:sz w:val="28"/>
          <w:szCs w:val="28"/>
          <w:rtl w:val="true"/>
          <w:lang w:bidi="ar-EG"/>
        </w:rPr>
        <w:t xml:space="preserve">......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 طبقاً لقانون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ئة قضائية مستقل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ما كان الطعن المنظور أمام عدالتكم طعناً عاماً و شاملاً في كافة نواحي المحاسبة الضريبية عن سنوات النزاع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المركز القانوني للطاعنين عن سنوات النزاع لم يصبح بات و نهائي 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>و من 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حق للطاعنين أبداء أوج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فاع جديدة أمام عدالتكم عملاً بقواعد و أصول التقاضي المنصوص عليها بقانون المرافعات المدنية و التجار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عرض النزاع علي هيئة قضائية جديدة مستقلة  يعد من إجراءات التقاضي المرتبطة بالنظام العام وجاء ذلك طبقاً لحكم محكمة النقض 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الطعن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18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7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5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00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    ((  </w:t>
      </w:r>
      <w:r>
        <w:rPr>
          <w:rFonts w:eastAsia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جراءات التقاضي من النظام العام </w:t>
      </w:r>
      <w:r>
        <w:rPr>
          <w:rFonts w:eastAsia="Arial Unicode MS"/>
          <w:b/>
          <w:bCs/>
          <w:i/>
          <w:iCs/>
          <w:sz w:val="28"/>
          <w:szCs w:val="28"/>
          <w:rtl w:val="true"/>
        </w:rPr>
        <w:t>. ))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Cs/>
          <w:sz w:val="28"/>
          <w:szCs w:val="28"/>
          <w:rtl w:val="true"/>
        </w:rPr>
        <w:t xml:space="preserve">**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كما أن إجراءات المحاسبة الضريبية من النظام العام التي لايجوز مخالفتها أو التنازل عنها و للمحكمة أن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 xml:space="preserve">تقضي بها من تلقاء نفسه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اء ذلك طبقاً لمبادئ و قضاء محكمة النقض كما يلي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1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5/03/199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7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8/10/199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1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6/12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47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0/01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2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/02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91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/07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5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3/03/199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قرر أن الإجراءات المنظمة لربط الضريبة من القواعد الآمرة المتعلقة بالنظام العام و رتب المشرع علي مخالفتها البطلان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قضي به المحكمة من تلقاء نفسه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جوز التمسك بذلك البطلان في أية حالة تكون عليها الدعو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rFonts w:eastAsia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rFonts w:eastAsia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B3B3B3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- 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طعن رقم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9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، للسنة القضائي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B3B3B3" w:val="clear"/>
          <w:rtl w:val="true"/>
        </w:rPr>
        <w:t xml:space="preserve"> ، بجلسة 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/19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shd w:fill="B3B3B3" w:val="clear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لتزام مصلحة الضرائب في سبيل ربط الضريبة بمشروعية الدل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نين الضرائب لا تعفيها من هذا الإلتز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بغير ذلك مخالف للدست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5/04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/04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راءات المنظمة لربط الضري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علقها بالنظام العام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خالفتها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ل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64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/11/200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36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/01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30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/12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44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61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1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/03/197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  <w:r>
        <w:rPr>
          <w:b/>
          <w:bCs/>
          <w:sz w:val="28"/>
          <w:szCs w:val="28"/>
          <w:lang w:bidi="ar-EG"/>
        </w:rPr>
        <w:t>84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عات الخاصة بتنظيم إجراءات معينة لربط الضريبة هي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علي ما جري به قضاء هذه المحكم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القواعد القانونية الآمرة المتعلقة بالنظام العام فلا يجوز مخالفتها أو التنازل عنها و علي المحكمة أن تقضي بها من تلقاء نفسه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ي إجراءات و مواعيد حتمية أوجب المشرع علي مصلحة الضرائب إلتزامها و قرر وجهاً من المصلحة العامة في أتباعها  و رتب البطلان علي مخالف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eastAsia="Arial Unicode MS"/>
          <w:b/>
          <w:b/>
          <w:bCs/>
          <w:i/>
          <w:i/>
          <w:i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ثانيا ً 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أثر الفوري لتطبيق قانون الضريبة علي الدخل</w:t>
      </w:r>
      <w:r>
        <w:rPr>
          <w:b/>
          <w:bCs/>
          <w:sz w:val="32"/>
          <w:szCs w:val="32"/>
          <w:u w:val="double"/>
          <w:lang w:bidi="ar-EG"/>
        </w:rPr>
        <w:t>91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u w:val="double"/>
          <w:lang w:bidi="ar-EG"/>
        </w:rPr>
        <w:t>2005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طبقاً لنص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قانون المدني رقم </w:t>
      </w:r>
      <w:r>
        <w:rPr>
          <w:b/>
          <w:bCs/>
          <w:sz w:val="28"/>
          <w:szCs w:val="28"/>
          <w:u w:val="single"/>
          <w:lang w:bidi="ar-EG"/>
        </w:rPr>
        <w:t>13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194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جاء نصها ك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ا يجوز إلغاء نص تشريعي إلا بتشريع لا حق ينص صراحة علي الإلغاء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و يشتمل علي نص يتعارض مع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نص التشريع القديم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و ينظم من جديد الموضوع الذي سبق أن قرر قواعدة ذلك التشريع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)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و أنه عملاً بذلك النص فقد جاء متسقاً مع الأتي </w:t>
      </w:r>
      <w:r>
        <w:rPr>
          <w:b/>
          <w:bCs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ت المادة الثانية من مواد إصدار قانون الضرائب علي الدخل الجديد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در بتاريخ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8660</wp:posOffset>
                </wp:positionH>
                <wp:positionV relativeFrom="paragraph">
                  <wp:posOffset>276225</wp:posOffset>
                </wp:positionV>
                <wp:extent cx="123825" cy="247650"/>
                <wp:effectExtent l="6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5.8pt;margin-top:21.75pt;width:9.7pt;height:19.45pt;mso-wrap-style:none;v-text-anchor:middle;mso-position-horizontal-relative:pag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8/6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إلغاء العمل بقانون الضرائب علي الدخل القديم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تعديلاتة كما يلي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9710</wp:posOffset>
                </wp:positionH>
                <wp:positionV relativeFrom="paragraph">
                  <wp:posOffset>7620</wp:posOffset>
                </wp:positionV>
                <wp:extent cx="114300" cy="228600"/>
                <wp:effectExtent l="12700" t="12700" r="6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7.3pt;margin-top:0.6pt;width:8.95pt;height:17.95pt;mso-wrap-style:none;v-text-anchor:middle;mso-position-horizontal-relative:pag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يلغي قانون الضرائب علي الدخل الصادر بالقانون رقم </w:t>
      </w:r>
      <w:r>
        <w:rPr>
          <w:b/>
          <w:bCs/>
          <w:i/>
          <w:iCs/>
          <w:sz w:val="28"/>
          <w:szCs w:val="28"/>
          <w:lang w:bidi="ar-EG"/>
        </w:rPr>
        <w:t>157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i/>
          <w:iCs/>
          <w:sz w:val="28"/>
          <w:szCs w:val="28"/>
          <w:lang w:bidi="ar-EG"/>
        </w:rPr>
        <w:t>1981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))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16735</wp:posOffset>
                </wp:positionH>
                <wp:positionV relativeFrom="paragraph">
                  <wp:posOffset>901065</wp:posOffset>
                </wp:positionV>
                <wp:extent cx="123825" cy="247650"/>
                <wp:effectExtent l="1270" t="12700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70.95pt;width:9.7pt;height:19.45pt;mso-wrap-style:none;v-text-anchor:middle;mso-position-horizontal-relative:pag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نشر القانون بالجريدة الرسمية بالعدد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9/6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م العمل به طبقاً لنص المادة  التاسعة من مواد إصدار قانون الضرائب علي الدخل الجديد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تباراً من اليوم التالي لنشره أي أن بداية العمل به كقانون من قوانين الدولة أعتباراً من </w:t>
      </w:r>
      <w:r>
        <w:rPr>
          <w:b/>
          <w:bCs/>
          <w:sz w:val="28"/>
          <w:szCs w:val="28"/>
          <w:lang w:bidi="ar-EG"/>
        </w:rPr>
        <w:t>10/6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يلي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114300" cy="228600"/>
                <wp:effectExtent l="12700" t="12700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3pt;margin-top:0pt;width:8.95pt;height:17.95pt;mso-wrap-style:none;v-text-anchor:middle;mso-position-horizontal-relative:pag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ينشر هذا القانون في الجريدة الرسم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ويعمل به من اليوم التالي لتاريخ نشره </w:t>
      </w:r>
      <w:r>
        <w:rPr>
          <w:b/>
          <w:bCs/>
          <w:i/>
          <w:iCs/>
          <w:sz w:val="28"/>
          <w:szCs w:val="28"/>
          <w:rtl w:val="true"/>
          <w:lang w:bidi="ar-EG"/>
        </w:rPr>
        <w:t>)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طبقاً لنص المادة الثامنة من مواد إصدار قانون الضرائب علي الدخل الجديد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ار وزير المالية رقم </w:t>
      </w:r>
      <w:r>
        <w:rPr>
          <w:b/>
          <w:bCs/>
          <w:sz w:val="28"/>
          <w:szCs w:val="28"/>
          <w:lang w:bidi="ar-EG"/>
        </w:rPr>
        <w:t>9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در بتاريخ </w:t>
      </w:r>
      <w:r>
        <w:rPr>
          <w:b/>
          <w:bCs/>
          <w:sz w:val="28"/>
          <w:szCs w:val="28"/>
          <w:lang w:bidi="ar-EG"/>
        </w:rPr>
        <w:t>27/12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إصدار اللائحة التنفيذية لقانو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رائب علي الدخل الجديد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اء بنص المادة الثالثة من مواد إصداره النص علي إلغ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باللائحة التنفيذية للقانون الضرائب علي الدخل القديم 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تعديلاتة والصادرة بقرا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31035</wp:posOffset>
                </wp:positionH>
                <wp:positionV relativeFrom="paragraph">
                  <wp:posOffset>278765</wp:posOffset>
                </wp:positionV>
                <wp:extent cx="123825" cy="247650"/>
                <wp:effectExtent l="6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95pt;width:9.7pt;height:19.45pt;mso-wrap-style:none;v-text-anchor:middle;mso-position-horizontal-relative:pag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ر المالية رقم</w:t>
      </w:r>
      <w:r>
        <w:rPr>
          <w:b/>
          <w:bCs/>
          <w:sz w:val="28"/>
          <w:szCs w:val="28"/>
          <w:lang w:bidi="ar-EG"/>
        </w:rPr>
        <w:t>16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8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عديلاتة كما يلي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4960</wp:posOffset>
                </wp:positionH>
                <wp:positionV relativeFrom="paragraph">
                  <wp:posOffset>10160</wp:posOffset>
                </wp:positionV>
                <wp:extent cx="114300" cy="228600"/>
                <wp:effectExtent l="12700" t="1270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8pt;margin-top:0.8pt;width:8.95pt;height:17.95pt;mso-wrap-style:none;v-text-anchor:middle;mso-position-horizontal-relative:pag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يلغي كل ما يخالف هذا القرار أو اللائحة المرفقة أو ما يتعارض مع أحكامها </w:t>
      </w:r>
      <w:r>
        <w:rPr>
          <w:b/>
          <w:bCs/>
          <w:i/>
          <w:iCs/>
          <w:sz w:val="28"/>
          <w:szCs w:val="28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0865</wp:posOffset>
                </wp:positionH>
                <wp:positionV relativeFrom="paragraph">
                  <wp:posOffset>901700</wp:posOffset>
                </wp:positionV>
                <wp:extent cx="123825" cy="247650"/>
                <wp:effectExtent l="1270" t="12700" r="1270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71pt;width:9.7pt;height:19.45pt;mso-wrap-style:none;v-text-anchor:middle;mso-position-horizontal-relative:pag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نشر القرار بجريدة الوقائع المصرية بالعدد </w:t>
      </w:r>
      <w:r>
        <w:rPr>
          <w:b/>
          <w:bCs/>
          <w:sz w:val="28"/>
          <w:szCs w:val="28"/>
          <w:lang w:bidi="ar-EG"/>
        </w:rPr>
        <w:t>295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27/12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م العمل به طبقاً لنص المادة الرابعة من مواد إصدار قرار وزير المالية رقم </w:t>
      </w:r>
      <w:r>
        <w:rPr>
          <w:b/>
          <w:bCs/>
          <w:sz w:val="28"/>
          <w:szCs w:val="28"/>
          <w:lang w:bidi="ar-EG"/>
        </w:rPr>
        <w:t>9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در في </w:t>
      </w:r>
      <w:r>
        <w:rPr>
          <w:b/>
          <w:bCs/>
          <w:sz w:val="28"/>
          <w:szCs w:val="28"/>
          <w:lang w:bidi="ar-EG"/>
        </w:rPr>
        <w:t>27/12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تباراً من اليوم التالي لنشره أي أن بداية العمل بتنفيذ القرار أعتباراً من </w:t>
      </w:r>
      <w:r>
        <w:rPr>
          <w:b/>
          <w:bCs/>
          <w:sz w:val="28"/>
          <w:szCs w:val="28"/>
          <w:lang w:bidi="ar-EG"/>
        </w:rPr>
        <w:t>28/12/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يلي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93535</wp:posOffset>
                </wp:positionH>
                <wp:positionV relativeFrom="paragraph">
                  <wp:posOffset>12065</wp:posOffset>
                </wp:positionV>
                <wp:extent cx="114300" cy="228600"/>
                <wp:effectExtent l="12700" t="12700" r="6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05pt;margin-top:0.95pt;width:8.95pt;height:17.95pt;mso-wrap-style:none;v-text-anchor:middle;mso-position-horizontal-relative:pag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ينشر هذا القرار في الوقائع المصرية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 يعمل به في اليوم التالي لتاريخ نشره</w:t>
      </w:r>
      <w:r>
        <w:rPr>
          <w:b/>
          <w:bCs/>
          <w:i/>
          <w:iCs/>
          <w:sz w:val="28"/>
          <w:szCs w:val="28"/>
          <w:rtl w:val="true"/>
          <w:lang w:bidi="ar-EG"/>
        </w:rPr>
        <w:t>.)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7885</wp:posOffset>
                </wp:positionH>
                <wp:positionV relativeFrom="paragraph">
                  <wp:posOffset>274955</wp:posOffset>
                </wp:positionV>
                <wp:extent cx="114300" cy="485775"/>
                <wp:effectExtent l="13335" t="1333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5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55pt;margin-top:21.65pt;width:8.95pt;height:38.2pt;mso-wrap-style:none;v-text-anchor:middle;mso-position-horizontal-relative:pag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جاء ما سبق عرضة متفقاً مع نص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18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دستور ك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3835</wp:posOffset>
                </wp:positionH>
                <wp:positionV relativeFrom="paragraph">
                  <wp:posOffset>8255</wp:posOffset>
                </wp:positionV>
                <wp:extent cx="113665" cy="445770"/>
                <wp:effectExtent l="6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5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440 h 252720"/>
                            <a:gd name="textAreaBottom" fmla="*/ 2422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0.65pt;width:8.9pt;height:35.05pt;mso-wrap-style:none;v-text-anchor:middle;mso-position-horizontal-relative:pag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((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نشر القوانين فى الجريدة الرسمية خلال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سبوعين من يوم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ارها ويعمل بها بعد شهر من اليو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تاريخ نشرها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إ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لا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إ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حددت لذلك ميعاد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خر 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وانين الضرائب من القواعد القانونية و التشريعية الآمرة المتعلقة بالنظام العام القانوني للد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يث أن قانون الضرائب علي الدخل الجديد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أستحدث قواعد قانونية جديدة شمل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افة النواحي الموضوعية و الإجرائية و الشكلية للمنازعات الضريبية للممولين مع مصلحة الضرائ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double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مما يعني ذلك</w:t>
      </w:r>
      <w:r>
        <w:rPr>
          <w:b/>
          <w:bCs/>
          <w:sz w:val="28"/>
          <w:szCs w:val="28"/>
          <w:u w:val="double"/>
          <w:rtl w:val="true"/>
        </w:rPr>
        <w:t>--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ريان قانون الضريبة علي الدخل الجديد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ثر فوري ومباشر علي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فة المراكز القانونية التي لم تصبح نهائية و الوقائع و الحالات التي تقع أو التي لم تستكمل بعد سريا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31710</wp:posOffset>
                </wp:positionH>
                <wp:positionV relativeFrom="paragraph">
                  <wp:posOffset>265430</wp:posOffset>
                </wp:positionV>
                <wp:extent cx="152400" cy="639445"/>
                <wp:effectExtent l="12700" t="13335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93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5120 h 362520"/>
                            <a:gd name="textAreaBottom" fmla="*/ 34776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pt;margin-top:20.9pt;width:11.95pt;height:50.3pt;mso-wrap-style:none;v-text-anchor:middle;mso-position-horizontal-relative:pag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03020</wp:posOffset>
                </wp:positionH>
                <wp:positionV relativeFrom="paragraph">
                  <wp:posOffset>285750</wp:posOffset>
                </wp:positionV>
                <wp:extent cx="113665" cy="523875"/>
                <wp:effectExtent l="6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3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22.5pt;width:8.9pt;height:41.2pt;mso-wrap-style:none;v-text-anchor:middle;mso-position-horizontal-relative:page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جاء ما سبق عرضة متفقاً مع نص 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18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دستور ك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>((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ا تسري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كام القوانين إ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علي 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قع من تاريخ العمل بها ولا يترطب عليها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ر فيما وقع قبلها ومع ذلك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جوز في غير المواد الجنائية والنص في القانون علي خلاف ذلك بموافق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لبية أعضاء مجلس الشعب</w:t>
      </w:r>
      <w:r>
        <w:rPr>
          <w:b/>
          <w:bCs/>
          <w:i/>
          <w:iCs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جاء ما سبق عرضة  أيضاً متفقاً مع مبادئ و قضاء محكمة النقض ك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8/03/196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وانين الضرائ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</w:t>
      </w:r>
      <w:r>
        <w:rPr>
          <w:b/>
          <w:b/>
          <w:bCs/>
          <w:sz w:val="28"/>
          <w:sz w:val="28"/>
          <w:szCs w:val="28"/>
          <w:rtl w:val="true"/>
        </w:rPr>
        <w:t>آمر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وى بأثر </w:t>
      </w:r>
      <w:r>
        <w:rPr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كل مركز </w:t>
      </w:r>
      <w:r>
        <w:rPr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كن قد تم أو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كتمل إلى تاريخ العمل ب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تها 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نين سريان أحكامها من تاريخ نفاذها ما لم ينص القانون علي خلاف ذلك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مبادئ الدستورية المقر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8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مال الأثر الفوري للقانو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دا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ه علي كل واقعة تعرض فور نفاذة و لو كانت عن مركز قانوني سابق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تها 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5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3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2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ريعات الضرائ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آم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علق بالنظام العام سريانها بأثر فوري علي كل مركز قانوني لم يكن قد ت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أتكمل إلي تاريخ العمل بها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تها 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401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1/02/199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شريعات المتعلقة بتنظيم إجراءات معينة بربط الضري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عد من القواعد القانونية الآمرة المتعلقة بالنظام ال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خالفتها أث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طلان و تقضي به المحكمة من تلقاء نفس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2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1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4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لق النص القانوني بالنظام ال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ثره أنطباق حكمه بأثر فو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عمال الأثر الفوري للقانون مؤداه سريانه علي كل واقعه تعرض فور نفاذه و لو كانت عن مركز قانوني سابق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تها 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7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563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6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,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7/11/199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B3B3B3" w:val="clear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 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شر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جوب سريانه على 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فاذه من وقائع مالم ينص القانون برجعية أثره 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علقة بالنظام العام سريانها بأث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كتمل من المراكز القانونية الناشئة قبل نفاذه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تها 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8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-[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230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4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 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3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07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يان أحكام القوانين علي مايقع من تاريخ العمل بها  ولا يترتب عليها أثر فيما وقع قبله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أصول الدستورية المقر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دة رقم </w:t>
      </w:r>
      <w:r>
        <w:rPr>
          <w:b/>
          <w:bCs/>
          <w:sz w:val="28"/>
          <w:szCs w:val="28"/>
          <w:lang w:bidi="ar-EG"/>
        </w:rPr>
        <w:t>18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دست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يار العمل بالقوانين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shd w:fill="B3B3B3" w:val="clear"/>
          <w:lang w:bidi="ar-EG"/>
        </w:rPr>
        <w:t>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-[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طعن رقم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312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للسنة القضائي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59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ق </w:t>
      </w: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  <w:lang w:bidi="ar-EG"/>
        </w:rPr>
        <w:t xml:space="preserve">، بجلسة 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6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12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/19</w:t>
      </w:r>
      <w:r>
        <w:rPr>
          <w:b/>
          <w:bCs/>
          <w:sz w:val="28"/>
          <w:szCs w:val="28"/>
          <w:u w:val="single"/>
          <w:shd w:fill="B3B3B3" w:val="clear"/>
          <w:lang w:bidi="ar-EG"/>
        </w:rPr>
        <w:t>96</w:t>
      </w:r>
      <w:r>
        <w:rPr>
          <w:b/>
          <w:bCs/>
          <w:sz w:val="28"/>
          <w:szCs w:val="28"/>
          <w:u w:val="single"/>
          <w:shd w:fill="B3B3B3" w:val="clear"/>
          <w:rtl w:val="true"/>
          <w:lang w:bidi="ar-EG"/>
        </w:rPr>
        <w:t>]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ثر الفوري للقان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قتضاة سريانة علي كل حالة تعرض فور نفاذة و لو كانت ناشئة عن مركز قانوني وجد قبل هذا التاريخ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تها أثره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طل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ما سبق عرضة علي هيئتكم الموقرة نجد أن قانون الضرائب الجديد  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 أستحدث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ات جديدة للتقاضي في المنازعات الضريبية بين الممولين  و مصلحة الضرائب تطبق بأثر فور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 علي كافة الوقائع و الحالات و سنوات النزاع التي تحاسب ضريبياً بعد تاريخ العمل بقانون الضرائ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ديد و التي لم تكتمل و لم  يتم الفصل فيها بصورة نهائية و لم يتم  فيها إخطار الممولين بعناصر ربط </w:t>
      </w:r>
    </w:p>
    <w:p>
      <w:pPr>
        <w:pStyle w:val="Normal"/>
        <w:spacing w:lineRule="auto" w:line="360"/>
        <w:jc w:val="left"/>
        <w:rPr>
          <w:rFonts w:eastAsia="Arial Unicode MS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ريبة و قيمتها قبل تاريخ العمل بقانون الضرائب الجدي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/>
          <w:b/>
          <w:bCs/>
          <w:sz w:val="28"/>
          <w:szCs w:val="28"/>
          <w:u w:val="double"/>
          <w:rtl w:val="true"/>
          <w:lang w:bidi="ar-EG"/>
        </w:rPr>
        <w:t xml:space="preserve">..... </w:t>
      </w:r>
      <w:r>
        <w:rPr>
          <w:rFonts w:eastAsia="Arial Unicode MS"/>
          <w:b/>
          <w:b/>
          <w:bCs/>
          <w:sz w:val="28"/>
          <w:sz w:val="28"/>
          <w:szCs w:val="28"/>
          <w:u w:val="double"/>
          <w:rtl w:val="true"/>
          <w:lang w:bidi="ar-EG"/>
        </w:rPr>
        <w:t>و بناء علي ماسبق</w:t>
      </w:r>
      <w:r>
        <w:rPr>
          <w:rFonts w:eastAsia="Arial Unicode MS"/>
          <w:b/>
          <w:bCs/>
          <w:sz w:val="28"/>
          <w:szCs w:val="28"/>
          <w:u w:val="double"/>
          <w:rtl w:val="true"/>
          <w:lang w:bidi="ar-EG"/>
        </w:rPr>
        <w:t>......</w:t>
      </w:r>
      <w:r>
        <w:rPr>
          <w:rFonts w:eastAsia="Arial Unicode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  <w:lang w:bidi="ar-EG"/>
        </w:rPr>
        <w:t>يتمسك الطاعنين 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 بأحقية الطاعنين في عرض دفوع قانونية جديدة أمام هيئة المحكمة في كافة نواحي أسس المحاسبة الضريبية المذكورة بقرار لجنة الطعن المطعون علية و مذكرة فحص المأمورية لسنوات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ضعة لأحكام القانون</w:t>
      </w:r>
      <w:r>
        <w:rPr>
          <w:b/>
          <w:bCs/>
          <w:sz w:val="28"/>
          <w:szCs w:val="28"/>
          <w:lang w:bidi="ar-EG"/>
        </w:rPr>
        <w:t>1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عديلاته أن الطعن المنظور طعناً عاماً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 شاملاً في كافة نواحي المحاسبة الضريبية حيث أن المركز القانوني للطاعنين عن سنوات النزاع لم يصبح بات و نهائي ومازال النزاع قائماً بين الطاعنين و مصلحة الضرائب و منظور أمام هيئتكم الموقرة و ذلك عملاً بمبادئ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7410</wp:posOffset>
                </wp:positionH>
                <wp:positionV relativeFrom="paragraph">
                  <wp:posOffset>364490</wp:posOffset>
                </wp:positionV>
                <wp:extent cx="457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.3pt;margin-top:28.7pt;width:3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قضاء محكمة النقض و تطبيق الأثر الفوري لقانون الضريبة علي الدخل</w:t>
      </w:r>
      <w:r>
        <w:rPr>
          <w:b/>
          <w:bCs/>
          <w:sz w:val="28"/>
          <w:szCs w:val="28"/>
          <w:lang w:bidi="ar-EG"/>
        </w:rPr>
        <w:t>9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708" w:top="1079" w:footer="708" w:bottom="764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080" w:leader="none"/>
      </w:tabs>
      <w:ind w:left="0" w:right="-180" w:hanging="0"/>
      <w:jc w:val="right"/>
      <w:rPr/>
    </w:pPr>
    <w:r>
      <w:rPr>
        <w:rtl w:val="true"/>
        <w:lang w:bidi="ar-EG"/>
      </w:rPr>
      <w:t xml:space="preserve">          </w:t>
    </w:r>
    <w:r>
      <w:rPr>
        <w:b/>
        <w:bCs/>
        <w:sz w:val="28"/>
        <w:szCs w:val="28"/>
        <w:rtl w:val="true"/>
        <w:lang w:bidi="ar-EG"/>
      </w:rPr>
      <w:t xml:space="preserve">(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يتبع </w:t>
    </w:r>
    <w:r>
      <w:rPr>
        <w:b/>
        <w:bCs/>
        <w:sz w:val="28"/>
        <w:szCs w:val="28"/>
        <w:rtl w:val="true"/>
        <w:lang w:bidi="ar-EG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1:00Z</dcterms:created>
  <dc:creator>User</dc:creator>
  <dc:description/>
  <cp:keywords/>
  <dc:language>en-US</dc:language>
  <cp:lastModifiedBy>User</cp:lastModifiedBy>
  <dcterms:modified xsi:type="dcterms:W3CDTF">2010-05-03T09:05:00Z</dcterms:modified>
  <cp:revision>3</cp:revision>
  <dc:subject/>
  <dc:title/>
</cp:coreProperties>
</file>