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دوال العامة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General function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ى مجموعة من الدوال شائعة الإستخدام و سنتناول بعضها فيما يلى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rPr/>
      </w:pPr>
      <w:r>
        <w:rPr/>
        <w:t>Sum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إيجاد مجموع نطاق من الخلاي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  <w:t>=</w:t>
            </w:r>
            <w:r>
              <w:rPr>
                <w:sz w:val="40"/>
                <w:szCs w:val="40"/>
                <w:lang w:bidi="ar-EG"/>
              </w:rPr>
              <w:t>sum(the range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613400" cy="2768600"/>
            <wp:effectExtent l="0" t="0" r="0" b="0"/>
            <wp:wrapTight wrapText="bothSides">
              <wp:wrapPolygon edited="0">
                <wp:start x="-27" y="5860"/>
                <wp:lineTo x="-27" y="4530"/>
                <wp:lineTo x="-1784" y="4530"/>
                <wp:lineTo x="-1784" y="5860"/>
                <wp:lineTo x="-27" y="58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907" r="49993" b="4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51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Average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إيجاد متوسط نطاق من الخلاي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  <w:t>=</w:t>
            </w:r>
            <w:r>
              <w:rPr>
                <w:sz w:val="40"/>
                <w:szCs w:val="40"/>
                <w:lang w:bidi="ar-EG"/>
              </w:rPr>
              <w:t>average(the range)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81940</wp:posOffset>
            </wp:positionV>
            <wp:extent cx="5486400" cy="3221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208" r="49010" b="5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Max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إيجاد أكبر قيمة داخل نطاق من الخلاي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  <w:t>=</w:t>
            </w:r>
            <w:r>
              <w:rPr>
                <w:sz w:val="40"/>
                <w:szCs w:val="40"/>
                <w:lang w:bidi="ar-EG"/>
              </w:rPr>
              <w:t>Max(the range)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71170</wp:posOffset>
            </wp:positionV>
            <wp:extent cx="5715000" cy="3549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4" t="16271" r="49053" b="4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Min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إيجاد أصغر قيمة داخل نطاق من الخلاي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  <w:t>=</w:t>
            </w:r>
            <w:r>
              <w:rPr>
                <w:sz w:val="40"/>
                <w:szCs w:val="40"/>
                <w:lang w:bidi="ar-EG"/>
              </w:rPr>
              <w:t>Min(the range)</w:t>
            </w:r>
          </w:p>
        </w:tc>
      </w:tr>
    </w:tbl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78790</wp:posOffset>
            </wp:positionV>
            <wp:extent cx="5486400" cy="2971800"/>
            <wp:effectExtent l="0" t="0" r="0" b="0"/>
            <wp:wrapTight wrapText="bothSides">
              <wp:wrapPolygon edited="0">
                <wp:start x="-27" y="6292"/>
                <wp:lineTo x="-27" y="4853"/>
                <wp:lineTo x="-2784" y="4853"/>
                <wp:lineTo x="-2784" y="6292"/>
                <wp:lineTo x="-27" y="629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6491" r="33321" b="43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COUNT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إيجادعدد القيم داخل نطاق من الخلاي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  <w:t>=</w:t>
            </w:r>
            <w:r>
              <w:rPr>
                <w:sz w:val="40"/>
                <w:szCs w:val="40"/>
                <w:lang w:bidi="ar-EG"/>
              </w:rPr>
              <w:t>count(the range)</w:t>
            </w:r>
          </w:p>
        </w:tc>
      </w:tr>
    </w:tbl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4490</wp:posOffset>
            </wp:positionV>
            <wp:extent cx="5486400" cy="2857500"/>
            <wp:effectExtent l="0" t="0" r="0" b="0"/>
            <wp:wrapTight wrapText="bothSides">
              <wp:wrapPolygon edited="0">
                <wp:start x="-27" y="5896"/>
                <wp:lineTo x="-27" y="4494"/>
                <wp:lineTo x="-2162" y="4494"/>
                <wp:lineTo x="-2162" y="5896"/>
                <wp:lineTo x="-27" y="589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6063" r="41659" b="4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IF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خيير البرنامج بتنفيذ</w:t>
            </w:r>
            <w:r>
              <w:rPr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أو كتابة</w:t>
            </w:r>
            <w:r>
              <w:rPr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إحدى جملتيين بناءا على شر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  <w:t>=</w:t>
            </w:r>
            <w:r>
              <w:rPr>
                <w:sz w:val="40"/>
                <w:szCs w:val="40"/>
                <w:lang w:bidi="ar-EG"/>
              </w:rPr>
              <w:t>IF(condition,result1,result2)</w:t>
            </w:r>
          </w:p>
        </w:tc>
      </w:tr>
    </w:tbl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48970</wp:posOffset>
            </wp:positionV>
            <wp:extent cx="5486400" cy="3314700"/>
            <wp:effectExtent l="0" t="0" r="0" b="0"/>
            <wp:wrapTight wrapText="bothSides">
              <wp:wrapPolygon edited="0">
                <wp:start x="-27" y="5968"/>
                <wp:lineTo x="-27" y="4566"/>
                <wp:lineTo x="-3244" y="4566"/>
                <wp:lineTo x="-3244" y="5968"/>
                <wp:lineTo x="-27" y="596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5994" r="29163" b="4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ROUND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ستخدم للتقري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ROUND(CELL NAME,NUMBER OF DECIMAL)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79095</wp:posOffset>
            </wp:positionV>
            <wp:extent cx="5600700" cy="3314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6397" r="29376" b="40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دوال الما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FINANCIAL FUNCTIONS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FV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لحساب القيمة المستقبلية لإستثمار م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FV( RATE,NPER,PMT,[PV]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فائدة الشهرية</w:t>
            </w:r>
            <w:r>
              <w:rPr>
                <w:sz w:val="30"/>
                <w:szCs w:val="30"/>
                <w:rtl w:val="true"/>
                <w:lang w:bidi="ar-EG"/>
              </w:rPr>
              <w:t>,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مدة بالشهر</w:t>
            </w:r>
            <w:r>
              <w:rPr>
                <w:sz w:val="30"/>
                <w:szCs w:val="30"/>
                <w:rtl w:val="true"/>
                <w:lang w:bidi="ar-EG"/>
              </w:rPr>
              <w:t>,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قيمة الدفعة الشهرية</w:t>
            </w:r>
            <w:r>
              <w:rPr>
                <w:sz w:val="30"/>
                <w:szCs w:val="3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600700" cy="3657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2" t="16372" r="35414" b="4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bidi="ar-EG"/>
        </w:rPr>
      </w:pPr>
      <w:r>
        <w:rPr>
          <w:sz w:val="48"/>
          <w:szCs w:val="48"/>
          <w:lang w:bidi="ar-EG"/>
        </w:rPr>
        <w:t>IPMT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إيجاد قيمة الفائدة خلال فترة زمنية محددة على قرض م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IPMT(RATE,PER,NPER,PV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)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فائدة الشهرية</w:t>
            </w:r>
            <w:r>
              <w:rPr>
                <w:sz w:val="30"/>
                <w:szCs w:val="30"/>
                <w:rtl w:val="true"/>
                <w:lang w:bidi="ar-EG"/>
              </w:rPr>
              <w:t>,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مدة</w:t>
            </w:r>
            <w:r>
              <w:rPr>
                <w:sz w:val="30"/>
                <w:szCs w:val="30"/>
                <w:rtl w:val="true"/>
                <w:lang w:bidi="ar-EG"/>
              </w:rPr>
              <w:t>,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عدد الفترات</w:t>
            </w:r>
            <w:r>
              <w:rPr>
                <w:sz w:val="30"/>
                <w:szCs w:val="30"/>
                <w:rtl w:val="true"/>
                <w:lang w:bidi="ar-EG"/>
              </w:rPr>
              <w:t>,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قيمة القرض</w:t>
            </w:r>
            <w:r>
              <w:rPr>
                <w:sz w:val="30"/>
                <w:szCs w:val="3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35560</wp:posOffset>
            </wp:positionV>
            <wp:extent cx="5829300" cy="3543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7" t="16346" r="35414" b="4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NPER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إيجا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عدد الأقساط الشهرية اللازمة لسداد قرض م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NPER(RATE,PMT,PV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)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فائدة الشهرية</w:t>
            </w:r>
            <w:r>
              <w:rPr>
                <w:sz w:val="30"/>
                <w:szCs w:val="30"/>
                <w:rtl w:val="true"/>
                <w:lang w:bidi="ar-EG"/>
              </w:rPr>
              <w:t>,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قسط الشهرى</w:t>
            </w:r>
            <w:r>
              <w:rPr>
                <w:sz w:val="30"/>
                <w:szCs w:val="30"/>
                <w:rtl w:val="true"/>
                <w:lang w:bidi="ar-EG"/>
              </w:rPr>
              <w:t>,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قيمة القرض</w:t>
            </w:r>
            <w:r>
              <w:rPr>
                <w:sz w:val="30"/>
                <w:szCs w:val="3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86080</wp:posOffset>
            </wp:positionV>
            <wp:extent cx="5600700" cy="4229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2" t="16006" r="35414" b="40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PMT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إيجاد قيمة القسط الشهرى لقرض م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PMT(RAT,NPER,PV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)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فائدة الشهرية</w:t>
            </w:r>
            <w:r>
              <w:rPr>
                <w:sz w:val="30"/>
                <w:szCs w:val="30"/>
                <w:rtl w:val="true"/>
                <w:lang w:bidi="ar-EG"/>
              </w:rPr>
              <w:t>,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عدد الأقساط</w:t>
            </w:r>
            <w:r>
              <w:rPr>
                <w:sz w:val="30"/>
                <w:szCs w:val="30"/>
                <w:rtl w:val="true"/>
                <w:lang w:bidi="ar-EG"/>
              </w:rPr>
              <w:t>,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قيمة القرض</w:t>
            </w:r>
            <w:r>
              <w:rPr>
                <w:sz w:val="30"/>
                <w:szCs w:val="3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5600700" cy="4114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0" t="15861" r="35414" b="40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PV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حديد قيمة القر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PV(RATE,NPER,PMT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)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فائدة الشهرية</w:t>
            </w:r>
            <w:r>
              <w:rPr>
                <w:sz w:val="30"/>
                <w:szCs w:val="30"/>
                <w:rtl w:val="true"/>
                <w:lang w:bidi="ar-EG"/>
              </w:rPr>
              <w:t>,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عدد الأقساط</w:t>
            </w:r>
            <w:r>
              <w:rPr>
                <w:sz w:val="30"/>
                <w:szCs w:val="30"/>
                <w:rtl w:val="true"/>
                <w:lang w:bidi="ar-EG"/>
              </w:rPr>
              <w:t>,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دفعة الشهرية</w:t>
            </w:r>
            <w:r>
              <w:rPr>
                <w:sz w:val="30"/>
                <w:szCs w:val="3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-4445</wp:posOffset>
            </wp:positionV>
            <wp:extent cx="5715000" cy="4102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0" t="16504" r="35414" b="40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RATE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حساب نسبة الفائدة الشهر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RATE(NPER,PMT,PV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)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عدد الأقساط</w:t>
            </w:r>
            <w:r>
              <w:rPr>
                <w:sz w:val="30"/>
                <w:szCs w:val="30"/>
                <w:rtl w:val="true"/>
                <w:lang w:bidi="ar-EG"/>
              </w:rPr>
              <w:t>,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دفعة الشهرية</w:t>
            </w:r>
            <w:r>
              <w:rPr>
                <w:sz w:val="30"/>
                <w:szCs w:val="30"/>
                <w:rtl w:val="true"/>
                <w:lang w:bidi="ar-EG"/>
              </w:rPr>
              <w:t>,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قيمة القرض</w:t>
            </w:r>
            <w:r>
              <w:rPr>
                <w:sz w:val="30"/>
                <w:szCs w:val="3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1186180</wp:posOffset>
            </wp:positionV>
            <wp:extent cx="6057900" cy="3886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0" t="16724" r="35414" b="39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دوال الرياضية</w:t>
            </w:r>
          </w:p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MATHEMATICAL FUNCTIONS</w:t>
            </w:r>
          </w:p>
        </w:tc>
      </w:tr>
    </w:tbl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SIN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إيجاد جيب الزاو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SIN(number)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0"/>
        </w:numPr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-4445</wp:posOffset>
            </wp:positionV>
            <wp:extent cx="5715000" cy="4000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5" t="16794" r="40960" b="4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COS</w:t>
      </w:r>
      <w:r>
        <w:rPr>
          <w:sz w:val="48"/>
          <w:szCs w:val="48"/>
          <w:lang w:bidi="ar-EG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إيجاد جيب تمام الزاو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COS (number)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35255</wp:posOffset>
            </wp:positionV>
            <wp:extent cx="5715000" cy="3670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16517" r="45821" b="3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ind w:firstLine="720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TAN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إيجاد ظل الزاو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TAN(number)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493395</wp:posOffset>
            </wp:positionV>
            <wp:extent cx="5600700" cy="28575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8" t="16472" r="45821" b="40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LOG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إيجا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لوغارتم الرقم لأى أساس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LOG(NUMBER,[BASE])</w:t>
            </w:r>
          </w:p>
        </w:tc>
      </w:tr>
    </w:tbl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607695</wp:posOffset>
            </wp:positionV>
            <wp:extent cx="5486400" cy="37719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8" t="16271" r="41659" b="40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MOD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إيجا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باقى قسمة رقم على أخر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MOD(number, divisor)</w:t>
            </w:r>
          </w:p>
        </w:tc>
      </w:tr>
    </w:tbl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5600700" cy="39243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8" t="16863" r="31247" b="3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POWER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رفع رقم الى أس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POWER(NUMBER,POWER)</w:t>
            </w:r>
          </w:p>
        </w:tc>
      </w:tr>
    </w:tbl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40995</wp:posOffset>
            </wp:positionV>
            <wp:extent cx="5600700" cy="3810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16271" r="31247" b="40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PRODUCT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إيجاد حاصل ضرب مجموعة من الخلايا الرقم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PRODUCT(THE RANGE)</w:t>
            </w:r>
          </w:p>
        </w:tc>
      </w:tr>
    </w:tbl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61035</wp:posOffset>
            </wp:positionV>
            <wp:extent cx="5829300" cy="38862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8" t="16869" r="33321" b="40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SQRT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إيجا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الجذر التربيعى لرق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SQRT(THE NUMBER)</w:t>
            </w:r>
          </w:p>
        </w:tc>
      </w:tr>
    </w:tbl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93395</wp:posOffset>
            </wp:positionV>
            <wp:extent cx="5600700" cy="34823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7" t="16258" r="41659" b="3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FACT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إيجاد مضروب رق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FACT(THE NUMBER)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486400" cy="41148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" t="16472" r="33321" b="4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RAND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وليد رقم عشوائى بين </w:t>
            </w:r>
            <w:r>
              <w:rPr>
                <w:sz w:val="34"/>
                <w:szCs w:val="34"/>
                <w:lang w:bidi="ar-EG"/>
              </w:rPr>
              <w:t>0</w:t>
            </w:r>
            <w:r>
              <w:rPr>
                <w:sz w:val="34"/>
                <w:szCs w:val="34"/>
                <w:rtl w:val="true"/>
                <w:lang w:bidi="ar-EG"/>
              </w:rPr>
              <w:t xml:space="preserve"> &amp; </w:t>
            </w:r>
            <w:r>
              <w:rPr>
                <w:sz w:val="34"/>
                <w:szCs w:val="34"/>
                <w:lang w:bidi="ar-EG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RAND</w:t>
            </w:r>
            <w:r>
              <w:rPr>
                <w:sz w:val="30"/>
                <w:szCs w:val="30"/>
                <w:rtl w:val="true"/>
                <w:lang w:bidi="ar-EG"/>
              </w:rPr>
              <w:t>()</w:t>
            </w:r>
          </w:p>
        </w:tc>
      </w:tr>
    </w:tbl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32435</wp:posOffset>
            </wp:positionV>
            <wp:extent cx="5829300" cy="38252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55" t="16384" r="33321" b="3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ODD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تقريب الى أقرب رقم فرد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ODD(THE NUMBER)</w:t>
            </w:r>
          </w:p>
        </w:tc>
      </w:tr>
    </w:tbl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432435</wp:posOffset>
            </wp:positionV>
            <wp:extent cx="5600700" cy="36576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39" t="15994" r="33321" b="3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EVEN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تقريب الى أقرب رقم زوج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EVEN(THE NUMBER)</w:t>
            </w:r>
          </w:p>
        </w:tc>
      </w:tr>
    </w:tbl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379095</wp:posOffset>
            </wp:positionV>
            <wp:extent cx="5600700" cy="37719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40" t="16271" r="31247" b="3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TRUNC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حذف عدد من الخانات العشر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TRUNC(NUMBER,[NUM_DIGITS]</w:t>
            </w:r>
          </w:p>
        </w:tc>
      </w:tr>
    </w:tbl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64795</wp:posOffset>
            </wp:positionV>
            <wp:extent cx="5486400" cy="41148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16894" r="33321" b="3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4"/>
                <w:szCs w:val="5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الدوال الحرفية</w:t>
            </w:r>
          </w:p>
          <w:p>
            <w:pPr>
              <w:pStyle w:val="Normal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44"/>
                <w:szCs w:val="44"/>
                <w:lang w:bidi="ar-EG"/>
              </w:rPr>
              <w:t>STRING FUNCTIONS</w:t>
            </w:r>
          </w:p>
        </w:tc>
      </w:tr>
    </w:tbl>
    <w:p>
      <w:pPr>
        <w:pStyle w:val="Normal"/>
        <w:rPr/>
      </w:pPr>
      <w:r>
        <w:rPr/>
        <w:t>LEN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إيجاد عدد الحروف داخل خلية م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LEN(CELL NAME)</w:t>
            </w:r>
          </w:p>
        </w:tc>
      </w:tr>
    </w:tbl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494665</wp:posOffset>
            </wp:positionV>
            <wp:extent cx="5715000" cy="356489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5" t="16850" r="34346" b="40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LOWER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حويل الحروف داخل خلية ما الى </w:t>
            </w:r>
            <w:r>
              <w:rPr>
                <w:sz w:val="34"/>
                <w:szCs w:val="34"/>
                <w:lang w:bidi="ar-EG"/>
              </w:rPr>
              <w:t>SMAL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LOWER(CELL NAME)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align>bottom</wp:align>
            </wp:positionV>
            <wp:extent cx="5715000" cy="291274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60" t="16214" r="33321" b="40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UPPER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حويل الحروف داخل خلية ما إلى </w:t>
            </w:r>
            <w:r>
              <w:rPr>
                <w:sz w:val="34"/>
                <w:szCs w:val="34"/>
                <w:lang w:bidi="ar-EG"/>
              </w:rPr>
              <w:t>CAPIT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UPPER(CELL NAME)</w:t>
            </w:r>
          </w:p>
        </w:tc>
      </w:tr>
    </w:tbl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607695</wp:posOffset>
            </wp:positionV>
            <wp:extent cx="6057900" cy="371094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5" t="16592" r="33321" b="40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PROPER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حويل أول حرف من كل كلمة داخل خلية ما الى </w:t>
            </w:r>
            <w:r>
              <w:rPr>
                <w:sz w:val="34"/>
                <w:szCs w:val="34"/>
                <w:lang w:bidi="ar-EG"/>
              </w:rPr>
              <w:t>CAPIT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PROPER(CELL NAME)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79095</wp:posOffset>
            </wp:positionV>
            <wp:extent cx="5600700" cy="40005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02" t="16019" r="35414" b="4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REPT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كرار حرف أو كلمة عدة مرات داخل خلية معين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REPT(TEXT,NUMBER_TIMES)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546735</wp:posOffset>
            </wp:positionV>
            <wp:extent cx="5372100" cy="38862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31" t="16882" r="33321" b="4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CONCATENATE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دمج مجموعة من الخلايا فى خلية واحد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CONCATENATE (TEXT1, TEXT2,)</w:t>
            </w:r>
          </w:p>
        </w:tc>
      </w:tr>
    </w:tbl>
    <w:p>
      <w:pPr>
        <w:pStyle w:val="Normal"/>
        <w:numPr>
          <w:ilvl w:val="0"/>
          <w:numId w:val="0"/>
        </w:numPr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64795</wp:posOffset>
            </wp:positionV>
            <wp:extent cx="5486400" cy="35433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44" t="16718" r="33321" b="40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دوال التاريخ و الوقت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44"/>
                <w:szCs w:val="44"/>
                <w:lang w:bidi="ar-EG"/>
              </w:rPr>
              <w:t>DATE/TIME FUNCTIONS</w:t>
            </w:r>
          </w:p>
        </w:tc>
      </w:tr>
    </w:tbl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NOW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كتابة التاريخ و الوقت الحاليي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NOW</w:t>
            </w:r>
            <w:r>
              <w:rPr>
                <w:sz w:val="30"/>
                <w:szCs w:val="30"/>
                <w:rtl w:val="true"/>
                <w:lang w:bidi="ar-EG"/>
              </w:rPr>
              <w:t>()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43815</wp:posOffset>
            </wp:positionV>
            <wp:extent cx="5943600" cy="41148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05" t="16580" r="35414" b="39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TODAY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كتابة التاريخ الحالي فق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TODAY</w:t>
            </w:r>
            <w:r>
              <w:rPr>
                <w:sz w:val="30"/>
                <w:szCs w:val="30"/>
                <w:rtl w:val="true"/>
                <w:lang w:bidi="ar-EG"/>
              </w:rPr>
              <w:t>()</w:t>
            </w:r>
          </w:p>
        </w:tc>
      </w:tr>
    </w:tbl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79095</wp:posOffset>
            </wp:positionV>
            <wp:extent cx="5486400" cy="325374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16271" r="33321" b="3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دوال قواعد البيانات</w:t>
            </w:r>
          </w:p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  <w:t>Data base function</w:t>
            </w:r>
          </w:p>
        </w:tc>
      </w:tr>
    </w:tbl>
    <w:p>
      <w:pPr>
        <w:pStyle w:val="Normal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</w:p>
    <w:p>
      <w:pPr>
        <w:pStyle w:val="Normal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  <w:t>DSUM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إيجاد مجموع حقل معين داخل قاعدة البيانا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dsum(database,field,criteria)</w:t>
            </w:r>
          </w:p>
        </w:tc>
      </w:tr>
    </w:tbl>
    <w:p>
      <w:pPr>
        <w:pStyle w:val="Normal"/>
        <w:rPr>
          <w:sz w:val="44"/>
          <w:szCs w:val="44"/>
          <w:lang w:val="en-US" w:eastAsia="en-US" w:bidi="ar-EG"/>
        </w:rPr>
      </w:pPr>
      <w:r>
        <w:rPr>
          <w:sz w:val="44"/>
          <w:szCs w:val="44"/>
          <w:lang w:val="en-US" w:eastAsia="en-US" w:bidi="ar-EG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5486400" cy="407606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16762" r="39571" b="2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</w:p>
    <w:p>
      <w:pPr>
        <w:pStyle w:val="Normal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</w:p>
    <w:p>
      <w:pPr>
        <w:pStyle w:val="Normal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</w:p>
    <w:p>
      <w:pPr>
        <w:pStyle w:val="Normal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</w:p>
    <w:p>
      <w:pPr>
        <w:pStyle w:val="Normal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</w:p>
    <w:p>
      <w:pPr>
        <w:pStyle w:val="Normal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</w:p>
    <w:p>
      <w:pPr>
        <w:pStyle w:val="Normal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</w:p>
    <w:p>
      <w:pPr>
        <w:pStyle w:val="Normal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</w:p>
    <w:p>
      <w:pPr>
        <w:pStyle w:val="Normal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</w:p>
    <w:p>
      <w:pPr>
        <w:pStyle w:val="Normal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</w:p>
    <w:p>
      <w:pPr>
        <w:pStyle w:val="Normal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</w:p>
    <w:p>
      <w:pPr>
        <w:pStyle w:val="Normal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</w:p>
    <w:p>
      <w:pPr>
        <w:pStyle w:val="Normal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  <w:r>
        <w:br w:type="page"/>
      </w:r>
    </w:p>
    <w:p>
      <w:pPr>
        <w:pStyle w:val="Normal"/>
        <w:rPr/>
      </w:pPr>
      <w:r>
        <w:rPr/>
        <w:t>DAVERAGE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إيجاد المتوسط لحقل معين داخل قاعدة البيانا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DAVERAGE(database,field,criteria)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90245</wp:posOffset>
            </wp:positionV>
            <wp:extent cx="5372100" cy="43434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16107" r="39571" b="2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DMAX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إيجاد أكبر قيمة لحقل معين داخل قاعدة البيانا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DMAX(database,field,criteria)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33045</wp:posOffset>
            </wp:positionV>
            <wp:extent cx="5486400" cy="48006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16850" r="39571" b="25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DMIN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إيجاد أقل قيمة لحقل معين داخل قاعدة البيانا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DMIN(database,field,criteria)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347345</wp:posOffset>
            </wp:positionV>
            <wp:extent cx="5372100" cy="51435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16825" r="39571" b="25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  <w:t>DCOUNT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استخدا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إيجا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عدد القيم لحقل معين داخل قاعدة البيانا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لصيغة العامة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sz w:val="30"/>
                <w:szCs w:val="30"/>
                <w:lang w:bidi="ar-EG"/>
              </w:rPr>
              <w:t>DCOUNT(database,field,criteria)</w:t>
            </w:r>
          </w:p>
        </w:tc>
      </w:tr>
    </w:tbl>
    <w:p>
      <w:pPr>
        <w:pStyle w:val="Normal"/>
        <w:rPr>
          <w:sz w:val="44"/>
          <w:szCs w:val="44"/>
          <w:lang w:val="en-US" w:eastAsia="en-US" w:bidi="ar-EG"/>
        </w:rPr>
      </w:pPr>
      <w:r>
        <w:rPr>
          <w:sz w:val="44"/>
          <w:szCs w:val="44"/>
          <w:lang w:val="en-US" w:eastAsia="en-US" w:bidi="ar-EG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347345</wp:posOffset>
            </wp:positionV>
            <wp:extent cx="5372100" cy="40005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16907" r="39571" b="2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2:20:00Z</dcterms:created>
  <dc:creator>msla</dc:creator>
  <dc:description/>
  <dc:language>en-US</dc:language>
  <cp:lastModifiedBy>mohammed</cp:lastModifiedBy>
  <dcterms:modified xsi:type="dcterms:W3CDTF">2005-05-01T14:09:00Z</dcterms:modified>
  <cp:revision>38</cp:revision>
  <dc:subject/>
  <dc:title>الدوال العامة</dc:title>
</cp:coreProperties>
</file>