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3366"/>
          <w:sz w:val="44"/>
          <w:szCs w:val="44"/>
          <w:lang w:bidi="ar-EG"/>
        </w:rPr>
      </w:pPr>
      <w:r>
        <w:rPr>
          <w:b/>
          <w:bCs/>
          <w:color w:val="003366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sz w:val="44"/>
          <w:szCs w:val="44"/>
          <w:lang w:val="en-US" w:eastAsia="en-US" w:bidi="ar-EG"/>
        </w:rPr>
      </w:pPr>
      <w:r>
        <w:rPr>
          <w:b/>
          <w:bCs/>
          <w:color w:val="003366"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6305</wp:posOffset>
                </wp:positionH>
                <wp:positionV relativeFrom="paragraph">
                  <wp:posOffset>263525</wp:posOffset>
                </wp:positionV>
                <wp:extent cx="4798695" cy="3418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3418200"/>
                          <a:chOff x="0" y="0"/>
                          <a:chExt cx="4798800" cy="34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8800" cy="3418200"/>
                          </a:xfrm>
                          <a:prstGeom prst="horizontalScroll">
                            <a:avLst>
                              <a:gd name="adj" fmla="val 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114560"/>
                            <a:ext cx="2834640" cy="140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 xml:space="preserve">دراسة مبدئ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نتاج اثاث خش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20.75pt;width:377.85pt;height:269.15pt" coordorigin="3443,415" coordsize="7557,5383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443;top:415;width:7556;height:5382;mso-wrap-style:none;v-text-anchor:middle;mso-position-horizontal-relative:page" type="_x0000_t98"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911;top:2170;width:4463;height:2208;mso-wrap-style:none;v-text-anchor:middle;mso-position-horizontal-relative:page" type="_x0000_t136">
                  <v:path textpathok="t"/>
                  <v:textpath on="t" fitshape="t" string="دراسة مبدئية &#10;انتاج اثاث خشبي" style="font-family:&quot;Impact&quot;;font-size:3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66"/>
          <w:sz w:val="44"/>
          <w:szCs w:val="44"/>
          <w:lang w:bidi="ar-EG"/>
        </w:rPr>
      </w:pPr>
      <w:r>
        <w:rPr>
          <w:b/>
          <w:bCs/>
          <w:color w:val="003366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sz w:val="44"/>
          <w:szCs w:val="44"/>
          <w:lang w:bidi="ar-EG"/>
        </w:rPr>
      </w:pPr>
      <w:r>
        <w:rPr>
          <w:b/>
          <w:bCs/>
          <w:color w:val="003366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3366"/>
          <w:sz w:val="44"/>
          <w:szCs w:val="44"/>
          <w:lang w:bidi="ar-EG"/>
        </w:rPr>
      </w:pPr>
      <w:r>
        <w:rPr>
          <w:b/>
          <w:bCs/>
          <w:color w:val="003366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sz w:val="44"/>
          <w:szCs w:val="44"/>
          <w:lang w:bidi="ar-EG"/>
        </w:rPr>
      </w:pPr>
      <w:r>
        <w:rPr>
          <w:b/>
          <w:bCs/>
          <w:color w:val="003366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قط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ـــــــــ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اع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المشروعات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الملامح الأساسية للمشـــــــــــروع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tbl>
      <w:tblPr>
        <w:bidiVisual w:val="true"/>
        <w:tblW w:w="93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82"/>
        <w:gridCol w:w="4924"/>
      </w:tblGrid>
      <w:tr>
        <w:trPr>
          <w:trHeight w:val="459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سم المشــــــــــــــــــــــــــــروع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EG"/>
              </w:rPr>
              <w:t xml:space="preserve">انتاج اثاث خشبي </w:t>
            </w:r>
          </w:p>
        </w:tc>
      </w:tr>
      <w:tr>
        <w:trPr>
          <w:trHeight w:val="1786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طاقة الانتاجية السنوية المقترح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0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غرفة نوم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0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غرفة صالون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+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5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نتريه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5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متنوعات خشبية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ترابيزات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كراسي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مكتب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خ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مســــــــــــــــــاحـ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88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وحدة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328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خامـــات الرئيســـي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خشب زان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 الواح ابلاكاج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 الواح كونتر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 قشرة خشب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 اكسسوارات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 غر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9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طـــــاقة الكهربائــية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3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ك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</w:tr>
      <w:tr>
        <w:trPr>
          <w:trHeight w:val="483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وقــــــــــــــــــــود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ــــــــــــــــ</w:t>
            </w:r>
          </w:p>
        </w:tc>
      </w:tr>
      <w:tr>
        <w:trPr>
          <w:trHeight w:val="459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مـــــــــــــــــــــــياه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vertAlign w:val="superscript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يوم</w:t>
            </w:r>
          </w:p>
        </w:tc>
      </w:tr>
      <w:tr>
        <w:trPr>
          <w:trHeight w:val="483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عمــــــــــــــــــــالة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5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عامل</w:t>
            </w:r>
          </w:p>
        </w:tc>
      </w:tr>
      <w:tr>
        <w:trPr>
          <w:trHeight w:val="869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اجور السنوية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8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ف جن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استثمـــــــــــارات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355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ألـــف جن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3060" w:right="0" w:hanging="3030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قيمة الانتاج الســـــــــــــــنوى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750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ف جن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3060" w:right="0" w:hanging="3214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التكاليف الاستثمــــــــارية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3366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القيمة بالألف جنيه 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0"/>
      </w:tblGrid>
      <w:tr>
        <w:trPr>
          <w:trHeight w:val="74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بيــــــــــــــــــــــــــــ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رأس المال الثابت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الاراضي و المب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آلات و المع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مصروفات تأسيس و تأثي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إجمالى رأس المال الثاب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00</w:t>
            </w:r>
          </w:p>
        </w:tc>
      </w:tr>
      <w:tr>
        <w:trPr>
          <w:trHeight w:val="147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رأس المال العامل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شهور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مواد خ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أجور و مكافأ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نقدية سائ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إجمالى رأس المال العا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5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جمالى التكاليف الاستثما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35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06" w:right="0" w:hanging="180"/>
        <w:jc w:val="left"/>
        <w:rPr>
          <w:rFonts w:ascii="Arial" w:hAnsi="Arial" w:cs="Arial"/>
          <w:b/>
          <w:b/>
          <w:bCs/>
          <w:color w:val="003366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تتضمن تكاليف التشغيل السنوية القيمة الايجارية السنوية للوحدة </w:t>
      </w: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3366"/>
          <w:sz w:val="28"/>
          <w:szCs w:val="28"/>
          <w:lang w:bidi="ar-EG"/>
        </w:rPr>
        <w:t>144</w:t>
      </w: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color w:val="003366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3366"/>
          <w:sz w:val="28"/>
          <w:szCs w:val="28"/>
          <w:lang w:bidi="ar-EG"/>
        </w:rPr>
        <w:t>3744</w:t>
      </w:r>
      <w:r>
        <w:rPr>
          <w:rFonts w:cs="Arial" w:ascii="Arial" w:hAnsi="Arial"/>
          <w:b/>
          <w:bCs/>
          <w:color w:val="003366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3060" w:right="0" w:hanging="3214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3366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تكاليف الانتاج السنوية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3366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eastAsia="Arial"/>
          <w:rtl w:val="true"/>
        </w:rPr>
        <w:t xml:space="preserve">        </w:t>
      </w:r>
      <w:r>
        <w:rPr>
          <w:rtl w:val="true"/>
        </w:rPr>
        <w:t>القيمة بالألف جنية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0"/>
      </w:tblGrid>
      <w:tr>
        <w:trPr>
          <w:trHeight w:val="7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بيـــــــــــــ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</w:p>
        </w:tc>
      </w:tr>
      <w:tr>
        <w:trPr>
          <w:trHeight w:val="133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EG"/>
              </w:rPr>
              <w:t>تكاليف الانتاج السنوية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تكاليف التشغيل السنو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لاهلاك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6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اجمالى تكاليف الانتاج السن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652</w:t>
            </w:r>
          </w:p>
        </w:tc>
      </w:tr>
      <w:tr>
        <w:trPr>
          <w:trHeight w:val="5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قيمة المبيعات السنو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صافى الرب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98</w:t>
            </w:r>
          </w:p>
        </w:tc>
      </w:tr>
      <w:tr>
        <w:trPr>
          <w:trHeight w:val="5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معدل العائد على الاستثم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7.5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فترة الاسترد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lang w:bidi="ar-EG"/>
              </w:rPr>
              <w:t>11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EG"/>
              </w:rPr>
              <w:t>ش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4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7:00Z</dcterms:created>
  <dc:creator>Mabdallah</dc:creator>
  <dc:description/>
  <cp:keywords/>
  <dc:language>en-US</dc:language>
  <cp:lastModifiedBy>Mabdallah</cp:lastModifiedBy>
  <dcterms:modified xsi:type="dcterms:W3CDTF">2006-09-19T09:37:00Z</dcterms:modified>
  <cp:revision>2</cp:revision>
  <dc:subject/>
  <dc:title/>
</cp:coreProperties>
</file>