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left"/>
        <w:rPr>
          <w:rFonts w:cs="Andalus"/>
          <w:sz w:val="30"/>
          <w:szCs w:val="30"/>
        </w:rPr>
      </w:pPr>
      <w:r>
        <w:rPr>
          <w:rFonts w:cs="Andalus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JO"/>
        </w:rPr>
      </w:pPr>
      <w:r>
        <w:rPr>
          <w:rFonts w:cs="Arabic Transparent"/>
          <w:b/>
          <w:bCs/>
          <w:sz w:val="50"/>
          <w:szCs w:val="50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JO"/>
        </w:rPr>
      </w:pPr>
      <w:r>
        <w:rPr>
          <w:rFonts w:cs="Arabic Transparent"/>
          <w:b/>
          <w:bCs/>
          <w:sz w:val="50"/>
          <w:szCs w:val="50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JO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محاضر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JO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حول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القيم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العادل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والابلاغ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المالي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JO"/>
        </w:rPr>
        <w:t>يقدمها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الأستاذ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نعيم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سابا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JO"/>
        </w:rPr>
        <w:t>خوري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بركاته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ي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عض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عتز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كادي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ض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ولاً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سب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وج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محاس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ادل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ط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ذلك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ا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رى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تج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ر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ق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ض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رل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خض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ط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ه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ج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يض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ار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ستقبلي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ثار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mallCaps/>
          <w:sz w:val="30"/>
          <w:sz w:val="30"/>
          <w:szCs w:val="30"/>
          <w:rtl w:val="true"/>
        </w:rPr>
        <w:t>،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فا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ه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للا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س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ا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رتب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د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دخ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89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خ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ع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6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9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ع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01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فهو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اد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طي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ك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ولهم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810" w:right="0" w:hanging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ية،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ط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810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اغ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ثانيهم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1106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عما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110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ستردا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110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بد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1106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مر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110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ف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56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56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56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566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ه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ت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باين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اديك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رر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م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ل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و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حاس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ادل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ولوجية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18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ل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لف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1106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حق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فأ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1106" w:right="0" w:hanging="360"/>
        <w:jc w:val="left"/>
        <w:rPr/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ير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1106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ن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1106" w:right="0" w:hanging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0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لا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ف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ط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جا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عي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ق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رج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56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ث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ار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ظه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ظه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وجو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ولوج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ز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0" w:right="0" w:firstLine="72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فصاح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لقي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ادلة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ت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40"/>
      </w:tblGrid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2321" w:leader="none"/>
                <w:tab w:val="center" w:pos="4153" w:leader="none"/>
                <w:tab w:val="left" w:pos="4871" w:leader="none"/>
              </w:tabs>
              <w:spacing w:lineRule="auto" w:line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IA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2321" w:leader="none"/>
                <w:tab w:val="center" w:pos="4153" w:leader="none"/>
                <w:tab w:val="left" w:pos="4871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3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رض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2321" w:leader="none"/>
                <w:tab w:val="center" w:pos="4153" w:leader="none"/>
                <w:tab w:val="left" w:pos="4871" w:leader="none"/>
              </w:tabs>
              <w:spacing w:lineRule="auto" w:line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IFR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2321" w:leader="none"/>
                <w:tab w:val="center" w:pos="4153" w:leader="none"/>
                <w:tab w:val="left" w:pos="4871" w:leader="none"/>
              </w:tabs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7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دا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فصاحات</w:t>
            </w:r>
          </w:p>
        </w:tc>
      </w:tr>
    </w:tbl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40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41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ن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طي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ريع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ف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746" w:right="0" w:hanging="1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0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به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9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اس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ا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ئتما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و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0"/>
        <w:jc w:val="left"/>
        <w:rPr>
          <w:rFonts w:cs="Arabic Transparent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اس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راء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و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ب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دير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18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ف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د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ك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طلوب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ind w:left="926" w:right="0" w:hanging="18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9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ادخ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2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ي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40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41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ا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با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يق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ج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21" w:leader="none"/>
          <w:tab w:val="center" w:pos="4153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ل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حاسب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دلو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يل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ض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لث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و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ا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سار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لائ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واف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الاقتصاد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ث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ك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دا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م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ائج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س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لكيه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أد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386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Arabic Transparent"/>
          <w:sz w:val="30"/>
          <w:szCs w:val="30"/>
          <w:rtl w:val="true"/>
        </w:rPr>
        <w:t xml:space="preserve">)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ستيرا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1286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م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386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عت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26" w:right="0" w:firstLine="72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26" w:right="0" w:firstLine="72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26" w:right="0" w:firstLine="72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ا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26" w:right="0" w:firstLine="72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26" w:right="0" w:firstLine="72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2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و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ind w:left="746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طل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أم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ث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اد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طني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ثه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ه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حسا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وم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ث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اجع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عترا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الحقائ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إظهاره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ب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ن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أد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غف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ي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عترا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المخاط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قتصاد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br/>
      </w:r>
      <w:r>
        <w:rPr>
          <w:rFonts w:cs="Arabic Transparent"/>
          <w:sz w:val="30"/>
          <w:sz w:val="30"/>
          <w:szCs w:val="30"/>
          <w:rtl w:val="true"/>
        </w:rPr>
        <w:t>و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مار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اب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ك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ت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رابع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تعزيز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أسو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  <w:u w:val="single"/>
        </w:rPr>
      </w:pPr>
      <w:r>
        <w:rPr>
          <w:rFonts w:cs="Arabic Transparent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م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ق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ط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د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ت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دقي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ثمر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د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ظ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يق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اج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دائ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تدع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فاف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قتصاد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قات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ل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ء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جاهات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خاتم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لي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سب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د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فت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ش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ا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عد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س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ض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4871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د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طي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  <w:tab w:val="left" w:pos="4871" w:leader="none"/>
        </w:tabs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1:23:00Z</dcterms:created>
  <dc:creator> </dc:creator>
  <dc:description/>
  <cp:keywords/>
  <dc:language>en-US</dc:language>
  <cp:lastModifiedBy>جمعية المحاسبين القانونيين</cp:lastModifiedBy>
  <cp:lastPrinted>2007-08-03T00:01:00Z</cp:lastPrinted>
  <dcterms:modified xsi:type="dcterms:W3CDTF">2007-08-03T07:02:00Z</dcterms:modified>
  <cp:revision>151</cp:revision>
  <dc:subject/>
  <dc:title>جمعية المحاسبين القانونيين</dc:title>
</cp:coreProperties>
</file>