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2"/>
          <w:szCs w:val="42"/>
          <w:u w:val="single"/>
        </w:rPr>
      </w:pPr>
      <w:r>
        <w:rPr>
          <w:rFonts w:cs="PT Bold Heading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42"/>
          <w:szCs w:val="42"/>
          <w:u w:val="single"/>
        </w:rPr>
      </w:pPr>
      <w:r>
        <w:rPr>
          <w:rFonts w:cs="PT Bold Heading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42"/>
          <w:szCs w:val="42"/>
          <w:u w:val="single"/>
        </w:rPr>
      </w:pPr>
      <w:r>
        <w:rPr>
          <w:rFonts w:cs="PT Bold Heading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74"/>
          <w:szCs w:val="74"/>
        </w:rPr>
      </w:pPr>
      <w:r>
        <w:rPr>
          <w:rFonts w:cs="PT Bold Heading"/>
          <w:sz w:val="74"/>
          <w:sz w:val="74"/>
          <w:szCs w:val="74"/>
          <w:rtl w:val="true"/>
        </w:rPr>
        <w:t>مواقف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PT Bold Heading"/>
          <w:sz w:val="74"/>
          <w:sz w:val="74"/>
          <w:szCs w:val="74"/>
          <w:rtl w:val="true"/>
        </w:rPr>
        <w:t>بكى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PT Bold Heading"/>
          <w:sz w:val="74"/>
          <w:sz w:val="74"/>
          <w:szCs w:val="74"/>
          <w:rtl w:val="true"/>
        </w:rPr>
        <w:t>منها</w:t>
      </w:r>
    </w:p>
    <w:p>
      <w:pPr>
        <w:pStyle w:val="Normal"/>
        <w:jc w:val="center"/>
        <w:rPr>
          <w:rFonts w:cs="PT Bold Heading"/>
          <w:sz w:val="60"/>
          <w:szCs w:val="60"/>
        </w:rPr>
      </w:pPr>
      <w:r>
        <w:rPr>
          <w:rFonts w:cs="Times New Roman"/>
          <w:sz w:val="74"/>
          <w:szCs w:val="74"/>
          <w:rtl w:val="true"/>
        </w:rPr>
        <w:t xml:space="preserve"> </w:t>
      </w:r>
      <w:r>
        <w:rPr>
          <w:rFonts w:cs="PT Bold Heading"/>
          <w:sz w:val="74"/>
          <w:sz w:val="74"/>
          <w:szCs w:val="74"/>
          <w:rtl w:val="true"/>
        </w:rPr>
        <w:t>النبي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PT Bold Heading"/>
          <w:sz w:val="74"/>
          <w:sz w:val="74"/>
          <w:szCs w:val="74"/>
          <w:rtl w:val="true"/>
        </w:rPr>
        <w:t>صلى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PT Bold Heading"/>
          <w:sz w:val="74"/>
          <w:sz w:val="74"/>
          <w:szCs w:val="74"/>
          <w:rtl w:val="true"/>
        </w:rPr>
        <w:t>الله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PT Bold Heading"/>
          <w:sz w:val="74"/>
          <w:sz w:val="74"/>
          <w:szCs w:val="74"/>
          <w:rtl w:val="true"/>
        </w:rPr>
        <w:t>عليه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PT Bold Heading"/>
          <w:sz w:val="74"/>
          <w:sz w:val="74"/>
          <w:szCs w:val="74"/>
          <w:rtl w:val="true"/>
        </w:rPr>
        <w:t>وسلم</w:t>
      </w:r>
    </w:p>
    <w:p>
      <w:pPr>
        <w:pStyle w:val="Normal"/>
        <w:jc w:val="left"/>
        <w:rPr>
          <w:rFonts w:cs="PT Bold Heading"/>
          <w:sz w:val="60"/>
          <w:szCs w:val="60"/>
        </w:rPr>
      </w:pPr>
      <w:r>
        <w:rPr>
          <w:rFonts w:cs="PT Bold Heading"/>
          <w:sz w:val="60"/>
          <w:szCs w:val="6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2"/>
          <w:sz w:val="42"/>
          <w:szCs w:val="42"/>
          <w:u w:val="single"/>
          <w:rtl w:val="true"/>
        </w:rPr>
        <w:t>إعداد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</w:rPr>
        <w:t>و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u w:val="single"/>
          <w:rtl w:val="true"/>
        </w:rPr>
        <w:t>تأليف</w:t>
      </w:r>
      <w:r>
        <w:rPr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علي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وا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جمعين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sz w:val="38"/>
          <w:szCs w:val="38"/>
        </w:rPr>
      </w:pP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بسم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الله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والصلاة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والسلام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على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رسول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الله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صلى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الله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عليه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وسلم</w:t>
      </w:r>
    </w:p>
    <w:p>
      <w:pPr>
        <w:pStyle w:val="Normal"/>
        <w:jc w:val="center"/>
        <w:rPr>
          <w:b w:val="false"/>
          <w:b w:val="false"/>
          <w:bCs/>
          <w:sz w:val="38"/>
          <w:szCs w:val="38"/>
        </w:rPr>
      </w:pP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ربنا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لا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تزغ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قلوبنا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بعد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إذ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هديتنا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وهب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لنا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من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لدنك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رحمة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إنك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أنت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الوهاب</w:t>
      </w:r>
    </w:p>
    <w:p>
      <w:pPr>
        <w:pStyle w:val="Normal"/>
        <w:jc w:val="center"/>
        <w:rPr>
          <w:rFonts w:cs="Traditional Arabic"/>
          <w:b w:val="false"/>
          <w:b w:val="false"/>
          <w:bCs/>
          <w:sz w:val="38"/>
          <w:szCs w:val="38"/>
        </w:rPr>
      </w:pPr>
      <w:r>
        <w:rPr>
          <w:rFonts w:cs="Traditional Arabic"/>
          <w:b w:val="false"/>
          <w:b w:val="false"/>
          <w:bCs/>
          <w:sz w:val="38"/>
          <w:sz w:val="38"/>
          <w:szCs w:val="38"/>
          <w:rtl w:val="true"/>
        </w:rPr>
        <w:t>وبعد</w:t>
      </w:r>
      <w:r>
        <w:rPr>
          <w:b w:val="false"/>
          <w:b w:val="false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 w:val="false"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</w:rPr>
      </w:pPr>
      <w:r>
        <w:rPr>
          <w:rFonts w:cs="Times New Roman"/>
          <w:b w:val="false"/>
          <w:bCs/>
          <w:rtl w:val="true"/>
        </w:rPr>
        <w:t xml:space="preserve">   </w:t>
      </w:r>
      <w:r>
        <w:rPr>
          <w:rFonts w:cs="Traditional Arabic"/>
          <w:b w:val="false"/>
          <w:b w:val="false"/>
          <w:bCs/>
          <w:rtl w:val="true"/>
        </w:rPr>
        <w:t>فإ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بكاء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بيع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فطر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شري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طره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بحان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ن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آد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,</w:t>
      </w:r>
      <w:r>
        <w:rPr>
          <w:rFonts w:cs="Traditional Arabic"/>
          <w:b w:val="false"/>
          <w:b w:val="false"/>
          <w:bCs/>
          <w:rtl w:val="true"/>
        </w:rPr>
        <w:t>يقو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( </w:t>
      </w:r>
      <w:r>
        <w:rPr>
          <w:rFonts w:cs="Traditional Arabic"/>
          <w:b w:val="false"/>
          <w:b w:val="false"/>
          <w:bCs/>
          <w:rtl w:val="true"/>
        </w:rPr>
        <w:t>وأن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ضحك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بكى</w:t>
      </w:r>
      <w:r>
        <w:rPr>
          <w:rFonts w:cs="Traditional Arabic"/>
          <w:b w:val="false"/>
          <w:bCs/>
          <w:rtl w:val="true"/>
        </w:rPr>
        <w:t xml:space="preserve">) , </w:t>
      </w:r>
      <w:r>
        <w:rPr>
          <w:rFonts w:cs="Traditional Arabic"/>
          <w:b w:val="false"/>
          <w:b w:val="false"/>
          <w:bCs/>
          <w:rtl w:val="true"/>
        </w:rPr>
        <w:t>وخير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ك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بك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سو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, </w:t>
      </w:r>
      <w:r>
        <w:rPr>
          <w:rFonts w:cs="Traditional Arabic"/>
          <w:b w:val="false"/>
          <w:b w:val="false"/>
          <w:bCs/>
          <w:rtl w:val="true"/>
        </w:rPr>
        <w:t>ولن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نت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برها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اضح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جل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بكاء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رن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جرداً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جزع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صراخ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عوي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شق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جيوب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غيره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عما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هان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ه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بين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rtl w:val="true"/>
        </w:rPr>
        <w:t>وقد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بك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د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راء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رآ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, </w:t>
      </w:r>
      <w:r>
        <w:rPr>
          <w:rFonts w:cs="Traditional Arabic"/>
          <w:b w:val="false"/>
          <w:b w:val="false"/>
          <w:bCs/>
          <w:rtl w:val="true"/>
        </w:rPr>
        <w:t>و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لا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,</w:t>
      </w:r>
      <w:r>
        <w:rPr>
          <w:rFonts w:cs="Traditional Arabic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بك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يت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, </w:t>
      </w:r>
      <w:r>
        <w:rPr>
          <w:rFonts w:cs="Traditional Arabic"/>
          <w:b w:val="false"/>
          <w:b w:val="false"/>
          <w:bCs/>
          <w:rtl w:val="true"/>
        </w:rPr>
        <w:t>و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د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ريض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واقف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خر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ثير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ستعرضه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تابن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و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عظ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بكاء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, </w:t>
      </w:r>
      <w:r>
        <w:rPr>
          <w:rFonts w:cs="Traditional Arabic"/>
          <w:b w:val="false"/>
          <w:b w:val="false"/>
          <w:bCs/>
          <w:rtl w:val="true"/>
        </w:rPr>
        <w:t>البكاء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شي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, </w:t>
      </w:r>
      <w:r>
        <w:rPr>
          <w:rFonts w:cs="Traditional Arabic"/>
          <w:b w:val="false"/>
          <w:b w:val="false"/>
          <w:bCs/>
          <w:rtl w:val="true"/>
        </w:rPr>
        <w:t>و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حديث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ريف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( </w:t>
      </w:r>
      <w:r>
        <w:rPr>
          <w:rFonts w:cs="Traditional Arabic"/>
          <w:b w:val="false"/>
          <w:b w:val="false"/>
          <w:bCs/>
          <w:rtl w:val="true"/>
        </w:rPr>
        <w:t>عينا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مسهم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ار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, </w:t>
      </w:r>
      <w:r>
        <w:rPr>
          <w:rFonts w:cs="Traditional Arabic"/>
          <w:b w:val="false"/>
          <w:b w:val="false"/>
          <w:bCs/>
          <w:rtl w:val="true"/>
        </w:rPr>
        <w:t>عي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كت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شي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عي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تت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حرس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بي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rtl w:val="true"/>
        </w:rPr>
        <w:t>و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و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ويخرو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أذقا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بكو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زيده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شوعا</w:t>
      </w:r>
      <w:r>
        <w:rPr>
          <w:b w:val="false"/>
          <w:b w:val="false"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rtl w:val="true"/>
        </w:rPr>
        <w:t>و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و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ى</w:t>
      </w:r>
      <w:r>
        <w:rPr>
          <w:b w:val="false"/>
          <w:b w:val="false"/>
          <w:bCs/>
          <w:rtl w:val="true"/>
        </w:rPr>
        <w:t xml:space="preserve">  </w:t>
      </w:r>
      <w:r>
        <w:rPr>
          <w:rFonts w:cs="Traditional Arabic"/>
          <w:b w:val="false"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خرو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جد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بكيا</w:t>
      </w:r>
      <w:r>
        <w:rPr>
          <w:b w:val="false"/>
          <w:b w:val="false"/>
          <w:bCs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وفي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دلال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بكاء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لا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وف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طع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لا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أ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د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دحه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بكاء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جود</w:t>
      </w:r>
      <w:r>
        <w:rPr>
          <w:rFonts w:cs="Traditional Arabic"/>
          <w:b w:val="false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rtl w:val="true"/>
        </w:rPr>
        <w:t xml:space="preserve">     </w:t>
      </w:r>
      <w:r>
        <w:rPr>
          <w:rFonts w:cs="Traditional Arabic"/>
          <w:b w:val="false"/>
          <w:b w:val="false"/>
          <w:bCs/>
          <w:rtl w:val="true"/>
        </w:rPr>
        <w:t>نبته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تقب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ملن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الصاً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وجه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ري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, </w:t>
      </w:r>
      <w:r>
        <w:rPr>
          <w:rFonts w:cs="Traditional Arabic"/>
          <w:b w:val="false"/>
          <w:b w:val="false"/>
          <w:bCs/>
          <w:rtl w:val="true"/>
        </w:rPr>
        <w:t>عس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نفع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جعلن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م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ستمعو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و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تبعو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حسن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, </w:t>
      </w:r>
      <w:r>
        <w:rPr>
          <w:rFonts w:cs="Traditional Arabic"/>
          <w:b w:val="false"/>
          <w:b w:val="false"/>
          <w:bCs/>
          <w:rtl w:val="true"/>
        </w:rPr>
        <w:t>وأ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ع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نتأس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نتبع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ن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ب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ري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حمد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b w:val="false"/>
          <w:b w:val="false"/>
          <w:bCs/>
          <w:rtl w:val="true"/>
        </w:rPr>
        <w:t xml:space="preserve">  </w:t>
      </w:r>
      <w:r>
        <w:rPr>
          <w:rFonts w:cs="Traditional Arabic"/>
          <w:b w:val="false"/>
          <w:b w:val="false"/>
          <w:bCs/>
          <w:rtl w:val="true"/>
        </w:rPr>
        <w:t>فإنه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ير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يق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جن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خلد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إذ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بيي</w:t>
      </w:r>
      <w:r>
        <w:rPr>
          <w:rFonts w:cs="Traditional Arabic"/>
          <w:b w:val="false"/>
          <w:b w:val="false"/>
          <w:bCs/>
          <w:rtl w:val="true"/>
        </w:rPr>
        <w:t>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صديقي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شهداء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صالحي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حس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لئك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فيق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 xml:space="preserve">. 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وص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بين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حمد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عل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آل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صحب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b w:val="false"/>
          <w:b w:val="false"/>
          <w:bCs/>
          <w:sz w:val="32"/>
          <w:sz w:val="32"/>
          <w:szCs w:val="32"/>
          <w:rtl w:val="true"/>
        </w:rPr>
        <w:t>المؤلف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 w:val="false"/>
          <w:b w:val="false"/>
          <w:bCs/>
        </w:rPr>
      </w:pPr>
      <w:r>
        <w:rPr>
          <w:rFonts w:cs="Mudir MT"/>
          <w:b w:val="false"/>
          <w:b w:val="false"/>
          <w:bCs/>
          <w:sz w:val="32"/>
          <w:sz w:val="32"/>
          <w:szCs w:val="32"/>
          <w:rtl w:val="true"/>
        </w:rPr>
        <w:t>أبو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bCs/>
          <w:sz w:val="32"/>
          <w:sz w:val="32"/>
          <w:szCs w:val="32"/>
          <w:rtl w:val="true"/>
        </w:rPr>
        <w:t>إسلام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bCs/>
          <w:sz w:val="32"/>
          <w:sz w:val="32"/>
          <w:szCs w:val="32"/>
          <w:rtl w:val="true"/>
        </w:rPr>
        <w:t>أحم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bCs/>
          <w:sz w:val="32"/>
          <w:sz w:val="32"/>
          <w:szCs w:val="32"/>
          <w:rtl w:val="true"/>
        </w:rPr>
        <w:t>علي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92"/>
        <w:jc w:val="center"/>
        <w:rPr>
          <w:rFonts w:ascii="Lotus Linotype" w:hAnsi="Lotus Linotype" w:cs="Andalus"/>
          <w:b w:val="false"/>
          <w:b w:val="false"/>
          <w:bCs/>
          <w:sz w:val="56"/>
          <w:szCs w:val="56"/>
          <w:u w:val="single"/>
          <w:lang w:bidi="ar-EG"/>
        </w:rPr>
      </w:pPr>
      <w:r>
        <w:rPr>
          <w:rFonts w:ascii="Lotus Linotype" w:hAnsi="Lotus Linotype" w:cs="Andalus"/>
          <w:b w:val="false"/>
          <w:b w:val="false"/>
          <w:bCs/>
          <w:sz w:val="56"/>
          <w:sz w:val="56"/>
          <w:szCs w:val="56"/>
          <w:u w:val="single"/>
          <w:rtl w:val="true"/>
          <w:lang w:bidi="ar-EG"/>
        </w:rPr>
        <w:t>الفهرس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مقدمة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فهرس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3</w:t>
      </w:r>
    </w:p>
    <w:p>
      <w:pPr>
        <w:pStyle w:val="Normal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1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يعذب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بدمع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عين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بحزن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قلب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5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left"/>
        <w:rPr/>
      </w:pPr>
      <w:r>
        <w:rPr>
          <w:rFonts w:cs="Akhbar MT" w:ascii="Tahoma" w:hAnsi="Tahoma"/>
          <w:b w:val="false"/>
          <w:bCs/>
          <w:sz w:val="37"/>
          <w:szCs w:val="37"/>
        </w:rPr>
        <w:t>2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لقاء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نبي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أنصار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5</w:t>
      </w:r>
    </w:p>
    <w:p>
      <w:pPr>
        <w:pStyle w:val="Normal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3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نصيحة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نبي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لأسامة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زيد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رضي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عنه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6</w:t>
      </w:r>
    </w:p>
    <w:p>
      <w:pPr>
        <w:pStyle w:val="Normal"/>
        <w:jc w:val="center"/>
        <w:rPr/>
      </w:pPr>
      <w:r>
        <w:rPr>
          <w:rFonts w:cs="Akhbar MT" w:ascii="Tahoma" w:hAnsi="Tahoma"/>
          <w:b w:val="false"/>
          <w:bCs/>
          <w:sz w:val="37"/>
          <w:szCs w:val="37"/>
        </w:rPr>
        <w:t>4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أمسك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مسعود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7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/>
      </w:pPr>
      <w:r>
        <w:rPr>
          <w:rFonts w:cs="Akhbar MT" w:ascii="Tahoma" w:hAnsi="Tahoma"/>
          <w:b w:val="false"/>
          <w:bCs/>
          <w:sz w:val="37"/>
          <w:szCs w:val="37"/>
        </w:rPr>
        <w:t>5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شفاعة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بالنبي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للاستسقاء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8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6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لماذا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بكى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نبي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علية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عند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قبر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أمه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8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7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فزوروا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قبور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فإنها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تذكر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موت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9</w:t>
      </w:r>
    </w:p>
    <w:p>
      <w:pPr>
        <w:pStyle w:val="Normal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8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ألقيتها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بئر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10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9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فلتصبر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لتحتسب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10</w:t>
      </w:r>
    </w:p>
    <w:p>
      <w:pPr>
        <w:pStyle w:val="Normal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10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أنذر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عشيرتك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أقربين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11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11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تدمع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عين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يحزن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قلب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نقول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يسخط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رب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11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12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أبطأت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عنا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جئت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تحزننا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12</w:t>
      </w:r>
    </w:p>
    <w:p>
      <w:pPr>
        <w:pStyle w:val="Normal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13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فبكى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رسول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بكى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جبريل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سلام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</w:t>
      </w:r>
      <w:r>
        <w:rPr>
          <w:rFonts w:cs="Akhbar MT" w:ascii="Tahoma" w:hAnsi="Tahoma"/>
          <w:b w:val="false"/>
          <w:bCs/>
          <w:sz w:val="37"/>
          <w:szCs w:val="37"/>
        </w:rPr>
        <w:t>12</w:t>
      </w:r>
    </w:p>
    <w:p>
      <w:pPr>
        <w:pStyle w:val="Normal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14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يح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كرب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بلاء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14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15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خلق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جنة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النار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خلق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خلق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14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16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مصعب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عمير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رضي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عنه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15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17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أنت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مالك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لأبيك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16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18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اليوم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أنا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ضعيف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قوي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17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19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سيدة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نساء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عالمين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17</w:t>
      </w:r>
    </w:p>
    <w:p>
      <w:pPr>
        <w:pStyle w:val="Normal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20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بعير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يتكلم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18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21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لو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ضعوا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شمس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يميني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القمر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يساري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19</w:t>
      </w:r>
      <w:r>
        <w:br w:type="page"/>
      </w:r>
    </w:p>
    <w:p>
      <w:pPr>
        <w:pStyle w:val="Normal"/>
        <w:jc w:val="center"/>
        <w:rPr>
          <w:rFonts w:ascii="Tahoma" w:hAnsi="Tahoma"/>
          <w:b w:val="false"/>
          <w:b w:val="false"/>
          <w:bCs/>
          <w:sz w:val="37"/>
          <w:szCs w:val="37"/>
          <w:u w:val="single"/>
        </w:rPr>
      </w:pP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u w:val="single"/>
          <w:rtl w:val="true"/>
        </w:rPr>
        <w:t>تابع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u w:val="single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u w:val="single"/>
          <w:rtl w:val="true"/>
        </w:rPr>
        <w:t>الفهرس</w:t>
      </w:r>
    </w:p>
    <w:p>
      <w:pPr>
        <w:pStyle w:val="Normal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22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صفوان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معطل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20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23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أرحم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بعباده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21</w:t>
      </w:r>
    </w:p>
    <w:p>
      <w:pPr>
        <w:pStyle w:val="Normal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24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بكاء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عند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ستلام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حجر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أسود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21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25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بكاء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الدعاء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سجود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صلاة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كسوف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22</w:t>
      </w:r>
    </w:p>
    <w:p>
      <w:pPr>
        <w:pStyle w:val="Normal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26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تبكي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غفر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لك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تقدم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22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27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أزيز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كأزيز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مرجل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23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28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مؤمن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بخير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حال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23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</w:rPr>
        <w:t>29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 xml:space="preserve">-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بكاء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Akhbar MT"/>
          <w:b w:val="false"/>
          <w:b w:val="false"/>
          <w:bCs/>
          <w:sz w:val="37"/>
          <w:sz w:val="37"/>
          <w:szCs w:val="37"/>
          <w:rtl w:val="true"/>
        </w:rPr>
        <w:t>المنبر</w:t>
      </w:r>
      <w:r>
        <w:rPr>
          <w:rFonts w:cs="Akhbar MT" w:ascii="Tahoma" w:hAnsi="Tahoma"/>
          <w:b w:val="false"/>
          <w:bCs/>
          <w:sz w:val="37"/>
          <w:szCs w:val="37"/>
          <w:rtl w:val="true"/>
        </w:rPr>
        <w:t>...............................................................</w:t>
      </w:r>
      <w:r>
        <w:rPr>
          <w:rFonts w:cs="Akhbar MT" w:ascii="Tahoma" w:hAnsi="Tahoma"/>
          <w:b w:val="false"/>
          <w:bCs/>
          <w:sz w:val="37"/>
          <w:szCs w:val="37"/>
        </w:rPr>
        <w:t>24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left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left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1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إن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لا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يعذب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بدمع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عين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لا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بحزن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قلب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صبغ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خبر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ع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ار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نصار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ض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ه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شت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ع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اد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كو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تا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عود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ح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و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ع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اص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سعو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ض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خ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وجد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اش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ه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ض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ف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أ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سمع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عذ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د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ع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حز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ل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ك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عذ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ش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سا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رح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ي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عذ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بك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ه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  <w:r>
        <w:rPr>
          <w:rFonts w:cs="Akhbar MT" w:ascii="Arial Narrow" w:hAnsi="Arial Narrow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حيح البخاري ج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439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2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لقاء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نبي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صلى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عليه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سلم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مع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أنصار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س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عمر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يو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وز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لي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شد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ع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ون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ز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عق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زهر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ائ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ز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س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في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ذ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ف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حن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نائ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واز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فش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س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ه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ك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ريش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غير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غض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نص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تا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ازل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cs="Akhbar MT" w:ascii="Arial Narrow" w:hAnsi="Arial Narrow"/>
          <w:sz w:val="40"/>
          <w:szCs w:val="40"/>
          <w:rtl w:val="true"/>
        </w:rPr>
        <w:t>:</w:t>
      </w:r>
      <w:r>
        <w:rPr>
          <w:rFonts w:cs="Akhbar MT" w:ascii="Arial Narrow" w:hAnsi="Arial Narrow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نص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يخرج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حل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شه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ز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ج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cs="Akhbar MT" w:ascii="Arial Narrow" w:hAnsi="Arial Narrow"/>
          <w:sz w:val="40"/>
          <w:szCs w:val="40"/>
          <w:rtl w:val="true"/>
        </w:rPr>
        <w:t>:</w:t>
      </w:r>
      <w:r>
        <w:rPr>
          <w:rFonts w:cs="Akhbar MT" w:ascii="Arial Narrow" w:hAnsi="Arial Narrow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ش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نص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لغ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يث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غان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ت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ثر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اس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تألف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إسل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عل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شهد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ي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دخ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وب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إسل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cs="Akhbar MT" w:ascii="Arial Narrow" w:hAnsi="Arial Narrow"/>
          <w:sz w:val="40"/>
          <w:szCs w:val="40"/>
          <w:rtl w:val="true"/>
        </w:rPr>
        <w:t>: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ش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نص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إيم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خص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كرا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ما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أحس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سم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ص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نص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و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هج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ك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مرء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نص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د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كت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د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سلك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دي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ف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رض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ذه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ذ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غنائ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شا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نع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بع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تذهب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مع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نص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وا</w:t>
      </w:r>
      <w:r>
        <w:rPr>
          <w:rFonts w:cs="Akhbar MT" w:ascii="Arial Narrow" w:hAnsi="Arial Narrow"/>
          <w:sz w:val="40"/>
          <w:szCs w:val="40"/>
          <w:rtl w:val="true"/>
        </w:rPr>
        <w:t>:</w:t>
      </w:r>
      <w:r>
        <w:rPr>
          <w:rFonts w:cs="Akhbar MT" w:ascii="Arial Narrow" w:hAnsi="Arial Narrow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ضي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جيبو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نص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 xml:space="preserve">: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جدت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ظل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خرج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و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وجدت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ف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ف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نقذ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وجدت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ضلا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هدا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ضي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ب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بالإسل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ي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ب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ب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صن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ئ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س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جبتمو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غ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ق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دقت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ت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أت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ريد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آوينا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كذب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صدقنا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خذو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نصرنا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بل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ت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صدقت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نص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رسو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فض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ير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كث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اء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ف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رض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كان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ذ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ش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غتباط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فض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د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ل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المعجم الكبير ج</w:t>
      </w:r>
      <w:r>
        <w:rPr>
          <w:b w:val="false"/>
          <w:bCs/>
          <w:sz w:val="26"/>
          <w:szCs w:val="26"/>
        </w:rPr>
        <w:t>7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151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3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نصيحة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نبي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صلى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عليه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سلم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لأسامة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بن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زيد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رضي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عنه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س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ش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ش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صر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خبر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ول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واح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را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ي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صر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سحا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وح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ع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ز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ف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مع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قب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سا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ز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سا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طري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جن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إيا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ختل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ون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سر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ط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طري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ظمأ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هواج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حب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ف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ذ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س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سا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علي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ص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إ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ر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ي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يح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صائ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ر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طع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شرا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ستطع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أتي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و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بطن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ائ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كبد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ظمآ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فع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إن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در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ذ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ر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ناز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آخ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تح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فرح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قد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وح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يص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جب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إيا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سا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ك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ائع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خاصم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يا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إيا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سا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دع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ا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ذاب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ح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حرق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جلو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رياح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سمائ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ظمئ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كبا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شي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صار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ظ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لائك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صر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زلاز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فت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شت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حي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ا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كلمو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ظن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ر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م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ك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يح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ذ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لق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طا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ي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تلو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يكذبو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ج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طاع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خطا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نا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ومئذ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إسل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ع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في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تل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طا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مر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طاعت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ر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طري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ركب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دوا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بس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ثيا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خدمت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ن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ر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تز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ز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رأ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زوج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تبرج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س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زي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ز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لو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دي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سر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رمز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سمن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عو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جش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لباس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مسند الحارث </w:t>
      </w: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زوائدالهيثمي</w:t>
      </w:r>
      <w:r>
        <w:rPr>
          <w:b w:val="false"/>
          <w:bCs/>
          <w:sz w:val="26"/>
          <w:szCs w:val="26"/>
          <w:rtl w:val="true"/>
        </w:rPr>
        <w:t xml:space="preserve">)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ج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430</w:t>
      </w:r>
      <w:r>
        <w:rPr>
          <w:b w:val="false"/>
          <w:bCs/>
          <w:sz w:val="26"/>
          <w:szCs w:val="26"/>
          <w:rtl w:val="true"/>
        </w:rPr>
        <w:t>-</w:t>
      </w:r>
      <w:r>
        <w:rPr>
          <w:b w:val="false"/>
          <w:bCs/>
          <w:sz w:val="26"/>
          <w:szCs w:val="26"/>
        </w:rPr>
        <w:t>431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4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أمسك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يا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بن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مسعود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نيف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اص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خبر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سعو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ض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>:</w:t>
      </w:r>
      <w:r>
        <w:rPr>
          <w:rFonts w:cs="Akhbar MT" w:ascii="Arial Narrow" w:hAnsi="Arial Narrow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قرأ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و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فرائ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رأ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س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لغ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>(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كي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ئ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شه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جئ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ؤل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هيدا</w:t>
      </w:r>
      <w:r>
        <w:rPr>
          <w:rFonts w:cs="Akhbar MT" w:ascii="Arial Narrow" w:hAnsi="Arial Narrow"/>
          <w:sz w:val="40"/>
          <w:szCs w:val="40"/>
          <w:rtl w:val="true"/>
        </w:rPr>
        <w:t>)</w:t>
      </w:r>
      <w:r>
        <w:rPr>
          <w:rFonts w:cs="Akhbar MT" w:ascii="Arial Narrow" w:hAnsi="Arial Narrow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يد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س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س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ف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كث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ك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مس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ع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رأ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ل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لغ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آ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يض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مس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ع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لا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را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كتاب الآثار ج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46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5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شفاعة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بالنبي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صلى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عليه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سلم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للاستسقاء</w:t>
      </w:r>
    </w:p>
    <w:p>
      <w:pPr>
        <w:pStyle w:val="Normal"/>
        <w:jc w:val="left"/>
        <w:rPr/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رو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جمع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ج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جدب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ر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لك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واش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س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غي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ف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د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م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دع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ض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د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طر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م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ال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حي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قر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ينا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ض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ع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و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بي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ستسق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غم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وجه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يتام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ص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لأرام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ج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وايا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عرا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نش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cs="Akhbar MT" w:ascii="Arial Narrow" w:hAnsi="Arial Narrow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أتينا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عذر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دم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بان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          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غ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ص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طفل</w:t>
      </w:r>
    </w:p>
    <w:p>
      <w:pPr>
        <w:pStyle w:val="Normal"/>
        <w:jc w:val="left"/>
        <w:rPr/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و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خره</w:t>
      </w:r>
      <w:r>
        <w:rPr>
          <w:rFonts w:cs="Akhbar MT" w:ascii="Arial Narrow" w:hAnsi="Arial Narrow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ولي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ـــ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ار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          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ي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سل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eastAsia="Arial Narrow" w:cs="Arial Narrow" w:ascii="Arial Narrow" w:hAnsi="Arial Narrow"/>
          <w:b w:val="false"/>
          <w:bCs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ف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خض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حيت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شريف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ع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نب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ثن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رف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د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م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سق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يث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غيث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ذب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يب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افع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ض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اج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ج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د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در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طر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ماء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  <w:r>
        <w:rPr>
          <w:rFonts w:cs="Akhbar MT" w:ascii="Arial Narrow" w:hAnsi="Arial Narrow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بدائع الصنائع ج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283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تعليق </w:t>
      </w:r>
      <w:r>
        <w:rPr>
          <w:u w:val="single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ي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عا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و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ذاريات</w:t>
      </w:r>
      <w:r>
        <w:rPr>
          <w:rFonts w:cs="Akhbar MT" w:ascii="Arial Narrow" w:hAnsi="Arial Narrow"/>
          <w:sz w:val="40"/>
          <w:szCs w:val="40"/>
          <w:rtl w:val="true"/>
        </w:rPr>
        <w:t>-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</w:rPr>
        <w:t>50</w:t>
      </w:r>
      <w:r>
        <w:rPr>
          <w:rFonts w:cs="Akhbar MT" w:ascii="Arial Narrow" w:hAnsi="Arial Narrow"/>
          <w:sz w:val="40"/>
          <w:szCs w:val="40"/>
          <w:rtl w:val="true"/>
        </w:rPr>
        <w:t>-  (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فر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 xml:space="preserve">),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يقص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شاع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فر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لرس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جود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ي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قوام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ذ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فاع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عا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لسق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 xml:space="preserve">,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ك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و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س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نف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فاعت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ك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شفاع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حد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و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ي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cs="Akhbar MT" w:ascii="Arial Narrow" w:hAnsi="Arial Narrow"/>
          <w:sz w:val="40"/>
          <w:szCs w:val="40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6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لماذا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بكى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نبي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صلى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علية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سلم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عند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قبر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أمه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روز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درد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عزيز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ي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سحا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يس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كر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ا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قب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زو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بو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عت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بط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سف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صحا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ستند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عقب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رج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ذه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نز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ب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ناج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وي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ه</w:t>
      </w:r>
      <w:r>
        <w:rPr>
          <w:rFonts w:ascii="Arial Narrow" w:hAnsi="Arial Narrow" w:eastAsia="Arial Narrow" w:cs="Arial Narrow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شت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اؤ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ؤل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بكائ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ال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د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ت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يئ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طيق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ؤل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ج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بكي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ي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بكائ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ل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ع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د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ت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ي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طيق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ض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ك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ز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ب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سأ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أذ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فاعت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يا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ب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أذ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حمت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بكي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 xml:space="preserve">,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اء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بر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ل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ستغف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براهي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أب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وعد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عد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يا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ب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د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برأ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تبرأ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برأ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براهي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حمت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دعو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رف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ت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ربع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ف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ثنت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ب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رف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ثنت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عو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رف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ج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م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غر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ر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لبس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يع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ذي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ض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أ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ف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ج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م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غر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ر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ب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رف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ثنت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ت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هرج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تفسير ابن كثير ج</w:t>
      </w:r>
      <w:r>
        <w:rPr>
          <w:b w:val="false"/>
          <w:bCs/>
          <w:sz w:val="26"/>
          <w:szCs w:val="26"/>
        </w:rPr>
        <w:t>2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394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7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فزوروا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قبور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فإنها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تذكر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موت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وأخبر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افظ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عقو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افظ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فض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س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عقو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وها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فر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بأ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ز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يس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از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ري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ز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ب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ف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و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ستأذ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زو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بر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ذ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ستأذنت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ستغف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أذ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زور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بو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إن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ذك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وت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سنن البيهقي الكبرى ج</w:t>
      </w:r>
      <w:r>
        <w:rPr>
          <w:b w:val="false"/>
          <w:bCs/>
          <w:sz w:val="26"/>
          <w:szCs w:val="26"/>
        </w:rPr>
        <w:t>4</w:t>
      </w:r>
      <w:r>
        <w:rPr>
          <w:b w:val="false"/>
          <w:bCs/>
          <w:sz w:val="26"/>
          <w:szCs w:val="26"/>
          <w:rtl w:val="true"/>
        </w:rPr>
        <w:t>: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70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8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ألقيتها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في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بئر</w:t>
      </w:r>
    </w:p>
    <w:p>
      <w:pPr>
        <w:pStyle w:val="Normal"/>
        <w:jc w:val="left"/>
        <w:rPr/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ورو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ج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صحا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ز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غت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د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ك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زو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ذنب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نب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جاهل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خا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غفر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سلم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خبر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نب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ذ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تل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ات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ولد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تشفع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مرأت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ترك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تركت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بر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درك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صار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جم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س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خطبو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دخلت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م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حتم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زوج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ترك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ي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غ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زوج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لمرأ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ر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ذه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بيل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ك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زيا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قربائ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بعثي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سر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ذ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زينت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ثيا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ح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خذ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واثي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أ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خون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ذهب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أ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ئ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نظر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ئ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فط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جار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ر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لقي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ئ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لتزمت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جع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بك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ت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ر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فع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حمت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ظر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ئ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دخ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م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تزمت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جع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ضي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ان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جع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ظ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ئ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ظ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رحم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لب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شيط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خذت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لقيت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ئ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كوس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ناد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ئ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تلت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مكث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نا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نقط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وت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جع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ف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صحا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ر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عاق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د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ع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جاهل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عاقبتك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  <w:r>
        <w:rPr>
          <w:rFonts w:cs="Akhbar MT" w:ascii="Arial Narrow" w:hAnsi="Arial Narrow"/>
          <w:sz w:val="40"/>
          <w:szCs w:val="40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تفسير القرطبي ج</w:t>
      </w:r>
      <w:r>
        <w:rPr>
          <w:b w:val="false"/>
          <w:bCs/>
          <w:sz w:val="26"/>
          <w:szCs w:val="26"/>
        </w:rPr>
        <w:t>7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97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9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فلتصبر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لتحتسب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وس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سماع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واح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اص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ثم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سا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بع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ا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ض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رس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أتي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رس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خذ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عط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ك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ج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سم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تصب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تحتس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رس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قسم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م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عاذ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ب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ع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عباد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صام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خل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اول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ص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نفس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قلق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در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سبت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أن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ن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ف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ع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اد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تبك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رح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اد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حماء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حيح البخاري ج</w:t>
      </w:r>
      <w:r>
        <w:rPr>
          <w:b w:val="false"/>
          <w:bCs/>
          <w:sz w:val="26"/>
          <w:szCs w:val="26"/>
        </w:rPr>
        <w:t>6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2711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10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أنذر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عشيرتك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أقربين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وأخبر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وف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و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اس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عر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حك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بط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ع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غداد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تا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صبه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عل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جب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فرسا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خبر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ن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م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تسع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ربعمائ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ح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س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ش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ثق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س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ه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ه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ما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ل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تاد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زلت</w:t>
      </w:r>
      <w:r>
        <w:rPr>
          <w:rFonts w:cs="Akhbar MT" w:ascii="Arial Narrow" w:hAnsi="Arial Narrow"/>
          <w:sz w:val="40"/>
          <w:szCs w:val="40"/>
          <w:rtl w:val="true"/>
        </w:rPr>
        <w:t>(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نذ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شيرت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قربين</w:t>
      </w:r>
      <w:r>
        <w:rPr>
          <w:rFonts w:cs="Akhbar MT" w:ascii="Arial Narrow" w:hAnsi="Arial Narrow"/>
          <w:sz w:val="40"/>
          <w:szCs w:val="40"/>
          <w:rtl w:val="true"/>
        </w:rPr>
        <w:t>)</w:t>
      </w:r>
      <w:r>
        <w:rPr>
          <w:rFonts w:cs="Andalus" w:ascii="Arial Narrow" w:hAnsi="Arial Narrow"/>
          <w:b w:val="false"/>
          <w:bCs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ه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ا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قذ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فس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طل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قذ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فس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اش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قذ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فس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تف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ط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ط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قذ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فس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غ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يئ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ح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أبل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بلالها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الأحاديث المختارة ج</w:t>
      </w:r>
      <w:r>
        <w:rPr>
          <w:b w:val="false"/>
          <w:bCs/>
          <w:sz w:val="26"/>
          <w:szCs w:val="26"/>
        </w:rPr>
        <w:t>7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113</w:t>
      </w:r>
      <w:r>
        <w:rPr>
          <w:b w:val="false"/>
          <w:bCs/>
          <w:sz w:val="26"/>
          <w:szCs w:val="26"/>
          <w:rtl w:val="true"/>
        </w:rPr>
        <w:t xml:space="preserve">- </w:t>
      </w:r>
      <w:r>
        <w:rPr>
          <w:b w:val="false"/>
          <w:bCs/>
          <w:sz w:val="26"/>
          <w:szCs w:val="26"/>
        </w:rPr>
        <w:t>114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11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تدمع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عين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يحزن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قلب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لا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نقول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يسخط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رب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و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ع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حي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لي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ي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ه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وش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سم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ز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و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براهي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بكى</w:t>
      </w:r>
      <w:r>
        <w:rPr>
          <w:rFonts w:ascii="Arial Narrow" w:hAnsi="Arial Narrow" w:eastAsia="Arial Narrow" w:cs="Arial Narrow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عز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إ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ظ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ق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د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ع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يحز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ل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سخط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و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ع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اد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وعو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ا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آخ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اب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لأ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وجد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براهي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فض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جد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إ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حزونون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سنن ابن ماجه ج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506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 Narrow" w:hAnsi="Arial Narrow" w:cs="Akhbar MT"/>
          <w:b w:val="false"/>
          <w:b w:val="false"/>
          <w:bCs/>
          <w:sz w:val="40"/>
          <w:szCs w:val="40"/>
        </w:rPr>
      </w:pPr>
      <w:r>
        <w:rPr>
          <w:rFonts w:cs="Akhbar MT" w:ascii="Arial Narrow" w:hAnsi="Arial Narrow"/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12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لم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أبطأت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عنا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ثم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جئت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تحزننا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زا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يين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سماع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ي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سعو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ت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ز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ارث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طأ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سا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أت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اء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د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دمع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ينا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ف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زف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رت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طأ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ئ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حزن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>: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غ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اء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آ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قب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لا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ي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قي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مع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ي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ف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  <w:r>
        <w:rPr>
          <w:rFonts w:cs="Akhbar MT" w:ascii="Arial Narrow" w:hAnsi="Arial Narrow"/>
          <w:sz w:val="40"/>
          <w:szCs w:val="40"/>
          <w:rtl w:val="true"/>
        </w:rPr>
        <w:t xml:space="preserve">  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مصنف عبد الرزاق ج</w:t>
      </w:r>
      <w:r>
        <w:rPr>
          <w:b w:val="false"/>
          <w:bCs/>
          <w:sz w:val="26"/>
          <w:szCs w:val="26"/>
        </w:rPr>
        <w:t>3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563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13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فبكى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رسول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صلى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عليه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سلم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بكى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جبريل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عليه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سلام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رو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كو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ل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طو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جلح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كند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د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د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كند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cs="Akhbar MT" w:ascii="Arial Narrow" w:hAnsi="Arial Narrow"/>
          <w:sz w:val="40"/>
          <w:szCs w:val="40"/>
          <w:rtl w:val="true"/>
        </w:rPr>
        <w:t>: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خطا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بر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ي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ذ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أت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بر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را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تغ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ئت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ز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ج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مفاتيح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بر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نع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هن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بر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بار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تعا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جهن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و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ل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بيض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و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ل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حمر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و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ل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سود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ه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ود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ظل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ضي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رر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طفأ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ب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ذ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ث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ح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د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ق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ب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تح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هن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ا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ر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ل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ميع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ر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ذ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ث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ح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وب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يا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م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أر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ا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ر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ميع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ر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ذ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ث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ح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از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زن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هن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رز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ه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دن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نظر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ا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ر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ل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بح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جه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ت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يح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ذ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ث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ح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لق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لق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لسل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ه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ت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ع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تا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ضع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ب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دن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رفض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قارب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نته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ر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ف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س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بر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نصد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مو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نظ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بر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بك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بك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بر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م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ذ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ك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بك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ع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ك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ت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در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ع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ت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مث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بت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بلي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لائك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دري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ع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بت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مث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بت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ارو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ارو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ف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بر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ل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زا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بكي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ود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بر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ز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ج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نك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عصيا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رتف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بر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ل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خرج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ق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نص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ضحك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يلعب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تضحك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وراؤ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هن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علم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ع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ضحكت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ي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بكيت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ثير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سفت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طع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شرا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خرجت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صعدا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جأر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ز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ج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نود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قنط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اد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ثت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يسر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عث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سر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دد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اربوا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  <w:r>
        <w:rPr>
          <w:rFonts w:cs="Akhbar MT" w:ascii="Arial Narrow" w:hAnsi="Arial Narrow"/>
          <w:sz w:val="40"/>
          <w:szCs w:val="40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المعجم الأوسط ج</w:t>
      </w:r>
      <w:r>
        <w:rPr>
          <w:b w:val="false"/>
          <w:bCs/>
          <w:sz w:val="26"/>
          <w:szCs w:val="26"/>
        </w:rPr>
        <w:t>3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89</w:t>
      </w:r>
      <w:r>
        <w:rPr>
          <w:b w:val="false"/>
          <w:bCs/>
          <w:sz w:val="26"/>
          <w:szCs w:val="26"/>
          <w:rtl w:val="true"/>
        </w:rPr>
        <w:t>-</w:t>
      </w:r>
      <w:r>
        <w:rPr>
          <w:b w:val="false"/>
          <w:bCs/>
          <w:sz w:val="26"/>
          <w:szCs w:val="26"/>
        </w:rPr>
        <w:t>90</w:t>
      </w:r>
      <w:r>
        <w:rPr>
          <w:b w:val="false"/>
          <w:bCs/>
          <w:sz w:val="26"/>
          <w:szCs w:val="26"/>
          <w:rtl w:val="true"/>
        </w:rPr>
        <w:t>-</w:t>
      </w:r>
      <w:r>
        <w:rPr>
          <w:b w:val="false"/>
          <w:bCs/>
          <w:sz w:val="26"/>
          <w:szCs w:val="26"/>
        </w:rPr>
        <w:t>91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14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يح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كرب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بلاء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نب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ا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زيا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سد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اب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عمش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ئ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قي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ل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ل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س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حس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ض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ه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لعب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د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يت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نز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بر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ل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ت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قت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بن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د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ومأ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يد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س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ف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ضم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در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ديع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د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ترب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شم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يح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ر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بل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ل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حو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ترب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علم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ب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ت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جعلت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ل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رو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ع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نظ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ت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و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حول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ظيم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المعجم الكبير ج</w:t>
      </w:r>
      <w:r>
        <w:rPr>
          <w:b w:val="false"/>
          <w:bCs/>
          <w:sz w:val="26"/>
          <w:szCs w:val="26"/>
        </w:rPr>
        <w:t>3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108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15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خلق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جنة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النار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قبل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خلق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خلق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كش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جاج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ص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س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براهي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كرما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ط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ط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ط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باح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عي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ع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سي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الس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ذكر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قوا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ول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د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ي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عم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و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أي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ع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سي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ض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ضب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ش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قي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ك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كلم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مع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يث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فا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ر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يح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علم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رحم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نظ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ك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ض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اف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ديج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ك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ت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كفر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بالقرآ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شعر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فر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يهو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نصار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ع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دا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كي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ا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ر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بع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د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يكفر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بعض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ول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ول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خ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ش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بلي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قر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تا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يكفر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قرآ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إيم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معرف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لق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ت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عداو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بغض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جد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لئ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زنادق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زما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ك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ظ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لط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ال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ظ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حي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ث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بع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ز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ج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اعو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ف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امت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ك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خس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ق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نج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ؤ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ومئذ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ح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د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م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ك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سخ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مسخ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ز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ج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ا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لئ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رد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خناز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خرج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دج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ث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ريب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ي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بكائ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بكي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ح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شقي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ت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جته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س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أ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ب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ضا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حم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رع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ا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سرائ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تكذي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قد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ع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دا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ي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إيم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قد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ؤ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حد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إ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م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ضر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فع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تؤ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جن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ن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تع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ز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ج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القه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ب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ل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خل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ل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لق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جعل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لجن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لن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د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ك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عم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غ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ائ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غ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د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رسوله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المعجم الكبير ج</w:t>
      </w:r>
      <w:r>
        <w:rPr>
          <w:b w:val="false"/>
          <w:bCs/>
          <w:sz w:val="26"/>
          <w:szCs w:val="26"/>
        </w:rPr>
        <w:t>4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245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16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مصعب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بن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عمير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رضي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عنه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ر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د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صع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كت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كا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رئ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رآ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خرج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صن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ائ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هج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ذك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سحا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رس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ه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عقب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و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رئ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يعلم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صع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مك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رو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نع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اج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خرج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ترمذ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ري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ع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ين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ح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سج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ذ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خ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صع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رد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رقوع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فرو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ف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آ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لذ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ع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ذ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ي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فتح الباري ج</w:t>
      </w:r>
      <w:r>
        <w:rPr>
          <w:b w:val="false"/>
          <w:bCs/>
          <w:sz w:val="26"/>
          <w:szCs w:val="26"/>
        </w:rPr>
        <w:t>11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278</w:t>
      </w:r>
      <w:r>
        <w:rPr>
          <w:b w:val="false"/>
          <w:bCs/>
          <w:sz w:val="26"/>
          <w:szCs w:val="26"/>
          <w:rtl w:val="true"/>
        </w:rPr>
        <w:t>-</w:t>
      </w:r>
      <w:r>
        <w:rPr>
          <w:b w:val="false"/>
          <w:bCs/>
          <w:sz w:val="26"/>
          <w:szCs w:val="26"/>
        </w:rPr>
        <w:t>279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17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أنت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مالك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لأبيك</w:t>
      </w:r>
    </w:p>
    <w:p>
      <w:pPr>
        <w:pStyle w:val="Normal"/>
        <w:jc w:val="left"/>
        <w:rPr/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أخرج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طبرا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جم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صغ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بيهق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لائ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و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لص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د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نكد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نكد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اب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ج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ر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أخذ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ل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دع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ل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بن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زع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أخذ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ات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رابات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فق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فس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عيا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هبط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برائ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ل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شيخ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فس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عر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سمع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ذنا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ل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فس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عر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سمع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ذنا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هات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ز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زيد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عا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صي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يقي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شأ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ول</w:t>
      </w:r>
      <w:r>
        <w:rPr>
          <w:rFonts w:cs="Akhbar MT" w:ascii="Arial Narrow" w:hAnsi="Arial Narrow"/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غذوت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ول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د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ن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ـ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فع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     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ع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ن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تنه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ـــ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</w:t>
      </w:r>
    </w:p>
    <w:p>
      <w:pPr>
        <w:pStyle w:val="Normal"/>
        <w:jc w:val="center"/>
        <w:rPr/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إ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ل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ضافت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س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ــ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    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سق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ـ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هر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تم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</w:t>
      </w:r>
    </w:p>
    <w:p>
      <w:pPr>
        <w:pStyle w:val="Normal"/>
        <w:jc w:val="center"/>
        <w:rPr/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تخا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د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فس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إن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     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تع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ـ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وك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ـ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</w:t>
      </w:r>
    </w:p>
    <w:p>
      <w:pPr>
        <w:pStyle w:val="Normal"/>
        <w:jc w:val="center"/>
        <w:rPr/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كأ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رو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ون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ذ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    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رق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و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عين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ه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ـ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ل</w:t>
      </w:r>
    </w:p>
    <w:p>
      <w:pPr>
        <w:pStyle w:val="Normal"/>
        <w:jc w:val="center"/>
        <w:rPr/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لغ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ـ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غ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ت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     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د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ن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ـ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ؤمل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sz w:val="40"/>
          <w:szCs w:val="40"/>
          <w:rtl w:val="true"/>
        </w:rPr>
        <w:t xml:space="preserve">     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ع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زائ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لظ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فظاظ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     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أن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نع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تفض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ــــ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</w:t>
      </w:r>
    </w:p>
    <w:p>
      <w:pPr>
        <w:pStyle w:val="Normal"/>
        <w:jc w:val="center"/>
        <w:rPr/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فليت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ـ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ذ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ر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ت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ـ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     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ع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ج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جاو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فعل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ف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خذ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منك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ب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ذه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ا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أبي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نصب الراية ج</w:t>
      </w:r>
      <w:r>
        <w:rPr>
          <w:b w:val="false"/>
          <w:bCs/>
          <w:sz w:val="26"/>
          <w:szCs w:val="26"/>
        </w:rPr>
        <w:t>3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338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18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اليوم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أنا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ضعيف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هو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قوي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ورو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ج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ك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ا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أخذ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دعا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إ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يخ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توكأ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ص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سأ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ضعيف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و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فقير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ك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نع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يئ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ي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ضعي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و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يبخ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ما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ف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ج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د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س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لول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ا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أبيك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إعانة الطالبين ج</w:t>
      </w:r>
      <w:r>
        <w:rPr>
          <w:b w:val="false"/>
          <w:bCs/>
          <w:sz w:val="26"/>
          <w:szCs w:val="26"/>
        </w:rPr>
        <w:t>4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279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19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سيدة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نساء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عالمين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ز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زعفرا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وس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اع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او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يس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ير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بأ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بار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ضال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س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cs="Akhbar MT" w:ascii="Arial Narrow" w:hAnsi="Arial Narrow"/>
          <w:sz w:val="40"/>
          <w:szCs w:val="40"/>
          <w:rtl w:val="true"/>
        </w:rPr>
        <w:t>:</w:t>
      </w:r>
      <w:r>
        <w:rPr>
          <w:rFonts w:cs="Akhbar MT" w:ascii="Arial Narrow" w:hAnsi="Arial Narrow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ص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رج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و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إ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ئ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ط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ريض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ه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عود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دا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م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ر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شر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نطل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نطلق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ا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ل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أدخ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علي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دخ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ذ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ث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ح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عباء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لاء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لق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م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د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أس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فع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دخ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دخ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دخ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ع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أس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عد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ريب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ي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جد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وجع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إ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زيد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جع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جع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د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ك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ف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بك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بكي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ه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صبر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رت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لاث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رض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كو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يد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س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عالم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ت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ت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ري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يد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س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الم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يد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س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الم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ذ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ث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ح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زوجت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يد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دن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يد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آخ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بغض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افق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جزء فضائل فاطمة ج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24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20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بعير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يتكلم</w:t>
      </w:r>
    </w:p>
    <w:p>
      <w:pPr>
        <w:pStyle w:val="Normal"/>
        <w:jc w:val="left"/>
        <w:rPr/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شيخ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ا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فق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تا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لائ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و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جل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ب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اف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ث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فوائ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خبر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فوارس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ع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عزيز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هل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وا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ثم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ال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اس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ح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صر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لا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ع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زيا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ن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از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د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ني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ع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از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لوس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ذ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قب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عد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زع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ي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ع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سك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ادق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دق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ذب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علي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ذب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عا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ائذ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خا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ئذ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ع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ه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حر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هر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ستغا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بي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بي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ح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ذ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ذ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قب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صحا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تعاد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ظ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ع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ا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ا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ير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ر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ذ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لاث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ي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لق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دي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شك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شكا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بل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وار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كنت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حمل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صي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وض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كلأ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إ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شت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حلت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وض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دف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ز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صالح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وا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إ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بيع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نحر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ستغا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غيثو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رح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ز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ح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و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نافق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سكن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و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ؤمن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شترا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مائ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ر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ي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ع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نطل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وج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غ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ا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م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غ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ثان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م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غ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ثلاث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م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غ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ابعة</w:t>
      </w:r>
      <w:r>
        <w:rPr>
          <w:rFonts w:ascii="Arial Narrow" w:hAnsi="Arial Narrow" w:eastAsia="Arial Narrow" w:cs="Arial Narrow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ف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ل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ع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زا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ي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إسل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قرآ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ير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م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ك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ع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ت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يا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ك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ع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م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ق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م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ت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عدائ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ق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م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م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ع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أس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ين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بكي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ص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أ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عطاني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نع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حد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خبر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بر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ن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ت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سي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جر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ئ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ق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دي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ري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د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د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ؤل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صنف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دلائ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رد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و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صن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ف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راب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نكا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سناد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ت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يض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ع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البداية والنهاية ج</w:t>
      </w:r>
      <w:r>
        <w:rPr>
          <w:b w:val="false"/>
          <w:bCs/>
          <w:sz w:val="26"/>
          <w:szCs w:val="26"/>
        </w:rPr>
        <w:t>6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142</w:t>
      </w:r>
      <w:r>
        <w:rPr>
          <w:b w:val="false"/>
          <w:bCs/>
          <w:sz w:val="26"/>
          <w:szCs w:val="26"/>
          <w:rtl w:val="true"/>
        </w:rPr>
        <w:t>-</w:t>
      </w:r>
      <w:r>
        <w:rPr>
          <w:b w:val="false"/>
          <w:bCs/>
          <w:sz w:val="26"/>
          <w:szCs w:val="26"/>
        </w:rPr>
        <w:t>143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 xml:space="preserve">21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لو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ضعوا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شمس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في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يميني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القمر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في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يساري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سحا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اد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وم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إسل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رد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ك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لهت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عاب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ع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ادو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جتمع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لاف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نع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ال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مض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ال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ج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شراف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عتب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شيب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ه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ال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خي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لهت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عا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ين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ف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لام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ضل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باء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إ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كف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إ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خ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ين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بي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إن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ث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ح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لاف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نكفيك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ال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و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قيق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رد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د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مي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نصرف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ض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ظه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يدع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ر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ي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بي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باع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ج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تضاغن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كثر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ريش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ك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ين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ح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ض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ض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ش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ال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خر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ال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سب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شرف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نزل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إ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ستنهينا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خي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نه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إ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صب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ت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بائ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ف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لام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عي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لهت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كف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ناز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إيا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ه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فريق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نصرف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عظ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ال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ا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وم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عداوت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ط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فس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إسل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ذلا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خ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وم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اءو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ك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ب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فس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حمل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طي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ظ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اذ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مسلم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ضع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صرت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ا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ضع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شم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مي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ق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سار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تر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ظهر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ه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ركت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ادا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ال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قب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خ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قب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ذه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بب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و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سلم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شي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دا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المنتظم ج</w:t>
      </w:r>
      <w:r>
        <w:rPr>
          <w:b w:val="false"/>
          <w:bCs/>
          <w:sz w:val="26"/>
          <w:szCs w:val="26"/>
        </w:rPr>
        <w:t>2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368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22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صفوان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بن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معطل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صفو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عط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حض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ؤم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زاع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ب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زا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ريسي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شهد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ومئذ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اق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رائ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تف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ائش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ضا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قام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تماس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ح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ج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فو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آ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ناخ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ير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كب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ح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جيش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تك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ه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إف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حل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فو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ئ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ز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ذر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ضر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س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اب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سي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ز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عذ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ضر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س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اب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سي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تف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خذ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و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س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ت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دفع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قتص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دبر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ي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بك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تر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س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ل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ع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س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إ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ح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رسو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عط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سا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بر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وض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ه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فو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خند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مشاه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د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رز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اب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ل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عرني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ذ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غار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قاح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تو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شمشاط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ن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المنتظم ج</w:t>
      </w:r>
      <w:r>
        <w:rPr>
          <w:b w:val="false"/>
          <w:bCs/>
          <w:sz w:val="26"/>
          <w:szCs w:val="26"/>
        </w:rPr>
        <w:t>5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330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23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أرحم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بعباده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رو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جتاز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ك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دين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صحا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قسم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مرأ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دخل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زل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دخل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أ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ار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ضر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ولا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رأ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لعب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ول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رح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باد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أولاد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رح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إ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رح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احم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ترا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ق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د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كي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لق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اد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رح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راوي</w:t>
      </w:r>
      <w:r>
        <w:rPr>
          <w:rFonts w:ascii="Arial Narrow" w:hAnsi="Arial Narrow" w:eastAsia="Arial Narrow" w:cs="Arial Narrow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ف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ك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ح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ي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التعريفات ج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bCs/>
          <w:sz w:val="26"/>
          <w:szCs w:val="26"/>
          <w:rtl w:val="true"/>
        </w:rPr>
        <w:t>/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124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24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بكاء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عند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ستلام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حجر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أسود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ل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ي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ع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اف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ستقب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ج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ستلم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ض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فت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يبك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وي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لتف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إ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بك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سك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عبرا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حيح ابن خزيمة ج</w:t>
      </w:r>
      <w:r>
        <w:rPr>
          <w:b w:val="false"/>
          <w:bCs/>
          <w:sz w:val="26"/>
          <w:szCs w:val="26"/>
        </w:rPr>
        <w:t>4</w:t>
      </w:r>
      <w:r>
        <w:rPr>
          <w:b w:val="false"/>
          <w:bCs/>
          <w:sz w:val="26"/>
          <w:szCs w:val="26"/>
          <w:rtl w:val="true"/>
        </w:rPr>
        <w:t>: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212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25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بكاء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الدعاء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في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سجود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في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صلاة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كسوف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أخبر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طاه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وس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وس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ر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ط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ائ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نكسف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شم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و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ه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ص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ك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رك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ك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ك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رف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أس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ف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أس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ك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سج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ج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ك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رف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أس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جع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نفخ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يبك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ي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عد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عذب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عد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عذب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نح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ستغفر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كعت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نج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شم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ثن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شم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قم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يت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يا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إ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نكسف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افزع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ك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رض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جن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ئ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عاطي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طف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طوف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عرض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جع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فخ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خف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غشا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جع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عد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عذب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عد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عذب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ستغفر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أي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مير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ود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طويل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احب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ه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ن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حبس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طعم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سق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ترك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أك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شاش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ر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أيت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دبر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هشت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ك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قب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هشت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رأي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اح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بتيت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خ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عد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دف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ص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عبت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رأي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اح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حج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ذ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سر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حاج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محج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ي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سر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سر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حج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رأيت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تكئ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حجنه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حيح ابن خزيمة ج</w:t>
      </w:r>
      <w:r>
        <w:rPr>
          <w:b w:val="false"/>
          <w:bCs/>
          <w:sz w:val="26"/>
          <w:szCs w:val="26"/>
        </w:rPr>
        <w:t>2</w:t>
      </w:r>
      <w:r>
        <w:rPr>
          <w:b w:val="false"/>
          <w:bCs/>
          <w:sz w:val="26"/>
          <w:szCs w:val="26"/>
          <w:rtl w:val="true"/>
        </w:rPr>
        <w:t>: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322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26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تبكي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وقد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غفر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لك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تقدم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أخبر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ر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وس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ثم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يب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حي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زكر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براهي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و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خع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ليم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ط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خ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عب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ائش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عب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آ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زو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ز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ب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زد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ب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دعو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طالت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ذ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م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خبري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أعج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شي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أيت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سكت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ل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يا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ائش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ذري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ت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يل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ر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أح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رب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أح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سر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تطه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ص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ز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يبك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جر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ك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الس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ز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يبكي</w:t>
      </w:r>
      <w:r>
        <w:rPr>
          <w:rFonts w:ascii="Arial Narrow" w:hAnsi="Arial Narrow" w:eastAsia="Arial Narrow" w:cs="Arial Narrow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حيت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بكى</w:t>
      </w:r>
      <w:r>
        <w:rPr>
          <w:rFonts w:ascii="Arial Narrow" w:hAnsi="Arial Narrow" w:eastAsia="Arial Narrow" w:cs="Arial Narrow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رض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ج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ل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ؤذ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الصلا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ل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آ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بك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بك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غف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قد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موارد الظمآن ج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bCs/>
          <w:sz w:val="26"/>
          <w:szCs w:val="26"/>
          <w:rtl w:val="true"/>
        </w:rPr>
        <w:t>: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139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27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أزيز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كأزيز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مرجل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أنبأ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و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ض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نبأ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بار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ما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ل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اب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بنا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طر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تي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نب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ص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جوف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زيز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أزيز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رج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ع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يبك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سنن النسائي الكبرى ج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bCs/>
          <w:sz w:val="26"/>
          <w:szCs w:val="26"/>
          <w:rtl w:val="true"/>
        </w:rPr>
        <w:t>: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195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 Narrow" w:hAnsi="Arial Narrow" w:cs="Akhbar MT"/>
          <w:b w:val="false"/>
          <w:b w:val="false"/>
          <w:bCs/>
          <w:sz w:val="40"/>
          <w:szCs w:val="40"/>
        </w:rPr>
      </w:pPr>
      <w:r>
        <w:rPr>
          <w:rFonts w:cs="Akhbar MT" w:ascii="Arial Narrow" w:hAnsi="Arial Narrow"/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 Narrow" w:hAnsi="Arial Narrow" w:cs="Andalus"/>
          <w:b w:val="false"/>
          <w:b w:val="false"/>
          <w:bCs/>
          <w:sz w:val="44"/>
          <w:szCs w:val="44"/>
          <w:u w:val="single"/>
        </w:rPr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28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مؤمن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بخير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على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كل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حال</w:t>
      </w:r>
    </w:p>
    <w:p>
      <w:pPr>
        <w:pStyle w:val="Normal"/>
        <w:jc w:val="left"/>
        <w:rPr>
          <w:rFonts w:ascii="Arial Narrow" w:hAnsi="Arial Narrow" w:cs="Akhbar MT"/>
          <w:sz w:val="40"/>
          <w:szCs w:val="40"/>
        </w:rPr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أنبأ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هنا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ر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دث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أحوص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ط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سائ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كر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باس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ضر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بن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غي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أخذ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ضم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در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ض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د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بض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د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بك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ي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ي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تبك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د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ك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يبك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إن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س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ك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لكنه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ح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ؤ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خ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ك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ح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تنز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نفس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جنب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ه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حم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سنن النسائي الكبرى ج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bCs/>
          <w:sz w:val="26"/>
          <w:szCs w:val="26"/>
          <w:rtl w:val="true"/>
        </w:rPr>
        <w:t>: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ص</w:t>
      </w:r>
      <w:r>
        <w:rPr>
          <w:b w:val="false"/>
          <w:bCs/>
          <w:sz w:val="26"/>
          <w:szCs w:val="26"/>
        </w:rPr>
        <w:t>605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Andalus" w:ascii="Arial Narrow" w:hAnsi="Arial Narrow"/>
          <w:b w:val="false"/>
          <w:bCs/>
          <w:sz w:val="44"/>
          <w:szCs w:val="44"/>
          <w:u w:val="single"/>
        </w:rPr>
        <w:t>29</w:t>
      </w:r>
      <w:r>
        <w:rPr>
          <w:rFonts w:cs="Andalus" w:ascii="Arial Narrow" w:hAnsi="Arial Narrow"/>
          <w:b w:val="false"/>
          <w:bCs/>
          <w:sz w:val="44"/>
          <w:szCs w:val="44"/>
          <w:u w:val="single"/>
          <w:rtl w:val="true"/>
        </w:rPr>
        <w:t xml:space="preserve">-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بكاء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على</w:t>
      </w:r>
      <w:r>
        <w:rPr>
          <w:rFonts w:ascii="Arial Narrow" w:hAnsi="Arial Narrow" w:eastAsia="Arial Narrow" w:cs="Arial Narrow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4"/>
          <w:sz w:val="44"/>
          <w:szCs w:val="44"/>
          <w:u w:val="single"/>
          <w:rtl w:val="true"/>
        </w:rPr>
        <w:t>المنبر</w:t>
      </w:r>
    </w:p>
    <w:p>
      <w:pPr>
        <w:pStyle w:val="Normal"/>
        <w:jc w:val="left"/>
        <w:rPr/>
      </w:pPr>
      <w:r>
        <w:rPr>
          <w:rFonts w:ascii="Arial Narrow" w:hAnsi="Arial Narrow" w:cs="Akhbar MT"/>
          <w:sz w:val="40"/>
          <w:sz w:val="40"/>
          <w:szCs w:val="40"/>
          <w:rtl w:val="true"/>
        </w:rPr>
        <w:t>و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عاذ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فاع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ب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صدي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نب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ق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ين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رس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ص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ي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س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منب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ث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ndalus"/>
          <w:b w:val="false"/>
          <w:b w:val="false"/>
          <w:bCs/>
          <w:sz w:val="40"/>
          <w:sz w:val="40"/>
          <w:szCs w:val="40"/>
          <w:rtl w:val="true"/>
        </w:rPr>
        <w:t>بك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قا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سلو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عف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والعاف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ف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أحد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يعط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بع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يق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خير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khbar MT"/>
          <w:sz w:val="40"/>
          <w:sz w:val="40"/>
          <w:szCs w:val="40"/>
          <w:rtl w:val="true"/>
        </w:rPr>
        <w:t>العاف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khbar MT" w:ascii="Arial Narrow" w:hAnsi="Arial Narrow"/>
          <w:sz w:val="40"/>
          <w:szCs w:val="40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 xml:space="preserve"> </w:t>
      </w:r>
      <w:r>
        <w:rPr>
          <w:b w:val="false"/>
          <w:bCs/>
          <w:sz w:val="26"/>
          <w:szCs w:val="26"/>
          <w:rtl w:val="true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رواه الترمذي</w:t>
      </w:r>
      <w:r>
        <w:rPr>
          <w:b w:val="false"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شيئته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27/10/1429</w:t>
      </w:r>
      <w:r>
        <w:rPr>
          <w:rFonts w:cs="Akhbar MT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27/10/2008</w:t>
      </w:r>
      <w:r>
        <w:rPr>
          <w:rFonts w:cs="Akhbar MT"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>---------------------------</w:t>
      </w:r>
    </w:p>
    <w:p>
      <w:pPr>
        <w:pStyle w:val="Normal"/>
        <w:jc w:val="center"/>
        <w:rPr>
          <w:rFonts w:cs="Akhbar MT"/>
          <w:sz w:val="40"/>
          <w:szCs w:val="40"/>
        </w:rPr>
      </w:pPr>
      <w:hyperlink r:id="rId2">
        <w:r>
          <w:rPr>
            <w:rStyle w:val="InternetLink"/>
            <w:rFonts w:cs="Akhbar MT"/>
            <w:sz w:val="40"/>
            <w:szCs w:val="40"/>
          </w:rPr>
          <w:t>ahmedaly240@hotmail.com</w:t>
        </w:r>
      </w:hyperlink>
    </w:p>
    <w:p>
      <w:pPr>
        <w:pStyle w:val="Normal"/>
        <w:jc w:val="center"/>
        <w:rPr>
          <w:rFonts w:cs="Akhbar MT"/>
          <w:sz w:val="40"/>
          <w:szCs w:val="40"/>
        </w:rPr>
      </w:pPr>
      <w:hyperlink r:id="rId3">
        <w:r>
          <w:rPr>
            <w:rStyle w:val="InternetLink"/>
            <w:rFonts w:cs="Akhbar MT"/>
            <w:sz w:val="40"/>
            <w:szCs w:val="40"/>
          </w:rPr>
          <w:t>ahmedaly2407@gmail.com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right" w:pos="7531" w:leader="dot"/>
        </w:tabs>
        <w:spacing w:lineRule="auto" w:line="192"/>
        <w:jc w:val="center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jc w:val="center"/>
        <w:rPr>
          <w:rFonts w:ascii="Tahoma" w:hAnsi="Tahoma" w:cs="Akhbar MT"/>
          <w:b w:val="false"/>
          <w:b w:val="false"/>
          <w:bCs/>
          <w:sz w:val="26"/>
          <w:szCs w:val="26"/>
        </w:rPr>
      </w:pPr>
      <w:r>
        <w:rPr>
          <w:rFonts w:cs="Akhbar MT" w:ascii="Tahoma" w:hAnsi="Tahoma"/>
          <w:b w:val="false"/>
          <w:bCs/>
          <w:sz w:val="26"/>
          <w:szCs w:val="26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0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aly240@hotmail.com" TargetMode="External"/><Relationship Id="rId3" Type="http://schemas.openxmlformats.org/officeDocument/2006/relationships/hyperlink" Target="mailto:ahmedaly2407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48:00Z</dcterms:created>
  <dc:creator>*</dc:creator>
  <dc:description/>
  <cp:keywords/>
  <dc:language>en-US</dc:language>
  <cp:lastModifiedBy>***</cp:lastModifiedBy>
  <dcterms:modified xsi:type="dcterms:W3CDTF">2008-11-01T18:53:00Z</dcterms:modified>
  <cp:revision>109</cp:revision>
  <dc:subject/>
  <dc:title>مواقف بكى فيها النبي صلى الله عليه وسلم</dc:title>
</cp:coreProperties>
</file>