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حث في النظام الضريبي في الجزائر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مقدمة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ل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هدت دول العا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لث تغيرات عديدة في سياستها الاقتصادية و ذلك من أ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سين مست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مو وتمويل الخزينة العمومية لهذه الدول و الجزائر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طريقها إلى النمـ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ومحاولة الوصول بركب الدول المتقدم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لا شك 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تأثر بهذه التغي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اصة الحالية منها التي هي الدخول إلى اقتصـاد السـ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ي يفرض 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عـادة لنظر في إصلاحاتها الاقتصادية و صيرورة الاقتص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طني و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عايير الدوليـة ومحاولة الاحتفاظ بمواردها و ثرواتها و خ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صادر 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ديدة بعيدة عن الموارد البترولية والجمركية حيث أنها وب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جـربة 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 بها الاقتصـاد الوطني الذي كان يرتكز أساسا على البتر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نهيار أسعـ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 مطلع القرن العشرين وجدت الدولة نفسها مضطـرة 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وجه نحو سياس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ديلـة عن تلك التي اعتادت عليـها من قبل وذلك لموا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ي تغيرات في أسع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فط الذي لم يعد مستق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  <w:br/>
      </w:r>
      <w:r>
        <w:rPr>
          <w:color w:val="0000FF"/>
          <w:sz w:val="36"/>
          <w:sz w:val="36"/>
          <w:szCs w:val="36"/>
          <w:rtl w:val="true"/>
        </w:rPr>
        <w:t>فمن أهم موا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ولة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موارد النفط الذي لم يعد يت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استقرار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 الموارد الجمركية 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 أيضا تتسـم بتراجع في نسبها 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لـول اقتصاد السوق بغية تشج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ثمار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هناك مورد هام هو الجب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ادية التي تتسم بعدم التماشي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طلبات العصر الراهن والتغيرات الجد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ما كان على الدولة إلا الاهت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كثر فعالية بهذا المورد الهام وتحص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بالغه الهائلـة لدى الخاض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تحاد إجراءات و آليات أكثر دقة لتفا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خفاض نسبها والتحكم فيها وأيض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تحادها كأداة لتشجيـع الاستثمـارات و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جلـة النمو بإنشاء نظام جب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حكم يتماشى والتغيرات الاقتصادية الجد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وضع آليات تحدد مسارها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36"/>
          <w:szCs w:val="36"/>
          <w:rtl w:val="true"/>
        </w:rPr>
        <w:br/>
      </w:r>
      <w:r>
        <w:rPr>
          <w:rFonts w:ascii="Times New Roman;Times New Roman" w:hAnsi="Times New Roman;Times New Roman" w:cs="Times New Roman;Times New Roman"/>
          <w:color w:val="0000FF"/>
          <w:sz w:val="36"/>
          <w:sz w:val="36"/>
          <w:szCs w:val="36"/>
          <w:rtl w:val="true"/>
        </w:rPr>
        <w:t>فما هو دور</w:t>
      </w:r>
      <w:r>
        <w:rPr>
          <w:rFonts w:ascii="Times New Roman;Times New Roman" w:hAnsi="Times New Roman;Times New Roman" w:cs="Times New Roman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FF"/>
          <w:sz w:val="36"/>
          <w:sz w:val="36"/>
          <w:szCs w:val="36"/>
          <w:rtl w:val="true"/>
        </w:rPr>
        <w:t>الضريبة في اقتصاد المدينة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الأول</w:t>
      </w:r>
      <w:r>
        <w:rPr>
          <w:b/>
          <w:bCs/>
          <w:color w:val="FF6600"/>
          <w:sz w:val="32"/>
          <w:szCs w:val="32"/>
          <w:rtl w:val="true"/>
        </w:rPr>
        <w:t>:</w:t>
        <w:br/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عامة حول الضريبة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ل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افق تط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ولة تزايدا عاما في الاهتمام بأمر الضرائب ليس فقط 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مثله من موارد،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كن باعتبارها أداة من أدوات السياسة الاقتصادية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جتماعية، 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هداف الدولة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طلب الأول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نشأة و تعريف الضريبة</w:t>
      </w:r>
      <w:r>
        <w:rPr>
          <w:sz w:val="36"/>
          <w:szCs w:val="36"/>
          <w:u w:val="single"/>
          <w:rtl w:val="true"/>
        </w:rPr>
        <w:t>:</w:t>
      </w:r>
      <w:r>
        <w:rPr>
          <w:u w:val="single"/>
          <w:rtl w:val="true"/>
        </w:rPr>
        <w:br/>
        <w:br/>
      </w:r>
      <w:r>
        <w:rPr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أول</w:t>
      </w:r>
      <w:r>
        <w:rPr>
          <w:color w:val="A0522D"/>
          <w:sz w:val="36"/>
          <w:szCs w:val="36"/>
          <w:u w:val="single"/>
          <w:rtl w:val="true"/>
        </w:rPr>
        <w:t xml:space="preserve">: </w:t>
      </w:r>
      <w:r>
        <w:rPr>
          <w:color w:val="A0522D"/>
          <w:sz w:val="36"/>
          <w:sz w:val="36"/>
          <w:szCs w:val="36"/>
          <w:u w:val="single"/>
          <w:rtl w:val="true"/>
        </w:rPr>
        <w:t>نشأة الضريبة</w:t>
      </w:r>
      <w:r>
        <w:rPr>
          <w:color w:val="A0522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زك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 أول ضر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رضت على المسلمين أسس نظامها الخليفة ًعمر بن الخطابً،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أول البلد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طبقة لها سوريا و مصر، و في ذلك العهد كانت توجد أر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واع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ائب</w:t>
      </w:r>
      <w:r>
        <w:rPr>
          <w:color w:val="0000FF"/>
          <w:sz w:val="36"/>
          <w:szCs w:val="36"/>
          <w:rtl w:val="true"/>
        </w:rPr>
        <w:t>:</w:t>
        <w:br/>
      </w:r>
      <w:r>
        <w:rPr>
          <w:color w:val="0000FF"/>
          <w:sz w:val="36"/>
          <w:sz w:val="36"/>
          <w:szCs w:val="36"/>
          <w:rtl w:val="true"/>
        </w:rPr>
        <w:t>الزكاة، الجزية، الخراج، العش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 الزكاة هي قدر معين من النص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ولي يخرجه المسلم لله تعالى فهو 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جب في مال مخصوص لطائفة مخصو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تحقيق رضا الله تعالى و تزكية النفس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ال و تحقيق أهداف اقتصاد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جتماعية، سياسية و مالية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ثاني</w:t>
      </w:r>
      <w:r>
        <w:rPr>
          <w:color w:val="A0522D"/>
          <w:sz w:val="36"/>
          <w:szCs w:val="36"/>
          <w:u w:val="single"/>
          <w:rtl w:val="true"/>
        </w:rPr>
        <w:t>:</w:t>
      </w:r>
      <w:r>
        <w:rPr>
          <w:color w:val="A0522D"/>
          <w:sz w:val="36"/>
          <w:sz w:val="36"/>
          <w:szCs w:val="36"/>
          <w:u w:val="single"/>
          <w:rtl w:val="true"/>
        </w:rPr>
        <w:t>تعريف الضريبة و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خصائصها</w:t>
      </w:r>
      <w:r>
        <w:rPr>
          <w:color w:val="A0522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color w:val="FF6600"/>
          <w:sz w:val="36"/>
          <w:szCs w:val="36"/>
          <w:u w:val="single"/>
          <w:rtl w:val="true"/>
        </w:rPr>
        <w:t>:</w:t>
      </w:r>
      <w:r>
        <w:rPr>
          <w:color w:val="FF6600"/>
          <w:sz w:val="36"/>
          <w:sz w:val="36"/>
          <w:szCs w:val="36"/>
          <w:u w:val="single"/>
          <w:rtl w:val="true"/>
        </w:rPr>
        <w:t>تعري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6600"/>
          <w:sz w:val="36"/>
          <w:sz w:val="36"/>
          <w:szCs w:val="36"/>
          <w:u w:val="single"/>
          <w:rtl w:val="true"/>
        </w:rPr>
        <w:t>الضريبة</w:t>
      </w:r>
      <w:r>
        <w:rPr>
          <w:color w:val="FF6600"/>
          <w:sz w:val="36"/>
          <w:szCs w:val="36"/>
          <w:u w:val="single"/>
          <w:rtl w:val="true"/>
        </w:rPr>
        <w:t>:</w:t>
      </w:r>
      <w:r>
        <w:rPr>
          <w:color w:val="FF660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لقد اختلفت التعار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ختلاف كتب المالية العامة المال و الاقتصاد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ديد طبيعة الضريبة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ما يلي بعض التعاريف لها</w:t>
      </w:r>
      <w:r>
        <w:rPr>
          <w:color w:val="0000FF"/>
          <w:sz w:val="36"/>
          <w:szCs w:val="36"/>
          <w:rtl w:val="true"/>
        </w:rPr>
        <w:t>:</w:t>
        <w:br/>
      </w:r>
      <w:r>
        <w:rPr>
          <w:color w:val="0000FF"/>
          <w:sz w:val="36"/>
          <w:sz w:val="36"/>
          <w:szCs w:val="36"/>
          <w:u w:val="single"/>
          <w:rtl w:val="true"/>
        </w:rPr>
        <w:t>تعريف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u w:val="single"/>
          <w:lang w:bidi="ar-EG"/>
        </w:rPr>
        <w:t>1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u w:val="single"/>
          <w:rtl w:val="true"/>
        </w:rPr>
        <w:br/>
      </w:r>
      <w:r>
        <w:rPr>
          <w:color w:val="0000FF"/>
          <w:sz w:val="36"/>
          <w:szCs w:val="36"/>
          <w:rtl w:val="true"/>
        </w:rPr>
        <w:t>"</w:t>
      </w:r>
      <w:r>
        <w:rPr>
          <w:color w:val="0000FF"/>
          <w:sz w:val="36"/>
          <w:sz w:val="36"/>
          <w:szCs w:val="36"/>
          <w:rtl w:val="true"/>
        </w:rPr>
        <w:t>بأنها فريضة نقدية تقتطعها الدولة أو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نوب عنها من أشخاص القا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ام من أموال الأفراد جبرا، و بصفة نهائية،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دون مقابل تستخدمها،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فاء بمقتضيات وأهداف السياسة المالية 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دولة</w:t>
      </w:r>
      <w:r>
        <w:rPr>
          <w:color w:val="0000FF"/>
          <w:sz w:val="36"/>
          <w:szCs w:val="36"/>
          <w:rtl w:val="true"/>
        </w:rPr>
        <w:t>".</w:t>
        <w:br/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تعريف </w:t>
      </w:r>
      <w:r>
        <w:rPr>
          <w:color w:val="0000FF"/>
          <w:sz w:val="36"/>
          <w:szCs w:val="36"/>
          <w:u w:val="single"/>
        </w:rPr>
        <w:t>2</w:t>
      </w:r>
      <w:r>
        <w:rPr>
          <w:color w:val="0000FF"/>
          <w:sz w:val="36"/>
          <w:szCs w:val="36"/>
          <w:u w:val="single"/>
          <w:rtl w:val="true"/>
        </w:rPr>
        <w:t xml:space="preserve">: </w:t>
        <w:br/>
      </w:r>
      <w:r>
        <w:rPr>
          <w:color w:val="0000FF"/>
          <w:sz w:val="36"/>
          <w:szCs w:val="36"/>
          <w:rtl w:val="true"/>
        </w:rPr>
        <w:t>"</w:t>
      </w:r>
      <w:r>
        <w:rPr>
          <w:color w:val="0000FF"/>
          <w:sz w:val="36"/>
          <w:sz w:val="36"/>
          <w:szCs w:val="36"/>
          <w:rtl w:val="true"/>
        </w:rPr>
        <w:t>عبارة 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ريضة نقدية يدفعها الفرد جبرا إلى الدولة أو احدى هيئ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امة المح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صفة نهائية مساهمة منه في تحمل التكاليف و الأعباء 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ون أن يع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ه نفع خاص مقابل دفع الضريبة</w:t>
      </w:r>
      <w:r>
        <w:rPr>
          <w:color w:val="0000FF"/>
          <w:sz w:val="36"/>
          <w:szCs w:val="36"/>
          <w:rtl w:val="true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>و انطلاقا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عريفين السابقين يمكن تحديد خصائص الضر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 أنها ذات شكل نقدي، كما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ها طابعا إجباريا و نهائيا و هدفها تغط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عباء العامة للمجتمع</w:t>
      </w:r>
      <w:r>
        <w:rPr>
          <w:color w:val="0000FF"/>
          <w:sz w:val="36"/>
          <w:szCs w:val="36"/>
          <w:rtl w:val="true"/>
        </w:rPr>
        <w:t>.</w:t>
        <w:br/>
      </w:r>
      <w:r>
        <w:rPr>
          <w:color w:val="FF6600"/>
          <w:sz w:val="36"/>
          <w:sz w:val="36"/>
          <w:szCs w:val="36"/>
          <w:u w:val="single"/>
          <w:rtl w:val="true"/>
        </w:rPr>
        <w:t>ثانيا</w:t>
      </w:r>
      <w:r>
        <w:rPr>
          <w:color w:val="FF6600"/>
          <w:sz w:val="36"/>
          <w:szCs w:val="36"/>
          <w:u w:val="single"/>
          <w:rtl w:val="true"/>
        </w:rPr>
        <w:t>:</w:t>
      </w:r>
      <w:r>
        <w:rPr>
          <w:color w:val="FF6600"/>
          <w:sz w:val="36"/>
          <w:sz w:val="36"/>
          <w:szCs w:val="36"/>
          <w:u w:val="single"/>
          <w:rtl w:val="true"/>
        </w:rPr>
        <w:t>خصائص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6600"/>
          <w:sz w:val="36"/>
          <w:sz w:val="36"/>
          <w:szCs w:val="36"/>
          <w:u w:val="single"/>
          <w:rtl w:val="true"/>
        </w:rPr>
        <w:t>الضريبة</w:t>
      </w:r>
      <w:r>
        <w:rPr>
          <w:color w:val="FF6600"/>
          <w:sz w:val="36"/>
          <w:szCs w:val="36"/>
          <w:u w:val="single"/>
          <w:rtl w:val="true"/>
        </w:rPr>
        <w:t>:</w:t>
        <w:br/>
      </w: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ضريبة مبلغ م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نقود تدفع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نقدا و ليس عينا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حيث أن السداد العيني للضرائب كان سائدا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اضي لتلاؤمه مع الاقتصاد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ينية السابقة، ومع تطور المفاهيم كش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كثير من عيوب السداد العي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ضريبة و من هذه العيوب ارتفاع التكا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واء من حيث التحصيل أو النقل 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فظ أو غيرها، و منها أيضا عدم ق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داد العيني على الاحاطة ب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واع الضرائب، و كذلك عدم قدرة الد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تغطية متطلبات الإنفاق 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ينا كصرف رواتب موظفيها فلا يمكن للد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رفها كحبوب أو لحوم</w:t>
      </w:r>
      <w:r>
        <w:rPr>
          <w:color w:val="0000FF"/>
          <w:sz w:val="36"/>
          <w:szCs w:val="36"/>
          <w:rtl w:val="true"/>
        </w:rPr>
        <w:t>....</w:t>
      </w:r>
      <w:r>
        <w:rPr>
          <w:color w:val="0000FF"/>
          <w:sz w:val="36"/>
          <w:sz w:val="36"/>
          <w:szCs w:val="36"/>
          <w:rtl w:val="true"/>
        </w:rPr>
        <w:t>الخ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عبر ذلك من العيوب التي أدت إلى ترس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فهوم النقدي للضريبة</w:t>
      </w:r>
      <w:r>
        <w:rPr>
          <w:color w:val="0000FF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ضريبة فريض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حكومي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تفرضها الحكومة أو من ينوب عنها أو يمثلها من الأفراد والهيئ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مصالح الحكومية كأجهزة التحصيل الضريبي أو المجالس المح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امركز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 وذلك حتى يتسنى لهذا العنصر فرض الضرائب ولذلك ت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ري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كومية أن تورد حصيلة الضرائب إلى خزينة الدولة</w:t>
      </w:r>
      <w:r>
        <w:rPr>
          <w:color w:val="0000FF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u w:val="single"/>
        </w:rPr>
        <w:t>3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ضريبة جبري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زامية تفرض أو تجبى من الأفراد على سبيل الجبر أو الإلزام انطلاقا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كرة السيادة التي تمارسها الدولة على رعاياها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 تتمثل الإلزامية أيضا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م ضرورة مشورة الأفراد، أو الحصول على موافقتهم عند فرضها، و انع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ق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 الاعتراض عليها و على أحكامها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 معاقبة المتهربين منها في 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جودهم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صيلها منهم بما تملكه من وسائل جبرية قانونية ،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زاميةالضريبة 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تعارض مع ضرورة موافقة ممثلي الأمة كالبرلمان 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أنها يجب أن ت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قانون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36"/>
          <w:szCs w:val="36"/>
          <w:rtl w:val="true"/>
        </w:rPr>
        <w:br/>
      </w:r>
      <w:r>
        <w:rPr>
          <w:color w:val="000000"/>
          <w:sz w:val="36"/>
          <w:szCs w:val="36"/>
          <w:u w:val="single"/>
        </w:rPr>
        <w:t>4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ضريبة نهائي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بمعنى أنها لا تسترد، و لا تحق المطالبة بها، و يدفعها المكلفون بص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هائية لا رجعة فيها، و لا ردة لها و إن لم تصدر بقانون و لم تعد قيمت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 شعر المكلفون بضمها، أو لم تتحقق المصلحة العامة منها</w:t>
      </w:r>
      <w:r>
        <w:rPr>
          <w:color w:val="0000FF"/>
          <w:sz w:val="36"/>
          <w:szCs w:val="36"/>
          <w:rtl w:val="true"/>
        </w:rPr>
        <w:t xml:space="preserve">. </w:t>
        <w:br/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u w:val="single"/>
        </w:rPr>
        <w:t>5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ضريبة بلا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مقابل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أي تدفع للدولة دون اشتراط الحصول على مقابل، أو نفع معين مقاب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المك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دفعها ليس نظير منافع أو خدمات ينتظر من الدولة تقديمها له، و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دفعها بصفة أحد أفراد المجتمع و عليه أن يساهم في الأعباء 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دولة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في الحقيقة وعلى المنظور البعيد فان الأفراد يستفيدون من خد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كوماتهم الكثيرة، والتي قد تكون مبررا تستند إليها الحكومة في تبر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رضها للضرائب على رعاياها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sz w:val="36"/>
          <w:szCs w:val="36"/>
          <w:u w:val="single"/>
          <w:rtl w:val="true"/>
        </w:rPr>
        <w:br/>
      </w:r>
      <w:r>
        <w:rPr>
          <w:sz w:val="36"/>
          <w:sz w:val="36"/>
          <w:szCs w:val="36"/>
          <w:u w:val="single"/>
          <w:rtl w:val="true"/>
        </w:rPr>
        <w:t>القواعد الأساسية للضريبة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ي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ها المباد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امة و الأسس التي تحكم الضريبة، والتي يتعين على المش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تباعها عند 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ظام ضريبي في الدولة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 هذه المبادئ تعتبر بمثابة دست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خضع له 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انونية للضريبة وعلى الدولة أن تلتزم بهذه القوا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متمثلة فيما يلي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أول</w:t>
      </w:r>
      <w:r>
        <w:rPr>
          <w:color w:val="A0522D"/>
          <w:sz w:val="36"/>
          <w:szCs w:val="36"/>
          <w:u w:val="single"/>
          <w:rtl w:val="true"/>
        </w:rPr>
        <w:t>:</w:t>
      </w:r>
      <w:r>
        <w:rPr>
          <w:color w:val="A0522D"/>
          <w:sz w:val="36"/>
          <w:sz w:val="36"/>
          <w:szCs w:val="36"/>
          <w:u w:val="single"/>
          <w:rtl w:val="true"/>
        </w:rPr>
        <w:t>قاعدة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عدالة</w:t>
      </w:r>
      <w:r>
        <w:rPr>
          <w:color w:val="A0522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ل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ين آدم سم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 المبدأ بقوله</w:t>
      </w:r>
      <w:r>
        <w:rPr>
          <w:color w:val="0000FF"/>
          <w:sz w:val="36"/>
          <w:szCs w:val="36"/>
          <w:rtl w:val="true"/>
        </w:rPr>
        <w:t>:</w:t>
        <w:tab/>
        <w:br/>
        <w:t>*</w:t>
      </w:r>
      <w:r>
        <w:rPr>
          <w:color w:val="0000FF"/>
          <w:sz w:val="36"/>
          <w:sz w:val="36"/>
          <w:szCs w:val="36"/>
          <w:rtl w:val="true"/>
        </w:rPr>
        <w:t>يجب أن يساهم رعايا الدولة في النفقات الحكومية 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درتهم النسبية، 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سبة الدخل الذي يتمتع به الممول في ظل حم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كومة</w:t>
      </w:r>
      <w:r>
        <w:rPr>
          <w:color w:val="0000FF"/>
          <w:sz w:val="36"/>
          <w:szCs w:val="36"/>
          <w:rtl w:val="true"/>
        </w:rPr>
        <w:t xml:space="preserve">*. </w:t>
      </w:r>
      <w:r>
        <w:rPr>
          <w:color w:val="0000FF"/>
          <w:sz w:val="36"/>
          <w:sz w:val="36"/>
          <w:szCs w:val="36"/>
          <w:rtl w:val="true"/>
        </w:rPr>
        <w:t>فآدم سميث ي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 مساهمة كل فرد من رعايا الدولة في النف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امة يجب أن يكون تب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طاقته ومقدرته المالية، وأحسن مقياس لقدرته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دار دخله، ويرى مفكر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الية ضرورة بناء فرض الضريبة على الأسس التالية</w:t>
      </w:r>
      <w:r>
        <w:rPr>
          <w:color w:val="0000FF"/>
          <w:sz w:val="36"/>
          <w:szCs w:val="36"/>
          <w:rtl w:val="true"/>
        </w:rPr>
        <w:t xml:space="preserve">: </w:t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بدأ العمو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 ال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بدأ الوحدة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بدأ الكفاءة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ثاني</w:t>
      </w:r>
      <w:r>
        <w:rPr>
          <w:color w:val="A0522D"/>
          <w:sz w:val="36"/>
          <w:szCs w:val="36"/>
          <w:u w:val="single"/>
          <w:rtl w:val="true"/>
        </w:rPr>
        <w:t>:</w:t>
      </w:r>
      <w:r>
        <w:rPr>
          <w:color w:val="A0522D"/>
          <w:sz w:val="36"/>
          <w:sz w:val="36"/>
          <w:szCs w:val="36"/>
          <w:u w:val="single"/>
          <w:rtl w:val="true"/>
        </w:rPr>
        <w:t>قاعدة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يقين</w:t>
      </w:r>
      <w:r>
        <w:rPr>
          <w:color w:val="A0522D"/>
          <w:sz w:val="36"/>
          <w:szCs w:val="36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وي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ه أن 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يبة معلومة وواضحة بالنسبة للمكلف بشكل لا غموض فيه 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شوائ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الفترة، والطريقة، ومقدار الدفع، كل هذا يجب أن يكون واضح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دقيقا بالن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كلف بالضريبة بصورة مسبقة وفي الوقت المناسب، ويرت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فهوم الي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يبي بمفهوم الثبات والاستقرار الضريبي، فالتحديد الضري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ضح يت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ع كثرة التعديلات في جوانبها المختلفة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مقدار، السع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 xml:space="preserve">) </w:t>
      </w:r>
      <w:r>
        <w:rPr>
          <w:color w:val="0000FF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u w:val="single"/>
        </w:rPr>
      </w:pPr>
      <w:r>
        <w:rPr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ثالث</w:t>
      </w:r>
      <w:r>
        <w:rPr>
          <w:color w:val="A0522D"/>
          <w:sz w:val="36"/>
          <w:szCs w:val="36"/>
          <w:u w:val="single"/>
          <w:rtl w:val="true"/>
        </w:rPr>
        <w:t>:</w:t>
      </w:r>
      <w:r>
        <w:rPr>
          <w:color w:val="A0522D"/>
          <w:sz w:val="36"/>
          <w:sz w:val="36"/>
          <w:szCs w:val="36"/>
          <w:u w:val="single"/>
          <w:rtl w:val="true"/>
        </w:rPr>
        <w:t>قاعدة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ملائمة في الدفع</w:t>
      </w:r>
      <w:r>
        <w:rPr>
          <w:color w:val="A0522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نظيم 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يبة على نحو يتلاءم مع أحوال المكلفين ونفسيتهم، سواء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يث اخ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عائها وأسلوب تحديده، أومن النواحي المرتبطة بكيفية الجب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جراءاتها، فميعاد تحصيل الضرائب يجب أن يكون في الوقت الذي يحصل 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كلف على دخله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>الفرع الرابع</w:t>
      </w:r>
      <w:r>
        <w:rPr>
          <w:rFonts w:cs="Times New Roman;Times New Roman" w:ascii="Times New Roman;Times New Roman" w:hAnsi="Times New Roman;Times New Roman"/>
          <w:color w:val="A0522D"/>
          <w:sz w:val="36"/>
          <w:szCs w:val="36"/>
          <w:u w:val="single"/>
          <w:rtl w:val="true"/>
        </w:rPr>
        <w:t>: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>قاعدة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>الاقتصاد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>في الضريبة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ت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 النظ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ورة الاقتصاد في تكاليف جباية الضرائب بعيدا عن الإسراف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مبالغة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فقات التحصيل الضريبي سواءا فيما يتعلق بنفقات عمال وموظ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ائب، 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فقات وسائل التحصيل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A0522D"/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u w:val="single"/>
          <w:rtl w:val="true"/>
        </w:rPr>
        <w:t>أنواع الضرائب</w:t>
      </w:r>
      <w:r>
        <w:rPr>
          <w:rtl w:val="true"/>
        </w:rPr>
        <w:br/>
        <w:br/>
      </w:r>
    </w:p>
    <w:p>
      <w:pPr>
        <w:pStyle w:val="Normal"/>
        <w:jc w:val="left"/>
        <w:rPr>
          <w:u w:val="single"/>
        </w:rPr>
      </w:pPr>
      <w:r>
        <w:rPr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أول</w:t>
      </w:r>
      <w:r>
        <w:rPr>
          <w:color w:val="A0522D"/>
          <w:sz w:val="36"/>
          <w:szCs w:val="36"/>
          <w:u w:val="single"/>
          <w:rtl w:val="true"/>
        </w:rPr>
        <w:t>:</w:t>
      </w:r>
      <w:r>
        <w:rPr>
          <w:color w:val="A0522D"/>
          <w:sz w:val="36"/>
          <w:sz w:val="36"/>
          <w:szCs w:val="36"/>
          <w:u w:val="single"/>
          <w:rtl w:val="true"/>
        </w:rPr>
        <w:t>تقسيمها حسب معيار الضريبة</w:t>
      </w:r>
      <w:r>
        <w:rPr>
          <w:color w:val="A0522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 w:val="36"/>
          <w:szCs w:val="36"/>
          <w:u w:val="single"/>
          <w:rtl w:val="true"/>
        </w:rPr>
        <w:t>الضريب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وحيد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u w:val="single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قصد بها فرض ضر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حدة على الدخل المتولد على مخت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صادر، يعد خصم جميع التكاليف اللاز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حصول على الدخل، وبعبارة 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جمع ما يحصل عليه الشخص الواحد من الدخ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ختلفة على أنها وعاء واحد</w:t>
      </w:r>
      <w:r>
        <w:rPr>
          <w:color w:val="0000FF"/>
          <w:sz w:val="36"/>
          <w:szCs w:val="36"/>
          <w:rtl w:val="true"/>
        </w:rPr>
        <w:t>.</w:t>
        <w:br/>
      </w:r>
      <w:r>
        <w:rPr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ضرائ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تعدد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عني هذا النظ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خضاع الممولين لأنواع مختلفة من الضرائ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سبه تعتمد الدولة على أنو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ختلفة من الضرائب التي يخضع لها المكلف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ن ثم تتعدد وتختلف الأو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يبية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;Times New Roman" w:ascii="Times New Roman;Times New Roman" w:hAnsi="Times New Roman;Times New Roman"/>
          <w:color w:val="A0522D"/>
          <w:sz w:val="36"/>
          <w:szCs w:val="36"/>
          <w:u w:val="single"/>
          <w:rtl w:val="true"/>
        </w:rPr>
        <w:t>: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>تقسيمها حسب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A0522D"/>
          <w:sz w:val="36"/>
          <w:sz w:val="36"/>
          <w:szCs w:val="36"/>
          <w:u w:val="single"/>
          <w:rtl w:val="true"/>
        </w:rPr>
        <w:t>معيار الواقعة المنشئة للضريبة</w:t>
      </w:r>
      <w:r>
        <w:rPr>
          <w:rFonts w:cs="Times New Roman;Times New Roman" w:ascii="Times New Roman;Times New Roman" w:hAnsi="Times New Roman;Times New Roman"/>
          <w:color w:val="A0522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ضرائ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على رأس المال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Cs w:val="36"/>
          <w:u w:val="single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لتي تنشأ 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قعة تملك راس المال ويقصد بواقعة تملك رأس المال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احية الضريب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جموع الأموال المنقولة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الأسهم، السندات</w:t>
      </w:r>
      <w:r>
        <w:rPr>
          <w:color w:val="0000FF"/>
          <w:sz w:val="36"/>
          <w:szCs w:val="36"/>
          <w:rtl w:val="true"/>
        </w:rPr>
        <w:t>...)</w:t>
      </w:r>
      <w:r>
        <w:rPr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العقارية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المبينة، و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بينة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التي يمتلكها الشخص في لحظة معين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قابلة للتقدير بالنقو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واء كانت تدر دخلا أم لا ومن أمثلتها 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سجيل المدفوعة لمناسبة ت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قار مبني أ وغير مبني وبمقابل</w:t>
      </w:r>
      <w:r>
        <w:rPr>
          <w:color w:val="0000FF"/>
          <w:sz w:val="36"/>
          <w:szCs w:val="36"/>
          <w:rtl w:val="true"/>
        </w:rPr>
        <w:t>.</w:t>
        <w:br/>
      </w:r>
      <w:r>
        <w:rPr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ضرائ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على الدخل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Cs w:val="36"/>
          <w:u w:val="single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تتولد عن 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قق الدخل ويفهم من الدخل كل ما يحصل عليه الشخص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يراد مقابل السل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ي ينتجها، أو الخدمة التيس يقدمها</w:t>
      </w:r>
      <w:r>
        <w:rPr>
          <w:color w:val="0000FF"/>
          <w:sz w:val="36"/>
          <w:szCs w:val="36"/>
          <w:rtl w:val="true"/>
        </w:rPr>
        <w:t>.</w:t>
        <w:br/>
      </w:r>
      <w:r>
        <w:rPr>
          <w:color w:val="000000"/>
          <w:sz w:val="36"/>
          <w:sz w:val="36"/>
          <w:szCs w:val="36"/>
          <w:u w:val="single"/>
          <w:rtl w:val="true"/>
        </w:rPr>
        <w:t>ثالثا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ضرائ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على الاستهلاك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Cs w:val="36"/>
          <w:u w:val="single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ذه الضرائب هي نت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قعة الاستهلاك التي مفادها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لتزام بدفع الضريبة ينشا بمجرد ش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عة، ويقصد بالضرائب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هلاك، تلك الضرائب التي تفرض على ال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د استعماله في أوجه مع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تمثل بالحصول على السلعة الاستهلاكية وضرائ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هلاك قد تفرض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هلاك أنوع معينة من السلع أي في صورة نوعية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هلاك كالر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 عليه وقد تفرض على جميع أنواع السلع في ص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يبية عامة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استهلاك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كالرسم على القيمة المضافة</w:t>
      </w:r>
      <w:r>
        <w:rPr>
          <w:color w:val="0000FF"/>
          <w:sz w:val="36"/>
          <w:szCs w:val="36"/>
          <w:rtl w:val="true"/>
        </w:rPr>
        <w:t>) 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ثالث</w:t>
      </w:r>
      <w:r>
        <w:rPr>
          <w:color w:val="A0522D"/>
          <w:sz w:val="36"/>
          <w:szCs w:val="36"/>
          <w:u w:val="single"/>
          <w:rtl w:val="true"/>
        </w:rPr>
        <w:t>:</w:t>
      </w:r>
      <w:r>
        <w:rPr>
          <w:color w:val="A0522D"/>
          <w:sz w:val="36"/>
          <w:sz w:val="36"/>
          <w:szCs w:val="36"/>
          <w:u w:val="single"/>
          <w:rtl w:val="true"/>
        </w:rPr>
        <w:t>تقسيمها حسب معيار تحمل العبء الضريبي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ضرائ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باشر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ي ضرائب يتحم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كلف مباشرة، ولا يستطيع نقل عبئها إلى شخص آخ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ضريبة الدخل سواء 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الأشخاص كما هو الحال بالنسبة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ضرائ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غير المباشر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u w:val="single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هي عكس الضر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باشرة، حيث أن المكلف يستطيع نقل عبئ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ى شخص أخر، مثل ضرائب الجم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ي تكون متضمنة على التكاليف عند تح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عار، وكذا الرسم الداخلي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هلاك وبذلك فدافع هذه الضرائ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التاجر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يستطيع نقل عبئها 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تهلكين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color w:val="A0522D"/>
          <w:sz w:val="36"/>
          <w:sz w:val="36"/>
          <w:szCs w:val="36"/>
          <w:u w:val="single"/>
          <w:rtl w:val="true"/>
        </w:rPr>
        <w:t>الفرع</w:t>
      </w:r>
      <w:r>
        <w:rPr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A0522D"/>
          <w:sz w:val="36"/>
          <w:sz w:val="36"/>
          <w:szCs w:val="36"/>
          <w:u w:val="single"/>
          <w:rtl w:val="true"/>
        </w:rPr>
        <w:t>الرابع</w:t>
      </w:r>
      <w:r>
        <w:rPr>
          <w:color w:val="A0522D"/>
          <w:sz w:val="36"/>
          <w:szCs w:val="36"/>
          <w:u w:val="single"/>
          <w:rtl w:val="true"/>
        </w:rPr>
        <w:t>:</w:t>
      </w:r>
      <w:r>
        <w:rPr>
          <w:color w:val="A0522D"/>
          <w:sz w:val="36"/>
          <w:sz w:val="36"/>
          <w:szCs w:val="36"/>
          <w:u w:val="single"/>
          <w:rtl w:val="true"/>
        </w:rPr>
        <w:t>تقسيمها حسب معيار سعر الضريبة</w:t>
      </w:r>
      <w:r>
        <w:rPr>
          <w:color w:val="A0522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 w:val="36"/>
          <w:szCs w:val="36"/>
          <w:u w:val="single"/>
          <w:rtl w:val="true"/>
        </w:rPr>
        <w:t>الضرائ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نسبي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u w:val="single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يقصد بها تلك الضريبة المحسوبة على أساس معدل ثابت مهما كان حج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ضع للضريبة، ومن أمثلة الضرائب النسبية الضريبة على أرب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رك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ي تفرض بمعدل </w:t>
      </w:r>
      <w:r>
        <w:rPr>
          <w:color w:val="0000FF"/>
          <w:sz w:val="36"/>
          <w:szCs w:val="36"/>
        </w:rPr>
        <w:t>30</w:t>
      </w:r>
      <w:r>
        <w:rPr>
          <w:color w:val="0000FF"/>
          <w:sz w:val="36"/>
          <w:szCs w:val="36"/>
          <w:rtl w:val="true"/>
        </w:rPr>
        <w:t xml:space="preserve">% </w:t>
      </w:r>
      <w:r>
        <w:rPr>
          <w:color w:val="0000FF"/>
          <w:sz w:val="36"/>
          <w:sz w:val="36"/>
          <w:szCs w:val="36"/>
          <w:rtl w:val="true"/>
        </w:rPr>
        <w:t>على قيمة أرباح الشركات، والرسم على الق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ذي يفرض بمعدل </w:t>
      </w:r>
      <w:r>
        <w:rPr>
          <w:color w:val="0000FF"/>
          <w:sz w:val="36"/>
          <w:szCs w:val="36"/>
        </w:rPr>
        <w:t>07</w:t>
      </w:r>
      <w:r>
        <w:rPr>
          <w:color w:val="0000FF"/>
          <w:sz w:val="36"/>
          <w:szCs w:val="36"/>
          <w:rtl w:val="true"/>
        </w:rPr>
        <w:t>%</w:t>
      </w:r>
      <w:r>
        <w:rPr>
          <w:color w:val="0000FF"/>
          <w:sz w:val="36"/>
          <w:sz w:val="36"/>
          <w:szCs w:val="36"/>
          <w:rtl w:val="true"/>
        </w:rPr>
        <w:t xml:space="preserve">، أو </w:t>
      </w:r>
      <w:r>
        <w:rPr>
          <w:color w:val="0000FF"/>
          <w:sz w:val="36"/>
          <w:szCs w:val="36"/>
        </w:rPr>
        <w:t>17</w:t>
      </w:r>
      <w:r>
        <w:rPr>
          <w:color w:val="0000FF"/>
          <w:sz w:val="36"/>
          <w:szCs w:val="36"/>
          <w:rtl w:val="true"/>
        </w:rPr>
        <w:t xml:space="preserve">% </w:t>
      </w:r>
      <w:r>
        <w:rPr>
          <w:color w:val="0000FF"/>
          <w:sz w:val="36"/>
          <w:sz w:val="36"/>
          <w:szCs w:val="36"/>
          <w:rtl w:val="true"/>
        </w:rPr>
        <w:t>على رقم الأعمال</w:t>
      </w:r>
      <w:r>
        <w:rPr>
          <w:color w:val="0000FF"/>
          <w:sz w:val="36"/>
          <w:szCs w:val="36"/>
          <w:rtl w:val="true"/>
        </w:rPr>
        <w:t>...</w:t>
      </w:r>
      <w:r>
        <w:rPr>
          <w:color w:val="0000FF"/>
          <w:sz w:val="36"/>
          <w:sz w:val="36"/>
          <w:szCs w:val="36"/>
          <w:rtl w:val="true"/>
        </w:rPr>
        <w:t>ال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 w:val="36"/>
          <w:szCs w:val="36"/>
          <w:u w:val="single"/>
          <w:rtl w:val="true"/>
        </w:rPr>
        <w:t>الضريب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تصاعدية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Cs w:val="36"/>
          <w:u w:val="single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يقصد 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لك الضريبة المحسوبة على أساس معدل متصا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sz w:val="36"/>
          <w:szCs w:val="36"/>
          <w:u w:val="single"/>
          <w:rtl w:val="true"/>
        </w:rPr>
        <w:br/>
      </w:r>
      <w:r>
        <w:rPr>
          <w:sz w:val="36"/>
          <w:sz w:val="36"/>
          <w:szCs w:val="36"/>
          <w:u w:val="single"/>
          <w:rtl w:val="true"/>
        </w:rPr>
        <w:t>أهداف الضريبة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 w:val="36"/>
          <w:szCs w:val="36"/>
          <w:u w:val="single"/>
          <w:rtl w:val="true"/>
        </w:rPr>
        <w:t>الهدف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الي للض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حسب النظ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كلاسيكية فان تغطية النفقات العمومية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دف الوحيد للضريبة والتي 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 لا يكون لها أيتأثير اقتصادي إن 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فهوم يعطي للضريبة وظيفة 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يحصر دورها في تعبئة صناديق الخز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مومية لارتباط دور الضريبة بفك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ولة الحارسة، وبالتالي لا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سجيل أي تأثير لها على المستوى الاقتصا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اجتماعي فهي تتصف بالحي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مامها</w:t>
      </w:r>
      <w:r>
        <w:rPr>
          <w:color w:val="0000FF"/>
          <w:sz w:val="36"/>
          <w:szCs w:val="36"/>
          <w:rtl w:val="true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>أما اليوم 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مكننا الدفاع عن فكرة حيادية الضريبة، ل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 الواقع من المستح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قتطاع عن طريق الجبر ربع الناتج الداخلي الخ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ون أن تكون 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عكاسات اقتصادية هامة، فالضريبة تقلص من الق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رائية للأفراد وت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الأسعار وتؤثر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حجم الاستهلاك، ل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ل مناصرو الفكرة الحديثة لحيا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يبة إلى تليين مواقفهم، وراح هؤ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ى التوصية بحيادية نسبية، غير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ؤيدي فكرة حيادية الضريبة الحال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رفضون الشكل التدخلي الذي يراد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منح للضريبة في الميدان الاقتصادي</w:t>
      </w:r>
      <w:r>
        <w:rPr>
          <w:color w:val="0000FF"/>
          <w:sz w:val="36"/>
          <w:szCs w:val="36"/>
          <w:rtl w:val="true"/>
        </w:rPr>
        <w:t xml:space="preserve">. </w:t>
        <w:br/>
      </w:r>
      <w:r>
        <w:rPr>
          <w:color w:val="0000FF"/>
          <w:sz w:val="36"/>
          <w:sz w:val="36"/>
          <w:szCs w:val="36"/>
          <w:rtl w:val="true"/>
        </w:rPr>
        <w:t>لكن بالرغم من 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حفظات المعبر عنها باتجاه ال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بائي، يتضح اليوم وجود أهداف 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مكن أن تمنح للضريبة إلى جانب الهد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الي</w:t>
      </w:r>
      <w:r>
        <w:rPr>
          <w:color w:val="0000FF"/>
          <w:sz w:val="36"/>
          <w:szCs w:val="36"/>
          <w:rtl w:val="true"/>
        </w:rPr>
        <w:t xml:space="preserve">. </w:t>
        <w:br/>
      </w:r>
      <w:r>
        <w:rPr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هدف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اقتصادي للضريب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مكن للضريبة 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دث آثارا اقتصادية عامة وآثارا انتق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سب القطاعات الاقتصادية ف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خص الأثر الاقتصادي العام يمكن أن ت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يبة لامتصاص الفائض من الق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رائية والى محاربة التضخم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فاستخ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باية في محاربة التضخم يسجل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طار السياسة الجبائية الظرفية 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رفت ظهورا متميزا من خلال سيا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"</w:t>
      </w:r>
      <w:r>
        <w:rPr>
          <w:color w:val="0000FF"/>
          <w:sz w:val="36"/>
          <w:sz w:val="36"/>
          <w:szCs w:val="36"/>
          <w:rtl w:val="true"/>
        </w:rPr>
        <w:t>المرونة الجبائية</w:t>
      </w:r>
      <w:r>
        <w:rPr>
          <w:color w:val="0000FF"/>
          <w:sz w:val="36"/>
          <w:szCs w:val="36"/>
          <w:rtl w:val="true"/>
        </w:rPr>
        <w:t xml:space="preserve">" </w:t>
      </w:r>
      <w:r>
        <w:rPr>
          <w:color w:val="0000FF"/>
          <w:sz w:val="36"/>
          <w:sz w:val="36"/>
          <w:szCs w:val="36"/>
          <w:rtl w:val="true"/>
        </w:rPr>
        <w:t>التي قادتها الولا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تحدة الأمريكية من طرف الرئ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كيندي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جونسون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، كذلك من خلال سيا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"</w:t>
      </w:r>
      <w:r>
        <w:rPr>
          <w:color w:val="0000FF"/>
          <w:sz w:val="36"/>
          <w:sz w:val="36"/>
          <w:szCs w:val="36"/>
          <w:rtl w:val="true"/>
        </w:rPr>
        <w:t>توقف ثم انطلق</w:t>
      </w:r>
      <w:r>
        <w:rPr>
          <w:color w:val="0000FF"/>
          <w:sz w:val="36"/>
          <w:szCs w:val="36"/>
          <w:rtl w:val="true"/>
        </w:rPr>
        <w:t xml:space="preserve">" </w:t>
      </w:r>
      <w:r>
        <w:rPr>
          <w:color w:val="0000FF"/>
          <w:sz w:val="36"/>
          <w:sz w:val="36"/>
          <w:szCs w:val="36"/>
          <w:rtl w:val="true"/>
        </w:rPr>
        <w:t>البريطانية، وع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صلاحات الضريبية في الجزائر منذ 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1990</w:t>
      </w:r>
      <w:r>
        <w:rPr>
          <w:color w:val="0000FF"/>
          <w:sz w:val="36"/>
          <w:sz w:val="36"/>
          <w:szCs w:val="36"/>
          <w:rtl w:val="true"/>
        </w:rPr>
        <w:t>، من خلال الامتيازات الجب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ي منحتها للمؤسسات الاقتصادية بهد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نشيط وإنعاش الاقتصاد الوطني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ض الأحيان تقوم الضريبة بعمل انتق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ما تميل الدولة إلى تشجيع قط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قتصادي معين ،فتقوم عندها بسن إ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يبية تخفيفية لصالح هذا القط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تى يتمكن من التغلب على تكاليفه، 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كون انتقائية الضريبة 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خصصا،حيث لا يتعلق الأمر بتحفيز فرع إنتاج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ين،بل كما يحدث في بعض الد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،وهي تعرف بتقنية </w:t>
      </w:r>
      <w:r>
        <w:rPr>
          <w:color w:val="0000FF"/>
          <w:sz w:val="36"/>
          <w:szCs w:val="36"/>
          <w:rtl w:val="true"/>
        </w:rPr>
        <w:t>"</w:t>
      </w:r>
      <w:r>
        <w:rPr>
          <w:color w:val="0000FF"/>
          <w:sz w:val="36"/>
          <w:sz w:val="36"/>
          <w:szCs w:val="36"/>
          <w:rtl w:val="true"/>
        </w:rPr>
        <w:t>دفعة بدفعة</w:t>
      </w:r>
      <w:r>
        <w:rPr>
          <w:color w:val="0000FF"/>
          <w:sz w:val="36"/>
          <w:szCs w:val="36"/>
          <w:rtl w:val="true"/>
        </w:rPr>
        <w:t xml:space="preserve">" </w:t>
      </w:r>
      <w:r>
        <w:rPr>
          <w:color w:val="0000FF"/>
          <w:sz w:val="36"/>
          <w:sz w:val="36"/>
          <w:szCs w:val="36"/>
          <w:rtl w:val="true"/>
        </w:rPr>
        <w:t>التي 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 تتحقق من خلال نظام الاعتم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حترام بعض الشروط والتقيد ب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متيازات الموافقة لأهداف السيا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حكومية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يمكن أن يمتد ال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قتصادي ليس فقط لتحفيز فرع انتلجي معي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ل إلى الحد من نمو سريع 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غوب فيه لقطاع من القطاعات الانتاجية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ى السلطات العمومية أن زي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نتاجها له آثار مضرة بصحة الاقتصاد الوطني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6600"/>
        </w:rPr>
      </w:pPr>
      <w:r>
        <w:rPr>
          <w:color w:val="FF6600"/>
          <w:sz w:val="36"/>
          <w:sz w:val="36"/>
          <w:szCs w:val="36"/>
          <w:rtl w:val="true"/>
        </w:rPr>
        <w:t>الخاتمة العامة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ت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يبة مور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اما لتمويل نفقات الدولة خاصة في الفترات الأخيرة 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عتماد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يرادات البتروليـة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 بدخول الجزائـر في اقتصاد الس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صبح من الضرو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 يتفاعل النظـام الضريبي مع متطلبات السوق ال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عولمة الاقتصادية 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د أن إتضح أن الموارد النفطية والجمركية تت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دم الاستقـرار فلابد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حكم الأمثل في الضريب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حيث تعتبر ال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ي ترتكز عليه البلـد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صنعة في تحقيق وتوجيه برامجها الإنمائية 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مكن اعتبار هذا النوع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باية الأداة الناجعة في يد الدولة لاحتو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ض الظواهر الاقتصا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لتشجيـع بعض النشاطـات أو الحد من البعض ال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الدولـة الجزائرية تف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ليا في البحث عن الموارد المالية الضرو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تغطية النفقات العامـة و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ـارج مجال المحروقات ولتحقيق ذلك لابد 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 تفكر في النهوض بالقطا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خرى و جلب الاستثمارات سواء كانت مح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 دولية بهدف تحقيق إيـرا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يبية معتبرة حتى توفير مناصب شغـل يو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ها مداخيل جبائية هامة واتخا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ليات فعالة لتحصيلها وللتوفيق في تحص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 المبالغ تعتمد الدولة على نظ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بائي فعال ويتضاعف نجاح هذه ال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لما كانت درجة الوعي لدى المكل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الية من جهة و مدى فعالية النظ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بائي من قوانين وإمكانيات من جهة 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 هنا يكمن النقص الكبير بالرغ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إصلاحات فلا يوجد تغيير محسوس يذكر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نا يكمن الإشكال و جوهر نج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عمليات 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تحصيلية</w:t>
      </w:r>
      <w:r>
        <w:rPr>
          <w:color w:val="0000FF"/>
          <w:sz w:val="36"/>
          <w:szCs w:val="36"/>
          <w:rtl w:val="true"/>
        </w:rPr>
        <w:t>.</w:t>
      </w:r>
      <w:hyperlink r:id="rId2" w:tgtFrame="_blank">
        <w:r>
          <w:rPr>
            <w:rStyle w:val="InternetLink"/>
            <w:color w:val="0000FF"/>
            <w:sz w:val="36"/>
            <w:szCs w:val="36"/>
            <w:rtl w:val="true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ranet.com/vb/search.php?do=finduser&amp;u=7078&amp;starteronl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3:00Z</dcterms:created>
  <dc:creator>DarkUser</dc:creator>
  <dc:description/>
  <cp:keywords/>
  <dc:language>en-US</dc:language>
  <cp:lastModifiedBy>DarkUser</cp:lastModifiedBy>
  <dcterms:modified xsi:type="dcterms:W3CDTF">2010-04-12T23:38:00Z</dcterms:modified>
  <cp:revision>2</cp:revision>
  <dc:subject/>
  <dc:title/>
</cp:coreProperties>
</file>