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b/>
          <w:b/>
          <w:bCs/>
          <w:color w:val="990099"/>
          <w:sz w:val="48"/>
          <w:sz w:val="48"/>
          <w:szCs w:val="48"/>
          <w:rtl w:val="true"/>
        </w:rPr>
        <w:t>الأخطاء العشرة للمتداولين بالأسهم</w:t>
      </w:r>
      <w:r>
        <w:rPr>
          <w:b/>
          <w:bCs/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Cs w:val="48"/>
          <w:rtl w:val="true"/>
        </w:rPr>
        <w:br/>
        <w:br/>
        <w:br/>
      </w:r>
      <w:r>
        <w:rPr>
          <w:color w:val="FF0000"/>
          <w:sz w:val="48"/>
          <w:sz w:val="48"/>
          <w:szCs w:val="48"/>
          <w:rtl w:val="true"/>
        </w:rPr>
        <w:t>الخطأ الأول</w:t>
      </w:r>
      <w:r>
        <w:rPr>
          <w:color w:val="FF0000"/>
          <w:sz w:val="48"/>
          <w:szCs w:val="48"/>
          <w:rtl w:val="true"/>
        </w:rPr>
        <w:br/>
      </w:r>
      <w:r>
        <w:rPr>
          <w:color w:val="990099"/>
          <w:sz w:val="48"/>
          <w:szCs w:val="48"/>
          <w:rtl w:val="true"/>
        </w:rPr>
        <w:br/>
        <w:br/>
      </w:r>
      <w:r>
        <w:rPr>
          <w:color w:val="990099"/>
          <w:sz w:val="48"/>
          <w:sz w:val="48"/>
          <w:szCs w:val="48"/>
          <w:rtl w:val="true"/>
        </w:rPr>
        <w:t>احتفاظك بأسهمك الخاسرة</w:t>
      </w:r>
      <w:r>
        <w:rPr>
          <w:color w:val="990099"/>
          <w:sz w:val="48"/>
          <w:szCs w:val="48"/>
          <w:rtl w:val="true"/>
        </w:rPr>
        <w:br/>
        <w:br/>
        <w:br/>
      </w:r>
      <w:r>
        <w:rPr>
          <w:color w:val="990099"/>
          <w:sz w:val="48"/>
          <w:sz w:val="48"/>
          <w:szCs w:val="48"/>
          <w:rtl w:val="true"/>
        </w:rPr>
        <w:t>قد يتمسك البعض بأسهمهم الخاسرة لفترات طويلة، ويعود ذلك بدوافع وأسباب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مختلفة، ولكن السبب الرئيسي هو الفشل في التخلص من تلك المراكز الخاسر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مبكرا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والأسباب التي تدفع المضاربين للاحتفاظ بأسهمهم الخاسرة هي أسباب نفسية في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مقام الأول، وهنا تكمن الخطورة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قد يخدعهم الأمل والطمع ويدفعهم لذلك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ربما حاول هؤلاء المضاربون إقناع أنفسهم بأن السهم سوف يعود للارتفاع مر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أخرى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وخلال فترة انتعاش السوق لا يهتم الناس كثيرا للبقاء أو الخروج رغم انخفاض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أسهمهم بنسبة عشرة أو خمسة عشر بالمائة، بل أنهم ربما اشتروا المزيد م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أسهم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رغم أن الوقت كاف للخروج بخسارة ضئيلة إلا أنهم يرفضون بيع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أسهمهم الخاسرة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ولكي تظل خسارتك محدودة فإنك بحاجة إلى وضع خطة قبل شرائك الأسهم</w:t>
      </w:r>
      <w:r>
        <w:rPr>
          <w:color w:val="990099"/>
          <w:sz w:val="48"/>
          <w:szCs w:val="48"/>
          <w:rtl w:val="true"/>
        </w:rPr>
        <w:t xml:space="preserve">. </w:t>
        <w:br/>
      </w:r>
      <w:r>
        <w:rPr>
          <w:color w:val="990099"/>
          <w:sz w:val="48"/>
          <w:sz w:val="48"/>
          <w:szCs w:val="48"/>
          <w:rtl w:val="true"/>
        </w:rPr>
        <w:t>وهناك قاعدة مهمة جدا لدرجة أنه يجب عليك وضعها أمام جهاز الحاسب الخاص بك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أو على مكتبك، وهي أنك إذا خسرت ما يزيد على عشرة بالمائة في أحد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استثمارات، فعليك بيع ما بحوزتك من الأسهم، فأنت خسرت بالفعل ولهذا فإنك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تبيع الأسهم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تستطيع أن تقوم بعمل أمر إيقاف خسارة عندما ينخفض السعر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بمقدار عشرة بالمائة عن سعر الشراء الذي اشتريت به الأسهم أو عمل مذكر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بذلك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النقطة الأساسية هي أنك تتصرف عندما تخسر أسهمك ولا تبقى متفرجا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بل إن بعض الخبراء يوصون بذلك عندما تصل الخسارة إلى ثمانية بالمائة فقط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 xml:space="preserve">وحتى لو كانت الشركة تبدو قوية لكن السهم يتراجع </w:t>
      </w:r>
      <w:r>
        <w:rPr>
          <w:color w:val="990099"/>
          <w:sz w:val="48"/>
          <w:szCs w:val="48"/>
          <w:rtl w:val="true"/>
        </w:rPr>
        <w:t>(</w:t>
      </w:r>
      <w:r>
        <w:rPr>
          <w:color w:val="990099"/>
          <w:sz w:val="48"/>
          <w:sz w:val="48"/>
          <w:szCs w:val="48"/>
          <w:rtl w:val="true"/>
        </w:rPr>
        <w:t>لأسباب غير معروفة</w:t>
      </w:r>
      <w:r>
        <w:rPr>
          <w:color w:val="990099"/>
          <w:sz w:val="48"/>
          <w:szCs w:val="48"/>
          <w:rtl w:val="true"/>
        </w:rPr>
        <w:t xml:space="preserve">) </w:t>
      </w:r>
      <w:r>
        <w:rPr>
          <w:color w:val="990099"/>
          <w:sz w:val="48"/>
          <w:sz w:val="48"/>
          <w:szCs w:val="48"/>
          <w:rtl w:val="true"/>
        </w:rPr>
        <w:t>فإ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رد الفعل الوحيد هو استخدام قاعدة العشرة بالمائة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وبالطبع فهناك استثناءات، فإذا اشتريت أحد الأسهم بسعر يبدو أنه رخيص ثم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تذبذب السعر قبل أن تفقد نسبة العشرة بالمائة، فيمكنك أن تتمسك بهذا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سهم، خاصة إذا توقعت أرباحا مستقبلية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وهذه القاعدة مصممة لمنع المستثمرين والمتعاملين غير الواعين من تحويل الخسارة الصغيرة إلى خسارة كبير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</w:rPr>
        <w:t>الخطأ الثاني</w:t>
      </w:r>
      <w:r>
        <w:rPr>
          <w:color w:val="FF0000"/>
          <w:sz w:val="48"/>
          <w:szCs w:val="48"/>
          <w:rtl w:val="true"/>
        </w:rPr>
        <w:t>: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أن تترك أسهمك الرابحة حتى تخسر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  <w:br/>
      </w:r>
      <w:r>
        <w:rPr>
          <w:color w:val="990099"/>
          <w:sz w:val="48"/>
          <w:sz w:val="48"/>
          <w:szCs w:val="48"/>
          <w:rtl w:val="true"/>
        </w:rPr>
        <w:t>عندما تبيع أحد أسهمك من أجل الربح ينتابك شعور بأنك لو احتفظت به لفتر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أطول لتحقق لك المزيد من المال</w:t>
      </w:r>
      <w:r>
        <w:rPr>
          <w:color w:val="990099"/>
          <w:sz w:val="48"/>
          <w:szCs w:val="48"/>
          <w:rtl w:val="true"/>
        </w:rPr>
        <w:t xml:space="preserve">! </w:t>
      </w:r>
      <w:r>
        <w:rPr>
          <w:color w:val="990099"/>
          <w:sz w:val="48"/>
          <w:sz w:val="48"/>
          <w:szCs w:val="48"/>
          <w:rtl w:val="true"/>
        </w:rPr>
        <w:t>وهكذا فقد يحقق البعض أرباحا هائلة في سوق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أسهم ثم يبقون مترقبين مكتوفي الأيدي في حين تتلاشى جميع أرباحهم</w:t>
      </w:r>
      <w:r>
        <w:rPr>
          <w:color w:val="990099"/>
          <w:sz w:val="48"/>
          <w:szCs w:val="48"/>
          <w:rtl w:val="true"/>
        </w:rPr>
        <w:t xml:space="preserve">.. </w:t>
      </w:r>
      <w:r>
        <w:rPr>
          <w:color w:val="990099"/>
          <w:sz w:val="48"/>
          <w:sz w:val="48"/>
          <w:szCs w:val="48"/>
          <w:rtl w:val="true"/>
        </w:rPr>
        <w:t>وهؤلاء ينكرون أن العديد من الأسهم المفضلة سوف تعود ثانية إلى ما كانت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عليه من سعر معادل، وبعضهم يفقد بسبب هذا الاعتقاد أرباحهم، وربما أيضا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جزءا من استثماراتهم الأصلية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وبطبيعة الحال فإن تحقيق أرباح ثم خسارتها بالكامل أكثر ألما من عدم تحقيق أية أرباح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 xml:space="preserve">ومثال ذلك سهم إريكسون </w:t>
      </w:r>
      <w:r>
        <w:rPr>
          <w:color w:val="990099"/>
          <w:sz w:val="48"/>
          <w:szCs w:val="48"/>
          <w:rtl w:val="true"/>
        </w:rPr>
        <w:t>(</w:t>
      </w:r>
      <w:r>
        <w:rPr>
          <w:color w:val="990099"/>
          <w:sz w:val="48"/>
          <w:sz w:val="48"/>
          <w:szCs w:val="48"/>
          <w:rtl w:val="true"/>
        </w:rPr>
        <w:t>شركة الاتصالات السويدية</w:t>
      </w:r>
      <w:r>
        <w:rPr>
          <w:color w:val="990099"/>
          <w:sz w:val="48"/>
          <w:szCs w:val="48"/>
          <w:rtl w:val="true"/>
        </w:rPr>
        <w:t xml:space="preserve">) </w:t>
      </w:r>
      <w:r>
        <w:rPr>
          <w:color w:val="990099"/>
          <w:sz w:val="48"/>
          <w:sz w:val="48"/>
          <w:szCs w:val="48"/>
          <w:rtl w:val="true"/>
        </w:rPr>
        <w:t>حيث كان من الممكن شراء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 xml:space="preserve">سهمها بعشرين دولارا في عام </w:t>
      </w:r>
      <w:r>
        <w:rPr>
          <w:color w:val="990099"/>
          <w:sz w:val="48"/>
          <w:szCs w:val="48"/>
        </w:rPr>
        <w:t>1998</w:t>
      </w:r>
      <w:r>
        <w:rPr>
          <w:color w:val="990099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وبعد عام انطلق السهم ليصل إلى تسعي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دولارا، وبقي الكثيرون ينتظرون المزيد من الارتفاع</w:t>
      </w:r>
      <w:r>
        <w:rPr>
          <w:color w:val="990099"/>
          <w:sz w:val="48"/>
          <w:szCs w:val="48"/>
          <w:rtl w:val="true"/>
        </w:rPr>
        <w:t xml:space="preserve">.. </w:t>
      </w:r>
      <w:r>
        <w:rPr>
          <w:color w:val="990099"/>
          <w:sz w:val="48"/>
          <w:sz w:val="48"/>
          <w:szCs w:val="48"/>
          <w:rtl w:val="true"/>
        </w:rPr>
        <w:t xml:space="preserve">ولكن في عام </w:t>
      </w:r>
      <w:r>
        <w:rPr>
          <w:color w:val="990099"/>
          <w:sz w:val="48"/>
          <w:szCs w:val="48"/>
        </w:rPr>
        <w:t>2002</w:t>
      </w:r>
      <w:r>
        <w:rPr>
          <w:color w:val="990099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هبط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 xml:space="preserve">السهم إلى أقل من دولار واحد </w:t>
      </w:r>
      <w:r>
        <w:rPr>
          <w:color w:val="990099"/>
          <w:sz w:val="48"/>
          <w:szCs w:val="48"/>
          <w:rtl w:val="true"/>
        </w:rPr>
        <w:t>!! (</w:t>
      </w:r>
      <w:r>
        <w:rPr>
          <w:color w:val="990099"/>
          <w:sz w:val="48"/>
          <w:sz w:val="48"/>
          <w:szCs w:val="48"/>
          <w:rtl w:val="true"/>
        </w:rPr>
        <w:t>ياقلبي لا تحزن</w:t>
      </w:r>
      <w:r>
        <w:rPr>
          <w:color w:val="990099"/>
          <w:sz w:val="48"/>
          <w:szCs w:val="48"/>
          <w:rtl w:val="true"/>
        </w:rPr>
        <w:t>)</w:t>
      </w:r>
      <w:r>
        <w:rPr>
          <w:color w:val="990099"/>
          <w:sz w:val="48"/>
          <w:szCs w:val="48"/>
        </w:rPr>
        <w:t>‎</w:t>
      </w:r>
      <w:r>
        <w:rPr>
          <w:color w:val="990099"/>
          <w:sz w:val="48"/>
          <w:szCs w:val="48"/>
          <w:rtl w:val="true"/>
        </w:rPr>
        <w:t xml:space="preserve"> </w:t>
        <w:br/>
      </w:r>
      <w:r>
        <w:rPr>
          <w:color w:val="990099"/>
          <w:sz w:val="48"/>
          <w:sz w:val="48"/>
          <w:szCs w:val="48"/>
          <w:rtl w:val="true"/>
        </w:rPr>
        <w:t>وإذا كان لديك أحد الأسهم الرابحة فربما تعتقد أنه من الجنون أن تخرج من السوق مبكرا</w:t>
      </w:r>
      <w:r>
        <w:rPr>
          <w:color w:val="990099"/>
          <w:sz w:val="48"/>
          <w:szCs w:val="48"/>
          <w:rtl w:val="true"/>
        </w:rPr>
        <w:t xml:space="preserve">.. </w:t>
      </w:r>
      <w:r>
        <w:rPr>
          <w:color w:val="990099"/>
          <w:sz w:val="48"/>
          <w:sz w:val="48"/>
          <w:szCs w:val="48"/>
          <w:rtl w:val="true"/>
        </w:rPr>
        <w:t>فماذا تفعل؟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 xml:space="preserve">هناك أسلوب يسمى أسلوب البيع التراكمي، أو خطة </w:t>
      </w:r>
      <w:r>
        <w:rPr>
          <w:color w:val="990099"/>
          <w:sz w:val="48"/>
          <w:szCs w:val="48"/>
        </w:rPr>
        <w:t>30</w:t>
      </w:r>
      <w:r>
        <w:rPr>
          <w:color w:val="990099"/>
          <w:sz w:val="48"/>
          <w:szCs w:val="48"/>
          <w:rtl w:val="true"/>
        </w:rPr>
        <w:t>-</w:t>
      </w:r>
      <w:r>
        <w:rPr>
          <w:color w:val="990099"/>
          <w:sz w:val="48"/>
          <w:szCs w:val="48"/>
        </w:rPr>
        <w:t>30</w:t>
      </w:r>
      <w:r>
        <w:rPr>
          <w:color w:val="990099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، وخلاصتها هي أنه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 xml:space="preserve">إذا ارتفعت أسهمك بما يزيد على </w:t>
      </w:r>
      <w:r>
        <w:rPr>
          <w:color w:val="990099"/>
          <w:sz w:val="48"/>
          <w:szCs w:val="48"/>
        </w:rPr>
        <w:t>30</w:t>
      </w:r>
      <w:r>
        <w:rPr>
          <w:color w:val="990099"/>
          <w:sz w:val="48"/>
          <w:szCs w:val="48"/>
          <w:rtl w:val="true"/>
        </w:rPr>
        <w:t xml:space="preserve">% </w:t>
      </w:r>
      <w:r>
        <w:rPr>
          <w:color w:val="990099"/>
          <w:sz w:val="48"/>
          <w:sz w:val="48"/>
          <w:szCs w:val="48"/>
          <w:rtl w:val="true"/>
        </w:rPr>
        <w:t xml:space="preserve">فعليك بيع </w:t>
      </w:r>
      <w:r>
        <w:rPr>
          <w:color w:val="990099"/>
          <w:sz w:val="48"/>
          <w:szCs w:val="48"/>
        </w:rPr>
        <w:t>30</w:t>
      </w:r>
      <w:r>
        <w:rPr>
          <w:color w:val="990099"/>
          <w:sz w:val="48"/>
          <w:szCs w:val="48"/>
          <w:rtl w:val="true"/>
        </w:rPr>
        <w:t xml:space="preserve">% </w:t>
      </w:r>
      <w:r>
        <w:rPr>
          <w:color w:val="990099"/>
          <w:sz w:val="48"/>
          <w:sz w:val="48"/>
          <w:szCs w:val="48"/>
          <w:rtl w:val="true"/>
        </w:rPr>
        <w:t>من الأسهم التي تملكها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هكذا ترضي الإحساسين التوأمين بداخليك، وهما</w:t>
      </w:r>
      <w:r>
        <w:rPr>
          <w:color w:val="990099"/>
          <w:sz w:val="48"/>
          <w:szCs w:val="48"/>
          <w:rtl w:val="true"/>
        </w:rPr>
        <w:t xml:space="preserve">: </w:t>
      </w:r>
      <w:r>
        <w:rPr>
          <w:color w:val="990099"/>
          <w:sz w:val="48"/>
          <w:sz w:val="48"/>
          <w:szCs w:val="48"/>
          <w:rtl w:val="true"/>
        </w:rPr>
        <w:t>الخوف والطمع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  <w:t>(</w:t>
      </w:r>
      <w:r>
        <w:rPr>
          <w:color w:val="990099"/>
          <w:sz w:val="48"/>
          <w:sz w:val="48"/>
          <w:szCs w:val="48"/>
          <w:rtl w:val="true"/>
        </w:rPr>
        <w:t>بإذن الله تعالى</w:t>
      </w:r>
      <w:r>
        <w:rPr>
          <w:color w:val="990099"/>
          <w:sz w:val="48"/>
          <w:szCs w:val="48"/>
          <w:rtl w:val="true"/>
        </w:rPr>
        <w:t>)</w:t>
      </w:r>
      <w:r>
        <w:rPr>
          <w:color w:val="990099"/>
          <w:sz w:val="48"/>
          <w:szCs w:val="48"/>
        </w:rPr>
        <w:t>‎</w:t>
      </w:r>
      <w:r>
        <w:rPr>
          <w:color w:val="990099"/>
          <w:sz w:val="48"/>
          <w:szCs w:val="48"/>
          <w:rtl w:val="true"/>
        </w:rPr>
        <w:t xml:space="preserve"> * </w:t>
      </w:r>
      <w:r>
        <w:rPr>
          <w:color w:val="990099"/>
          <w:sz w:val="48"/>
          <w:sz w:val="48"/>
          <w:szCs w:val="48"/>
          <w:rtl w:val="true"/>
        </w:rPr>
        <w:t>ولا تنس هذه القاعدة العامة</w:t>
      </w:r>
      <w:r>
        <w:rPr>
          <w:color w:val="990099"/>
          <w:sz w:val="48"/>
          <w:szCs w:val="48"/>
          <w:rtl w:val="true"/>
        </w:rPr>
        <w:t>: "</w:t>
      </w:r>
      <w:r>
        <w:rPr>
          <w:color w:val="990099"/>
          <w:sz w:val="48"/>
          <w:sz w:val="48"/>
          <w:szCs w:val="48"/>
          <w:rtl w:val="true"/>
        </w:rPr>
        <w:t>لا يمكن أن تفلس ما دمت تحصل على أربا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</w:rPr>
        <w:t>الخطأ الثالث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أن تشعر بارتباط نفسي بعوائد أسهمك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Cs w:val="48"/>
          <w:rtl w:val="true"/>
        </w:rPr>
        <w:br/>
        <w:br/>
      </w:r>
      <w:r>
        <w:rPr>
          <w:color w:val="990099"/>
          <w:sz w:val="48"/>
          <w:sz w:val="48"/>
          <w:szCs w:val="48"/>
          <w:rtl w:val="true"/>
        </w:rPr>
        <w:t>إن عدم القدرة على التحكم في المشاعر هو السبب الرئيسي لتجنب الكثيري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استثمار في سوق الأسهم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فعند استثمار مبالغ كبيرة تجد أن المستثمر غالبا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تنتابه مشاعر كثيرة تدفعه إلى اتخاذ القرار الخطأ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عموما فإن زياد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حساسيتك تجاه استثماراتك مؤشر على أنك ستخسر جانبا منها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Cs w:val="48"/>
          <w:rtl w:val="true"/>
        </w:rPr>
        <w:t xml:space="preserve">. </w:t>
        <w:br/>
      </w:r>
      <w:r>
        <w:rPr>
          <w:color w:val="990099"/>
          <w:sz w:val="48"/>
          <w:sz w:val="48"/>
          <w:szCs w:val="48"/>
          <w:rtl w:val="true"/>
        </w:rPr>
        <w:t>هناك مشكلة شائعة تصيب من ذاق طعم النجاح في السوق وهي الثقة الزائدة، ولا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نقصد الثقة المتوازنة فهي ضرورية للاستثمار الناجح، وإنما نقصد الغرور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ذي يؤدي إلى الخطر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فقد يكون من أسباب انهيار سوق الأسهم أن الكثير م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مساهمين حققوا الكثير من المكاسب فصاروا يعتقدون أنهم عباقرة، في حين أ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ما جعلهم يكسبون ليست عبقريتهم وإنما هي السوق المنتعشة التي تثير فيهم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طمع، وإذا اجتمع الطمع مع الثقة الزائدة فإن المستثمر يفقد القدرة على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تفكير السليم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إن بعض المساهمين يشعرون بالأمل في الوقت الذي يجب أن يشعروا فيه بالخوف، ويشعرون بالخوف في الوقت الذي يجب أن يشعروا فيه بالأمل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إن أكثر المتعاملين والمستثمرين أرباحا هم الذين ليس لديهم ارتباط عاطفي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بالأسهم التي يشترونها، وهم لا يعتمدون على الخوف أو الطمع أو الأمل عند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تخاذ قرارات التعامل، بل ينظرون فقط إلى البيانات الفنية والأسا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</w:rPr>
        <w:t>الخطأ الرابع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أن تراهن بجميع أموالك على نوع أو نوعين من الأسهم</w:t>
      </w:r>
      <w:r>
        <w:rPr>
          <w:color w:val="990099"/>
          <w:sz w:val="48"/>
          <w:szCs w:val="48"/>
          <w:rtl w:val="true"/>
        </w:rPr>
        <w:br/>
        <w:br/>
      </w:r>
      <w:r>
        <w:rPr>
          <w:color w:val="990099"/>
          <w:sz w:val="48"/>
          <w:sz w:val="48"/>
          <w:szCs w:val="48"/>
          <w:rtl w:val="true"/>
        </w:rPr>
        <w:t>من المشاكل في عالم الأسهم أن معظم الناس ليست لديهم الأموال الكافي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للاحتفاظ بمحفظة متنوعة على نحو سليم، وكقاعدة عامة يجب أن لا يمثل نوع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 xml:space="preserve">واحد من الأسهم أكثر من </w:t>
      </w:r>
      <w:r>
        <w:rPr>
          <w:color w:val="990099"/>
          <w:sz w:val="48"/>
          <w:szCs w:val="48"/>
        </w:rPr>
        <w:t>20</w:t>
      </w:r>
      <w:r>
        <w:rPr>
          <w:color w:val="990099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بالمائة من حجم محفظتك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على الرغم من أ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تنوع يحد من أرباحك المتزايدة إلا أنه يحميك أيضا في حالة الأداء السيئ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لأحد استثماراتك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فإذا شعرت أنك مضطر لوضع جميع أموالك في نوع واحد أو نوعين فقط من الأسهم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فعليك شراء أسهم في الشركات المتحفظة التي تنخفض نسبة سعر أسهمها مقارن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بالأرباح أقل من عشرة بالمائة، فهي تزيد من عوائدها عن طريق توزيعات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أرباح ربع السنوية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استثناءات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Cs w:val="48"/>
          <w:rtl w:val="true"/>
        </w:rPr>
        <w:t xml:space="preserve">: </w:t>
        <w:br/>
      </w:r>
      <w:r>
        <w:rPr>
          <w:color w:val="990099"/>
          <w:sz w:val="48"/>
          <w:sz w:val="48"/>
          <w:szCs w:val="48"/>
          <w:rtl w:val="true"/>
        </w:rPr>
        <w:t xml:space="preserve">إذا كنت أحد المتعاملين في الأجل القصير </w:t>
      </w:r>
      <w:r>
        <w:rPr>
          <w:color w:val="990099"/>
          <w:sz w:val="48"/>
          <w:szCs w:val="48"/>
          <w:rtl w:val="true"/>
        </w:rPr>
        <w:t>(</w:t>
      </w:r>
      <w:r>
        <w:rPr>
          <w:color w:val="990099"/>
          <w:sz w:val="48"/>
          <w:sz w:val="48"/>
          <w:szCs w:val="48"/>
          <w:rtl w:val="true"/>
        </w:rPr>
        <w:t>أو كنت مغامرا</w:t>
      </w:r>
      <w:r>
        <w:rPr>
          <w:color w:val="990099"/>
          <w:sz w:val="48"/>
          <w:szCs w:val="48"/>
          <w:rtl w:val="true"/>
        </w:rPr>
        <w:t xml:space="preserve">) </w:t>
      </w:r>
      <w:r>
        <w:rPr>
          <w:color w:val="990099"/>
          <w:sz w:val="48"/>
          <w:sz w:val="48"/>
          <w:szCs w:val="48"/>
          <w:rtl w:val="true"/>
        </w:rPr>
        <w:t>فاعتمد كثيرا على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نوع أو نوعين من الأسهم، فقد تحقق الكثير من المال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عليك أن تتخصص بنوع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من أنواع الاستثمارات حتى تصبح لديك فرصة أفضل لمعرفة أفضل وقت لشراء أو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بيع أسهم هذا النوع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من الواضح أن هذه الاستراتيجية تناسب المضاربين أكثر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من المستثمر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</w:rPr>
        <w:t>الخطأ الخامس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اعتقادك أنك لا تستطيع أن تكون منظما ومرنا في نفس الوقت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Cs w:val="48"/>
          <w:rtl w:val="true"/>
        </w:rPr>
        <w:br/>
        <w:br/>
      </w:r>
      <w:r>
        <w:rPr>
          <w:color w:val="990099"/>
          <w:sz w:val="48"/>
          <w:sz w:val="48"/>
          <w:szCs w:val="48"/>
          <w:rtl w:val="true"/>
        </w:rPr>
        <w:t>يعتقد البعض أن قلة التنظيم والمهارة هما السبب السبب الرئيس في أن معظم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مستثمرين في الأسهم يخسرون، وهم على حق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فإذا كنت منظما فستكون لديك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ستراتيجية أو خطة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بغض النظر عما تشعر به فسوف تلتزم باستراتيجيتك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وخططك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 xml:space="preserve">إن التنظيم يعني أن تكون لديك المعرفة لتحدد ما يجب أن تفعله </w:t>
      </w:r>
      <w:r>
        <w:rPr>
          <w:color w:val="990099"/>
          <w:sz w:val="48"/>
          <w:szCs w:val="48"/>
          <w:rtl w:val="true"/>
        </w:rPr>
        <w:t>(</w:t>
      </w:r>
      <w:r>
        <w:rPr>
          <w:color w:val="990099"/>
          <w:sz w:val="48"/>
          <w:sz w:val="48"/>
          <w:szCs w:val="48"/>
          <w:rtl w:val="true"/>
        </w:rPr>
        <w:t>الجانب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أسهل</w:t>
      </w:r>
      <w:r>
        <w:rPr>
          <w:color w:val="990099"/>
          <w:sz w:val="48"/>
          <w:szCs w:val="48"/>
          <w:rtl w:val="true"/>
        </w:rPr>
        <w:t xml:space="preserve">) </w:t>
      </w:r>
      <w:r>
        <w:rPr>
          <w:color w:val="990099"/>
          <w:sz w:val="48"/>
          <w:sz w:val="48"/>
          <w:szCs w:val="48"/>
          <w:rtl w:val="true"/>
        </w:rPr>
        <w:t xml:space="preserve">والإرادة والشجاعة للقيام بما يجب عليك فعله </w:t>
      </w:r>
      <w:r>
        <w:rPr>
          <w:color w:val="990099"/>
          <w:sz w:val="48"/>
          <w:szCs w:val="48"/>
          <w:rtl w:val="true"/>
        </w:rPr>
        <w:t>(</w:t>
      </w:r>
      <w:r>
        <w:rPr>
          <w:color w:val="990099"/>
          <w:sz w:val="48"/>
          <w:sz w:val="48"/>
          <w:szCs w:val="48"/>
          <w:rtl w:val="true"/>
        </w:rPr>
        <w:t>الجانب الأصعب</w:t>
      </w:r>
      <w:r>
        <w:rPr>
          <w:color w:val="990099"/>
          <w:sz w:val="48"/>
          <w:szCs w:val="48"/>
          <w:rtl w:val="true"/>
        </w:rPr>
        <w:t xml:space="preserve">). </w:t>
      </w:r>
      <w:r>
        <w:rPr>
          <w:color w:val="990099"/>
          <w:sz w:val="48"/>
          <w:sz w:val="48"/>
          <w:szCs w:val="48"/>
          <w:rtl w:val="true"/>
        </w:rPr>
        <w:t>وهذا يعني أن عليك الالتزام باستراتيجيتك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غالبا ما يحقق الالتزام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بالقواعد نتائج جيدة مع المستثمرين الناجحين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وعلى الرغم من أن المحترفين في السوق على حق حول الحاجة للنظام لتكون ناجحا، إلا أن عليك أيضا أن توازن ذلك مع جزء بسيط من المرونة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وبعض المستثمرين يلتزمون بالاستراتيجية الخاصة بالأسهم بطريقة صارمة لدرجة أنهم لا يستجيبون للسوق عندما تتجه إلى عكس مصالحهم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والنظام أمر ضروري، ولكن يجب أن تكون واقعيا بدرجة كافية حتى يمكن تغيير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ستراتيجيتك وخططك وقواعدك خاصة إذا كنت تخسر أرباحك، ولكل قاعد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واستراتيجية استثناءات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  <w:t xml:space="preserve">* </w:t>
      </w:r>
      <w:r>
        <w:rPr>
          <w:color w:val="990099"/>
          <w:sz w:val="48"/>
          <w:sz w:val="48"/>
          <w:szCs w:val="48"/>
          <w:rtl w:val="true"/>
        </w:rPr>
        <w:t>يجب أن يكون المستثمر الحقيقي منظما ومرنا في آن واح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</w:rPr>
        <w:t>الخطأ السادس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أن لا تتعلم من أخطائك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  <w:br/>
      </w:r>
      <w:r>
        <w:rPr>
          <w:color w:val="990099"/>
          <w:sz w:val="48"/>
          <w:sz w:val="48"/>
          <w:szCs w:val="48"/>
          <w:rtl w:val="true"/>
        </w:rPr>
        <w:t>من المعروف في أوساط المستثمرين أنك تتعلم من خسارتك أكثر مما تتعلم م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مكاسبك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من الأشياء السيئة التي حدثت للعديد من المستثمرين الجدد في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أواخر التسعينيات من القرن الماضي في سوق الأسهم العالمية أنهم حققوا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أرباحا في السوق بسرعة كبيرة وببساطة شديدة، وعندما توقفت الأرباح المحقق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بالوسائل السهلة وهبط السوق لم تكن لدى العديد منهم أدنى فكرة عما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يستطيعون فعله بعد ذلك</w:t>
      </w:r>
      <w:r>
        <w:rPr>
          <w:color w:val="990099"/>
          <w:sz w:val="48"/>
          <w:szCs w:val="48"/>
          <w:rtl w:val="true"/>
        </w:rPr>
        <w:t xml:space="preserve">.. </w:t>
      </w:r>
      <w:r>
        <w:rPr>
          <w:color w:val="990099"/>
          <w:sz w:val="48"/>
          <w:sz w:val="48"/>
          <w:szCs w:val="48"/>
          <w:rtl w:val="true"/>
        </w:rPr>
        <w:t>لأنهم ببساطة لا يعرفون الإحساس بخسارة المال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 xml:space="preserve">إذا خسرت ما يزيد على </w:t>
      </w:r>
      <w:r>
        <w:rPr>
          <w:color w:val="990099"/>
          <w:sz w:val="48"/>
          <w:szCs w:val="48"/>
        </w:rPr>
        <w:t>10</w:t>
      </w:r>
      <w:r>
        <w:rPr>
          <w:color w:val="990099"/>
          <w:sz w:val="48"/>
          <w:szCs w:val="48"/>
          <w:rtl w:val="true"/>
        </w:rPr>
        <w:t xml:space="preserve">% </w:t>
      </w:r>
      <w:r>
        <w:rPr>
          <w:color w:val="990099"/>
          <w:sz w:val="48"/>
          <w:sz w:val="48"/>
          <w:szCs w:val="48"/>
          <w:rtl w:val="true"/>
        </w:rPr>
        <w:t>في السوق فهناك القليل من الأشياء التي يمكنك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فعلها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فبدلا من أن تدفن رأسك في الرمال حاول فهم أخطائك، فليس من المفيد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تقديم الأعذار والتصرف كما لو كانت خسارة الأسهم مجرد خسائر على ورق يمك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تداركها وتعويضها في المستقبل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وفي السوق لا يمكن أن يسير كل شيء دائما في الطريق الصحيح حتى النهاية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لذا تقبل الخسارة واحرص على عدم تكرار نفس الخطأ مرة أخرى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وعليك بعد ذلك أن تراجع بعناية استراتيجية الاستثمار لديك وكذلك دراس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بيئة الاستثمار بالكامل، وتحليل جميع الأسهم التي في حوزتك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فإذا كانت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ستثماراتك لا تحقق نتائج اعتمادا على التحليل الأساسي والفني فربما عليك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قيام ببعض التعديلات في مكونات محفظة الاستثمار لدي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</w:rPr>
        <w:t>الخطأ السابع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أن تستمع إلى نصائح الأشخاص غير المؤهلين</w:t>
      </w:r>
      <w:r>
        <w:rPr>
          <w:color w:val="990099"/>
          <w:sz w:val="48"/>
          <w:szCs w:val="48"/>
          <w:rtl w:val="true"/>
        </w:rPr>
        <w:br/>
        <w:br/>
      </w:r>
      <w:r>
        <w:rPr>
          <w:color w:val="990099"/>
          <w:sz w:val="48"/>
          <w:sz w:val="48"/>
          <w:szCs w:val="48"/>
          <w:rtl w:val="true"/>
        </w:rPr>
        <w:t>إذا جحظت عيناك وأنت تقرأ عن التحليل الأساسي والتحليل الفني فهناك طريق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أسهل وأبسط لإيجاد الأسهم التي ترغب في شرائها، وهي المعلومات السري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خاصة بالأسهم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أجمل ما في هذه الطريقة هو أنك تستطيع تحقيق أرباح دو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بذل أي مجهود إذا كانت هذه المعلومات حقيقية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إن سماعك للنصائح لا يعني أن تغفل تماما عن دراسة السهم من حيث التحليل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أساسي والتحليل الفني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قبل أن تستمع إلى النصيحة يجب عليك أولا أ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تتأكد أن من أسداها إليك ليس له أهداف أخرى، فالكثير من المحللين وشركات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محاسبة يسعون لتحويل الشركات الخاسرة إلى شركات رابحة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إن من غير المنطقي أن تقضي وقتا طويلا في دراسة جدوى شراء تلفاز من نوع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معين مثلا، بينما تبادر إلى شراء عدد من الأسهم بأضعاف قيمة ذلك التلفاز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دون أن تقضي وقتا كافيا للتأكد من أن قرارك مناسب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قد يكون الدافع لهذه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عجلة هو الطمع بالربح السري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</w:rPr>
        <w:t>الخطأ الثامن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 xml:space="preserve">أن تتبع اتجاه </w:t>
      </w:r>
      <w:r>
        <w:rPr>
          <w:color w:val="990099"/>
          <w:sz w:val="48"/>
          <w:szCs w:val="48"/>
          <w:rtl w:val="true"/>
        </w:rPr>
        <w:t>"</w:t>
      </w:r>
      <w:r>
        <w:rPr>
          <w:color w:val="990099"/>
          <w:sz w:val="48"/>
          <w:sz w:val="48"/>
          <w:szCs w:val="48"/>
          <w:rtl w:val="true"/>
        </w:rPr>
        <w:t>القطيع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Cs w:val="48"/>
          <w:rtl w:val="true"/>
        </w:rPr>
        <w:t xml:space="preserve">" </w:t>
        <w:br/>
        <w:br/>
      </w:r>
      <w:r>
        <w:rPr>
          <w:color w:val="990099"/>
          <w:sz w:val="48"/>
          <w:sz w:val="48"/>
          <w:szCs w:val="48"/>
          <w:rtl w:val="true"/>
        </w:rPr>
        <w:t>هل تريد أن تخسر أموالك؟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إذا كنت ترغب في ذلك فافعل ما يفعله الآخرون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إن من الصعب أن تفكر بطريق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مختلفة عن الآخرين، ولكنك لو درست حياة بعض أعظم المتعاملين والمستثمري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في الماضي القريب فسوف تكتشف أنهم حصلوا على ثرواتهم في الغالب عن طريق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قيام بعكس ما كان الآخرون يفعلونه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هذا يعني أنهم كانوا يشترون عندما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كان الآخرون يبيعون، ويبيعون عندما كان الآخرون يشترون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إن الإشارة على انتهاء السوق المنتعشة التي ترتفع فيها الأسعار قد تبدو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وكأن الجميع يتعاملون في سوق الأسهم، وعلى العكس فإن الإشارة إلى نهاي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سوق الهابطة التي تنخفض فيها أسعار الأسهم هو دليل على أن الجميع خائف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جدا من الاستثمار في السوق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عندما يتجنب الجميع سوق الأسهم حيث يبدو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وقت وكأنه أسوأ وقت ممكن للاستثمار فسوف تنتهي فترة السوق الهابطة</w:t>
      </w:r>
      <w:r>
        <w:rPr>
          <w:color w:val="990099"/>
          <w:sz w:val="48"/>
          <w:szCs w:val="48"/>
          <w:rtl w:val="true"/>
        </w:rPr>
        <w:t xml:space="preserve">. </w:t>
        <w:br/>
      </w:r>
      <w:r>
        <w:rPr>
          <w:color w:val="990099"/>
          <w:sz w:val="48"/>
          <w:sz w:val="48"/>
          <w:szCs w:val="48"/>
          <w:rtl w:val="true"/>
        </w:rPr>
        <w:t>ولسوء الحظ فإنه لا يوجد من يدق الجرس ليعلن النهاية، ولكن عليك أن تكتشف ذلك بنفسك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الآن كيف تفكر بطريقة مختلفة عن الآخرين؟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يمكنك البدء بالنظر في الاستراتيجيات التي لا يستخدمها الناس</w:t>
      </w:r>
      <w:r>
        <w:rPr>
          <w:color w:val="990099"/>
          <w:sz w:val="48"/>
          <w:szCs w:val="48"/>
          <w:rtl w:val="true"/>
        </w:rPr>
        <w:t xml:space="preserve">.. </w:t>
      </w:r>
      <w:r>
        <w:rPr>
          <w:color w:val="990099"/>
          <w:sz w:val="48"/>
          <w:sz w:val="48"/>
          <w:szCs w:val="48"/>
          <w:rtl w:val="true"/>
        </w:rPr>
        <w:t>ولكن لسوء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حظ فبمجرد أن يكتشف الجميع هذه الأساليب تتوقف العديد من الاستراتيجيات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عن العمل</w:t>
      </w:r>
      <w:r>
        <w:rPr>
          <w:color w:val="990099"/>
          <w:sz w:val="48"/>
          <w:szCs w:val="48"/>
          <w:rtl w:val="true"/>
        </w:rPr>
        <w:t xml:space="preserve">.. </w:t>
        <w:br/>
      </w:r>
      <w:r>
        <w:rPr>
          <w:color w:val="990099"/>
          <w:sz w:val="48"/>
          <w:sz w:val="48"/>
          <w:szCs w:val="48"/>
          <w:rtl w:val="true"/>
        </w:rPr>
        <w:t>على سبيل المثال</w:t>
      </w:r>
      <w:r>
        <w:rPr>
          <w:color w:val="990099"/>
          <w:sz w:val="48"/>
          <w:szCs w:val="48"/>
          <w:rtl w:val="true"/>
        </w:rPr>
        <w:t xml:space="preserve">: </w:t>
      </w:r>
      <w:r>
        <w:rPr>
          <w:color w:val="990099"/>
          <w:sz w:val="48"/>
          <w:sz w:val="48"/>
          <w:szCs w:val="48"/>
          <w:rtl w:val="true"/>
        </w:rPr>
        <w:t xml:space="preserve">استراتيجيات مثل </w:t>
      </w:r>
      <w:r>
        <w:rPr>
          <w:color w:val="990099"/>
          <w:sz w:val="48"/>
          <w:szCs w:val="48"/>
          <w:rtl w:val="true"/>
        </w:rPr>
        <w:t>"</w:t>
      </w:r>
      <w:r>
        <w:rPr>
          <w:color w:val="990099"/>
          <w:sz w:val="48"/>
          <w:sz w:val="48"/>
          <w:szCs w:val="48"/>
          <w:rtl w:val="true"/>
        </w:rPr>
        <w:t>تأثير يناير</w:t>
      </w:r>
      <w:r>
        <w:rPr>
          <w:color w:val="990099"/>
          <w:sz w:val="48"/>
          <w:szCs w:val="48"/>
          <w:rtl w:val="true"/>
        </w:rPr>
        <w:t>"</w:t>
      </w:r>
      <w:r>
        <w:rPr>
          <w:color w:val="990099"/>
          <w:sz w:val="48"/>
          <w:sz w:val="48"/>
          <w:szCs w:val="48"/>
          <w:rtl w:val="true"/>
        </w:rPr>
        <w:t>، حيث تقوم ببيع جميع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أسهمك في بداية ديسمبر ثم تعيد شراءها مرة أخرى في يناير، فقد كانت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ستراتيجية جيدة حتى تم الإعلان عنها بشكل واسع في وسائل الإعل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</w:rPr>
        <w:t>الخطأ التاسع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أن لا تكون مؤهلا لما هو أسوأ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  <w:br/>
      </w:r>
      <w:r>
        <w:rPr>
          <w:color w:val="990099"/>
          <w:sz w:val="48"/>
          <w:sz w:val="48"/>
          <w:szCs w:val="48"/>
          <w:rtl w:val="true"/>
        </w:rPr>
        <w:t>قبل أن تدخل إلى سوق الأسهم يجب أن تتوكل على الله وتعلم أن ماأصابك لم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يكن ليخطأك وما أخطأك لم يكن ليصيبك ولاتقل لو أني فعلت كذا لكان كذا وكذا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ولكن قل قدّر الله وماشاء فعل وأن تكون مؤهلا وتتخلى عن الخوف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فرغم أ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عليك أن تأمل بما هو أفضل دائما، إلا أنك يجب أن تكون مؤهلا لما هو أسوأ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من أكبر الأخطاء التي يقع فيها الكثير من المستثمرين أنهم يعتقدون أ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أسهمهم لن تنخفض أسعارها، وهم ليسوا مؤهلين للتعامل خلال فترة التدني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والانخفاض التي تشهدها الأسواق، أو فترات الركود والانكماش أو انهيار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سوق أو أي حدث آخر غير متوقع قد يدمر السوق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 xml:space="preserve">حتى لو لم تكن تتوقع كارثة مالية، حاول دائما أن تضع خطة </w:t>
      </w:r>
      <w:r>
        <w:rPr>
          <w:color w:val="990099"/>
          <w:sz w:val="48"/>
          <w:szCs w:val="48"/>
          <w:rtl w:val="true"/>
        </w:rPr>
        <w:t>"</w:t>
      </w:r>
      <w:r>
        <w:rPr>
          <w:color w:val="990099"/>
          <w:sz w:val="48"/>
          <w:sz w:val="48"/>
          <w:szCs w:val="48"/>
          <w:rtl w:val="true"/>
        </w:rPr>
        <w:t>واقية م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صدمات</w:t>
      </w:r>
      <w:r>
        <w:rPr>
          <w:color w:val="990099"/>
          <w:sz w:val="48"/>
          <w:szCs w:val="48"/>
          <w:rtl w:val="true"/>
        </w:rPr>
        <w:t xml:space="preserve">" </w:t>
      </w:r>
      <w:r>
        <w:rPr>
          <w:color w:val="990099"/>
          <w:sz w:val="48"/>
          <w:sz w:val="48"/>
          <w:szCs w:val="48"/>
          <w:rtl w:val="true"/>
        </w:rPr>
        <w:t>تعتمد على المنطق والإحساس العام، وليس على الخوف</w:t>
      </w:r>
      <w:r>
        <w:rPr>
          <w:color w:val="990099"/>
          <w:sz w:val="48"/>
          <w:szCs w:val="48"/>
          <w:rtl w:val="true"/>
        </w:rPr>
        <w:t xml:space="preserve">.. </w:t>
      </w:r>
      <w:r>
        <w:rPr>
          <w:color w:val="990099"/>
          <w:sz w:val="48"/>
          <w:sz w:val="48"/>
          <w:szCs w:val="48"/>
          <w:rtl w:val="true"/>
        </w:rPr>
        <w:t>وإليك بعض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خطوات القليلة التي يمكن أن تتخذها لحماية محفظتك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t>:</w:t>
        <w:br/>
      </w:r>
      <w:r>
        <w:rPr>
          <w:color w:val="990099"/>
          <w:sz w:val="48"/>
          <w:sz w:val="48"/>
          <w:szCs w:val="48"/>
          <w:rtl w:val="true"/>
        </w:rPr>
        <w:t>أولا، عليك تحويل الكثير من أموالك إلى نقدية</w:t>
      </w:r>
      <w:r>
        <w:rPr>
          <w:color w:val="990099"/>
          <w:sz w:val="48"/>
          <w:szCs w:val="48"/>
          <w:rtl w:val="true"/>
        </w:rPr>
        <w:t xml:space="preserve">: </w:t>
      </w:r>
      <w:r>
        <w:rPr>
          <w:color w:val="990099"/>
          <w:sz w:val="48"/>
          <w:sz w:val="48"/>
          <w:szCs w:val="48"/>
          <w:rtl w:val="true"/>
        </w:rPr>
        <w:t>فعندما تكون أموالك سائل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فإنه من السهل عليك أن تتخذ قرارات غير عاطفية حول المكان الذي تضع فيه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أموالك بعد ذلك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النقدية هي مكان مريح عندما يكون الاقتصاد في حالة صراع،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والسوق في حالة هبوط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حيث يمكنك أن تنتظر مؤقتا على الخطوط الجانبية حتى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يسترد السوق قوته فقد ينم هذا التحرك عن الحكمة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فإذا استسلم السوق بالفعل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أو دخل في كابوس انكماش تكون الطريقة الوحيدة للفوز هي وفرة السيولة أو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نقدية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Cs w:val="48"/>
          <w:rtl w:val="true"/>
        </w:rPr>
        <w:t>.</w:t>
        <w:br/>
      </w:r>
      <w:r>
        <w:rPr>
          <w:color w:val="990099"/>
          <w:sz w:val="48"/>
          <w:sz w:val="48"/>
          <w:szCs w:val="48"/>
          <w:rtl w:val="true"/>
        </w:rPr>
        <w:t>ثانيا، قلل حجم التعاملات</w:t>
      </w:r>
      <w:r>
        <w:rPr>
          <w:color w:val="990099"/>
          <w:sz w:val="48"/>
          <w:szCs w:val="48"/>
          <w:rtl w:val="true"/>
        </w:rPr>
        <w:t xml:space="preserve">: </w:t>
      </w:r>
      <w:r>
        <w:rPr>
          <w:color w:val="990099"/>
          <w:sz w:val="48"/>
          <w:sz w:val="48"/>
          <w:szCs w:val="48"/>
          <w:rtl w:val="true"/>
        </w:rPr>
        <w:t>إذا كنت أحد المتعاملين فحدد عدد الأسهم التي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تتعامل عليها، حيث أنه عندما يصبح من الصعب جدا تحقيق أرباح في السوق،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يحاول البعض بطريقة خاطئة استعادة أرباحهم المفقودة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يكون الطمع حينئذ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أقوى من الخوف، وهذا هو السبب في أن بعض الناس يرهنون منازلهم من أجل فرص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ثراء السريع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فإذا كان ولا بد من التعامل فيجب أن يكون حجم التعاملات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محدودا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ثالثا، ادرس السوق أكثر</w:t>
      </w:r>
      <w:r>
        <w:rPr>
          <w:color w:val="990099"/>
          <w:sz w:val="48"/>
          <w:szCs w:val="48"/>
          <w:rtl w:val="true"/>
        </w:rPr>
        <w:t xml:space="preserve">: </w:t>
      </w:r>
      <w:r>
        <w:rPr>
          <w:color w:val="990099"/>
          <w:sz w:val="48"/>
          <w:sz w:val="48"/>
          <w:szCs w:val="48"/>
          <w:rtl w:val="true"/>
        </w:rPr>
        <w:t>إذا وصلت إلى فترة تنخفض فيها الأسعار في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أسواق، يكون عليك استغلال ذلك الوقت لدراسة الأسواق، ومن ثم اقرأ الكتب،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وحاول تنشيط ذاكرتك فيما يتعلق بالتحليل الأساسي والفني، وعندما يسترد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 xml:space="preserve">السوق نشاطه </w:t>
      </w:r>
      <w:r>
        <w:rPr>
          <w:color w:val="990099"/>
          <w:sz w:val="48"/>
          <w:szCs w:val="48"/>
          <w:rtl w:val="true"/>
        </w:rPr>
        <w:t>(</w:t>
      </w:r>
      <w:r>
        <w:rPr>
          <w:color w:val="990099"/>
          <w:sz w:val="48"/>
          <w:sz w:val="48"/>
          <w:szCs w:val="48"/>
          <w:rtl w:val="true"/>
        </w:rPr>
        <w:t>وهذا ما يحدث عادة في النهاية</w:t>
      </w:r>
      <w:r>
        <w:rPr>
          <w:color w:val="990099"/>
          <w:sz w:val="48"/>
          <w:szCs w:val="48"/>
          <w:rtl w:val="true"/>
        </w:rPr>
        <w:t>)</w:t>
      </w:r>
      <w:r>
        <w:rPr>
          <w:color w:val="990099"/>
          <w:sz w:val="48"/>
          <w:sz w:val="48"/>
          <w:szCs w:val="48"/>
          <w:rtl w:val="true"/>
        </w:rPr>
        <w:t>، فسوف تكون مؤهلا ومستعدا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بمجموعة من الأسهم الجديدة المنتقاة</w:t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</w:rPr>
        <w:t>الخطأ العاشر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أن تهمل المال أو تسيء إدارته</w:t>
      </w:r>
      <w:r>
        <w:rPr>
          <w:color w:val="990099"/>
          <w:sz w:val="48"/>
          <w:szCs w:val="48"/>
          <w:rtl w:val="true"/>
        </w:rPr>
        <w:br/>
        <w:br/>
      </w:r>
      <w:r>
        <w:rPr>
          <w:color w:val="990099"/>
          <w:sz w:val="48"/>
          <w:sz w:val="48"/>
          <w:szCs w:val="48"/>
          <w:rtl w:val="true"/>
        </w:rPr>
        <w:t>إن إدارة المال مهارة صعبة على معظم الناس، لكنها أحد أهم المهارات التي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يجب أن تملكها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أما إن كنت لا تستطيع إدارة الأموال فإنه محكوم عليك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بالوقوع في المشاكل المالي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  <w:t>(</w:t>
      </w:r>
      <w:r>
        <w:rPr>
          <w:color w:val="990099"/>
          <w:sz w:val="48"/>
          <w:sz w:val="48"/>
          <w:szCs w:val="48"/>
          <w:rtl w:val="true"/>
        </w:rPr>
        <w:t>إلا إذا استأجرت شخصا يديرها نيابة عنك</w:t>
      </w:r>
      <w:r>
        <w:rPr>
          <w:color w:val="990099"/>
          <w:sz w:val="48"/>
          <w:szCs w:val="48"/>
          <w:rtl w:val="true"/>
        </w:rPr>
        <w:t>)</w:t>
      </w:r>
      <w:r>
        <w:rPr>
          <w:color w:val="990099"/>
          <w:sz w:val="48"/>
          <w:szCs w:val="48"/>
        </w:rPr>
        <w:t>‎</w:t>
      </w:r>
      <w:r>
        <w:rPr>
          <w:color w:val="990099"/>
          <w:sz w:val="48"/>
          <w:szCs w:val="48"/>
          <w:rtl w:val="true"/>
        </w:rPr>
        <w:t xml:space="preserve"> </w:t>
        <w:br/>
      </w:r>
      <w:r>
        <w:rPr>
          <w:color w:val="990099"/>
          <w:sz w:val="48"/>
          <w:sz w:val="48"/>
          <w:szCs w:val="48"/>
          <w:rtl w:val="true"/>
        </w:rPr>
        <w:t>هل تريد أن تعرف سر تحقيق المال في سوق الأسهم أو أي نوع من الاستثمار؟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 xml:space="preserve">أن لا تخسر أموالك </w:t>
      </w:r>
      <w:r>
        <w:rPr>
          <w:color w:val="990099"/>
          <w:sz w:val="48"/>
          <w:szCs w:val="48"/>
          <w:rtl w:val="true"/>
        </w:rPr>
        <w:t xml:space="preserve">! </w:t>
      </w:r>
      <w:r>
        <w:rPr>
          <w:color w:val="990099"/>
          <w:sz w:val="48"/>
          <w:sz w:val="48"/>
          <w:szCs w:val="48"/>
          <w:rtl w:val="true"/>
        </w:rPr>
        <w:t>هذه هي الحقيقة بكل بساطة</w:t>
      </w:r>
      <w:r>
        <w:rPr>
          <w:color w:val="990099"/>
          <w:sz w:val="48"/>
          <w:szCs w:val="48"/>
          <w:rtl w:val="true"/>
        </w:rPr>
        <w:t xml:space="preserve">.. </w:t>
      </w:r>
      <w:r>
        <w:rPr>
          <w:color w:val="990099"/>
          <w:sz w:val="48"/>
          <w:sz w:val="48"/>
          <w:szCs w:val="48"/>
          <w:rtl w:val="true"/>
        </w:rPr>
        <w:t>وبتفكير كاف ستجد أن هذا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يعني الكثير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من الواضح أنه ليس من السهل العثور على استثمارات لا تخسر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فيها أموالك، ولكن ذلك يجب أن لا يوقفك عن المحاولة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إن إهمال وترك فرص الربح ضار جدا، مثله في ذلك مثل سوء إدارة الأموال</w:t>
      </w:r>
      <w:r>
        <w:rPr>
          <w:color w:val="990099"/>
          <w:sz w:val="48"/>
          <w:szCs w:val="48"/>
          <w:rtl w:val="true"/>
        </w:rPr>
        <w:t xml:space="preserve">.. </w:t>
      </w:r>
      <w:r>
        <w:rPr>
          <w:color w:val="990099"/>
          <w:sz w:val="48"/>
          <w:sz w:val="48"/>
          <w:szCs w:val="48"/>
          <w:rtl w:val="true"/>
        </w:rPr>
        <w:t>إ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بعض الخوف يجعلك تقف على أطراف أصابعك وتكون متأهبا، ولكن الخوف الزائد قد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يتسبب في ترك الاستثمارات المربحة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فالخوف من الخسارة هو الذي يمنع أكثر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ناس من شراء الأسهم وهي في أدنى أسعارها، وكذلك الخوف من خسارة الأرباح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طائلة هو الذي يمنع الناس من بيع الأسهم قبل فوات الأوان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الخوف ينتج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في العادة من نقص المعرفة، ولهذا فمن الضروري أن تقوم بعمل أبحاث خاصة بك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عندما تتاح أمامك فرصة مالية، وهذا يمنحك الفرصة لاتخاذ قرار سليم اعتمادا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على الحقائق وليس على العاطفة والإحساس</w:t>
      </w:r>
      <w:r>
        <w:rPr>
          <w:color w:val="990099"/>
          <w:sz w:val="48"/>
          <w:sz w:val="48"/>
          <w:szCs w:val="48"/>
        </w:rPr>
        <w:t>‎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من الواضح أنك لست على علم بجميع المعلومات التي تحتاجها لكي تكون على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 xml:space="preserve">صواب بنسبة </w:t>
      </w:r>
      <w:r>
        <w:rPr>
          <w:color w:val="990099"/>
          <w:sz w:val="48"/>
          <w:szCs w:val="48"/>
        </w:rPr>
        <w:t>100</w:t>
      </w:r>
      <w:r>
        <w:rPr>
          <w:color w:val="990099"/>
          <w:sz w:val="48"/>
          <w:szCs w:val="48"/>
          <w:rtl w:val="true"/>
        </w:rPr>
        <w:t xml:space="preserve">% </w:t>
      </w:r>
      <w:r>
        <w:rPr>
          <w:color w:val="990099"/>
          <w:sz w:val="48"/>
          <w:sz w:val="48"/>
          <w:szCs w:val="48"/>
          <w:rtl w:val="true"/>
        </w:rPr>
        <w:t>ويجب أن تتخذ أحد القرارات على أساس أفضل المعلومات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متوفرة لديك في ذلك الوقت، وسوف تخطئ مرات عديدة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ويوجد العديد من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الفجوات والأجزاء الناقصة أو المفقودة من المعلومات التي تجعلك تتساءل عما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إذا كنت تتخذ القرار السليم</w:t>
      </w:r>
      <w:r>
        <w:rPr>
          <w:color w:val="990099"/>
          <w:sz w:val="48"/>
          <w:szCs w:val="48"/>
          <w:rtl w:val="true"/>
        </w:rPr>
        <w:t xml:space="preserve">. </w:t>
      </w:r>
      <w:r>
        <w:rPr>
          <w:color w:val="990099"/>
          <w:sz w:val="48"/>
          <w:sz w:val="48"/>
          <w:szCs w:val="48"/>
          <w:rtl w:val="true"/>
        </w:rPr>
        <w:t>فالخوف من الخسارة يمنع البعض من اتخاذ أي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color w:val="990099"/>
          <w:sz w:val="48"/>
          <w:sz w:val="48"/>
          <w:szCs w:val="48"/>
          <w:rtl w:val="true"/>
        </w:rPr>
        <w:t>قرار على الإطلاق، ومع ذلك ينبغي عليك اتخاذ أحد القرارات</w:t>
      </w:r>
      <w:r>
        <w:rPr>
          <w:color w:val="990099"/>
          <w:sz w:val="48"/>
          <w:szCs w:val="48"/>
          <w:rtl w:val="true"/>
        </w:rPr>
        <w:br/>
      </w:r>
      <w:r>
        <w:rPr>
          <w:color w:val="990099"/>
          <w:sz w:val="48"/>
          <w:sz w:val="48"/>
          <w:szCs w:val="48"/>
          <w:rtl w:val="true"/>
        </w:rPr>
        <w:t>منقو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41:00Z</dcterms:created>
  <dc:creator>LOLO</dc:creator>
  <dc:description/>
  <cp:keywords/>
  <dc:language>en-US</dc:language>
  <cp:lastModifiedBy>LOLO</cp:lastModifiedBy>
  <dcterms:modified xsi:type="dcterms:W3CDTF">2010-04-10T08:47:00Z</dcterms:modified>
  <cp:revision>3</cp:revision>
  <dc:subject/>
  <dc:title/>
</cp:coreProperties>
</file>