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val="en-US" w:bidi="ar-EG"/>
        </w:rPr>
      </w:pPr>
      <w:r>
        <w:rPr>
          <w:rFonts w:cs="Arial" w:ascii="Arial" w:hAnsi="Arial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val="en-US" w:bidi="ar-DZ"/>
        </w:rPr>
      </w:pPr>
      <w:r>
        <w:rPr>
          <w:rFonts w:cs="Arial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val="en-US" w:bidi="ar-DZ"/>
        </w:rPr>
      </w:pPr>
      <w:r>
        <w:rPr>
          <w:rFonts w:cs="Arial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wave"/>
          <w:lang w:val="en-US" w:bidi="ar-DZ"/>
        </w:rPr>
      </w:pPr>
      <w:r>
        <w:rPr>
          <w:rFonts w:cs="Arial" w:ascii="Arial" w:hAnsi="Arial"/>
          <w:b/>
          <w:bCs/>
          <w:sz w:val="36"/>
          <w:szCs w:val="36"/>
          <w:u w:val="wave"/>
          <w:rtl w:val="true"/>
          <w:lang w:val="en-US" w:bidi="ar-DZ"/>
        </w:rPr>
      </w:r>
    </w:p>
    <w:p>
      <w:pPr>
        <w:pStyle w:val="Normal"/>
        <w:bidi w:val="1"/>
        <w:ind w:left="0" w:right="0" w:firstLine="708"/>
        <w:jc w:val="left"/>
        <w:rPr>
          <w:rFonts w:ascii="Arial" w:hAnsi="Arial" w:cs="Arial"/>
          <w:b/>
          <w:b/>
          <w:bCs/>
          <w:sz w:val="36"/>
          <w:szCs w:val="36"/>
          <w:u w:val="wave"/>
          <w:lang w:val="en-US" w:eastAsia="en-US" w:bidi="ar-DZ"/>
        </w:rPr>
      </w:pPr>
      <w:r>
        <w:rPr>
          <w:rFonts w:cs="Arial" w:ascii="Arial" w:hAnsi="Arial"/>
          <w:b/>
          <w:bCs/>
          <w:sz w:val="36"/>
          <w:szCs w:val="36"/>
          <w:u w:val="wave"/>
          <w:rtl w:val="true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0pt;width:384pt;height:105.9pt;mso-wrap-style:none;v-text-anchor:middle" type="_x0000_t136">
            <v:path textpathok="t"/>
            <v:textpath on="t" fitshape="t" string="الغش والتهرب الضريبي" style="font-family:&quot;Andalus&quot;;font-size:12pt"/>
            <v:fill o:detectmouseclick="t" type="solid" color2="#ffff7f"/>
            <v:stroke color="navy" weight="1260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val="en-US" w:bidi="ar-DZ"/>
        </w:rPr>
      </w:pPr>
      <w:r>
        <w:rPr>
          <w:rFonts w:cs="Arial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val="en-US" w:bidi="ar-DZ"/>
        </w:rPr>
      </w:pPr>
      <w:r>
        <w:rPr>
          <w:rFonts w:cs="Arial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val="en-US" w:bidi="ar-DZ"/>
        </w:rPr>
      </w:pPr>
      <w:r>
        <w:rPr>
          <w:rFonts w:cs="Arial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val="en-US" w:bidi="ar-DZ"/>
        </w:rPr>
      </w:pPr>
      <w:r>
        <w:rPr>
          <w:rFonts w:cs="Arial" w:ascii="Arial" w:hAnsi="Arial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ن إعداد </w:t>
      </w:r>
      <w:r>
        <w:rPr>
          <w:b/>
          <w:bCs/>
          <w:sz w:val="28"/>
          <w:szCs w:val="28"/>
          <w:rtl w:val="true"/>
          <w:lang w:val="en-US" w:bidi="ar-DZ"/>
        </w:rPr>
        <w:t xml:space="preserve">: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US" w:bidi="ar-DZ"/>
        </w:rPr>
      </w:pPr>
      <w:r>
        <w:rPr>
          <w:b/>
          <w:bCs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ــفــــوج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rFonts w:cs="Andalus"/>
          <w:color w:val="000080"/>
          <w:sz w:val="44"/>
          <w:szCs w:val="44"/>
          <w:lang w:val="en-US" w:bidi="ar-DZ"/>
        </w:rPr>
      </w:pPr>
      <w:r>
        <w:rPr>
          <w:rFonts w:eastAsia="Wingdings" w:cs="Wingdings" w:ascii="Wingdings" w:hAnsi="Wingdings"/>
          <w:color w:val="000080"/>
          <w:sz w:val="44"/>
          <w:szCs w:val="44"/>
          <w:lang w:val="en-US" w:bidi="ar-DZ"/>
        </w:rPr>
        <w:t></w:t>
      </w:r>
      <w:r>
        <w:rPr>
          <w:rFonts w:cs="Times New Roman"/>
          <w:color w:val="000080"/>
          <w:sz w:val="44"/>
          <w:szCs w:val="44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سنة الجامعية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Cs/>
          <w:sz w:val="28"/>
          <w:szCs w:val="28"/>
          <w:lang w:val="en-US" w:bidi="ar-DZ"/>
        </w:rPr>
        <w:t>2004/2005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rFonts w:eastAsia="Wingdings" w:cs="Wingdings" w:ascii="Wingdings" w:hAnsi="Wingdings"/>
          <w:color w:val="000080"/>
          <w:sz w:val="44"/>
          <w:szCs w:val="44"/>
          <w:lang w:val="en-US" w:bidi="ar-DZ"/>
        </w:rPr>
        <w:t></w:t>
      </w:r>
      <w:r>
        <w:rPr>
          <w:rFonts w:cs="Andalus"/>
          <w:color w:val="000080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rFonts w:cs="Andalus"/>
          <w:color w:val="000080"/>
          <w:sz w:val="44"/>
          <w:szCs w:val="44"/>
          <w:lang w:val="en-US" w:bidi="ar-EG"/>
        </w:rPr>
      </w:pPr>
      <w:r>
        <w:rPr>
          <w:rFonts w:cs="Andalus"/>
          <w:color w:val="000080"/>
          <w:sz w:val="44"/>
          <w:szCs w:val="44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rFonts w:cs="Andalus"/>
          <w:color w:val="000080"/>
          <w:sz w:val="44"/>
          <w:szCs w:val="44"/>
          <w:lang w:val="en-US" w:bidi="ar-DZ"/>
        </w:rPr>
      </w:pPr>
      <w:r>
        <w:rPr>
          <w:rFonts w:cs="Andalus"/>
          <w:color w:val="000080"/>
          <w:sz w:val="44"/>
          <w:szCs w:val="44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rFonts w:cs="Andalus"/>
          <w:color w:val="000080"/>
          <w:sz w:val="44"/>
          <w:szCs w:val="44"/>
          <w:lang w:val="en-US" w:bidi="ar-DZ"/>
        </w:rPr>
      </w:pPr>
      <w:r>
        <w:rPr>
          <w:rFonts w:cs="Andalus"/>
          <w:color w:val="000080"/>
          <w:sz w:val="44"/>
          <w:szCs w:val="44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rFonts w:cs="Andalus"/>
          <w:color w:val="000080"/>
          <w:sz w:val="44"/>
          <w:szCs w:val="44"/>
          <w:lang w:val="en-US" w:bidi="ar-DZ"/>
        </w:rPr>
      </w:pPr>
      <w:r>
        <w:rPr>
          <w:rFonts w:cs="Andalus"/>
          <w:color w:val="000080"/>
          <w:sz w:val="44"/>
          <w:szCs w:val="4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val="en-US" w:bidi="ar-DZ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>التهرب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>الضريبي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>وآلية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val="en-US" w:bidi="ar-DZ"/>
        </w:rPr>
        <w:t>مكافحت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DZ"/>
        </w:rPr>
        <w:t>خط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بحث</w:t>
      </w:r>
    </w:p>
    <w:p>
      <w:pPr>
        <w:pStyle w:val="Normal"/>
        <w:numPr>
          <w:ilvl w:val="0"/>
          <w:numId w:val="14"/>
        </w:numPr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قدمة</w:t>
      </w:r>
    </w:p>
    <w:p>
      <w:pPr>
        <w:pStyle w:val="Normal"/>
        <w:numPr>
          <w:ilvl w:val="0"/>
          <w:numId w:val="14"/>
        </w:numPr>
        <w:bidi w:val="1"/>
        <w:spacing w:before="120" w:after="24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صل الأ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حديد طبيعة التهرب الضريب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240"/>
        <w:ind w:left="0" w:right="0" w:firstLine="28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بحث الأ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اهية التهرب الضريب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120" w:after="24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صل الثان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سباب وطرق وآثار التهرب الضريب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240"/>
        <w:ind w:left="0" w:right="0" w:firstLine="28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بحث الأ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سباب التهرب الضريب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240"/>
        <w:ind w:left="0" w:right="0" w:firstLine="28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بحث الثان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طرق التهرب الضريب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240"/>
        <w:ind w:left="0" w:right="0" w:firstLine="28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بحث الثالث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ثار التهرب الضريب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120" w:after="24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صل الثالث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سائل محاربة التهرب الضريب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120" w:after="240"/>
        <w:ind w:left="0" w:right="0" w:firstLine="284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بحث الأ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رقابة الجبائ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120" w:after="24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صل الرابع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تحقيق الجبائ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120" w:after="240"/>
        <w:ind w:left="-284" w:right="0" w:firstLine="568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بحث الأ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تحقيق المحاسب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120" w:after="240"/>
        <w:ind w:left="-284" w:right="0" w:firstLine="568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بحث الثان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تنسيق في إطار محاربة التهرب الضريب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20"/>
        </w:numPr>
        <w:bidi w:val="1"/>
        <w:spacing w:before="120" w:after="240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خاتم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52"/>
          <w:szCs w:val="52"/>
          <w:lang w:val="en-US" w:bidi="ar-DZ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val="en-US" w:bidi="ar-DZ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52"/>
          <w:szCs w:val="52"/>
          <w:lang w:val="en-US" w:bidi="ar-DZ"/>
        </w:rPr>
      </w:pPr>
      <w:r>
        <w:rPr>
          <w:rFonts w:cs="Andalus"/>
          <w:b/>
          <w:bCs/>
          <w:sz w:val="52"/>
          <w:szCs w:val="52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فش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ط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تد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د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شر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اقض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ك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س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خط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ط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قتص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تخ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قتص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اج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واز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قتص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ضخ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لج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ص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نق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ح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ن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عك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قتص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ح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ضخم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ف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م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ستد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دو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د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ب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قتصادية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ج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ف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ح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خا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م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را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ف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ه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قتصاد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باية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رائ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ر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ا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جبا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دف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ه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قابل</w:t>
      </w:r>
      <w:r>
        <w:rPr>
          <w:rFonts w:cs="Simplified Arabic"/>
          <w:sz w:val="32"/>
          <w:szCs w:val="32"/>
          <w:rtl w:val="true"/>
          <w:lang w:val="en-US" w:bidi="ar-DZ"/>
        </w:rPr>
        <w:t>,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ط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رائ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ط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م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ه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ري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صب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ه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قتصاد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خ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ا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كل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ضر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إد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ب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ستخد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ر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ه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ريب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ضر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غ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ريبي</w:t>
      </w:r>
      <w:r>
        <w:rPr>
          <w:rFonts w:cs="Simplified Arabic"/>
          <w:sz w:val="32"/>
          <w:szCs w:val="32"/>
          <w:rtl w:val="true"/>
          <w:lang w:val="en-US" w:bidi="ar-DZ"/>
        </w:rPr>
        <w:t>",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ح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أهد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ياس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قتص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اجتم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س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عال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اق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مكاني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بش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د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أس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حقي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نعك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سل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قتص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طني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.   </w:t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bidi="ar-DZ"/>
        </w:rPr>
        <w:t>الفصل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Simplified Arabic"/>
          <w:b/>
          <w:bCs/>
          <w:smallCap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bidi="ar-DZ"/>
        </w:rPr>
        <w:t>تحديد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bidi="ar-DZ"/>
        </w:rPr>
        <w:t>طبيع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bidi="ar-DZ"/>
        </w:rPr>
        <w:t>التهر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bidi="ar-DZ"/>
        </w:rPr>
        <w:t>الضريبي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mallCaps/>
          <w:sz w:val="32"/>
          <w:szCs w:val="32"/>
          <w:u w:val="single"/>
          <w:rtl w:val="true"/>
          <w:lang w:bidi="ar-DZ"/>
        </w:rPr>
        <w:t>"</w:t>
      </w:r>
      <w:r>
        <w:rPr>
          <w:rFonts w:cs="Simplified Arabic"/>
          <w:b/>
          <w:bCs/>
          <w:smallCaps/>
          <w:sz w:val="32"/>
          <w:szCs w:val="32"/>
          <w:u w:val="single"/>
          <w:lang w:bidi="ar-DZ"/>
        </w:rPr>
        <w:t>F.F</w:t>
      </w:r>
      <w:r>
        <w:rPr>
          <w:rFonts w:cs="Simplified Arabic"/>
          <w:b/>
          <w:bCs/>
          <w:smallCaps/>
          <w:sz w:val="32"/>
          <w:szCs w:val="32"/>
          <w:u w:val="single"/>
          <w:rtl w:val="true"/>
          <w:lang w:val="en-US" w:bidi="ar-DZ"/>
        </w:rPr>
        <w:t>"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mallCap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val="en-US" w:bidi="ar-DZ"/>
        </w:rPr>
        <w:t>المبحث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Simplified Arabic"/>
          <w:b/>
          <w:bCs/>
          <w:smallCap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val="en-US" w:bidi="ar-DZ"/>
        </w:rPr>
        <w:t>ماهي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val="en-US" w:bidi="ar-DZ"/>
        </w:rPr>
        <w:t>التهر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val="en-US" w:bidi="ar-DZ"/>
        </w:rPr>
        <w:t>الضريبي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mallCaps/>
          <w:sz w:val="32"/>
          <w:sz w:val="32"/>
          <w:szCs w:val="32"/>
          <w:u w:val="single"/>
          <w:rtl w:val="true"/>
          <w:lang w:val="en-US" w:bidi="ar-DZ"/>
        </w:rPr>
        <w:t>وأنواعه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هر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ضريبي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و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ضري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خل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ب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لتز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دائه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28"/>
          <w:szCs w:val="28"/>
          <w:rtl w:val="true"/>
          <w:lang w:val="en-US" w:bidi="ar-DZ"/>
        </w:rPr>
        <w:t>①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.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شروع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خل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تيج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ستفادت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ثغر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وجود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شري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نتج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خل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ف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ناك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خالف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نصو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انون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(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قصود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شر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تحقي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غاي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اجتماع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فر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خ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جمي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ربا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صناع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تجار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ث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ستثن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ربا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u w:val="single"/>
          <w:rtl w:val="true"/>
          <w:lang w:val="en-US" w:bidi="ar-DZ"/>
        </w:rPr>
        <w:t>بع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صناع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ض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شروط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عين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شجيع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إنش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)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منصو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ان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جنب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أد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نتاج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ي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ز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ذ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بط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اح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ر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ي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و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ضري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28"/>
          <w:szCs w:val="28"/>
          <w:rtl w:val="true"/>
          <w:lang w:val="en-US" w:bidi="ar-DZ"/>
        </w:rPr>
        <w:t>②</w:t>
      </w:r>
      <w:r>
        <w:rPr>
          <w:rFonts w:eastAsia="SimSun;宋体" w:cs="Simplified Arabic" w:ascii="SimSun;宋体" w:hAnsi="SimSun;宋体"/>
          <w:b/>
          <w:bCs/>
          <w:sz w:val="28"/>
          <w:szCs w:val="28"/>
          <w:rtl w:val="true"/>
          <w:lang w:val="en-US" w:bidi="ar-DZ"/>
        </w:rPr>
        <w:t xml:space="preserve">.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غير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شروع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 "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غش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ضريبي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"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قص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ط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خالفته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مد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أحكا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ان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بائ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قصد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ه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ف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ستحق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يه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الامتنا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قدي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صري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أرباحه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تقدي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صري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اق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اذب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عد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سجل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قي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زيف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ستعان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بع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وان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من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دوائ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طلا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قيق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ربا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إخف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قس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ها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>③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ـ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حلي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نو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حدث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طا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د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دو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وجود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حيث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فعا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زو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قو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تعد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حد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‘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استغلا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ثغر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وجود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نظا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بائ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طر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أسالي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خر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متنا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سمى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"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جن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"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ؤد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متنا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فر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يا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التصر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نشئ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ت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جن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فعها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رف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ستير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سل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جنب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تفاد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مركي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رف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ستهلاك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سجائ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ت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جن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ف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>④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دولي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ذ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صور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صو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ذ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مث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عم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خل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ف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لد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انون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مداخي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ربا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فرو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خض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بل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قق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عل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ل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آخ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مي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ضغط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بائ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(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نخفض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u w:val="single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خلاصة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فصل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ascii="SimSun;宋体" w:hAnsi="SimSun;宋体" w:eastAsia="SimSun;宋体" w:cs="SimSun;宋体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ميي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غ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س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طاق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غ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خ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صطل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رع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خل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ر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اخترا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وان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طر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سالي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را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لائم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عب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غ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يمك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خل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يض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د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ناك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خترا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قوان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عب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شروع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فهو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ن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خصائ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غ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عتب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هرب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شروع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إيج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ثغر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شري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بائ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ستغل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د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وان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شر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فس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رت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قوب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غ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شمل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ان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طبيعي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عنويين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سبا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طرق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آثار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ضريبي</w:t>
      </w: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بحث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①</w:t>
      </w: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سبا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ضريبي</w:t>
      </w: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سبا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باشر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>①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سبا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شريع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ق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زاد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عق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واع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شريع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نظا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حتمال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قد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ع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قيم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عفاء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خفيضات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.          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②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ناحية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كفاء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خط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سائ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لجأ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ي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وظ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رشو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ظه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ساس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ان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سل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ج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ع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هن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>③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إمكانيات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اد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ق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سائ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اد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جمي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قطاع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ستفاد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شاري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مران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عك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طا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بائ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حص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صلا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ون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زاو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مل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شآ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وروث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ستعمار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>④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إجراءات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إدار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عتب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إجراء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روتين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عقد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تسب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خل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كراه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تجا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مثل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جهز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أعو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داري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ل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بق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ستعما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لازم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تفاد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تتمث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مايل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صعو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قد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ع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ساوا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طبي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عق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تحصي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Sun;宋体" w:hAnsi="SimSun;宋体" w:eastAsia="SimSun;宋体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سبا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غير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باشرة</w:t>
      </w:r>
    </w:p>
    <w:p>
      <w:pPr>
        <w:pStyle w:val="Normal"/>
        <w:bidi w:val="1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ثال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>①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>①</w:t>
      </w: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سبا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نفس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دا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اغتصا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فتقا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شعو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رج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فك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سبا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اريخ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رثت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شعو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ستعما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ك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ستعما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فرنس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ثل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زائ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ستعم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وسي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مصاد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نه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موا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فر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نعك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سلب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جتم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تجا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ر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قتطا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ال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قاب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د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حساسه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ح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ريته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يذه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بع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عتقاده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دالتها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ثال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>②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شركت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(</w:t>
      </w:r>
      <w:r>
        <w:rPr>
          <w:rFonts w:eastAsia="SimSun;宋体" w:cs="Simplified Arabic" w:ascii="SimSun;宋体" w:hAnsi="SimSun;宋体"/>
          <w:sz w:val="28"/>
          <w:szCs w:val="28"/>
          <w:lang w:bidi="ar-DZ"/>
        </w:rPr>
        <w:t>SARL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)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ذ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سؤول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حدود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ثان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شرك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ضامن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ج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دف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ربا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شرك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باق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قس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شرك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ذ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كن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كلف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دف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جمال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يض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جبر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ف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ت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عا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ثان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الأربا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قس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شرك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ك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شريك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لز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دف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حد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جمال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المقارن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ج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حا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و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ح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عد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ج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عدا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ه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لجأ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حاو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حداهما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>②</w:t>
      </w: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سبا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لع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حيط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ر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ا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رسيخ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ظاهر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شيوع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فر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ضع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ع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ناس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شعو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طن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>③</w:t>
      </w: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سبا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سياس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رم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البل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زياد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تفاق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ال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إحساسه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ضع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سلط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جز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ستغلال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مث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موارد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>④</w:t>
      </w: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سبا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اقتصاد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عتب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قتص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ك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حدد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رصي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عن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طا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الحا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حا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ب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أث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بحث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②</w:t>
      </w: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طرق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ضريبي</w:t>
      </w: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28"/>
          <w:szCs w:val="28"/>
          <w:lang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طريق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عاملات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حاسب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قو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eastAsia="SimSun;宋体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eastAsia="SimSun;宋体"/>
          <w:b/>
          <w:bCs/>
          <w:sz w:val="28"/>
          <w:szCs w:val="28"/>
          <w:lang w:bidi="ar-DZ"/>
        </w:rPr>
        <w:t>J.C. Martinez</w:t>
      </w:r>
      <w:r>
        <w:rPr>
          <w:rFonts w:eastAsia="SimSun;宋体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SimSun;宋体" w:cs="Simplified Arabic" w:ascii="SimSun;宋体" w:hAnsi="SimSun;宋体"/>
          <w:sz w:val="28"/>
          <w:szCs w:val="28"/>
          <w:rtl w:val="true"/>
          <w:lang w:bidi="ar-DZ"/>
        </w:rPr>
        <w:t>"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bidi="ar-DZ"/>
        </w:rPr>
        <w:t> 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تعد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طر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مت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خفي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اف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مبالغ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بيع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ستير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صري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هما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سجي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يراد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حاسبي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رور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تضخ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عب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اب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خصم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"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eastAsia="SimSun;宋体" w:cs="SimSun;宋体" w:ascii="SimSun;宋体" w:hAnsi="SimSun;宋体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خفيض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إيرادات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ع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طريق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حس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أكث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ستعمال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خلال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عتم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خفي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ع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تخلص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فع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لي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جس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د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خفي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بي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وات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بي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قد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رك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ث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عملية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طريق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مكن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خف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جز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ب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eastAsia="SimSun;宋体" w:cs="Simplified Arabic" w:ascii="SimSun;宋体" w:hAnsi="SimSun;宋体"/>
          <w:sz w:val="28"/>
          <w:szCs w:val="28"/>
          <w:lang w:bidi="ar-DZ"/>
        </w:rPr>
        <w:t>C.A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(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عماله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)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سج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قيم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عملي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أق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قيمت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حقيق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تفا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بر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زبون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خفيض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كاليف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خص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بع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كالي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أعب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رب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خاض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فق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شروط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وضوع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صال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شاط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اق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باشر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نشاط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تص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أعب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عل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رفق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مبرر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وثائ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رسمي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د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سق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دد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قانون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رخص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جع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سر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رف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س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كالي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أعب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يحاو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ضخي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عبائ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ك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سائ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طرق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40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طريق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مليات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دية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قانون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عتم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نو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ملي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م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حصو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حاس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وات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مار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د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شاط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علا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إخف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جز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بضاع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يت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يع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سو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عر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بالسوق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وازية</w:t>
      </w:r>
      <w:r>
        <w:rPr>
          <w:rFonts w:eastAsia="SimSun;宋体" w:cs="Simplified Arabic" w:ascii="SimSun;宋体" w:hAnsi="SimSun;宋体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طريق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مليات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د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قص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خل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ضع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قانون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ظه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خالف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ضع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حقيقي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eastAsia="SimSun;宋体" w:cs="SimSun;宋体" w:ascii="SimSun;宋体" w:hAnsi="SimSun;宋体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طريق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مليات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ماد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مث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خف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سل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و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ل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خاضع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ن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خف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جزئ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ل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إخفاء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جزئي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مث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خف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جز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ملاك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جز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خزون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اق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خض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يع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يع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سو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سوداء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إخفاء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كلي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قو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صحا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شاري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إنش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صان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صغير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ناط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ريف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يصع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صو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ي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نتاج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حص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ي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با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وات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يسم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"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سر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شرع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"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عي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راق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هك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حر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خزين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دو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يراد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ال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تموي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شاريعها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val="en-US" w:bidi="ar-DZ"/>
        </w:rPr>
        <w:t></w:t>
      </w:r>
      <w:r>
        <w:rPr>
          <w:rFonts w:eastAsia="SimSun;宋体" w:cs="SimSun;宋体" w:ascii="SimSun;宋体" w:hAnsi="SimSun;宋体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طريق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لاع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صنيف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حالات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قانون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صني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بيع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بيع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عفي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وزي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شرك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أرباح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ساهم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شك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روات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أجو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ينخفض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ذلك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عد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ين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عل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الروات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أجور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بحث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لث</w:t>
      </w:r>
      <w:r>
        <w:rPr>
          <w:rFonts w:eastAsia="SimSun;宋体" w:cs="Simplified Arabic" w:ascii="SimSun;宋体" w:hAnsi="SimSun;宋体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ثار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ضريبي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آثار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اقتصاد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ب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رو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نافس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ج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رج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متيا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تهر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واجبات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ة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المؤسس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بحث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عظي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رباح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ج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طر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أن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ج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ج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وسائ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تعظي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ربح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بصف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سريع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ثال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: 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ج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ري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حتفاظ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أموال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هائ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مس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قتطا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ضريبي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آثار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الية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خسار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خزين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عموم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فقدان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صيلت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عتبر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داخي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توقف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ر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حصائ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ؤد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ضخ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نقد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نس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إصدا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نقد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ي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قاب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ضاف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ن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ؤد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رتفا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نس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دي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طريق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نتهج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دو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س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فراغ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كبي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ال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سبب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خزين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b/>
          <w:b/>
          <w:bCs/>
          <w:sz w:val="32"/>
          <w:szCs w:val="32"/>
          <w:lang w:val="en-US" w:bidi="ar-DZ"/>
        </w:rPr>
      </w:pP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آثار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النفسية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ascii="SimSun;宋体" w:hAnsi="SimSun;宋体" w:eastAsia="SimSun;宋体"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بسيكولوجي</w:t>
      </w:r>
      <w:r>
        <w:rPr>
          <w:rFonts w:eastAsia="SimSun;宋体" w:cs="Simplified Arabic" w:ascii="SimSun;宋体" w:hAnsi="SimSun;宋体"/>
          <w:b/>
          <w:bCs/>
          <w:sz w:val="32"/>
          <w:szCs w:val="32"/>
          <w:rtl w:val="true"/>
          <w:lang w:val="en-US" w:bidi="ar-DZ"/>
        </w:rPr>
        <w:t>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ساوا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خ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خلال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كبير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فكر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عدا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وزي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إذ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تحم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عب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كب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دائم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يستطيع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حريص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جبه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جتماع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وطن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د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آثا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يضا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دهو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ح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بائ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د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ين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دهو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ام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صد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عاملات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عمي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فوارق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اجتماعي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rFonts w:ascii="SimSun;宋体" w:hAnsi="SimSun;宋体" w:eastAsia="SimSun;宋体" w:cs="Simplified Arabic"/>
          <w:sz w:val="28"/>
          <w:szCs w:val="28"/>
          <w:lang w:val="en-US" w:bidi="ar-DZ"/>
        </w:rPr>
      </w:pP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وسائ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حا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هر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ضريبي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ق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بائ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ف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زي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ي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تخف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أق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حدته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ascii="SimSun;宋体" w:hAnsi="SimSun;宋体" w:eastAsia="SimSun;宋体"/>
          <w:sz w:val="28"/>
          <w:szCs w:val="28"/>
          <w:lang w:val="en-US" w:bidi="ar-DZ"/>
        </w:rPr>
      </w:pP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الرقاب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عتب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سيل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إدار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تأك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صح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سلام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د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تصريحا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كلفين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تسمح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يض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بإرساء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مبدأ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ساس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للاقتطاعات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المتمث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وقو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جميع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مولي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قد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مساوا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أما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imSun;宋体" w:hAnsi="SimSun;宋体" w:eastAsia="SimSun;宋体"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ط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قانو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للرقابة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ع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حقق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س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تب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كام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ل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تب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لاح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ل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ه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ل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ب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س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اه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طلا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ضم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نوح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طلاع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رس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ه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تند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ض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ف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ص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اف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ش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ت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ضو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زدو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1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2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ا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0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ف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تن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تلا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ز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ب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ق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ث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فض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غر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لز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طل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موم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ي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ض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ت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ق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تع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إ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ص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ع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ز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فتراض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طل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اص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ري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ي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صر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ق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دم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ع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ف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ء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متن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تن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عاقب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ر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لغ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را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0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ك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نف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ق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و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راج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خل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ف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طل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نوك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أع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شو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ل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ضر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رخ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ي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با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شو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ق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ري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ل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ح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طار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اط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ق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ر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زا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ري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فا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قارن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ري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عا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ث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م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خ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ك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شت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تلكاته</w:t>
      </w:r>
      <w:r>
        <w:rPr>
          <w:rFonts w:cs="Simplified Arabic"/>
          <w:sz w:val="28"/>
          <w:szCs w:val="28"/>
          <w:rtl w:val="true"/>
          <w:lang w:bidi="ar-DZ"/>
        </w:rPr>
        <w:t>..."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3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ث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يق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ا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ح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ب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ير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ستدرا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خطاء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ي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نو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وي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ا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خاطئ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مك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نو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ظ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ط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ً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عد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نه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قتط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ص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327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ش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س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اث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و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ر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ض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س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او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ست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ط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ربع</w:t>
      </w:r>
      <w:r>
        <w:rPr>
          <w:rFonts w:cs="Simplified Arabic"/>
          <w:sz w:val="28"/>
          <w:szCs w:val="28"/>
          <w:lang w:val="en-US" w:bidi="ar-DZ"/>
        </w:rPr>
        <w:t>04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و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ق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326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ش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س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اثل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نو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ربع</w:t>
      </w:r>
      <w:r>
        <w:rPr>
          <w:rFonts w:cs="Simplified Arabic"/>
          <w:sz w:val="28"/>
          <w:szCs w:val="28"/>
          <w:lang w:val="en-US" w:bidi="ar-DZ"/>
        </w:rPr>
        <w:t>04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و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حص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دا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تض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درا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ر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ض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57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ض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د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يلي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سي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عقو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ن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و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بد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عتبا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س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اخيل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ال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ع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غرا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بت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اب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بد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عتبا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رتكب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ثناء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لف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س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ص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فائ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مو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بد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ر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ن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ت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قط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اد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عت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ة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ف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قس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يد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في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قوب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ليغ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تائ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ح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صو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رقابة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أخ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شكا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صو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و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عما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س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د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ر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شري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ق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ل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شك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تاب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تك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كل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ثائق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ن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رق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شكلية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ر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تت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دخ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هد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حد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ح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أخط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نقائ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تك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ثن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ين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ريح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ن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ا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غ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ح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ك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صر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ار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م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تو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توي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و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و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عتبا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ق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ريح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هد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ط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مل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ن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كي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ط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رق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وثائق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ث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ك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ج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فحوص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قي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ت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قار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ح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هي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تع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عام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ف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ر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شوف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ـ</w:t>
      </w:r>
      <w:r>
        <w:rPr>
          <w:rFonts w:cs="Simplified Arabic"/>
          <w:sz w:val="28"/>
          <w:szCs w:val="28"/>
          <w:lang w:bidi="ar-DZ"/>
        </w:rPr>
        <w:t>Bulletin de recoupement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ضاف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إم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ض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بري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م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يش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ب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صو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les charges de ductil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" w:leader="none"/>
        </w:tabs>
        <w:bidi w:val="1"/>
        <w:spacing w:before="12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معلومات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سن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صل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ر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ق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و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موض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ا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ف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ضري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قو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ل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ج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سل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ض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برير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" w:leader="none"/>
        </w:tabs>
        <w:bidi w:val="1"/>
        <w:spacing w:before="12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تبرير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وتوضيحات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implified Arabic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5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س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96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ت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ر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ض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بري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اب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طل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ث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 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« 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و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طل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تو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ضو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ت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و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ض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ري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أن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ضري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3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د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قض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ت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و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اؤ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طرو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لج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تمث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ن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فر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لث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رق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بع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كان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ثائ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ر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ا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ن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ه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و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يدان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قارنت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ا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رج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ظه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تش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خصوص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نا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استغ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اب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رك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ضائ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ت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ح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و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راق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ف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تج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سوقي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سي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ح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ك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عر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يق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عتب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“</w:t>
      </w:r>
      <w:r>
        <w:rPr>
          <w:rFonts w:cs="Simplified Arabic"/>
          <w:sz w:val="28"/>
          <w:szCs w:val="28"/>
          <w:lang w:val="en-US" w:bidi="ar-DZ"/>
        </w:rPr>
        <w:t>T.LAMBERT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”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أنها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 w:ascii="Tw Cen MT" w:hAnsi="Tw Cen MT"/>
          <w:sz w:val="28"/>
          <w:szCs w:val="28"/>
          <w:rtl w:val="true"/>
          <w:lang w:bidi="ar-DZ"/>
        </w:rPr>
        <w:t>»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ي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ظاه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يس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ظاهر</w:t>
      </w:r>
      <w:r>
        <w:rPr>
          <w:rFonts w:cs="Simplified Arabic" w:ascii="Tw Cen MT" w:hAnsi="Tw Cen MT"/>
          <w:sz w:val="28"/>
          <w:szCs w:val="28"/>
          <w:rtl w:val="true"/>
          <w:lang w:val="en-US" w:bidi="ar-DZ"/>
        </w:rPr>
        <w:t>» 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تع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طريق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أكثر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فعالي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بالنسب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للإدار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تساعده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تأك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صح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تصريح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وكشف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حالات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ولقد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كرس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نظام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جبائي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جزائري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نوع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رقاب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ليش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محاسبي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والتحقيق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معمق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لمجمل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وضعي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w Cen MT" w:hAnsi="Tw Cen MT"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rFonts w:ascii="Tw Cen MT" w:hAnsi="Tw Cen MT" w:eastAsia="Tw Cen MT" w:cs="Tw Cen MT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 w:ascii="Tw Cen MT" w:hAnsi="Tw Cen MT"/>
          <w:sz w:val="28"/>
          <w:szCs w:val="28"/>
          <w:lang w:bidi="ar-DZ"/>
        </w:rPr>
        <w:t>VASEF</w:t>
      </w:r>
      <w:r>
        <w:rPr>
          <w:rFonts w:cs="Simplified Arabic" w:ascii="Tw Cen MT" w:hAnsi="Tw Cen MT"/>
          <w:sz w:val="28"/>
          <w:szCs w:val="28"/>
          <w:rtl w:val="true"/>
          <w:lang w:bidi="ar-DZ"/>
        </w:rPr>
        <w:t> 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رابع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حقي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جبائ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شري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م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ض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د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ر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قد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ي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أ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قض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حقي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حاسبي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أ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انو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ت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قارن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ض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ي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نش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مارس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ر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ط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ج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ك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لف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ج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فات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وث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كد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ش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هد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ح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ف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ارن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نا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غ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ستثناء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ص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13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فات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ل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تو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ض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ك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و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لح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ثبت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لح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ر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لزم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س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فات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وث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جا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جب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كها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غي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ث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ه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باش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ق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ت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قب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حض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تحقيق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 </w:t>
      </w:r>
      <w:r>
        <w:rPr>
          <w:rFonts w:cs="Simplified Arabic"/>
          <w:sz w:val="28"/>
          <w:szCs w:val="28"/>
        </w:rPr>
        <w:t>Dossier Unique</w:t>
      </w:r>
      <w:r>
        <w:rPr>
          <w:rFonts w:cs="Simplified Arabic"/>
          <w:sz w:val="28"/>
          <w:szCs w:val="28"/>
          <w:rtl w:val="true"/>
        </w:rPr>
        <w:t> »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ش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ث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شاطه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ر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جم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س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ض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ث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تو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راس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أ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م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صحي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ث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و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هم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س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ها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ار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يزا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خصوم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س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تائج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فى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خفيض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ط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رس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دد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م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راقب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ح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راب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اص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يش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ر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حا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ب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راقب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ع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ق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بحو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ر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ها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ن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صا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ق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رصد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ا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ستور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صار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رك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D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وم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زبائن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ت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عم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ا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ك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أ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ل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ضري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آ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رس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شع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حقي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vis de Vérification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قيق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زي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اج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ظه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ويه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خش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خفاء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لا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غ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قي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خزون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زي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فاج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ض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خص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ق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ص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عمل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حقيق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س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لي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ء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ع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قي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قي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حقو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ائ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اج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ش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لف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غ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ي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جئ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ي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ق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rFonts w:cs="Simplified Arabic"/>
          <w:sz w:val="28"/>
          <w:szCs w:val="28"/>
          <w:lang w:bidi="ar-DZ"/>
        </w:rPr>
        <w:t>1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ت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ز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ان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ؤس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ل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زو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عم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زب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وردي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روع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ال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حاسب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ث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تن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livre journal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09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فت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ر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livre d’inventaire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0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ي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أك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ا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ت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ج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فت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ث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بري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ك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حاسب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ط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ضو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ضم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تر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بي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خزو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و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ساس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و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ج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سا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لاث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240"/>
        <w:ind w:left="72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تري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240"/>
        <w:ind w:left="72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يع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240"/>
        <w:ind w:left="720" w:right="0" w:hanging="36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زون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ط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لث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حقيق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ح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و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تائ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ه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ا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صر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إحد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دي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تي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طا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صار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و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دي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تب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قو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وع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حاد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ثنائي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ثنائي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و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متث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زام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صار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دد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ق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ائ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خف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سا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صح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ك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ستف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شروع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استما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قوال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بد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إشع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قو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تباع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ماي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ق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مان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لا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ط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ب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وي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ك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عا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ستشا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نو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را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احظاته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عا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قو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ف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احظ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ن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4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وم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DZ"/>
        </w:rPr>
        <w:t>الأحادي</w:t>
      </w:r>
      <w:r>
        <w:rPr>
          <w:rFonts w:cs="Simplified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و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ط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يطب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ؤ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جبا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حاس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ق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ا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و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طر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تية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د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لقائي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قد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وري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ط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ط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اع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حدا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دي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صريح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ضمن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ف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ح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ت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ص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19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نو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باشر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و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ن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ب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عد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ثائ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بوتي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تض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ط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عفاء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حيح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طي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تكر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حاسب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نسي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إطا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محا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هر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ضريبي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س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عام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تح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الي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ط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دي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خل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ف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زاما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س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صب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اد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ح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ب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ف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و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سج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حار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ائ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ار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جار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ج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دو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كو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ختل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عو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ت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ق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ق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متع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صلا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ق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ج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سالي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ستعين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وز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حرى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تك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شي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وح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لج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ق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bidi w:val="1"/>
        <w:spacing w:before="120" w:after="240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غل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ص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ر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با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نسي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رق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إد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جبائية،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جارية،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جمركية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>)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فاق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ظاه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ت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ب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س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ب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خز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ار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95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ـ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5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ل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ين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ب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عك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ز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رع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ظ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و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أس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ج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وردي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ز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س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قص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ي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دو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عطائ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ت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م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سا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حو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و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ع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افح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و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سج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ار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ائب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ك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ي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جع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ك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ئيس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ح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و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ركز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هو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ك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لائي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ش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مو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ز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3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تار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3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ان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1994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تطب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علي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431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F/DGI/DOF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عد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آ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ا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22/02/1995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ش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يوم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شكا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نسي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إد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جب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والإد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خرى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غي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يا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ب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ر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أد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ها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س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حس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ج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ل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عو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ج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ح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راق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ب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وط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م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تم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ج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هيئ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ا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ا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جو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حوزت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وضع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ح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د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تصة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ض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ياس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سج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حار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ي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تك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نق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تية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ام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د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ا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د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ر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ح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ائ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جمار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ن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ج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ضرور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د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تعل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بحو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رج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كش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نش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فا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ر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شخا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ذ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ارسونه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د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ت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سف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تائ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يجاب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طلاق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جم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ي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غلا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خرو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نتيج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شت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نع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ع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ز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ق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مو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لع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ه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خي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تهر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وجو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ط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الأحي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صع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وغ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نائ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ئ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إد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ط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با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ضع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حقي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لمكل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ث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آتية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ارك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غ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ح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جو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ا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لاز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ا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عتبار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ل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خار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ظ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مكان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ستقص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ي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ش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رك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ؤو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مو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تحوي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بو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ال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ش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ه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يب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زي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ما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بليغ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لقائ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علوم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خ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ستيراد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مكلف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ج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ص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إيج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جاو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ش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قل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ا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هرب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صب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ضرو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نسي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د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جب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مصا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جا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دي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اف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أسع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مدير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إحصاء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ساعد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بليغ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خالف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يرتك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كلف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ضريب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ب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وطن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الإض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بليغ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ع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خدمات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ــخــاتــمــة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</w:t>
      </w:r>
    </w:p>
    <w:p>
      <w:pPr>
        <w:pStyle w:val="Normal"/>
        <w:bidi w:val="1"/>
        <w:spacing w:before="120" w:after="240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كاف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ه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ري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ه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نظ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أش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تخذ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قن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ت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ط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كل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ست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ط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حتيا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لمجاب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ه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ري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دو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ك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ج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ظو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ض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اقتص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ز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و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ستق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قوان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ضغ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جب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رت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نف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ر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عق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تخ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ر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بمنظ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ش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صراعي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ك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لتخل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ضريبة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رق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جب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محا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ته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ت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قاص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ل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بش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كفاء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ع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ي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المحاس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DZ"/>
        </w:rPr>
        <w:t>والقانوني</w:t>
      </w:r>
      <w:r>
        <w:rPr>
          <w:rFonts w:cs="Simplified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   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before="120" w:after="240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Simplified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90" w:leader="none"/>
          <w:tab w:val="center" w:pos="4535" w:leader="none"/>
        </w:tabs>
        <w:bidi w:val="1"/>
        <w:spacing w:lineRule="auto" w:line="360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284" w:header="0" w:top="1134" w:footer="0" w:bottom="1134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b w:val="false"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284"/>
        </w:tabs>
        <w:ind w:left="0" w:firstLine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b w:val="false"/>
        <w:bCs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b w:val="false"/>
        <w:bCs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0" w:firstLine="284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284"/>
        </w:tabs>
        <w:ind w:left="0" w:firstLine="284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0" w:hanging="0"/>
      </w:pPr>
      <w:rPr>
        <w:sz w:val="28"/>
        <w:i w:val="false"/>
        <w:b w:val="false"/>
        <w:bCs/>
      </w:r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b w:val="false"/>
        <w:bCs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b w:val="false"/>
        <w:bCs/>
      </w:rPr>
    </w:lvl>
  </w:abstractNum>
  <w:abstractNum w:abstractNumId="18">
    <w:lvl w:ilvl="0">
      <w:numFmt w:val="bullet"/>
      <w:lvlText w:val="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"/>
      <w:lvlJc w:val="left"/>
      <w:pPr>
        <w:ind w:left="568" w:firstLine="852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i w:val="false"/>
        <w:b w:val="false"/>
        <w:szCs w:val="32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right"/>
      <w:pPr>
        <w:ind w:left="284" w:firstLine="568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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 w:val="false"/>
        <w:bCs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0" w:hanging="0"/>
      </w:pPr>
      <w:rPr>
        <w:sz w:val="28"/>
        <w:i w:val="false"/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b w:val="false"/>
        <w:bCs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bCs/>
      </w:rPr>
    </w:lvl>
    <w:lvl w:ilvl="3">
      <w:start w:val="1"/>
      <w:numFmt w:val="arabicAlpha"/>
      <w:lvlText w:val="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b w:val="false"/>
        <w:bCs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b w:val="false"/>
      <w:bCs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sz w:val="28"/>
    </w:rPr>
  </w:style>
  <w:style w:type="character" w:styleId="WW8Num13z1">
    <w:name w:val="WW8Num13z1"/>
    <w:qFormat/>
    <w:rPr>
      <w:b/>
      <w:bCs/>
      <w:i w:val="false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/>
      <w:i w:val="false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/>
      <w:i w:val="false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  <w:b w:val="false"/>
      <w:bCs/>
      <w:i w:val="false"/>
      <w:color w:val="000000"/>
      <w:sz w:val="32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8"/>
    </w:rPr>
  </w:style>
  <w:style w:type="character" w:styleId="WW8Num28z1">
    <w:name w:val="WW8Num28z1"/>
    <w:qFormat/>
    <w:rPr>
      <w:rFonts w:ascii="Symbol" w:hAnsi="Symbol" w:cs="Symbol"/>
      <w:b/>
      <w:bCs/>
      <w:i w:val="false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bCs/>
      <w:i w:val="false"/>
      <w:sz w:val="28"/>
    </w:rPr>
  </w:style>
  <w:style w:type="character" w:styleId="WW8Num29z1">
    <w:name w:val="WW8Num29z1"/>
    <w:qFormat/>
    <w:rPr>
      <w:rFonts w:ascii="Symbol" w:hAnsi="Symbol" w:cs="Symbol"/>
      <w:b w:val="false"/>
      <w:bCs/>
      <w:i w:val="false"/>
      <w:sz w:val="28"/>
    </w:rPr>
  </w:style>
  <w:style w:type="character" w:styleId="WW8Num30z0">
    <w:name w:val="WW8Num30z0"/>
    <w:qFormat/>
    <w:rPr>
      <w:rFonts w:ascii="Symbol" w:hAnsi="Symbol" w:cs="Symbol"/>
      <w:b w:val="false"/>
      <w:bCs/>
      <w:i w:val="false"/>
      <w:sz w:val="28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  <w:i w:val="false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49:00Z</dcterms:created>
  <dc:creator>idris</dc:creator>
  <dc:description/>
  <cp:keywords/>
  <dc:language>en-US</dc:language>
  <cp:lastModifiedBy>mo</cp:lastModifiedBy>
  <dcterms:modified xsi:type="dcterms:W3CDTF">2009-01-10T20:49:00Z</dcterms:modified>
  <cp:revision>2</cp:revision>
  <dc:subject/>
  <dc:title>الجمهوريـة الجزائريـة الديمقراطيـة الشعبيـة</dc:title>
</cp:coreProperties>
</file>