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دليل اجراءات ادارة المبيعا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>حركةالبيع بالشركة تبداء بتحديد الهدف البيعى الشهرى للشركة بالتنسيق مع ادارة الانتاج حسب إمكانيات ماكينة الانتاج الشهر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بالتالى يقوم  مسئول البيع بتلقى اوامر التوريد من العملاء اما بالفاكس او بالتليفون موضح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80"/>
          <w:sz w:val="28"/>
          <w:szCs w:val="28"/>
          <w:lang w:bidi="ar-EG"/>
        </w:rPr>
      </w:pPr>
      <w:r>
        <w:rPr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  <w:lang w:bidi="ar-EG"/>
        </w:rPr>
        <w:t>به البيانات التالية</w:t>
      </w:r>
      <w:r>
        <w:rPr>
          <w:b/>
          <w:bCs/>
          <w:i/>
          <w:iCs/>
          <w:color w:val="00008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9720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التاريخ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w:rPr>
          <w:b/>
          <w:bCs/>
          <w:color w:val="00008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اسم العمي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w:rPr>
          <w:b/>
          <w:bCs/>
          <w:color w:val="00008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اسم المسئول الذى يتم الاتصال ب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عنو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رقم التليفون او الفاك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تاريخ نهاية التسلي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مواصفات المنتج المطلو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السعر المتفق عليه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طريقة الدف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طريقة التسلي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توقيع العمي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Cs/>
          <w:color w:val="FF00FF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Cs/>
          <w:color w:val="FF00FF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Cs/>
          <w:color w:val="FF00FF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Cs/>
          <w:color w:val="FF00FF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Cs/>
          <w:color w:val="FF00FF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Cs/>
          <w:color w:val="FF00FF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Cs/>
          <w:color w:val="FF00FF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Cs/>
          <w:color w:val="FF00FF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Cs/>
          <w:color w:val="FF00FF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>ثم بعد الموافقة المبدئية على امر التوريد من قبل مسئول البيع  والتوقيع عليه بالموافقة يتم عرضه على السيد مدير عام الشركة لاعتماده او رفضه</w:t>
      </w:r>
      <w:r>
        <w:rPr>
          <w:b/>
          <w:bCs/>
          <w:color w:val="FF00FF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Cs/>
          <w:color w:val="FF00FF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وبعد اعتماد امر التوريد من قبل السيد مدير عام الشركة  يرسل صورة منه الى الادارة المالية وصورة الى حسابات التكاليف وصورة الى خدمة العملاء ويحتفظ بالاصل طرف المبيعات </w:t>
      </w:r>
      <w:r>
        <w:rPr>
          <w:b/>
          <w:bCs/>
          <w:color w:val="FF00FF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Cs/>
          <w:color w:val="FF00FF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ثم بعد ذلك يقوم مسئول المبيعات بتحرير امر انتاج الى ادارة الانتاج </w:t>
      </w:r>
      <w:r>
        <w:rPr>
          <w:b/>
          <w:bCs/>
          <w:color w:val="FF00FF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الفلوت </w:t>
      </w:r>
      <w:r>
        <w:rPr>
          <w:b/>
          <w:bCs/>
          <w:color w:val="FF00FF"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الكوتر </w:t>
      </w:r>
      <w:r>
        <w:rPr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مكون من اصل و صورتين  الاصل يحفظ طرف المبيعات وصورة ترسل الى ادارة الانتاج  للتنفيذ وصورة ترسل الى خدمة العملاء </w:t>
      </w:r>
      <w:r>
        <w:rPr>
          <w:b/>
          <w:bCs/>
          <w:color w:val="FF00FF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i/>
          <w:i/>
          <w:iCs/>
          <w:color w:val="000080"/>
          <w:sz w:val="28"/>
          <w:szCs w:val="28"/>
          <w:u w:val="single"/>
          <w:lang w:bidi="ar-EG"/>
        </w:rPr>
      </w:pPr>
      <w:r>
        <w:rPr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  <w:lang w:bidi="ar-EG"/>
        </w:rPr>
        <w:t xml:space="preserve">به البيانات التاليه </w:t>
      </w:r>
      <w:r>
        <w:rPr>
          <w:b/>
          <w:bCs/>
          <w:i/>
          <w:iCs/>
          <w:color w:val="000080"/>
          <w:sz w:val="28"/>
          <w:szCs w:val="28"/>
          <w:u w:val="single"/>
          <w:rtl w:val="true"/>
          <w:lang w:bidi="ar-EG"/>
        </w:rPr>
        <w:t>:</w:t>
      </w:r>
    </w:p>
    <w:tbl>
      <w:tblPr>
        <w:bidiVisual w:val="true"/>
        <w:tblW w:w="95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1" w:leader="none"/>
                <w:tab w:val="center" w:pos="4553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41" w:leader="none"/>
                <w:tab w:val="center" w:pos="4553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نمــــوذج امـــرانتــاج</w:t>
            </w:r>
          </w:p>
          <w:p>
            <w:pPr>
              <w:pStyle w:val="Normal"/>
              <w:tabs>
                <w:tab w:val="clear" w:pos="720"/>
                <w:tab w:val="left" w:pos="3541" w:leader="none"/>
                <w:tab w:val="center" w:pos="4553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رقم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(                 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80"/>
                <w:sz w:val="10"/>
                <w:szCs w:val="10"/>
                <w:lang w:bidi="ar-EG"/>
              </w:rPr>
            </w:pPr>
            <w:r>
              <w:rPr>
                <w:b/>
                <w:bCs/>
                <w:color w:val="000080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رقم امر توريد العميل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(                 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التاريخ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........................................................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سم العميل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.....................................................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تاريخ نهاية التسليم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8"/>
                <w:szCs w:val="8"/>
                <w:lang w:bidi="ar-EG"/>
              </w:rPr>
            </w:pPr>
            <w:r>
              <w:rPr>
                <w:b/>
                <w:bCs/>
                <w:color w:val="000080"/>
                <w:sz w:val="8"/>
                <w:szCs w:val="8"/>
                <w:rtl w:val="true"/>
                <w:lang w:bidi="ar-EG"/>
              </w:rPr>
            </w:r>
          </w:p>
          <w:tbl>
            <w:tblPr>
              <w:bidiVisual w:val="true"/>
              <w:tblW w:w="9936" w:type="dxa"/>
              <w:jc w:val="left"/>
              <w:tblInd w:w="-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6"/>
            </w:tblGrid>
            <w:tr>
              <w:trPr>
                <w:trHeight w:val="1164" w:hRule="atLeast"/>
              </w:trPr>
              <w:tc>
                <w:tcPr>
                  <w:tcW w:w="9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bidiVisual w:val="true"/>
                    <w:tblW w:w="9710" w:type="dxa"/>
                    <w:jc w:val="left"/>
                    <w:tblInd w:w="-8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3"/>
                    <w:gridCol w:w="2507"/>
                    <w:gridCol w:w="899"/>
                    <w:gridCol w:w="899"/>
                    <w:gridCol w:w="917"/>
                    <w:gridCol w:w="900"/>
                    <w:gridCol w:w="1080"/>
                    <w:gridCol w:w="1975"/>
                  </w:tblGrid>
                  <w:tr>
                    <w:trPr>
                      <w:trHeight w:val="690" w:hRule="atLeast"/>
                    </w:trPr>
                    <w:tc>
                      <w:tcPr>
                        <w:tcW w:w="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80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</w:t>
                        </w:r>
                      </w:p>
                    </w:tc>
                    <w:tc>
                      <w:tcPr>
                        <w:tcW w:w="25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80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سم المنتج</w:t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80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كمية</w:t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80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وحدة</w:t>
                        </w:r>
                      </w:p>
                    </w:tc>
                    <w:tc>
                      <w:tcPr>
                        <w:tcW w:w="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80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عرض البكرة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80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جرام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80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الكور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8"/>
                            <w:szCs w:val="28"/>
                            <w:lang w:bidi="ar-EG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80"/>
                            <w:sz w:val="28"/>
                            <w:sz w:val="28"/>
                            <w:szCs w:val="28"/>
                            <w:rtl w:val="true"/>
                            <w:lang w:bidi="ar-EG"/>
                          </w:rPr>
                          <w:t>مــلاحـــــظات</w:t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b/>
                      <w:b/>
                      <w:bCs/>
                      <w:color w:val="00008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8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                                                                                                    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عتم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مسئول البيع                                                                                 مديرعام الشركة</w:t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right" w:pos="9720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ab/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الاصل المبيعات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صورة الانتاج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صورة خدمة العملاء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ى حالة تأجيل تنفيذ امر الانتاج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يقوم مدير الانتاج بإعلام مدير المبيعات بمدى امكانية التنفيذ فى الوقت المحدد واذا كان هناك عائق للتنفيذ يتم إخطار مسئول البيع بذلك على محرر رسمى  </w:t>
      </w:r>
      <w:r>
        <w:rPr>
          <w:b/>
          <w:bCs/>
          <w:color w:val="FF00FF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إخطار تأجيل تنفيذ امر انتاج </w:t>
      </w:r>
      <w:r>
        <w:rPr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وقع عليه من مدير الانتاج</w:t>
      </w:r>
      <w:r>
        <w:rPr>
          <w:b/>
          <w:bCs/>
          <w:color w:val="FF00FF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Cs/>
          <w:color w:val="FF00FF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ثم بعد ذلك يتم متابعة ادارة الانتاج فى العملية الانتاجية لحين الانتهاء من امر الانتاج الخاص بالعميل يتم ذلك اما تلفونيا او عن طريق البيان اليومى للانتاج </w:t>
      </w:r>
      <w:r>
        <w:rPr>
          <w:b/>
          <w:bCs/>
          <w:color w:val="FF00FF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Cs/>
          <w:color w:val="FF00FF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ند الانتهاء من تنفيذ امر الانتاج ودخوله مخزن الانتاج التام  يتم الاتصال تلفونيا بالعميل للحضور لاستلام البضاعة الخاصة به طبقا لامر التوريد وعند حضور العميل للاستلام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>يتم الاتى</w:t>
      </w:r>
      <w:r>
        <w:rPr>
          <w:b/>
          <w:bCs/>
          <w:color w:val="FF00FF"/>
          <w:sz w:val="28"/>
          <w:szCs w:val="28"/>
          <w:rtl w:val="true"/>
          <w:lang w:bidi="ar-EG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Cs/>
          <w:color w:val="FF00FF"/>
          <w:sz w:val="28"/>
          <w:szCs w:val="28"/>
          <w:lang w:bidi="ar-EG"/>
        </w:rPr>
        <w:t>1</w:t>
      </w:r>
      <w:r>
        <w:rPr>
          <w:b/>
          <w:bCs/>
          <w:color w:val="FF00FF"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تحرير طلب صرف انتاج  تام  مرقم من قبل مسئول البيع من اصل وعدد </w:t>
      </w:r>
      <w:r>
        <w:rPr>
          <w:b/>
          <w:bCs/>
          <w:color w:val="FF00FF"/>
          <w:sz w:val="28"/>
          <w:szCs w:val="28"/>
          <w:lang w:bidi="ar-EG"/>
        </w:rPr>
        <w:t>2</w:t>
      </w:r>
      <w:r>
        <w:rPr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>صور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الاصل يحفظ بالمبيعات وصورة ترسل الى مخزن الانتاج التام وصورة الى الحسابات  مع مراعاة التوقيع بالاستلام من كل ادارة مرسل اليها صورة على الاصل </w:t>
      </w:r>
      <w:r>
        <w:rPr>
          <w:b/>
          <w:bCs/>
          <w:color w:val="FF00FF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i/>
          <w:i/>
          <w:iCs/>
          <w:color w:val="000080"/>
          <w:sz w:val="28"/>
          <w:szCs w:val="28"/>
          <w:u w:val="single"/>
          <w:lang w:bidi="ar-EG"/>
        </w:rPr>
      </w:pPr>
      <w:r>
        <w:rPr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  <w:lang w:bidi="ar-EG"/>
        </w:rPr>
        <w:t>به البيانات التالية</w:t>
      </w:r>
      <w:r>
        <w:rPr>
          <w:b/>
          <w:bCs/>
          <w:i/>
          <w:iCs/>
          <w:color w:val="000080"/>
          <w:sz w:val="28"/>
          <w:szCs w:val="28"/>
          <w:u w:val="single"/>
          <w:rtl w:val="true"/>
          <w:lang w:bidi="ar-EG"/>
        </w:rPr>
        <w:t>:-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نموذج طلب صرف انتاج تام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رقــــم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(          )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السيد امين مخزن الانتاج التام يرجى صرف البضاعة الاتى بيانها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:-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..../...../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سم العميل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...............................................................................................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رقم امر توريد العميل 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(        )                     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رقم امر الانتاج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(        )</w:t>
            </w:r>
          </w:p>
          <w:tbl>
            <w:tblPr>
              <w:bidiVisual w:val="true"/>
              <w:tblW w:w="8296" w:type="dxa"/>
              <w:jc w:val="left"/>
              <w:tblInd w:w="13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1040"/>
              <w:gridCol w:w="1673"/>
              <w:gridCol w:w="859"/>
              <w:gridCol w:w="834"/>
              <w:gridCol w:w="850"/>
              <w:gridCol w:w="880"/>
              <w:gridCol w:w="1724"/>
            </w:tblGrid>
            <w:tr>
              <w:trPr>
                <w:trHeight w:val="69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bidi="ar-EG"/>
                    </w:rPr>
                    <w:t>م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bidi="ar-EG"/>
                    </w:rPr>
                    <w:t>رقم الصنف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bidi="ar-EG"/>
                    </w:rPr>
                    <w:t>اسم الصنف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bidi="ar-EG"/>
                    </w:rPr>
                    <w:t>الوحدة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مية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bidi="ar-EG"/>
                    </w:rPr>
                    <w:t>عرض البكرة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bidi="ar-EG"/>
                    </w:rPr>
                    <w:t>الجرام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bidi="ar-EG"/>
                    </w:rPr>
                    <w:t>مــلاحـــــظات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66" w:leader="none"/>
                <w:tab w:val="center" w:pos="4153" w:leader="none"/>
                <w:tab w:val="left" w:pos="7586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ab/>
              <w:tab/>
              <w:tab/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توقيع</w:t>
            </w:r>
          </w:p>
          <w:p>
            <w:pPr>
              <w:pStyle w:val="Normal"/>
              <w:pBdr>
                <w:bottom w:val="single" w:sz="6" w:space="1" w:color="000000"/>
              </w:pBdr>
              <w:bidi w:val="1"/>
              <w:spacing w:lineRule="auto" w:line="360"/>
              <w:ind w:left="0" w:right="0" w:hanging="0"/>
              <w:jc w:val="righ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مسئول البيع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الاصل المبيعات </w:t>
            </w:r>
            <w:r>
              <w:rPr>
                <w:b/>
                <w:bCs/>
                <w:color w:val="000080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صورة المخزن </w:t>
            </w:r>
            <w:r>
              <w:rPr>
                <w:b/>
                <w:bCs/>
                <w:color w:val="000080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صورة الحسابات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Cs/>
          <w:color w:val="FF00FF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Cs/>
          <w:color w:val="FF00FF"/>
          <w:sz w:val="28"/>
          <w:szCs w:val="28"/>
          <w:lang w:bidi="ar-EG"/>
        </w:rPr>
        <w:t>2</w:t>
      </w:r>
      <w:r>
        <w:rPr>
          <w:b/>
          <w:bCs/>
          <w:color w:val="FF00FF"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يقوم امين المخزن بناء على طلب الصرف بوزن البكر حيث يتم وزن البكر على ميزان بسكول خاص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color w:val="FF00FF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بالشركة </w:t>
      </w:r>
      <w:r>
        <w:rPr>
          <w:b/>
          <w:bCs/>
          <w:color w:val="FF00FF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FF"/>
          <w:sz w:val="28"/>
          <w:szCs w:val="28"/>
          <w:lang w:bidi="ar-EG"/>
        </w:rPr>
        <w:t>3</w:t>
      </w:r>
      <w:r>
        <w:rPr>
          <w:b/>
          <w:bCs/>
          <w:color w:val="FF00FF"/>
          <w:sz w:val="28"/>
          <w:szCs w:val="28"/>
          <w:rtl w:val="true"/>
          <w:lang w:bidi="ar-EG"/>
        </w:rPr>
        <w:t xml:space="preserve"> - 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يقوم مسئول الميزان باستخراج وزنة من الميزان من اصل وعدد </w:t>
      </w:r>
      <w:r>
        <w:rPr>
          <w:b/>
          <w:bCs/>
          <w:color w:val="FF00FF"/>
          <w:sz w:val="28"/>
          <w:szCs w:val="28"/>
          <w:lang w:bidi="ar-EG"/>
        </w:rPr>
        <w:t>2</w:t>
      </w:r>
      <w:r>
        <w:rPr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>صور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color w:val="FF00FF"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الاصل يرسل الى الحسابات بعد تجميعها من قبل امين المخزن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color w:val="FF00FF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صورة الى الامن مرفقة بتصريح الخروج ثم تجمع بنهاية اليوم وترسل الى الحسابا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color w:val="FF00FF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صورة تسلم الى العمي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FF"/>
          <w:sz w:val="28"/>
          <w:szCs w:val="28"/>
          <w:lang w:bidi="ar-EG"/>
        </w:rPr>
        <w:t>4</w:t>
      </w:r>
      <w:r>
        <w:rPr>
          <w:b/>
          <w:bCs/>
          <w:color w:val="FF00FF"/>
          <w:sz w:val="28"/>
          <w:szCs w:val="28"/>
          <w:rtl w:val="true"/>
          <w:lang w:bidi="ar-EG"/>
        </w:rPr>
        <w:t xml:space="preserve"> - 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تحرير اذن تسليم منتج تام للعميل مرقم من اصل وعدد  </w:t>
      </w:r>
      <w:r>
        <w:rPr>
          <w:b/>
          <w:bCs/>
          <w:color w:val="FF00FF"/>
          <w:sz w:val="28"/>
          <w:szCs w:val="28"/>
          <w:lang w:bidi="ar-EG"/>
        </w:rPr>
        <w:t>3</w:t>
      </w:r>
      <w:r>
        <w:rPr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>صورة من قبل السيد امين المخز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color w:val="FF00FF"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اصل للعميل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color w:val="FF00FF"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>صورة للحسابا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color w:val="FF00FF"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>صورة للمبيع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color w:val="FF00FF"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>صورة لمخزن الانتاج التا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color w:val="FF00FF"/>
          <w:sz w:val="28"/>
          <w:szCs w:val="28"/>
          <w:lang w:bidi="ar-EG"/>
        </w:rPr>
        <w:t>5</w:t>
      </w:r>
      <w:r>
        <w:rPr>
          <w:b/>
          <w:bCs/>
          <w:color w:val="FF00FF"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يحرر امين المخزن تصريح خروج سيارة وذلك بعد تحميل البضاعة من اصل وعدد </w:t>
      </w:r>
      <w:r>
        <w:rPr>
          <w:b/>
          <w:bCs/>
          <w:color w:val="FF00FF"/>
          <w:sz w:val="28"/>
          <w:szCs w:val="28"/>
          <w:lang w:bidi="ar-EG"/>
        </w:rPr>
        <w:t>2</w:t>
      </w:r>
      <w:r>
        <w:rPr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>صورة</w:t>
      </w:r>
    </w:p>
    <w:p>
      <w:pPr>
        <w:pStyle w:val="Normal"/>
        <w:bidi w:val="1"/>
        <w:spacing w:lineRule="auto" w:line="360"/>
        <w:ind w:left="-82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Cs/>
          <w:color w:val="FF00FF"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الاصل للعميل لتسليمة عند الخروج من بوابة امن المصنع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Cs/>
          <w:color w:val="FF00FF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صورة للمبيعا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color w:val="FF00FF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صورة تحفظ عند المخزن على ان يستوفى التوقيعات التالية قبل الخروج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color w:val="FF00FF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دوب التسلي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color w:val="FF00FF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مندوب الامن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color w:val="FF00FF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مين المخز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Cs/>
          <w:color w:val="FF00FF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وتوقيع المبيعات هو التوقيع المنهى لعملية خروج البضاعة من الشركة </w:t>
      </w:r>
      <w:r>
        <w:rPr>
          <w:b/>
          <w:bCs/>
          <w:color w:val="FF00FF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Cs/>
          <w:color w:val="FF00FF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ند استخراج فاتورة البيع يقوم مسئول المبيعات بتحرير طلب اصدار فاتورة بيع من الحساب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يحرر هذا المستند من اصل وصور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اصل للحساب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صورة للحفظ طرف المبيعات مع مراعاة التوقيع بالاستلام من قبل الحس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i/>
          <w:i/>
          <w:iCs/>
          <w:color w:val="000080"/>
          <w:sz w:val="28"/>
          <w:szCs w:val="28"/>
          <w:u w:val="single"/>
          <w:lang w:bidi="ar-EG"/>
        </w:rPr>
      </w:pPr>
      <w:r>
        <w:rPr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  <w:lang w:bidi="ar-EG"/>
        </w:rPr>
        <w:t>به البيانات التالية</w:t>
      </w:r>
      <w:r>
        <w:rPr>
          <w:b/>
          <w:bCs/>
          <w:i/>
          <w:iCs/>
          <w:color w:val="000080"/>
          <w:sz w:val="28"/>
          <w:szCs w:val="28"/>
          <w:u w:val="single"/>
          <w:rtl w:val="true"/>
          <w:lang w:bidi="ar-EG"/>
        </w:rPr>
        <w:t>:-</w:t>
      </w:r>
    </w:p>
    <w:tbl>
      <w:tblPr>
        <w:bidiVisual w:val="true"/>
        <w:tblW w:w="828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طلب اصدار فاتورة بيع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رقم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(           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تاريخ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...../....../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السادة إدارة الحسابات يرجى استخراج فاتورة مبيعات بالبيانات التالية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: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اسم العميل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العنوان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....................................................................................................</w:t>
            </w:r>
          </w:p>
          <w:tbl>
            <w:tblPr>
              <w:bidiVisual w:val="true"/>
              <w:tblW w:w="8054" w:type="dxa"/>
              <w:jc w:val="left"/>
              <w:tblInd w:w="15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1002"/>
              <w:gridCol w:w="1115"/>
              <w:gridCol w:w="1259"/>
            </w:tblGrid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bidi="ar-EG"/>
                    </w:rPr>
                    <w:t>الصنف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الوحدة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مية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bidi="ar-EG"/>
                    </w:rPr>
                    <w:t>سعر الوحدة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7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8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1002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8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111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8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1259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8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8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1002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8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111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8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1259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8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7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8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1002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8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111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8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1259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8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78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8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100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8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1115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8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1259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8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يضاف </w:t>
            </w:r>
            <w:r>
              <w:rPr>
                <w:b/>
                <w:bCs/>
                <w:color w:val="000080"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ضريبة مبيعا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ملاحظات اخرى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..........................................................................................</w:t>
            </w:r>
          </w:p>
          <w:p>
            <w:pPr>
              <w:pStyle w:val="Normal"/>
              <w:pBdr>
                <w:bottom w:val="single" w:sz="6" w:space="1" w:color="000000"/>
              </w:pBdr>
              <w:bidi w:val="1"/>
              <w:spacing w:lineRule="auto" w:line="360"/>
              <w:ind w:left="0" w:right="0" w:hanging="0"/>
              <w:jc w:val="righ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                                                                                      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مسئول المبيعا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الاصل للحسابات 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صورة للحفظ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ى حالة شكوى العمي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يتم الاتصال تليفونيا  من قبل العميل بخدمة العملاء بالشركة الاسلامية للورق لابلاغ شكواه من البضاعة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بناء عليه تقوم خدمة العملاء بتحرير اخطار شكوى ع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i/>
          <w:i/>
          <w:iCs/>
          <w:color w:val="000080"/>
          <w:sz w:val="28"/>
          <w:szCs w:val="28"/>
          <w:u w:val="single"/>
          <w:lang w:bidi="ar-EG"/>
        </w:rPr>
      </w:pPr>
      <w:r>
        <w:rPr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  <w:lang w:bidi="ar-EG"/>
        </w:rPr>
        <w:t>به البيانات التالية</w:t>
      </w:r>
      <w:r>
        <w:rPr>
          <w:b/>
          <w:bCs/>
          <w:i/>
          <w:iCs/>
          <w:color w:val="000080"/>
          <w:sz w:val="28"/>
          <w:szCs w:val="28"/>
          <w:u w:val="single"/>
          <w:rtl w:val="true"/>
          <w:lang w:bidi="ar-EG"/>
        </w:rPr>
        <w:t>:-</w:t>
      </w:r>
    </w:p>
    <w:tbl>
      <w:tblPr>
        <w:bidiVisual w:val="true"/>
        <w:tblW w:w="9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0079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8" w:leader="none"/>
                <w:tab w:val="center" w:pos="4861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  <w:lang w:bidi="ar-EG"/>
              </w:rPr>
              <w:t>عريضة شكوى العمي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تاريخ الشكوى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..../..../......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اسم العميل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.....................................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رقم التليفون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.................................................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العنوان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المنتج محرر الشكــوى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..............................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نوع المنتج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...........................................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رقم البكرة محرر الشكوى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.................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تاريخ انتاجهـــــا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..............................................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موضوع الشكــــوى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: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738" w:leader="none"/>
                <w:tab w:val="center" w:pos="4861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                                                                                               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خدمة العمـــلاء</w:t>
            </w:r>
          </w:p>
          <w:p>
            <w:pPr>
              <w:pStyle w:val="Normal"/>
              <w:pBdr>
                <w:bottom w:val="single" w:sz="6" w:space="1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الاصل خدمة العملاء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صورة للمبيعات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صورة للجودة</w:t>
            </w:r>
          </w:p>
        </w:tc>
      </w:tr>
    </w:tbl>
    <w:p>
      <w:pPr>
        <w:pStyle w:val="Normal"/>
        <w:tabs>
          <w:tab w:val="clear" w:pos="720"/>
          <w:tab w:val="left" w:pos="3738" w:leader="none"/>
          <w:tab w:val="center" w:pos="4861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Cs/>
          <w:color w:val="FF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38" w:leader="none"/>
          <w:tab w:val="center" w:pos="4861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Cs/>
          <w:color w:val="FF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38" w:leader="none"/>
          <w:tab w:val="center" w:pos="4861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Cs/>
          <w:color w:val="FF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38" w:leader="none"/>
          <w:tab w:val="center" w:pos="4861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Cs/>
          <w:color w:val="FF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38" w:leader="none"/>
          <w:tab w:val="center" w:pos="4861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>صورة الى المبيعات لمتابعة العمي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>صورة للعرض على السيد مدير عام الشركة لاعتماد تحويلها الى ادارة الجودة للفحص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بلاغ ادارة المبيعات بنتيجة الفحص لعمل مذكرة بما تراه مناسبا من ارتجاع البضاع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او عمل خصم للعميل وعرضها على السيد مدير عام الشركة لا عتمادها  ثم ارسال صورة منها بعد الاعتماد الى الادارة المالية لتسجيلها على حساب العميل وصورة اخرى الى خدمة العملاء 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color w:val="FF00FF"/>
          <w:lang w:bidi="ar-EG"/>
        </w:rPr>
        <w:instrText xml:space="preserve"> CREATEDATE \@"dd\/MM\/yyyy\ H:mm\ AM/PM" </w:instrText>
      </w:r>
      <w:r>
        <w:rPr>
          <w:rtl w:val="true"/>
          <w:sz w:val="28"/>
          <w:b/>
          <w:szCs w:val="28"/>
          <w:bCs/>
          <w:color w:val="FF00FF"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color w:val="FF00FF"/>
          <w:lang w:bidi="ar-EG"/>
        </w:rPr>
        <w:t>‏</w:t>
      </w:r>
      <w:r>
        <w:rPr>
          <w:rtl w:val="true"/>
          <w:sz w:val="28"/>
          <w:b/>
          <w:szCs w:val="28"/>
          <w:bCs/>
          <w:color w:val="FF00FF"/>
          <w:lang w:bidi="ar-EG"/>
        </w:rPr>
        <w:fldChar w:fldCharType="end"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Cs/>
          <w:color w:val="FF00FF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فى حالة اتخاذ قرار بارتجاع البضاعة يتم ما يلى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يقوم مسئول المبيعات بتحرير اخطار ارتجاع منتج تام من اصل وعدد </w:t>
      </w:r>
      <w:r>
        <w:rPr>
          <w:b/>
          <w:bCs/>
          <w:color w:val="FF00FF"/>
          <w:sz w:val="28"/>
          <w:szCs w:val="28"/>
          <w:lang w:bidi="ar-EG"/>
        </w:rPr>
        <w:t>2</w:t>
      </w:r>
      <w:r>
        <w:rPr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صورة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الاصل يحتفظ به فى المبيعا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صورة ترسل الى الادارة المالية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EG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صورة ترسل الى مخزن الانتاج التام للاستعداد لاستلام البضاعة المرتجعة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80"/>
          <w:lang w:bidi="ar-EG"/>
        </w:rPr>
      </w:pPr>
      <w:r>
        <w:rPr>
          <w:b/>
          <w:b/>
          <w:bCs/>
          <w:i/>
          <w:i/>
          <w:iCs/>
          <w:color w:val="000080"/>
          <w:sz w:val="28"/>
          <w:sz w:val="28"/>
          <w:szCs w:val="28"/>
          <w:u w:val="single"/>
          <w:rtl w:val="true"/>
          <w:lang w:bidi="ar-EG"/>
        </w:rPr>
        <w:t>به البيانات التالية</w:t>
      </w:r>
      <w:r>
        <w:rPr>
          <w:b/>
          <w:bCs/>
          <w:i/>
          <w:iCs/>
          <w:color w:val="00008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80"/>
          <w:lang w:bidi="ar-EG"/>
        </w:rPr>
      </w:pPr>
      <w:r>
        <w:rPr>
          <w:color w:val="000080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3" w:leader="none"/>
                <w:tab w:val="center" w:pos="4861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80"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color w:val="00008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573" w:leader="none"/>
                <w:tab w:val="center" w:pos="4861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color w:val="000080"/>
                <w:sz w:val="32"/>
                <w:sz w:val="32"/>
                <w:szCs w:val="32"/>
                <w:rtl w:val="true"/>
                <w:lang w:bidi="ar-EG"/>
              </w:rPr>
              <w:t>اخطار ارتجاع منتج تام</w:t>
            </w:r>
          </w:p>
          <w:p>
            <w:pPr>
              <w:pStyle w:val="Normal"/>
              <w:tabs>
                <w:tab w:val="clear" w:pos="720"/>
                <w:tab w:val="left" w:pos="3573" w:leader="none"/>
                <w:tab w:val="center" w:pos="4861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80"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color w:val="00008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رقم الاخطار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(           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التاريخ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:...../...../........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السيد امين مخزن الانتاج التام يرجى الاحاطة بإرتجاع البضاعة الاتى بيانها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: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رقم شكوى العميل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(      ): 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اسم العميل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: 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مسئـــــول المبيعــــــات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</wp:posOffset>
                      </wp:positionV>
                      <wp:extent cx="526796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796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"/>
                                    <w:gridCol w:w="933"/>
                                    <w:gridCol w:w="933"/>
                                    <w:gridCol w:w="908"/>
                                    <w:gridCol w:w="870"/>
                                    <w:gridCol w:w="943"/>
                                    <w:gridCol w:w="884"/>
                                    <w:gridCol w:w="861"/>
                                    <w:gridCol w:w="1018"/>
                                  </w:tblGrid>
                                  <w:tr>
                                    <w:trPr>
                                      <w:trHeight w:val="755" w:hRule="atLeast"/>
                                    </w:trPr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مسلس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رقم الصن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سم الصن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وح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كم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عر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الجر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رقم البك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سبب الارتجا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8pt;height:73.4pt;mso-wrap-distance-left:0pt;mso-wrap-distance-right:9pt;mso-wrap-distance-top:0pt;mso-wrap-distance-bottom:0pt;margin-top:-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933"/>
                              <w:gridCol w:w="933"/>
                              <w:gridCol w:w="908"/>
                              <w:gridCol w:w="870"/>
                              <w:gridCol w:w="943"/>
                              <w:gridCol w:w="884"/>
                              <w:gridCol w:w="861"/>
                              <w:gridCol w:w="1018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سلسل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رقم الصنف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سم الصنف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كمية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عرض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جرام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رقم البكرة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بب الارتجا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6" w:space="1" w:color="000000"/>
              </w:pBdr>
              <w:bidi w:val="1"/>
              <w:spacing w:lineRule="auto" w:line="360"/>
              <w:ind w:left="0" w:right="0" w:hanging="0"/>
              <w:jc w:val="righ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الاصل المبيعات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صورة الادارة المالية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صورة مخزن الانتاج التام</w:t>
            </w:r>
          </w:p>
        </w:tc>
      </w:tr>
    </w:tbl>
    <w:p>
      <w:pPr>
        <w:pStyle w:val="Normal"/>
        <w:tabs>
          <w:tab w:val="clear" w:pos="720"/>
          <w:tab w:val="left" w:pos="2426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text">
        <w:top w:val="thinThickMediumGap" w:sz="24" w:space="27" w:color="000000"/>
        <w:left w:val="thinThickMediumGap" w:sz="24" w:space="27" w:color="000000"/>
        <w:bottom w:val="thickThinMediumGap" w:sz="24" w:space="5" w:color="000000"/>
        <w:right w:val="thickThinMediumGap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دليل إجراءات العمل بإدارة المبيعات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06825</wp:posOffset>
              </wp:positionH>
              <wp:positionV relativeFrom="paragraph">
                <wp:posOffset>15240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  <w:lang w:bidi="ar-EG"/>
      </w:rPr>
    </w:pPr>
    <w:r>
      <w:rPr>
        <w:b/>
        <w:bCs/>
        <w:lang w:bidi="ar-EG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33:00Z</dcterms:created>
  <dc:creator>ahelmy</dc:creator>
  <dc:description/>
  <dc:language>en-US</dc:language>
  <cp:lastModifiedBy>user</cp:lastModifiedBy>
  <cp:lastPrinted>2007-10-10T11:25:00Z</cp:lastPrinted>
  <dcterms:modified xsi:type="dcterms:W3CDTF">2008-05-08T09:20:00Z</dcterms:modified>
  <cp:revision>17</cp:revision>
  <dc:subject/>
  <dc:title/>
</cp:coreProperties>
</file>