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لمو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-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-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اب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لتحدي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اقتصا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ستقبل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رد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-3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ق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ل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قت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جم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عما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-4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لا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شرو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ح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طو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قتنا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2-4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ن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-4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ش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8-5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1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بحث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-5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طوي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-6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ك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مو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نت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داخليا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-6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ص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8-7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أصل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-8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ل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5-8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8-9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تر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-10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هلا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7-9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ق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-10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ت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4-10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مو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تر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-10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فتراض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9-1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2-17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8-12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ا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8-12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م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يي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4-12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ي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6-1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7:00Z</dcterms:created>
  <dc:creator>nn</dc:creator>
  <dc:description/>
  <cp:keywords/>
  <dc:language>en-US</dc:language>
  <cp:lastModifiedBy>KPMG</cp:lastModifiedBy>
  <cp:lastPrinted>2006-02-14T12:24:00Z</cp:lastPrinted>
  <dcterms:modified xsi:type="dcterms:W3CDTF">2006-02-14T10:25:00Z</dcterms:modified>
  <cp:revision>17</cp:revision>
  <dc:subject/>
  <dc:title>المعيار المحاسبي المصري رقم (23)</dc:title>
</cp:coreProperties>
</file>