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مفهوم التهرب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ضريبي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305D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تهرب الضريبي هو عدم دفع الضريبة المستحقة على المكلف، جزئيا أ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ليا، و يتم التهرب قبل بدء فترة الدفع أو خلالها باستخدام وسائل معينة غير مشروعة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ويقصد به أيضا بأنه أية مساع أو جهود أو محاولات يقوم بها المكلف للتخلص من كل أ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زء من التزاماته القانونية بأداء الضريبة المستحقة عليه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وقد يبدأ التهرب الضري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مرحلة صياغة القانون عندما يكون لبعض المشرعين مصالح خاصة، كأن يكونوا من أعض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جلس الشعب من رجال الأعمال أو من مدراء البنوك أو التجار أو المقاولين أ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هنيين، بحجة إشراك القطاع الخاص، فيحرفون الصياغة باتجاه مصالحهم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305D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سباب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هرب الضريبي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305D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للتهرب الضريبي أسباب عديدة يمكن التعرض لأهمه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باختصار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أسباب الأخلاقية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يقصد بها المستوى الأخلاقي ودرجة الوع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وطني والثقافي السائد في الدولة ، فكلما كان هذا المستوى مرتفعاً لدى الأفرا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لما كان هؤلاء الأفراد يتمتعون بشعور عال بالمسؤولية ، وبحب متنام للمصلحة العامة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سعي حثيث نحو أداء واجباتهم التي تحددها الأنظمة والقوانين نحو الجماعة، وال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أتي في مقدمتها قبولهم بأداء واجب الضريبة باعتبار أن ذلك إحدى طرق المحافظة 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يان الدولة والمساهمة في رقيها وتقدمها بل ومساعدتها في تقديم أفضل الخدمات إلى ك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فراد المجتمع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أسباب التنظيم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فنية للتهرب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تتمثل من خلال أن الضريبة لا تفرض إلا بتقديم تصريح خطي من قب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نشأة التجارية أو الصناعية أو الخدمية أو غيرها، وبالتالي فإن عدم وجود برنامج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راقبة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أو نظا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فني دقيق يتابع الأفراد و الشركات يلعب دوراً هاماً في التهر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ضريبي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ومن أمثلة التهرب الضريبي التهرب من دفع الرسوم الجمركية الذي يتم من خل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خفاء الفواتير الحقيقية الخاصة بالبضائع و إظهار فواتير مزوّرة غيرها تحمل قيم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قل من القيمة الأصلية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أسباب السياس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لتهرب الضري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تلعب السياسة التي تتبعها الدولة دوراً هاماً في التهر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ضريبي فإذا أنفقت الدولة حصيلة الضرائب التي تجبيها في وجوه نافعة فان الأفرا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شعرون أن ما يدفعونه يعود عليهم بالفائدة وبالتالي يقل تهربهم من الضرائب المفروض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ما إذا بددت الدولة حصيلة الضرائب في وجوه لا تعود بالنفع على المواطنين فإن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يبذلون قصارى جهدهم في التهرب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ضريبة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أسبا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اقتصاد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هي تتعلق بمستوى المعيشة و الوضع الاقتصادي العام ، فمن المفترض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 الوضع الاقتصادي الجيد والانتعاش الاقتصادي ووفرة رؤوس الأموال تؤدي إلى عد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هرب الضريبي و العكس صحيح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أسباب الجزائ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ساعد الجزاء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أو الغرامة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ذي تفرضه الدولة على المتهرب من الضرائب 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قليل من التهرب الضريبي وعادة ما يوازن المكلف بين مبلغ الضريبة المترتب ع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بين الجزاء أو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الغرامة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ذي سيتعرض له إذا ما تهرب من دفع الضريبة المستحقة إذ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ا تم فضح أمره، فإذا كان الجزاء أكبر من الضريبة عدل عن التهرب والعكس صحيح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وق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ا يكون الجزاء ماديا فقط ، بل قد يتعداه إلى استخدام طرقاً أخرى تراها الدول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اسبة مثل التقييد والمنع والحرمان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روت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بيروقراطية وثقافة الفسا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ي تحكم الكثير من الدوائر المالية، وعلى وج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حديد فئة الموظفين التي تناط بها مسؤولية متابعة المكلفين غير المسدد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استحقاقاتها الضريبية ولم يتم تكليفهم في وقت سابق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فهذه الفئة أو الشريحة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وظفين، لا يمكن ولا بأي حال من الأحوال إنجاز معاملة لأي مكلف إلاَّ بعد دف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علوم، وفي حال عدم الاستجابة لرغبة هذا الموظف أو ذاك، فهناك الكثير من الأسالي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ي يتفنن بها البعض من أجل منع إنجاز المعاملة مما يحرم خزينة الدولة من أمو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ضخمة، يضاف إلى ذلك قدم وتخلف التشريعات الضريبية و تعارضها و تعقيدها وعدم وضوحها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ما يفسح المجال للفرد بعدم دفع الضريبة وعدم الالتز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ها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ازدواج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ضري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هو فرض الضريبة ذاتها ـ أو ضريبة من نفس النوع ـ أكثر من مرة على ذ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كلف في مدة واحدة وبالنسبة لنفس محل الضريبة ،وهذا ما يجعل المكلف يتهرب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ضريبة لاعتقاده بعدم أحقية الدولة بهذه الضرائب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305D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شكا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هرب الضريبي</w:t>
      </w:r>
      <w:r>
        <w:rPr>
          <w:rFonts w:cs="Arial" w:ascii="Arial" w:hAnsi="Arial"/>
          <w:b/>
          <w:bCs/>
          <w:color w:val="00305D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من أهم أشكال التهرب الضريبي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305D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كتمان الكلي للنشاط الاقتصادي، بحيث لا يصل عنه أية معلومات إلى وزارة المالية 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لتالي لا يتم دفع أية ضرائب على الإطلاق ، و يعتبر الكتمان أكثر الوسائل أمان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يساعد على ذلك وجود القطاع غير المنظ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اقتصاد الظل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متمثل في وجود عدد كبير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نشطة الاقتصادية التي تعمل بدون ترخيص وبالتالي هي لا تسدد الضريبة وقد تشم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شطة صناعية، حرفية، خدمية وتعليمية</w:t>
      </w:r>
      <w:r>
        <w:rPr>
          <w:rFonts w:cs="Tahoma" w:ascii="Tahoma" w:hAnsi="Tahoma"/>
          <w:b/>
          <w:bCs/>
          <w:color w:val="00000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rtl w:val="true"/>
        </w:rPr>
        <w:t>الخ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rtl w:val="true"/>
        </w:rPr>
        <w:t>، و بشكل عام يشمل التهرب كل من يمار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شاط يحقق له دخل دون أن يعلم عنه في الدوائر المالية و لا يدفع عنه أية ضرائ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إخفاء أرق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عمال في جميع بيانات مكلفي ضرائب الأرباح الحقيقية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و هذا يحدث في النشاطات ال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ا تكون الحكومة طرفاً منها أو لا تكون لها علاقة مباش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ها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زيادة النفق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تقليل الإيرادات، حيث تضخم التكاليف على نحو وهمي من خلال زيادة تكاليف السلع 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عمل و زيادة نفقات أجور العمال حتى تصبح الأرباح الظاهرة قليلة و بالتالي تق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ضرائب المفروضة عليها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تخفيض أسعار البي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لسلع والخدمات و كذلك تزوير أوراق و فواتير الاستيراد حيث تظهر عدد الموا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ستوردة قليلة من أجل التهرب من دفع الرسو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جمركية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تنظيم إجاز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ستيراد السلع بأسماء مختلفة قد يكون ليس لهم علاقة بالتجارة و الاستيراد من أج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هرب من دفع الضريبة، وبالتالي إخفاء الذمة المالية للمستورد الحقيق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دم سداد ضري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خل العاملين في المصانع و الشركات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ضريبة الرواتب والأجور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بهدف تقليل التكلفة 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صحاب العمل وعدم تسجيل العمال في التأمينات الاجتماعية وبالتالي يصبح التهرب ضري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تأميني بآن واحد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تأخر المكلف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دفع الضريبة لعدة سنوات من أجل استخدام مبلغ الضريبة في فترة التأخير كربح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نتظارهم صدور مراسيم أو قرارات عفوا عن الغرامات والفوائد حيث جرت العادة 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دورها كل عدة سنوات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آثار التهرب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ضريبي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305D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يمكن إيجاز آثار التهرب الضريبي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بمايلي</w:t>
      </w:r>
      <w:r>
        <w:rPr>
          <w:rFonts w:cs="Tahoma" w:ascii="Tahoma" w:hAnsi="Tahoma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305D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نخفاض حجم الإيرادات العامة التي تجنيها الدولة من المكلفين وبالتالي تنخفض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موال التي كان يجب أن تخصص للإنفاق الاستثماري أو الجاري، مما يؤثر على جود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خدمات الحكومية ، فالتهرب يؤدي إلى عرقلة مشاريع الدولة و الحكومات في التنم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اقتصادية والاجتماع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ضطرار الحكوم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ى سداد العجز الناتج عن التهرب من خلال اللجوء إلى القروض الداخلية و الخارجية 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ذا يوقعها في مأزق يتمثل في عملية خدمة الدين من حيث سداد القروض ودفع الفوائ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ترت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دم تحقق العدال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ضريبية بين المواطنين بحيث يدفع قسم من المكلفين الضريبة ، و لا يدفعها آخر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جانب الأخلاق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تمثل في الفساد و انعدام الأمانة في العمل و أداء الواجب والذي يربي أجيال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متهن الاحتيال والنصب والتلاعب على القوانين والاستفادة من الثغرات القانون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اتجة عن غموض بعض النصوص وإمكانية تفسيرها بأشك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ختلفة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تأثير 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درة التنافسية بين المشروعات المختلفة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فالمشروعات التي لا تدفع الضريبة تك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كاليف إنتاجها أقل من تكلفة إنتاج الشركات الدافعة للضريبة لأن أموال الضريبة غي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دفوعة تذهب كربح و إيراد لها و هذا يجعل لها ميزة تنافسية على حساب غير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توصيات لمعالجة التهرب الضريبي بالمقارنة مع ما قامت وتقوم ب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زارة المالية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305D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زيادة الوعي الضريبي لدى المكلفين عن طريق تعريف أفراد المجتمع بواجباتهم الضريب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شتى الوسائل المسموعة والمرئية والمقروءة، وتنظيم الندوات المتخصصة لشرح بنو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وانين والأنظمة والتعليمات النافذة في مجال الضريبة وكيفية احتسابها وتحصيل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مر الذي سيؤدي إلى غرس القيم الاجتماعية والأخلاقية الصالحة في نفوس المواطن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تعريفهم بأهمية الضريبة باعتبارها إحدى الوسائل التي تعين الدولة على القي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واجباتها وعلى تنفيذ مشاريع تعود بالخير على عموم المواطنين ولا بأس من التذكي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عبر مختلف وسائل الإعلام ببعض المشروعات التي أقيمت بمساعدة الإيرادات التي تحصل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دولة نتيجة لأداء الأفراد لواجباتهم الضريبية، وما الحملة الإعلامية المكثفة ال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امت بها وزارة المالية خلال النصف الثاني من عام </w:t>
      </w:r>
      <w:r>
        <w:rPr>
          <w:rFonts w:cs="Tahoma" w:ascii="Tahoma" w:hAnsi="Tahoma"/>
          <w:b/>
          <w:bCs/>
          <w:color w:val="000000"/>
        </w:rPr>
        <w:t>2009</w:t>
      </w:r>
      <w:r>
        <w:rPr>
          <w:rFonts w:ascii="Tahoma" w:hAnsi="Tahoma" w:cs="Tahoma"/>
          <w:b/>
          <w:b/>
          <w:bCs/>
          <w:color w:val="000000"/>
          <w:rtl w:val="true"/>
        </w:rPr>
        <w:t>، إلا خير دليل على هذ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وجه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إعادة النظ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لعقوبات في القوانين النافذة على المتهربين من الضرائب مع التأكيد على أن التهر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ضريبي يعني اعتداء على حقوق أفراد المجتمع كافة واستخدام العقوبات المال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جزائية خاصة إذا كانت هذه المخالفة ترتكب لأول مرة واستخدام أساليب أخرى مبتك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العقاب، وفي هذا الإطار جاء قانون الاستعلام ومكافحة التهرب الضريبي رقم </w:t>
      </w:r>
      <w:r>
        <w:rPr>
          <w:rFonts w:cs="Tahoma" w:ascii="Tahoma" w:hAnsi="Tahoma"/>
          <w:b/>
          <w:bCs/>
          <w:color w:val="000000"/>
        </w:rPr>
        <w:t>2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ع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2003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ن الضرور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أكيد على مبدأ العدالة الضريبية مما يستدعي تحديد نسب ومقاييس معتدلة للضرائ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حتى لا يتولد لدى المكلف شعور بأنه يقع تحت أعباء ضريبية تتجاوز طاقته المالية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لكي لا يندفع بالتالي لممارسة أية حالة من حالات التهرب، وضمن هذا الإطار ج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انون الضريبة على الدخل رقم </w:t>
      </w:r>
      <w:r>
        <w:rPr>
          <w:rFonts w:cs="Tahoma" w:ascii="Tahoma" w:hAnsi="Tahoma"/>
          <w:b/>
          <w:bCs/>
          <w:color w:val="000000"/>
        </w:rPr>
        <w:t>2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عام </w:t>
      </w:r>
      <w:r>
        <w:rPr>
          <w:rFonts w:cs="Tahoma" w:ascii="Tahoma" w:hAnsi="Tahoma"/>
          <w:b/>
          <w:bCs/>
          <w:color w:val="000000"/>
        </w:rPr>
        <w:t>200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المرسوم </w:t>
      </w:r>
      <w:r>
        <w:rPr>
          <w:rFonts w:cs="Tahoma" w:ascii="Tahoma" w:hAnsi="Tahoma"/>
          <w:b/>
          <w:bCs/>
          <w:color w:val="000000"/>
        </w:rPr>
        <w:t>5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عام </w:t>
      </w:r>
      <w:r>
        <w:rPr>
          <w:rFonts w:cs="Tahoma" w:ascii="Tahoma" w:hAnsi="Tahoma"/>
          <w:b/>
          <w:bCs/>
          <w:color w:val="000000"/>
        </w:rPr>
        <w:t>200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ذي خفض الشرائح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ضريبية حتى وصلت الى </w:t>
      </w:r>
      <w:r>
        <w:rPr>
          <w:rFonts w:cs="Tahoma" w:ascii="Tahoma" w:hAnsi="Tahoma"/>
          <w:b/>
          <w:bCs/>
          <w:color w:val="000000"/>
        </w:rPr>
        <w:t>14</w:t>
      </w:r>
      <w:r>
        <w:rPr>
          <w:rFonts w:cs="Tahoma" w:ascii="Tahoma" w:hAnsi="Tahoma"/>
          <w:b/>
          <w:bCs/>
          <w:color w:val="00000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لشركات التي تطرح </w:t>
      </w:r>
      <w:r>
        <w:rPr>
          <w:rFonts w:cs="Tahoma" w:ascii="Tahoma" w:hAnsi="Tahoma"/>
          <w:b/>
          <w:bCs/>
          <w:color w:val="000000"/>
        </w:rPr>
        <w:t>50</w:t>
      </w:r>
      <w:r>
        <w:rPr>
          <w:rFonts w:cs="Tahoma" w:ascii="Tahoma" w:hAnsi="Tahoma"/>
          <w:b/>
          <w:bCs/>
          <w:color w:val="00000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rtl w:val="true"/>
        </w:rPr>
        <w:t>من أسهمها للتداول في السو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الية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ويعتبر هذا المعدل من أخفض معدلات الضرائب على دخل الشركات في د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جوار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rtl w:val="true"/>
        </w:rPr>
        <w:t>، وهذا ما قارب الشرائح والنسب الضريبية للنسب المعمول بها في د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جوار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تابعة المشكل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ي يفرزها تطبيق التشريع والعمل على سد كل الثغرات التي تظهر أثناء التنفيذ فيمك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جوء إلى جباية الضريبة من المصدر أي حجزها عند المنبع لأن ذلك سيؤدي إلى خص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ضريبة من الإيراد قبل وصوله لصاحبه مع مراعاة أحكام الرقابة على القرارات ال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تقدم بها الأفراد لإدارات الضرائب عن دخولهم وذلك للتحقق من صحة البيانات الوارد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ها وهنا تأتي ضرورة أنشاء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بنك المعلومات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والذي يتولى مهمة تجميع هذه لبيان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دراستها وتفريغ المعلومات التي تتضمنها ومقارنة بعضها ببعض، وقد صدرت خلال الأرب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نوات الماضية عشرات القرارات والمراسيم التي تعدل تشريع سابق ثبت بالتطبيق العم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ه مليء بالثغرات القانون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ن المهم الاعتناء بالثقافة الضريبية وحسن التعامل بين المكلف والدوائر المالية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هذا يتطلب تدعيم الإدارات المكلفة بجباية الضرائب بأعداد كافية من العامل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كفؤين والنزيهين وتزويدها بما تحتاج من أجهزة ومعدات آلية متطورة تتلاءم مع درج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همة الملقاة على عاتقها إذ إن مكافحة التهرب الضريبي تعني قبل كل شيء وجود أدا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ضريبية عالية الكفاءة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نح الإدا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ضريبية حق الاطلاع على الأوراق و الوثائق الخاصة بالممول والتي تفيد في الكشف ع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حقيقة المركز المالي لهذا الممول، والاعتماد على تبليغات الغير و منح مكافأة مال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من يقوم بهذا التبليغ وهذا ما أمنه قانون الاستعلام ومكافحة التهرب الضريبي رقم </w:t>
      </w:r>
      <w:r>
        <w:rPr>
          <w:rFonts w:cs="Tahoma" w:ascii="Tahoma" w:hAnsi="Tahoma"/>
          <w:b/>
          <w:bCs/>
          <w:color w:val="000000"/>
        </w:rPr>
        <w:t>2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عام </w:t>
      </w:r>
      <w:r>
        <w:rPr>
          <w:rFonts w:cs="Tahoma" w:ascii="Tahoma" w:hAnsi="Tahoma"/>
          <w:b/>
          <w:bCs/>
          <w:color w:val="000000"/>
        </w:rPr>
        <w:t>2003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إعطاء الإدا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الية الحق في أن تحصل على السلع و خصوصاً المستوردة منها بالقيمة التي يعلن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مول، وهذا ما أجازه المرسوم </w:t>
      </w:r>
      <w:r>
        <w:rPr>
          <w:rFonts w:cs="Tahoma" w:ascii="Tahoma" w:hAnsi="Tahoma"/>
          <w:b/>
          <w:bCs/>
          <w:color w:val="000000"/>
        </w:rPr>
        <w:t>5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عام </w:t>
      </w:r>
      <w:r>
        <w:rPr>
          <w:rFonts w:cs="Tahoma" w:ascii="Tahoma" w:hAnsi="Tahoma"/>
          <w:b/>
          <w:bCs/>
          <w:color w:val="000000"/>
        </w:rPr>
        <w:t>200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إفادة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شريعات الإسلامية والتجارب السابقة للدول الصديقة في التعامل مع المتهرب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ضريبياً، ولاسيما أن الدين الإسلامي يحض على أداء المال العام قبل المال الخاص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هذا ما يؤكده مفتي الجمهورية العربية السورية بقوله </w:t>
      </w:r>
      <w:r>
        <w:rPr>
          <w:rFonts w:cs="Tahoma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rtl w:val="true"/>
        </w:rPr>
        <w:t>المتهرب من الضريبة آثم شرع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آكل المال العام</w:t>
      </w:r>
      <w:r>
        <w:rPr>
          <w:rFonts w:cs="Tahoma" w:ascii="Tahoma" w:hAnsi="Tahoma"/>
          <w:b/>
          <w:bCs/>
          <w:color w:val="000000"/>
          <w:rtl w:val="true"/>
        </w:rPr>
        <w:t>" 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إسراع بإصدار قانون الضريبة على القيمة المضافة أو 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ضريبة المبيعات</w:t>
      </w:r>
      <w:r>
        <w:rPr>
          <w:rFonts w:cs="Tahoma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rtl w:val="true"/>
        </w:rPr>
        <w:t>والتي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توقع أن تحل مكان </w:t>
      </w:r>
      <w:r>
        <w:rPr>
          <w:rFonts w:cs="Tahoma" w:ascii="Tahoma" w:hAnsi="Tahoma"/>
          <w:b/>
          <w:bCs/>
          <w:color w:val="000000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وع من الرسوم والضرائب المختلفة ومن بينها ضريبة الإنفا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استهلاكي ، كما يصرح المسؤولون في الوزارة، وإزالة كافة الحجج التي يتستر ب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بعض من أجل تأجيل التطبيق، وسيكون لهذه الضريبة أثرا كبيرا في الحد من التهر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ضريبي ولاسيما في حال تعاون المستهلكين، من خلال توعيتهم بأهمية المطالبة بالحص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 إيصال أو فاتورة نظامية ، مما سيساعد على تقليص التهرب الضريبي إلى ح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بير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305D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أخيرا يبق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هرب الضريبي جرح نازف في خاصرة الاقتصاد الوطني، و تبقى مسألة مكافحته هاج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كومة وأصحاب الدخول بمختلف فئاتهم، رغم أن التهرب الضريبي الكبير هو لدى ذو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دخول العالية ولاسيما لدى كبار المكلفين من القطاع الخاص و هو أكبر بكثير من ذو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دخل المحدود أو المنخفض، ولذلك من المهم التركيز على العامل الأخلاقي والوط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ديني والإنساني، وتنمية الإحساس بالمسؤولية الوطنية وترسيخ الخطاب الحالي لوزا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الية الذي يعتمد على الترغيب ولي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رهيب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05D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05D"/>
        </w:rPr>
      </w:pPr>
      <w:r>
        <w:rPr>
          <w:rFonts w:cs="Arial" w:ascii="Arial" w:hAnsi="Arial"/>
          <w:b/>
          <w:bCs/>
          <w:color w:val="00305D"/>
          <w:rtl w:val="true"/>
        </w:rPr>
        <w:t>___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أسباب التهرب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ضريبي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305D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للتهرب الضريبي أسباب عديدة يمكن التعرض لأهمها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باختصار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Arial" w:ascii="Arial" w:hAnsi="Arial"/>
          <w:b/>
          <w:bCs/>
          <w:color w:val="00305D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روتين والبيروقراطية وثقافة الفسا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ي تحكم الكثير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دوائر المالية، وعلى وجه التحديد فئة الموظفين التي تناط بها مسؤولية متابع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كلفين غير المسددين لاستحقاقاتها الضريبية ولم يتم تكليفهم في وقت سابق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فهذ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فئة أو الشريحة من الموظفين، لا يمكن ولا بأي حال من الأحوال إنجاز معاملة لأ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كلف إلاَّ بعد دفع المعلوم، وفي حال عدم الاستجابة لرغبة هذا الموظف أو ذاك، فهنا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كثير من الأساليب التي يتفنن بها البعض من أجل منع إنجاز المعاملة مما يحرم خزين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دولة من أموال ضخمة، يضاف إلى ذلك قدم وتخلف التشريعات الضريبية و تعارضها 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عقيدها وعدم وضوحها، مما يفسح المجال للفرد بعدم دفع الضريبة وعدم الالتز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ها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10:00Z</dcterms:created>
  <dc:creator>Mohammed Nabil</dc:creator>
  <dc:description/>
  <cp:keywords/>
  <dc:language>en-US</dc:language>
  <cp:lastModifiedBy>Mohammed Nabil</cp:lastModifiedBy>
  <dcterms:modified xsi:type="dcterms:W3CDTF">2010-04-05T20:12:00Z</dcterms:modified>
  <cp:revision>1</cp:revision>
  <dc:subject/>
  <dc:title>مفهوم التهرب الضريبي:</dc:title>
</cp:coreProperties>
</file>