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يبدأ التهرب الضريبي في مرحلة صياغة القانون عندما يكون لبعض المشرعين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صالح خاصة، كأن يكونوا من مدراء البنوك أو التجار أو المقاولين أو المهنيين، بحجة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إشراك القطاع الخاص، فيحرفون الصياغة باتجاه مصالحهم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هناك تهرب ضريبي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انوني، يكون باستغلال الثغرات الموجودة عمدا أو سهوا في القانون، كتوجيه توظيف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مال باتجاه القطاعات المعفاة، كالتجارة بالمواد الزراعية، أو المتاجرة بالعقارات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أو الأسهم</w:t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كما أن قانون تشجيع الإستثمار وفر للمستثمرين اعفاءات سخية دون أن يؤثر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ذلك على قراراتهم، كما وفر القانون للمصدرين اعفاء لا لزوم له ولا يؤثر على سلوكهم،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بالتالي فهو منحه بدون مقابل وبدون هدف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ربما كان اسوأ أنواع التهرب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ضريبي هو إنكار المعلومات وإخفاء الدخل الحقيقي، كما يفعل من يمارسون نشاطات غير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شروعة كالتهريب، او الذين يمارسون مهنا حرة كالأطباء والمحامين، او يدعون الخسارة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كما يفعل بعض التجار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سؤولية التهريب لا تقع على كاهل المكلف فقط بل قد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يشاركه فيها المشرع الذي وضع القانون، والمنفذ أي دائرة ضريبة الدخل التي قد لا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تكتشف عددا كبيرا من الناشطين اقتصاديا، او تفشل في عملية التدقيق وترابط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معلومات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هناك عامل كبير في مجال التهرب هو ثقافة التهرب، وهي ثقافة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منتشرة في جميع الشعوب باستثناء الشعوب الانجلو ساكسونية </w:t>
      </w:r>
      <w:r>
        <w:rPr>
          <w:rFonts w:cs="Tahoma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أميركا وبريطانيا</w:t>
      </w:r>
      <w:r>
        <w:rPr>
          <w:rFonts w:cs="Tahoma" w:ascii="Tahoma" w:hAnsi="Tahoma"/>
          <w:color w:val="0000FF"/>
          <w:sz w:val="27"/>
          <w:szCs w:val="27"/>
          <w:rtl w:val="true"/>
        </w:rPr>
        <w:t>)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، حيث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يقال أن الأكثرية تعترف بدخولها وتدفع ما عليها من قبيل الحس الوطني دون رقابة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تذكر، في حين ان معظم شعوب الأرض تميل الى التهرب من دفع الضريبة كلما كان كان ذلك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مكنا، بل ان بعضها يعتبر التهرب الضريبي انجازا يدل على الذكاء والمهارة، ويستحق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اعجاب ان لم يكن الاحترام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يعتقد المحللون ان ارتفاع معدلات الضريبة يشجع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على التهرب، فإذا كانت الضريبة سوف تقتطع </w:t>
      </w:r>
      <w:r>
        <w:rPr>
          <w:rFonts w:cs="Tahoma" w:ascii="Tahoma" w:hAnsi="Tahoma"/>
          <w:color w:val="0000FF"/>
          <w:sz w:val="27"/>
          <w:szCs w:val="27"/>
        </w:rPr>
        <w:t>50</w:t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%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ن الدخل فان المكلف سيرغب في تجنب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دفعها، أما لو كانت الضريبة لا تزيد عن </w:t>
      </w:r>
      <w:r>
        <w:rPr>
          <w:rFonts w:cs="Tahoma" w:ascii="Tahoma" w:hAnsi="Tahoma"/>
          <w:color w:val="0000FF"/>
          <w:sz w:val="27"/>
          <w:szCs w:val="27"/>
        </w:rPr>
        <w:t>5</w:t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%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مثلا، فإن المكلف يعتبر المخاطرة بالتهرب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أكبر من الفائدة من ورائها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أخيرا فإن تعقيدات القانون مسؤولة عن التهرب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وكلما كان القانون معقدا ومليئا بالاستثناءات سهل التهرب، بعكس الوضوح والبساطة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تي تقلل فرص التهرب الضريبي</w:t>
      </w:r>
      <w:r>
        <w:rPr>
          <w:rFonts w:cs="Tahoma" w:ascii="Tahoma" w:hAnsi="Tahoma"/>
          <w:color w:val="0000FF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2:00Z</dcterms:created>
  <dc:creator>KAISI Co.</dc:creator>
  <dc:description/>
  <cp:keywords/>
  <dc:language>en-US</dc:language>
  <cp:lastModifiedBy>KAISI Co.</cp:lastModifiedBy>
  <dcterms:modified xsi:type="dcterms:W3CDTF">2009-10-15T09:33:00Z</dcterms:modified>
  <cp:revision>2</cp:revision>
  <dc:subject/>
  <dc:title/>
</cp:coreProperties>
</file>