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C0"/>
          <w:sz w:val="36"/>
          <w:sz w:val="36"/>
          <w:rtl w:val="true"/>
        </w:rPr>
        <w:t>فاتورة</w:t>
      </w:r>
      <w:r>
        <w:rPr>
          <w:b/>
          <w:b/>
          <w:bCs/>
          <w:color w:val="0000C0"/>
          <w:sz w:val="36"/>
          <w:sz w:val="36"/>
          <w:rtl w:val="true"/>
        </w:rPr>
        <w:t xml:space="preserve"> </w:t>
      </w:r>
      <w:r>
        <w:rPr>
          <w:b/>
          <w:b/>
          <w:bCs/>
          <w:color w:val="0000C0"/>
          <w:sz w:val="36"/>
          <w:sz w:val="36"/>
          <w:rtl w:val="true"/>
        </w:rPr>
        <w:t>التهرب الضريب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sz w:val="27"/>
          <w:sz w:val="27"/>
          <w:szCs w:val="27"/>
          <w:rtl w:val="true"/>
        </w:rPr>
        <w:t>ب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امل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الاربعاء </w:t>
      </w:r>
      <w:r>
        <w:rPr>
          <w:color w:val="000000"/>
          <w:sz w:val="27"/>
          <w:szCs w:val="27"/>
        </w:rPr>
        <w:t>18/10/2006</w:t>
      </w:r>
      <w:r>
        <w:rPr>
          <w:color w:val="000000"/>
          <w:sz w:val="27"/>
          <w:sz w:val="27"/>
          <w:szCs w:val="27"/>
          <w:rtl w:val="true"/>
        </w:rPr>
        <w:t>م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مروان دراج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بعد مضي فترة زمنية معقولة نسبيا 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دور قانون مكافحة التهرب الضريبي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نعتقد أنه قد آن الأوان كي تبادر الوز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ؤسسات المعنية التي أسهمت في صوغه وإصداره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على إطلاق السؤال الآتي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>‏‏‏‏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هل القان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ذكور ساعد بطريقة أو بأخرى على تراجع وانحسار أعداد المتهربين ضريبيا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أم 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مر بقي على حاله</w:t>
      </w:r>
      <w:r>
        <w:rPr>
          <w:color w:val="000000"/>
          <w:sz w:val="27"/>
          <w:szCs w:val="27"/>
          <w:rtl w:val="true"/>
        </w:rPr>
        <w:t>?!‏‏‏‏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وما نرمي إ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 إطلاق هذا السؤال إنه في حال كانت وزارة المالية جادة في متابعة القوان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ادرة عنها ومنذ تاريخ نفاذ مفعولها فإنه يتعين عليها اللجوء إلى طرائق وأسال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مكنها من قياس النسب المنجزة أو المحققة بعد نفاذ مفعول هذا القانون أو ذاك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فالبعض من المهتمين والمتابعين يشير وبشيء من الحسم على أن تسيد ثقافة الفس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ستمرارها وتفاقم مظاهرها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ما زال يمنع هذا القانون من رؤية النور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البعض ال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 يستبعد إمكان ازدياد أعداد المتهربين بعد أن شهدت عمليات الاصلاح الإدا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خفاقات متتابعة إلى جانب استمرار مظاهر الروتين والبيروقراطية في غالبية المؤسس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كومية</w:t>
      </w:r>
      <w:r>
        <w:rPr>
          <w:color w:val="000000"/>
          <w:sz w:val="27"/>
          <w:szCs w:val="27"/>
          <w:rtl w:val="true"/>
        </w:rPr>
        <w:t>.‏‏‏‏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والسعي 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طالبة المالية بمتابعة هذا القانون دون سواه يأتي من على أرضية وصول الفاتو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مالية السنوية للمتهربين إلى نحو </w:t>
      </w:r>
      <w:r>
        <w:rPr>
          <w:color w:val="000000"/>
          <w:sz w:val="27"/>
          <w:szCs w:val="27"/>
        </w:rPr>
        <w:t>12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ليار ليرة بعد أن كان هذا الرقم في أواس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عقد التسعينيات من القرن الماضي ينوس ما بين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</w:rPr>
        <w:t>60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ليار ليرة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>والرقم الأ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آنف الذكر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حرم منه خزينة الدولة في وقت تحس فيه بأنها بأمس الحاجة لمزيد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ساميل والأموال التي يمكن استثمارها في مشاريع تنموية واقتصادية من شأنها زي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سب النمو أولا وتوفير المزيد من فرص العمل ثانيا</w:t>
      </w:r>
      <w:r>
        <w:rPr>
          <w:color w:val="000000"/>
          <w:sz w:val="27"/>
          <w:szCs w:val="27"/>
          <w:rtl w:val="true"/>
        </w:rPr>
        <w:t>.‏‏‏‏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sz w:val="27"/>
          <w:sz w:val="27"/>
          <w:szCs w:val="27"/>
          <w:rtl w:val="true"/>
        </w:rPr>
        <w:t>خلاصة القول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هناك شريحة واسعة من التجار ورجال الأعمال ومن أصحاب المنشآت الصناعية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ما ز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ادرة على التهرب من تسديد استحقاقاتها الضريبية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بل إن هذه الشريحة وما يشابهها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غنياء الجدد ما زالت تمتنع عن تسديد حتى الحدود الدنيا من الضرائب والتي قد ت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يمتها عن فاتورة أي مكلف من المحسوبين على الدخل المحدود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>هذه الحقيقة ما ز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ائمة إن لم نقل إنها تزداد تضخما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في حال كانت الحكومة جادة في معالجة 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لف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>فأين هي المعوقات التي تمنع من تشكيل لجنة حكومية تأخذ على عاتقها متاب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 الملف دون سواه من الم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7"/>
            <w:sz w:val="27"/>
            <w:u w:val="single"/>
            <w:rtl w:val="true"/>
          </w:rPr>
          <w:t>وما‏أكثرها</w:t>
        </w:r>
        <w:r>
          <w:rPr>
            <w:rStyle w:val="InternetLink"/>
            <w:color w:val="000000"/>
            <w:sz w:val="27"/>
            <w:u w:val="single"/>
            <w:rtl w:val="true"/>
          </w:rPr>
          <w:t>!.‏‏‏‏</w:t>
        </w:r>
        <w:r>
          <w:rPr>
            <w:rStyle w:val="InternetLink"/>
            <w:color w:val="000000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hyperlink r:id="rId3">
        <w:r>
          <w:rPr>
            <w:rStyle w:val="InternetLink"/>
            <w:color w:val="000000"/>
            <w:sz w:val="27"/>
            <w:szCs w:val="27"/>
            <w:u w:val="single"/>
          </w:rPr>
          <w:t>marwanj@ureach.com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‏‏‏‏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4"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‏‏‏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"&gt;</w:t>
        </w:r>
        <w:r>
          <w:rPr>
            <w:rStyle w:val="InternetLink"/>
            <w:color w:val="000000"/>
            <w:sz w:val="27"/>
            <w:sz w:val="27"/>
            <w:szCs w:val="27"/>
            <w:u w:val="single"/>
            <w:rtl w:val="true"/>
          </w:rPr>
          <w:t>الشائكة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..‏‏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5">
        <w:r>
          <w:rPr>
            <w:rStyle w:val="InternetLink"/>
            <w:color w:val="000000"/>
            <w:sz w:val="27"/>
            <w:sz w:val="27"/>
            <w:szCs w:val="27"/>
            <w:u w:val="single"/>
            <w:rtl w:val="true"/>
          </w:rPr>
          <w:t>وما‏أكثرها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!.‏‏‏‏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6">
        <w:r>
          <w:rPr>
            <w:rStyle w:val="InternetLink"/>
            <w:color w:val="000000"/>
            <w:sz w:val="27"/>
            <w:szCs w:val="27"/>
            <w:u w:val="single"/>
          </w:rPr>
          <w:t>marwanj@ureach.com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‏‏‏‏</w:t>
        </w:r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7">
        <w:r>
          <w:rPr>
            <w:rStyle w:val="InternetLink"/>
            <w:color w:val="000000"/>
            <w:sz w:val="27"/>
            <w:szCs w:val="27"/>
            <w:u w:val="single"/>
            <w:rtl w:val="true"/>
          </w:rPr>
          <w:t>‏‏‏</w:t>
        </w:r>
      </w:hyperlink>
      <w:r>
        <w:rPr>
          <w:color w:val="000000"/>
          <w:sz w:val="27"/>
          <w:szCs w:val="27"/>
          <w:rtl w:val="true"/>
        </w:rPr>
        <w:t>‏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04;&#1588;&#1575;&#1574;&#1603;&#1577;..&#8207;&#8207;        &lt;/p&gt;        &lt;p align%3D" TargetMode="External"/><Relationship Id="rId3" Type="http://schemas.openxmlformats.org/officeDocument/2006/relationships/hyperlink" Target="mailto:&#1575;&#1604;&#1588;&#1575;&#1574;&#1603;&#1577;..&#8207;&#8207;        &lt;/p&gt;        &lt;p align%3D" TargetMode="External"/><Relationship Id="rId4" Type="http://schemas.openxmlformats.org/officeDocument/2006/relationships/hyperlink" Target="mailto:&#1575;&#1604;&#1588;&#1575;&#1574;&#1603;&#1577;..&#8207;&#8207;        &lt;/p&gt;        &lt;p align%3D" TargetMode="External"/><Relationship Id="rId5" Type="http://schemas.openxmlformats.org/officeDocument/2006/relationships/hyperlink" Target="mailto:&#1575;&#1604;&#1588;&#1575;&#1574;&#1603;&#1577;..&#8207;&#8207;        &lt;/p&gt;        &lt;p align%3D" TargetMode="External"/><Relationship Id="rId6" Type="http://schemas.openxmlformats.org/officeDocument/2006/relationships/hyperlink" Target="mailto:&#1575;&#1604;&#1588;&#1575;&#1574;&#1603;&#1577;..&#8207;&#8207;        &lt;/p&gt;        &lt;p align%3D" TargetMode="External"/><Relationship Id="rId7" Type="http://schemas.openxmlformats.org/officeDocument/2006/relationships/hyperlink" Target="mailto:&#1575;&#1604;&#1588;&#1575;&#1574;&#1603;&#1577;..&#8207;&#8207;        &lt;/p&gt;        &lt;p align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7:00Z</dcterms:created>
  <dc:creator>KAISI Co.</dc:creator>
  <dc:description/>
  <cp:keywords/>
  <dc:language>en-US</dc:language>
  <cp:lastModifiedBy>KAISI Co.</cp:lastModifiedBy>
  <dcterms:modified xsi:type="dcterms:W3CDTF">2009-10-15T09:48:00Z</dcterms:modified>
  <cp:revision>2</cp:revision>
  <dc:subject/>
  <dc:title/>
</cp:coreProperties>
</file>