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/>
          <w:bCs/>
          <w:color w:val="FF0000"/>
          <w:sz w:val="52"/>
          <w:sz w:val="52"/>
          <w:szCs w:val="52"/>
          <w:rtl w:val="true"/>
        </w:rPr>
        <w:t>التهرب</w:t>
      </w:r>
      <w:r>
        <w:rPr>
          <w:rFonts w:eastAsia="Calibri" w:cs="Calibri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rFonts w:eastAsia="Calibri" w:cs="Calibri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>الضريبة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ت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ي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م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وم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خل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ئ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تخل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ي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ق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ئ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ي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ئ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ي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ج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ي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عك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ي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مقص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ه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يبة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------------------------------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ه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ستط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ي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خ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ش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ت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ف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ع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عد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ي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الغ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يب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ي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بط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خف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ض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ضريبة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خف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ف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نو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------------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يبى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ائ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ته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رك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ج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خل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ي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ر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ائ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ق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ي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س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ن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م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ا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ائ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غ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ي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نف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خل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تز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ي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ي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وز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ب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ن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ضري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ائ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----------------------------------------------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ر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يب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تضمن</w:t>
      </w:r>
      <w:r>
        <w:rPr>
          <w:sz w:val="28"/>
          <w:szCs w:val="28"/>
          <w:rtl w:val="true"/>
        </w:rPr>
        <w:t>:-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عق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ري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ائب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مغال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ائ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يبة</w:t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ظ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ثان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ي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ش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-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صعو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ي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و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بيق</w:t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عقو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ه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و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هرب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ي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ع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ستم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شج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كا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فع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الغ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ز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ثالث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لمول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رب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ي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-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نت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ع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يبى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أ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ب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ائ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ف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فع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يد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وم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لضرائ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د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جع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ف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ر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-----------------------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جراء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>وتتضمن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جب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ي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-</w:t>
      </w:r>
      <w:r>
        <w:rPr>
          <w:sz w:val="28"/>
          <w:sz w:val="28"/>
          <w:szCs w:val="28"/>
          <w:rtl w:val="true"/>
        </w:rPr>
        <w:t>وتنح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ك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ي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جب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ب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و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ري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ئ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ي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طا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يراد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تبلي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س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طلاع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يمي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ستيف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ي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ائب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ثان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جراء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-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ري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ائ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و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ي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يبة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را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ذ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ن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ضري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ف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ي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ج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ر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وز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ضرو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ض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ضري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دي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هي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ي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كثي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ثا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ة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تقد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ا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لث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كاف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-----------------------------------------------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ح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ي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ط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جا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ص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ي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م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با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ث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ه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تل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ق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ائ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تيف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ائ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رت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م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ل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اق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كاف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ب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و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ي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ه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ائ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ح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كاف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ض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اقي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ا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سا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ب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سه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ائ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ح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فاقي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-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ت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لح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م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ن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تج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يس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ناك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ف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ه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ار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ت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ه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قلا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اس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ت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ه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و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قتصا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ف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ل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ض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كاف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ي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ف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ع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قو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كاف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ء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كاف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و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ين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رارا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لاك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ا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روط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ب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اقب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لق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وي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بن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وي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ضرائ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حتج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ي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ر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ل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ائ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ء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نب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هك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كاف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تض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و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ه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ن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ت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ب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ص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ائ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جا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باد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ائ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مو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ربي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20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4:12:00Z</dcterms:created>
  <dc:creator>HIGH-POWER</dc:creator>
  <dc:description/>
  <cp:keywords/>
  <dc:language>en-US</dc:language>
  <cp:lastModifiedBy>HIGH-POWER</cp:lastModifiedBy>
  <dcterms:modified xsi:type="dcterms:W3CDTF">2010-04-05T14:12:00Z</dcterms:modified>
  <cp:revision>2</cp:revision>
  <dc:subject/>
  <dc:title/>
</cp:coreProperties>
</file>