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حاسبة المقاولات</w:t>
      </w:r>
    </w:p>
    <w:p>
      <w:pPr>
        <w:pStyle w:val="Normal"/>
        <w:jc w:val="left"/>
        <w:rPr/>
      </w:pP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يم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حم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م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اكر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ص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سل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ا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بي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عد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أ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كر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و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تض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ن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ض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سع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سع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ارح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ام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خ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بتدائ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ال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ر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و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صار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و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ب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رس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دم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رس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>×××××××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صار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ومي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رس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س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ستط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لخيص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صار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تب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ر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و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صار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فض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س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ج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روات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تنو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قس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ختيا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ع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قس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تفا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دا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هندس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دا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ف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قا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ي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آنحراف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شأ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فع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قدير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جد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زم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أ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كر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احق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دي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سج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ستحقا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صد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هد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ك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وضي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احق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ق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غال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سته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ا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احق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قط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حجز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د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د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سرداد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ك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صدر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صال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سم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خو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ز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رح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ركات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رح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بدأ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ستع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ل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قف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ق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وا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ح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رس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طبع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جه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ارج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تعا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ر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ع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ذ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سن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جه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نبغ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ض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فر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ستا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ورد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ندرج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ر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أسم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ض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نسح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املته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ختل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جا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ت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ي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ج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ي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غرام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خ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خلاف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ق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ستهل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تف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عاد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جم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قط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جم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عما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ك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قد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نظ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ج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عتب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م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فتح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م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ر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ص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ز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طبيع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ص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ز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طبيع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دين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ص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طبيع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دي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ص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طبيع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ن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ص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ز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قض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ي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طبيع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ص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قض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ي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طبيع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ئ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دين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فس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عتب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يم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خو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ز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رح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ركات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حم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مد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نبغ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م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جل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ه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عظ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لطا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ص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س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ما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ر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ز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قائص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خلا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صف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جه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عنه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س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عد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خو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ز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ك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ي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أق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ستع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ل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قف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ق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صح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حس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ي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نأخ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ملي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عال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حص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ا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:</w:t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ق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نص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ندوق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ص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ستهلاك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ع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عو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أخ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ال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حص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ضح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نفتر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أنش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ب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رب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ه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تف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ق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هر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آ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ث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ثال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راب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سم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ظ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ثب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ي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ثب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آ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لاحظ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راك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لاحظ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ز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6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راك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6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لاحظ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ز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اب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ختا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تام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جم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8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راك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8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6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لاحظ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ف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ستهلك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كامل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ر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ز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ص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ز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كامل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ظ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تطيع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نفس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ي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ق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ر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ق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ق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يم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خو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ز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رح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ركات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حم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مد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يب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ص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ب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فض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لا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س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عد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خو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ز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ك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ي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أق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ستع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ل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قف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ق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ي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ك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ق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نص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ندوق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ص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آ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صار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راك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يرا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6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راك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6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اب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ختا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ه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ت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تام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تم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ال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صار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جما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ريخ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×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=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ينار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تال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</w:t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(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ـــــــــــــــــــ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8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ت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راك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با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كذا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ح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4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1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8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3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7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6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ا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ث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ا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ذكور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5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ف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لغ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دا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cs="Tahoma" w:ascii="Arial Black" w:hAnsi="Arial Black"/>
          <w:b/>
          <w:bCs/>
          <w:color w:val="0000FF"/>
          <w:sz w:val="27"/>
          <w:szCs w:val="27"/>
        </w:rPr>
        <w:t>20000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ص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طاع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طا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ه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شأ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ه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ار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ك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فيل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منشأ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لك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ملو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آفر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ث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طا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كوم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كا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طاعا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ت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ك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صناع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جس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أنفا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منشأ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آخ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د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حت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عتب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ق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قوا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تعا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ج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يس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كث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تعا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كو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يس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ع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رتباط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ي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ظ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غير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رغ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و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عو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أخ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ث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كث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لتزا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سنق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ر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طو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حص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جه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طر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ؤه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صن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تقد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ر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و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مستن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اق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شت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فاص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ق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عد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وح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مساح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فن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إدار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ما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خطط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د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مي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نماذج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مكات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دقي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شرو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الث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تتقد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رو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رو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رف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أم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بتدائ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لحوظ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أ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د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ابع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رس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ي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عر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طو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  <w:br/>
        <w:br/>
        <w:t xml:space="preserve">•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ق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•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ك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بتدائ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ي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أح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ابق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•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ثائ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ام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ام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اك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غط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وثي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كا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شأ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سائ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عويض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توق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•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ست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ق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رغ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ضي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لك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ح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د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قد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فا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ف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خرى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فس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سن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تخص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قاول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صاع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هربائ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ح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حري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أنذ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كي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خ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ك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ظ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هي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مبا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شطي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خدم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مكانيات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ملك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م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فر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فص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تخص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إسن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م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ص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طال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ئي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أم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غط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ضر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شأ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صا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ضر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جز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د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ضر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ج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دفات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ردن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ابق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أن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ئيس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وق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أ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ب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ستك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ق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اب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واسط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نف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سن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م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سو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لي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ط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حص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ق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يش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حص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تبق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مت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ر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اق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جد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ذك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ر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أطرا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ه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ك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ق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ود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صريح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شام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ايم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ر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يان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عاقد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لتزام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حقو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ثا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حافظ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طرا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ضو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وان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م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امس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ض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ست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بتدائ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ذ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عن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نفيذ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ناء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تام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أفراج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ظر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استهل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ساط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ف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ق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غر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ته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فراج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ال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جاز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جه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قاب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سم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نجا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صب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ف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جوز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ضما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ح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قو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طروح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ناقش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ض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أرج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د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دلو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تم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فائد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حيم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خو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أعز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رح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ركاته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عو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يك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وض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ا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ال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خد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م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ختلا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سياس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رقا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خض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أمكانيات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غي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باش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حم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دواع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ل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أن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لاز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نش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خ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رع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شو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ترا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صن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خصيص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بوا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خش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الومنيو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شو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كمي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اس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جنب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ف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وق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كذل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جنب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تقلبا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سعا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احي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غال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توف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حتاج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ئيس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ه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تب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ند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رو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أ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ال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تمث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ل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ور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طلو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خ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.........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ال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t xml:space="preserve">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رد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_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ندوق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( )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قد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شي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ساب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خا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شراء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سبق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إيداع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خا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خ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فرع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قد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د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لمخ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طل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دور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ستند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رو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ال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:</w:t>
        <w:br/>
        <w:br/>
        <w:t xml:space="preserve">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خ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سحوب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خ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وج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ل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******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س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*****)</w:t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ثالث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حو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زائد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حتاجه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عال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حاسب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:</w:t>
        <w:br/>
        <w:br/>
        <w:t xml:space="preserve">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حو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سن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>******</w:t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بشكل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م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زائد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اج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ار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تصر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أح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طريقتين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ي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خفي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باع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كالآت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: </w:t>
        <w:br/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صندوق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نك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خفي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يع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بيعية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زائد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خ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خفي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قيم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  <w:br/>
        <w:br/>
        <w:t xml:space="preserve">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خا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t xml:space="preserve">×××××××××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ـ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خفيض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كلف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مشروع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رده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لمخز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كة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سعر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27"/>
          <w:sz w:val="27"/>
          <w:szCs w:val="27"/>
          <w:rtl w:val="true"/>
        </w:rPr>
        <w:t>الشراء</w:t>
      </w:r>
      <w:r>
        <w:rPr>
          <w:rFonts w:cs="Tahoma" w:ascii="Arial Black" w:hAnsi="Arial Black"/>
          <w:b/>
          <w:bCs/>
          <w:color w:val="0000FF"/>
          <w:sz w:val="27"/>
          <w:szCs w:val="27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7:00Z</dcterms:created>
  <dc:creator>m</dc:creator>
  <dc:description/>
  <cp:keywords/>
  <dc:language>en-US</dc:language>
  <cp:lastModifiedBy>m</cp:lastModifiedBy>
  <dcterms:modified xsi:type="dcterms:W3CDTF">2010-02-21T15:09:00Z</dcterms:modified>
  <cp:revision>1</cp:revision>
  <dc:subject/>
  <dc:title>محاسبة المقاولات</dc:title>
</cp:coreProperties>
</file>