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567" w:right="567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color w:val="000000"/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</w:rPr>
        <w:t>بسم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يم</w:t>
      </w:r>
    </w:p>
    <w:p>
      <w:pPr>
        <w:pStyle w:val="Normal"/>
        <w:spacing w:before="20" w:after="20"/>
        <w:ind w:left="567" w:right="567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72"/>
          <w:szCs w:val="72"/>
          <w:lang w:bidi="ar-EG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72"/>
          <w:szCs w:val="72"/>
          <w:rtl w:val="true"/>
        </w:rPr>
        <w:t>""""""""""""""""""</w:t>
      </w:r>
    </w:p>
    <w:p>
      <w:pPr>
        <w:pStyle w:val="Normal"/>
        <w:spacing w:lineRule="auto" w:line="360" w:before="20" w:after="20"/>
        <w:ind w:left="567" w:right="567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72"/>
          <w:sz w:val="72"/>
          <w:szCs w:val="72"/>
          <w:rtl w:val="true"/>
        </w:rPr>
        <w:t>عقد صيانة كمبيوتر سنوي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""""""""""""""""""""""""""""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نه في يوم المواف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/ 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د تم الاتفاق والرضا بي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صفته متخصص في صيانة أجهز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كمبيوتر و الشبكات ومقــــره بالعنو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رف أ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صفت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---------(""""""""""""-----------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مقــــره بالعنو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رف ثا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أقر الطرفان بأهليتهما للتعاقد اتـفـقـا علي ما ي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ــمــهــيــ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متلك الطرف الثاني عد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""""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مبيوتر وكان الطرف الأول بصفته متخصص في صيان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جهزة الكمبيوتر و الشبكات فقد اتفق علي أن يقوم الطرف الأول بأعمال الصيانة وفق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شروط العق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ــبــنــد الأو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د التمهيد جزء لا يتجزأ من العق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20" w:after="20"/>
        <w:ind w:left="567" w:right="567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20" w:after="20"/>
        <w:ind w:left="567" w:right="56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ــبــنــد الثان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تولي الطرف الأول صيانة أجهزة الكمبيوتر وذلك عن طري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هندسين متخصصين وذلك بمراجعة الأجهزة كل شهر وكلما تطلب الأمر وله في ذلك تغير قطع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غيار اللازمة للجهاز وتشغيله بحالة صالحة في الاستخدام وأمنه في التشغ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ــبــنــد الثالث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لتزم الطرف الثاني بدفع مبلغ وقدره شهريا بموجب إيص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وقع من الطرف الأول نظير قيام الطرف الأول بأعمال الصيانة وفقا للــبــنــد الثان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 يتحم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طرف الثان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ثمن قطع الغيار اللازمة للجهاز عند صيانت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ــبــنــد الرابع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بدأ التعاقد اعتبارا م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/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لمدة سنة تنتهي ف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/ 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لا يجوز للطرفين فسخ التعاقد إلا بعد إنذار الطرف الآخر بشهر علي الأقل بإنذا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سمي علي يد محض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ــبــنــد الخامس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تحمل الطرف الثاني كافة المسئولي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ن ما تحمله الأجهزة من برامج والأخطار الناجمة عن التشغيل بحيث يلتزم بالحفاظ ع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رواح و الأجهز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ــبــنــد السادس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ختص القضاء المستعجل بالفصل ف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افة بنود هذا العق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ــبــنــد السابع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رر هذا العقد من صورتين بيد ك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رف صور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طرف الأ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طرف الثان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Arial" w:hAnsi="Arial" w:eastAsia="Times New Roman"/>
        <w:b/>
        <w:b/>
        <w:bCs/>
        <w:i/>
        <w:i/>
        <w:iCs/>
        <w:color w:val="FF0000"/>
        <w:sz w:val="36"/>
        <w:sz w:val="36"/>
        <w:szCs w:val="36"/>
        <w:rtl w:val="true"/>
      </w:rPr>
      <w:t>عقد</w:t>
    </w:r>
    <w:r>
      <w:rPr>
        <w:rFonts w:ascii="Arial" w:hAnsi="Arial" w:eastAsia="Times New Roman"/>
        <w:b/>
        <w:b/>
        <w:bCs/>
        <w:i/>
        <w:i/>
        <w:iCs/>
        <w:color w:val="FF0000"/>
        <w:sz w:val="36"/>
        <w:sz w:val="36"/>
        <w:szCs w:val="36"/>
        <w:rtl w:val="true"/>
      </w:rPr>
      <w:t xml:space="preserve"> </w:t>
    </w:r>
    <w:r>
      <w:rPr>
        <w:rFonts w:ascii="Arial" w:hAnsi="Arial" w:eastAsia="Times New Roman"/>
        <w:b/>
        <w:b/>
        <w:bCs/>
        <w:i/>
        <w:i/>
        <w:iCs/>
        <w:color w:val="FF0000"/>
        <w:sz w:val="36"/>
        <w:sz w:val="36"/>
        <w:szCs w:val="36"/>
        <w:rtl w:val="true"/>
      </w:rPr>
      <w:t>صيانة</w:t>
    </w:r>
    <w:r>
      <w:rPr>
        <w:rFonts w:ascii="Arial" w:hAnsi="Arial" w:eastAsia="Times New Roman"/>
        <w:b/>
        <w:b/>
        <w:bCs/>
        <w:i/>
        <w:i/>
        <w:iCs/>
        <w:color w:val="FF0000"/>
        <w:sz w:val="36"/>
        <w:sz w:val="36"/>
        <w:szCs w:val="36"/>
        <w:rtl w:val="true"/>
      </w:rPr>
      <w:t xml:space="preserve"> </w:t>
    </w:r>
    <w:r>
      <w:rPr>
        <w:rFonts w:ascii="Arial" w:hAnsi="Arial" w:eastAsia="Times New Roman"/>
        <w:b/>
        <w:b/>
        <w:bCs/>
        <w:i/>
        <w:i/>
        <w:iCs/>
        <w:color w:val="FF0000"/>
        <w:sz w:val="36"/>
        <w:sz w:val="36"/>
        <w:szCs w:val="36"/>
        <w:rtl w:val="true"/>
      </w:rPr>
      <w:t>كمبيوتر</w:t>
    </w:r>
    <w:r>
      <w:rPr>
        <w:rFonts w:ascii="Arial" w:hAnsi="Arial" w:eastAsia="Times New Roman"/>
        <w:b/>
        <w:b/>
        <w:bCs/>
        <w:i/>
        <w:i/>
        <w:iCs/>
        <w:color w:val="FF0000"/>
        <w:sz w:val="36"/>
        <w:sz w:val="36"/>
        <w:szCs w:val="36"/>
        <w:rtl w:val="true"/>
      </w:rPr>
      <w:t xml:space="preserve"> </w:t>
    </w:r>
    <w:r>
      <w:rPr>
        <w:rFonts w:ascii="Arial" w:hAnsi="Arial" w:eastAsia="Times New Roman"/>
        <w:b/>
        <w:b/>
        <w:bCs/>
        <w:i/>
        <w:i/>
        <w:iCs/>
        <w:color w:val="FF0000"/>
        <w:sz w:val="36"/>
        <w:sz w:val="36"/>
        <w:szCs w:val="36"/>
        <w:rtl w:val="true"/>
      </w:rPr>
      <w:t>سنوي</w:t>
    </w:r>
  </w:p>
  <w:p>
    <w:pPr>
      <w:pStyle w:val="Header"/>
      <w:jc w:val="left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7:00Z</dcterms:created>
  <dc:creator>ahmed</dc:creator>
  <dc:description/>
  <cp:keywords/>
  <dc:language>en-US</dc:language>
  <cp:lastModifiedBy>ahmed</cp:lastModifiedBy>
  <dcterms:modified xsi:type="dcterms:W3CDTF">2010-03-30T08:44:00Z</dcterms:modified>
  <cp:revision>4</cp:revision>
  <dc:subject/>
  <dc:title>عقد صيانة كمبيوتر سنوي</dc:title>
</cp:coreProperties>
</file>