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7620</wp:posOffset>
            </wp:positionH>
            <wp:positionV relativeFrom="paragraph">
              <wp:posOffset>-228600</wp:posOffset>
            </wp:positionV>
            <wp:extent cx="5510530" cy="9276715"/>
            <wp:effectExtent l="0" t="0" r="0" b="0"/>
            <wp:wrapTight wrapText="bothSides">
              <wp:wrapPolygon edited="0">
                <wp:start x="-86" y="0"/>
                <wp:lineTo x="-86" y="21569"/>
                <wp:lineTo x="21600" y="2156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16330</wp:posOffset>
            </wp:positionH>
            <wp:positionV relativeFrom="paragraph">
              <wp:posOffset>-561340</wp:posOffset>
            </wp:positionV>
            <wp:extent cx="3041015" cy="184975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ز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ج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ج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وز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ج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خا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ض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أما قبل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EG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EG"/>
        </w:rPr>
        <w:t>يكم بطل هذه القصة؟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8"/>
          <w:szCs w:val="28"/>
          <w:lang w:bidi="ar-EG"/>
        </w:rPr>
      </w:pPr>
      <w:r>
        <w:rPr>
          <w:rFonts w:cs="Segoe UI" w:ascii="Segoe UI" w:hAnsi="Segoe U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ل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سب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ك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مئ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ك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و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مئ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مئ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لس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7030A0"/>
          <w:sz w:val="28"/>
          <w:szCs w:val="28"/>
          <w:lang w:bidi="ar-EG"/>
        </w:rPr>
      </w:pPr>
      <w:r>
        <w:rPr>
          <w:rFonts w:ascii="Segoe UI" w:hAnsi="Segoe UI" w:cs="Segoe U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كي لا تكون بطلا لهذه القصة إاليك هذه القواعد الها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ت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ع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ع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دائ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ر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ر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مان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غي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ك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كر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واتك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س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رّ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فأ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دا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ط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م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ر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خلا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ف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ث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ي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لّ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ّ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غ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خلا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اج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ق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ق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هاج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ضاء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ح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ؤخ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ب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ز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طل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ش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غ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ن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شغ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أما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بع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ّه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ثر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ل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ل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و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جو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شو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ش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ن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ب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رجا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ي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رث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ذ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ظ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لّ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عي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عاؤ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ط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مّ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غ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ج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رب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ض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اس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هيؤ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ق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صر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ش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ضرع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وج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ع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د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لي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غر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ق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س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هد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د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ر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ت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ي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ستجد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مغف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ن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ط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يو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غ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ز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ور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ض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ر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ا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اج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ح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ح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ط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ب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نّ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فل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ح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ط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ج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مول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ضربة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قاض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ز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ه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ب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ه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ح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واي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ه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ضو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ت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ي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بل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ت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دا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ا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ح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ئ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أت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تو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ق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ش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ب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سر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صلاة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إقبا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وح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ُبّ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فت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ف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ا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تلئ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ّغ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غ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ض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حفظ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واط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و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ط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ر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عظي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قب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عب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ب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ر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وضو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طه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سا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ه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ه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ط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ه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سا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ص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و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ه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عل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عل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ه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ُفت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كمّ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ه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ط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ه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ف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ظ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رج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ط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هو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صل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ه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لّ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د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ي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ط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زك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ط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تّ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ف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ّ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ض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ف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تف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مو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ص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غت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تتط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سا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در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ب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من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قون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وان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"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: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س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و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ابي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وان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"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: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ج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‏</w:t>
      </w:r>
      <w:r>
        <w:rPr>
          <w:b/>
          <w:bCs/>
          <w:sz w:val="28"/>
          <w:szCs w:val="28"/>
          <w:rtl w:val="true"/>
          <w:lang w:bidi="ar-EG"/>
        </w:rPr>
        <w:t xml:space="preserve">"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: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ً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جل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ط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: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ً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جل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ت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ف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"‏ ‏‏(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‏‏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طل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تك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عرفك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ض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ذهاب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ل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هد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س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طا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بع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حّ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ق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س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يّ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ب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ن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ل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كت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يقظ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غ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ه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ر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كس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تد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قب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ح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مش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:‏ ‏"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"‏‏.‏ ‏‏(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‏‏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ق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ئ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يئة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"‏ ‏‏‏(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‏‏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ي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ئ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ُلَ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"‏ ‏‏‏(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‏‏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ل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ح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يا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"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.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ا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ر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جد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ظ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ل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ط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ل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"‏ ‏‏‏(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‏‏‏‏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:‏ ‏"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شهد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يمان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{ 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‏ ‏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 xml:space="preserve">. (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Cs/>
          <w:sz w:val="28"/>
          <w:szCs w:val="28"/>
          <w:rtl w:val="true"/>
          <w:lang w:bidi="ar-EG"/>
        </w:rPr>
        <w:t>)‏‏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ي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ن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ستقبال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قب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ت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م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ذ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ك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عط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ّ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ب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ن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ق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ظا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دب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لق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اط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ك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مّ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ت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ض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ه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ئه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ظ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ه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واح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غارق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ُ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صح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ب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ا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تكبي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مل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ج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رج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ّص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بت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ُكت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ذّا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آ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هّ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بُّ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ف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آ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قرؤ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ا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بّر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ف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ض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ط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خ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ذ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شل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س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هو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عبودية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استفتا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د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ج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ض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ن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س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ح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ي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غ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ّ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نق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ي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ل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َرَ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ب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ر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ُ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ه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ّ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ظّ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ج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َسِ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خ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غس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ط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ف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ز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ئ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ّه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نيف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ك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ك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ي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ا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م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ر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و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ه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س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ّ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رك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غف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ت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استعاذ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ذ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ي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زيم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ف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خر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ح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صر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ّ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شغ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ستعاذ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ص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مي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ن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ت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رب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افع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ا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غ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فيك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color w:val="FF0000"/>
          <w:sz w:val="44"/>
          <w:szCs w:val="4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تفاعلية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قراء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ط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اج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ّ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خط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ج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غ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ّ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ا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ي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ذ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ِّ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م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ق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كر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ِّ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ف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م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ُس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ي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ل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نفذ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ا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ِ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ع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ا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اع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دِ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ِّ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ر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ت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ُج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ِ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حص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نِعم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منسيّ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اع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بت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ذ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نبِّ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ص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بة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ث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ذك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م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ن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ش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ن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ز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فلات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فا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ف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حس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ه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خ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حم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ختلس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أ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قب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أ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ازع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أ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أخ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و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ق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خ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ّ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طا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خبر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ك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س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و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ر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تش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رِّ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بوب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لق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زق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جد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غنيه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ف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وص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ز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ر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ط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ّ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طه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ر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ح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ح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ِ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ا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رح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عو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عط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أ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رو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رو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ا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بل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ظ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لح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رك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ت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ّ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يّ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هت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ئ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ُقِ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ه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لاّ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كرو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فر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تخلف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ُمتحن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ُدّ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د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بر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سُمّ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ُ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عم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اس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ُ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ّ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ز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ط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م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صر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حدان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ِ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ُس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ح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ث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ّ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ل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ف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ني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ور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ق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ص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سب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ّل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أ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ه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ذ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توح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ه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ح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وب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و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ل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حتي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برؤ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ك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عرّ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عا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ق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دّ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ت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ل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ل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لص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دق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دقت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إ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ز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ِ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ن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تزام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د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ط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مح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ذل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ُ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ز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ل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ستع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م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َ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ئ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اجه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ق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س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و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ج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نت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د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ت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ب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ب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ر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ف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وا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ص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غّ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غ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ضل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صي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صي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ش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تق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ط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ن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ت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و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ش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فع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غ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فع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دّ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بَّ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عب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ش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ز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ر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عمل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ث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د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َفَ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ك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دّ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حتي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ضلّ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رك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ع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ّ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رز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رِ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د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ل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ّ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اد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استك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ت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د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فا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ك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صي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هي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ق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ب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ّ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دا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ص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مرا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كّر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و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ش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م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با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اد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شي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ن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ّت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ُح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اح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ع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ع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د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بت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فض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غ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ضع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ض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رف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هدا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ض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رج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ت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ل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ئ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ئر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ت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طو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ّق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د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ا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َ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ّ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ن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ع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نعَ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ع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ض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ضال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ك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ي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غض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ّ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ط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آ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ّ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آ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لي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تأمين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ورفع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يد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ؤ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اب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ص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غ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أ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ض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ل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ول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ُ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د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و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هر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دت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دت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ركو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با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ُنّ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ب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ك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ظا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ف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ان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نز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ي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ل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ز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ح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ُ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ف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ك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بّ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طق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سبي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عظي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ظّم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ش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صاغ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ضاء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ُمح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حف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حض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إطال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كر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ٍ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ر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ك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ر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روت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َلَ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ص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ّا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كب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ح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ل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كرو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وت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ئ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ياء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فّ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قي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مو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ّ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بر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ا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زع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ا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مته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ِب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ص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خ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م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ص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ي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ض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ح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ري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ئ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ص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ال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مرّ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وام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واه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ه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!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كع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جع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وع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وس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دان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قَ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ئ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ص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خ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ا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ر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ديت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أد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آدا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ا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س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زيّنت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طّرت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ت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ص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رخ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هو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ف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َنَ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ك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د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ز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ر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ُبّو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دّ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.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ُبّو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سبّ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ب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ئ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ل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دّ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ُد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د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ه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ُدّ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نز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ص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!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ث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ال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نز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ال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وّ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ن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ا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ل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ت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لَ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ف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ذ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ِّ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ت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فق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مائ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دح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َلَ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ض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رح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ئ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غف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ن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ج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ك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ق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ه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ق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ه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جم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و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م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قت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حمدك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سب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ظ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جز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و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ه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ذ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فتق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تقّ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ع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صِ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و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ز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د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ض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و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ئ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وز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ع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ثيث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لج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في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قيام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من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ركوع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و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د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ف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ف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ب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عن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مِ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مْ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عط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ف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ف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وّ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دراك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ج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ق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ّ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عط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ت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تفرّ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ط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طمئ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زق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ط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لى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ّ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ا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ع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ّ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ع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ث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ِ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اب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رك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ف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على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موائد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سج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ر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حطّ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حط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بوط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غ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ش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فع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ضع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ل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ل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س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لاء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ك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ف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ما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ه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س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سّ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ه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ج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مّ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و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ُ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ياءً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راق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عر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اه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ميّز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وظائف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سجود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ستة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b/>
          <w:bCs/>
          <w:i/>
          <w:iCs/>
          <w:color w:val="0000FF"/>
          <w:sz w:val="28"/>
          <w:szCs w:val="28"/>
          <w:lang w:bidi="ar-EG"/>
        </w:rPr>
        <w:t>1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ذل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والإفتق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كِّ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ئ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د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ف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را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فل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ّ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ا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تق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فل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جبَ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و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ل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دارك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ك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ئ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لّ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يقّ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رُ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س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وت</w:t>
      </w:r>
      <w:r>
        <w:rPr>
          <w:b/>
          <w:bCs/>
          <w:sz w:val="28"/>
          <w:szCs w:val="28"/>
          <w:rtl w:val="true"/>
          <w:lang w:bidi="ar-EG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غ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عفّ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كبت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جل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خذ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خذ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ق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َضُ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ب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أخ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شو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ق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ُ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ذ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ني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تكي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ض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نكس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FF"/>
          <w:sz w:val="28"/>
          <w:szCs w:val="28"/>
          <w:lang w:bidi="ar-EG"/>
        </w:rPr>
        <w:t>2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قُرب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قُ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ُ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ب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كي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ض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رع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ئ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ع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ال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وِّ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ُف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ب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أ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ض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ري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حن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ه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ج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ض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ري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حن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خل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م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سب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م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ا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خ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سب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ُ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b/>
          <w:bCs/>
          <w:i/>
          <w:iCs/>
          <w:color w:val="0000FF"/>
          <w:sz w:val="28"/>
          <w:szCs w:val="28"/>
          <w:lang w:bidi="ar-EG"/>
        </w:rPr>
        <w:t>3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ملهوف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ُ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و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ٍ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ي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ن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تهد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َمِن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مِن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د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اج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كثر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نغص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رِّ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ضاي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ُق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ف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ئ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خو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ِّ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د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لاث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و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مائ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ئهم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ب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ي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ظر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عث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رين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ك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ُس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ضعف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ص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ع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ر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color w:val="0000FF"/>
          <w:sz w:val="28"/>
          <w:szCs w:val="28"/>
          <w:lang w:bidi="ar-EG"/>
        </w:rPr>
        <w:t>4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حط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أوز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حس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و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د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ائ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قط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ُ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نو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ضِ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تق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قط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color w:val="0000FF"/>
          <w:sz w:val="28"/>
          <w:szCs w:val="28"/>
          <w:lang w:bidi="ar-EG"/>
        </w:rPr>
        <w:t>5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عزة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والفخ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ذ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ُ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ج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ُ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ح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ت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color w:val="0000FF"/>
          <w:sz w:val="28"/>
          <w:szCs w:val="28"/>
          <w:lang w:bidi="ar-EG"/>
        </w:rPr>
        <w:t>6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مراغ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د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لى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ص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ط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ك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ُ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ُم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ص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Cs/>
          <w:sz w:val="28"/>
          <w:szCs w:val="28"/>
          <w:rtl w:val="true"/>
          <w:lang w:bidi="ar-EG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ت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غ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غ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رّ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ر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ش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ُشف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أذكار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سج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ُ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و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ق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ئ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مر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غن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ش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ئ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تعجِّ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سا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ص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ف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جه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نز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و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مت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ِق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ِل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خ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ن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ِر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سرا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ّ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ز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ط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ب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ن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ا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ذ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ن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ئ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ه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ئ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ا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ذ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ّ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اب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ّ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ق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ص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ب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ق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ي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ا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س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ا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اء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ُم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ه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ُ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و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ض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خط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عاف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ب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و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ص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ت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ص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ص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ي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ر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ج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ك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ف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ق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•</w:t>
      </w:r>
      <w:r>
        <w:rPr>
          <w:rFonts w:eastAsia="Calibri;Century Gothic"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ئ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ج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جر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ا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زق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عت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ت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غف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•</w:t>
      </w:r>
      <w:r>
        <w:rPr>
          <w:rFonts w:eastAsia="Calibri;Century Gothic"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ؤ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و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ُبّ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جزه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•</w:t>
      </w:r>
      <w:r>
        <w:rPr>
          <w:rFonts w:eastAsia="Calibri;Century Gothic"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ُ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حالك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بين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سجدت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د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لس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ط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د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ح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ف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هد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زق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خ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رز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ّ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ّ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ص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ب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فر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ف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تل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زق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ا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ف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ضُ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ح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ف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زق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اب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ه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ن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غف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د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ِحُّ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خيّ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ل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ث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بت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ض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ق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ا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غتنم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ق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ذ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عو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يا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ت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ب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و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ُق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ُبه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ر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كي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ذكي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مي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اؤ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جابة</w:t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سجدة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ج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ف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ع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ض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</w:t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تكرار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EG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قو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د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ذ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ُر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شر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و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ع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ك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الث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اب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ُ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ت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ت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ُت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ت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ل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ُط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ك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حِ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جل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للتشهد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ومعنى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تح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ات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وات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ِّم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َّم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لّم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و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قو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ضم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يّ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يّ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يّ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و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ُسجَ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ُث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ُدع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ق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و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حي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شع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وات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يب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ط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لك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ط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ّ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وص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ع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رّ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او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ِ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لا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ا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بيح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مي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بي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جي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آل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صا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حم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ع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ض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ي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ي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لح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ّ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ف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تمثِّ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بيِّ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ف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ف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ل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ا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بد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حض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متلى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دُّ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ف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وي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وتَ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ك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ّ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ّ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زد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ّ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ز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ص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ثاب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ّ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تصحب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ّ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ع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ُ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ُقص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ول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ُ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ص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ب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ادت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ُن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وق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ين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س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ُت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لس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ُع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ُ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ُ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توضي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وء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هادت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ّ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ن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ط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ص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لا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ه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ّ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بت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ب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تب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ّ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ل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ط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ح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غاظ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صا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س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اب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ُ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ت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صلّ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ك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ب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بّ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عاليم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ك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وم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ف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رك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ي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علِّ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ب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ماؤ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ا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رو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ي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ُ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ي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ل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كِّ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سلّ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ط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د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ع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ه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يض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ّ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س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تغ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أف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ير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أت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يد</w:t>
      </w:r>
      <w:r>
        <w:rPr>
          <w:rFonts w:eastAsia="Calibri;Century Gothic" w:cs="Calibri;Century Goth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تحِ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ع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ضر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خ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ر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لي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تص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ُمِّ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جّ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ا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ّ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ظمته</w:t>
      </w:r>
    </w:p>
    <w:p>
      <w:pPr>
        <w:pStyle w:val="Normal"/>
        <w:jc w:val="left"/>
        <w:rPr>
          <w:rFonts w:ascii="Tahoma" w:hAnsi="Tahoma" w:cs="Tahoma"/>
          <w:color w:val="FF0000"/>
          <w:sz w:val="54"/>
          <w:szCs w:val="54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تعوذ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ثا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ص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تعو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ج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با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ج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قت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د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ت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د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وب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ّ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ص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لتز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قت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بي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وّ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ج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أخ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ا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نت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عر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بر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ُ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غف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خ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ّ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ّ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قد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خ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ئ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ّ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دع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اج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تض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و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دّخ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غ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ني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تسل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ل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اض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ق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ت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ع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ذ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ص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رد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ذ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ب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ز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صرا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شغ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ف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ضائ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ج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ذ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جات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ي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وأخيرا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sz w:val="54"/>
          <w:szCs w:val="54"/>
          <w:rtl w:val="true"/>
          <w:lang w:bidi="ar-EG"/>
        </w:rPr>
        <w:t xml:space="preserve">....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ثمرة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صلا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طه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ك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طهّ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ه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ث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ث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ُعِ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خ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َصَ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ح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ب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غ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تك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ل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أت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حض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ر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ُ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ُ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ك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موجز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الأس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ج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ستد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ّ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ك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ِ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آ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ص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جع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فر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فظ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ف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وضوء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ع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ع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حض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مش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مسج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ئ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الح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كب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ِّ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ِّر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ط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ظي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س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استفتا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ف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ل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ظ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فت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ب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دق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استعاذ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طا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ئ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م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فات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قِّ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س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جوارح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هَّ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ا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د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ز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ت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ض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ل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ل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أمي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فاء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ق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ف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ُفغ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تعي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ركو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رح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و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ذ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م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قط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ع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ركو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ِّ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اه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يق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ف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ط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فر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ن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سج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ق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ذ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ق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و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ز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تن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غ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جلوس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سجدت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غاث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ض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ث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بت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حض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عا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ث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غف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ح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ف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دا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زق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شه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ا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لِّ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حض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ِّ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ي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هادت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ج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ج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دار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اضري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هكذا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صلّوا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فهل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صلّينا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Tahoma" w:hAnsi="Tahoma" w:cs="Tahoma"/>
          <w:color w:val="FF0000"/>
          <w:sz w:val="54"/>
          <w:sz w:val="54"/>
          <w:szCs w:val="54"/>
          <w:rtl w:val="true"/>
          <w:lang w:bidi="ar-EG"/>
        </w:rPr>
        <w:t>؟</w:t>
      </w:r>
      <w:r>
        <w:rPr>
          <w:rFonts w:cs="Tahoma" w:ascii="Tahoma" w:hAnsi="Tahoma"/>
          <w:color w:val="FF0000"/>
          <w:sz w:val="54"/>
          <w:szCs w:val="54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ز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اف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خ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هد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ئ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طوا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دم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رم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ُر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اؤ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ف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ُد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عل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ُطفئ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هت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ان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ه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ك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و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يص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ب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رّ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ع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رّ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د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حب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ي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ث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ه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حدث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يء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قو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صر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ر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زار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ر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ت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ار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أي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مع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ئ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رب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تح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َريَن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ن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دّ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ّ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ض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ع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ان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ا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سو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م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ا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ر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ش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ش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صار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هق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وع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يك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لا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ر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تق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ضاع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د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حتفظ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خ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ج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بّ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دي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ج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و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ق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شوع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اتن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ص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د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حق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دها</w:t>
      </w:r>
    </w:p>
    <w:p>
      <w:pPr>
        <w:pStyle w:val="Normal"/>
        <w:ind w:left="-514" w:right="0" w:hanging="0"/>
        <w:jc w:val="left"/>
        <w:rPr>
          <w:b/>
          <w:b/>
          <w:bCs/>
          <w:color w:val="984806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326390</wp:posOffset>
            </wp:positionH>
            <wp:positionV relativeFrom="paragraph">
              <wp:posOffset>341630</wp:posOffset>
            </wp:positionV>
            <wp:extent cx="5715000" cy="664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وإليك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هديتك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984806"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أذكار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984806"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احتفظ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color w:val="984806"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واحفظها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جيدا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984806"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ورددها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EG"/>
        </w:rPr>
        <w:t>صلاتك</w:t>
      </w:r>
    </w:p>
    <w:p>
      <w:pPr>
        <w:pStyle w:val="Normal"/>
        <w:jc w:val="left"/>
        <w:rPr>
          <w:b/>
          <w:b/>
          <w:bCs/>
          <w:color w:val="984806"/>
          <w:sz w:val="28"/>
          <w:szCs w:val="28"/>
          <w:lang w:bidi="ar-EG"/>
        </w:rPr>
      </w:pPr>
      <w:r>
        <w:rPr>
          <w:b/>
          <w:bCs/>
          <w:color w:val="98480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ind w:left="-514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837555" cy="880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878830" cy="9151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847715" cy="857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16"/>
        <w:szCs w:val="16"/>
        <w:lang w:bidi="ar-JO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posOffset>-2612390</wp:posOffset>
          </wp:positionH>
          <wp:positionV relativeFrom="margin">
            <wp:posOffset>-914400</wp:posOffset>
          </wp:positionV>
          <wp:extent cx="17922240" cy="112014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22240" cy="1120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16"/>
        <w:sz w:val="16"/>
        <w:szCs w:val="16"/>
        <w:rtl w:val="true"/>
        <w:lang w:bidi="ar-JO"/>
      </w:rPr>
      <w:t>أول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JO"/>
      </w:rPr>
      <w:t>مره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JO"/>
      </w:rPr>
      <w:t>اصلي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JO"/>
      </w:rPr>
      <w:t>وكان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JO"/>
      </w:rPr>
      <w:t>للصلاة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JO"/>
      </w:rPr>
      <w:t>طعم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JO"/>
      </w:rPr>
      <w:t>اخر</w:t>
    </w:r>
    <w:r>
      <w:rPr>
        <w:rFonts w:eastAsia="Calibri;Century Gothic" w:cs="Calibri;Century Gothic"/>
        <w:b/>
        <w:b/>
        <w:bCs/>
        <w:sz w:val="16"/>
        <w:sz w:val="16"/>
        <w:szCs w:val="16"/>
        <w:rtl w:val="true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Times New Roman" w:cs="Arial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Times New Roman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6:00Z</dcterms:created>
  <dc:creator>DR MOSTAFA</dc:creator>
  <dc:description/>
  <cp:keywords/>
  <dc:language>en-US</dc:language>
  <cp:lastModifiedBy>mamoun</cp:lastModifiedBy>
  <cp:lastPrinted>2009-05-16T16:11:00Z</cp:lastPrinted>
  <dcterms:modified xsi:type="dcterms:W3CDTF">2009-05-19T10:12:00Z</dcterms:modified>
  <cp:revision>12</cp:revision>
  <dc:subject/>
  <dc:title/>
</cp:coreProperties>
</file>