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ascii="Tahoma" w:hAnsi="Tahoma" w:cs="Tahoma"/>
          <w:color w:val="000000"/>
          <w:sz w:val="17"/>
          <w:sz w:val="17"/>
          <w:szCs w:val="17"/>
          <w:rtl w:val="true"/>
        </w:rPr>
        <w:t>الموازنة النقدية</w:t>
      </w:r>
      <w:r>
        <w:rPr>
          <w:rStyle w:val="StrongEmphasis"/>
          <w:rFonts w:cs="Tahoma" w:ascii="Tahoma" w:hAnsi="Tahoma"/>
          <w:color w:val="000000"/>
          <w:sz w:val="17"/>
          <w:szCs w:val="17"/>
          <w:rtl w:val="true"/>
        </w:rPr>
        <w:t>*</w:t>
      </w:r>
      <w:r>
        <w:rPr>
          <w:rFonts w:cs="Tahoma" w:ascii="Tahoma" w:hAnsi="Tahoma"/>
          <w:b/>
          <w:bCs/>
          <w:color w:val="000000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31.9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محتــويــات</w:t>
      </w:r>
      <w:r>
        <w:rPr>
          <w:rFonts w:cs="Arial" w:ascii="Arial" w:hAnsi="Arial"/>
          <w:b/>
          <w:bCs/>
          <w:color w:val="001504"/>
          <w:sz w:val="48"/>
          <w:szCs w:val="48"/>
          <w:rtl w:val="true"/>
        </w:rPr>
        <w:br/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نقدية</w:t>
      </w:r>
      <w:r>
        <w:rPr>
          <w:rFonts w:cs="Arial" w:ascii="Arial" w:hAnsi="Arial"/>
          <w:b/>
          <w:bCs/>
          <w:color w:val="001504"/>
          <w:sz w:val="48"/>
          <w:szCs w:val="48"/>
          <w:rtl w:val="true"/>
        </w:rPr>
        <w:br/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موازنات</w:t>
      </w:r>
      <w:r>
        <w:rPr>
          <w:rFonts w:cs="Arial" w:ascii="Arial" w:hAnsi="Arial"/>
          <w:b/>
          <w:bCs/>
          <w:color w:val="001504"/>
          <w:sz w:val="48"/>
          <w:szCs w:val="48"/>
          <w:rtl w:val="true"/>
        </w:rPr>
        <w:br/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مفهوم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وأهميتها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1504"/>
          <w:sz w:val="48"/>
          <w:szCs w:val="48"/>
          <w:rtl w:val="true"/>
        </w:rPr>
        <w:br/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ومزاياها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1504"/>
          <w:sz w:val="48"/>
          <w:szCs w:val="48"/>
          <w:rtl w:val="true"/>
        </w:rPr>
        <w:br/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ثالثاً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1504"/>
          <w:sz w:val="48"/>
          <w:szCs w:val="48"/>
          <w:rtl w:val="true"/>
        </w:rPr>
        <w:br/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رابعاً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مبادئ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تحكم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1504"/>
          <w:sz w:val="48"/>
          <w:szCs w:val="48"/>
          <w:rtl w:val="true"/>
        </w:rPr>
        <w:br/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خامساً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خطوات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تخطيطية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br/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br/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وأهميتها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وأهداف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br/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ومزايا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ومبررات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احتفاظ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بالنقدي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br/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ثالثاً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مفهوم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وأهميتها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br/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رابعاً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أغراض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وأهدافها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br/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خامساً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أساسيات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وطرق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br/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سادساً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قرارات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وقراراته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br/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مبادئ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أساسي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br/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قرارات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br/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محدد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لأنواع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br/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رابع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br/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خامس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كلف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جانب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عملي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br/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نبذ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تاريخي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br/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لصيغ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ودرها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قرارات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br/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استنتاجات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والتوصيات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أشكال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br/>
        <w:br/>
        <w:br/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شكل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بيان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صفحة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br/>
      </w:r>
      <w:r>
        <w:rPr>
          <w:rFonts w:cs="Traditional Arabic" w:ascii="Arial" w:hAnsi="Arial"/>
          <w:b/>
          <w:bCs/>
          <w:color w:val="001504"/>
          <w:sz w:val="48"/>
          <w:szCs w:val="48"/>
        </w:rPr>
        <w:t>1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</w:rPr>
        <w:t>13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br/>
      </w:r>
      <w:r>
        <w:rPr>
          <w:rFonts w:cs="Traditional Arabic" w:ascii="Arial" w:hAnsi="Arial"/>
          <w:b/>
          <w:bCs/>
          <w:color w:val="001504"/>
          <w:sz w:val="48"/>
          <w:szCs w:val="48"/>
        </w:rPr>
        <w:t>2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دور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</w:rPr>
        <w:t>24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br/>
      </w:r>
      <w:r>
        <w:rPr>
          <w:rFonts w:cs="Traditional Arabic" w:ascii="Arial" w:hAnsi="Arial"/>
          <w:b/>
          <w:bCs/>
          <w:color w:val="001504"/>
          <w:sz w:val="48"/>
          <w:szCs w:val="48"/>
        </w:rPr>
        <w:t>3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هيكل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</w:rPr>
        <w:t>38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br/>
      </w:r>
      <w:r>
        <w:rPr>
          <w:rFonts w:cs="Traditional Arabic" w:ascii="Arial" w:hAnsi="Arial"/>
          <w:b/>
          <w:bCs/>
          <w:color w:val="001504"/>
          <w:sz w:val="48"/>
          <w:szCs w:val="48"/>
        </w:rPr>
        <w:t>4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متاح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</w:rPr>
        <w:t>45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br/>
      </w:r>
      <w:r>
        <w:rPr>
          <w:rFonts w:cs="Traditional Arabic" w:ascii="Arial" w:hAnsi="Arial"/>
          <w:b/>
          <w:bCs/>
          <w:color w:val="001504"/>
          <w:sz w:val="48"/>
          <w:szCs w:val="48"/>
        </w:rPr>
        <w:t>5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مؤثرة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</w:rPr>
        <w:t>70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br/>
      </w:r>
      <w:r>
        <w:rPr>
          <w:rFonts w:cs="Traditional Arabic" w:ascii="Arial" w:hAnsi="Arial"/>
          <w:b/>
          <w:bCs/>
          <w:color w:val="001504"/>
          <w:sz w:val="48"/>
          <w:szCs w:val="48"/>
        </w:rPr>
        <w:t>6</w:t>
      </w:r>
      <w:r>
        <w:rPr>
          <w:rFonts w:cs="Traditional Arabic" w:ascii="Arial" w:hAnsi="Arial"/>
          <w:b/>
          <w:bCs/>
          <w:color w:val="001504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هيكل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التنظيمي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1504"/>
          <w:sz w:val="48"/>
          <w:sz w:val="48"/>
          <w:szCs w:val="48"/>
          <w:rtl w:val="true"/>
        </w:rPr>
        <w:t>للمصنع</w:t>
      </w:r>
      <w:r>
        <w:rPr>
          <w:rFonts w:ascii="Arial" w:hAnsi="Arial" w:eastAsia="Arial" w:cs="Arial"/>
          <w:b/>
          <w:b/>
          <w:bCs/>
          <w:color w:val="001504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1504"/>
          <w:sz w:val="48"/>
          <w:szCs w:val="48"/>
        </w:rPr>
        <w:t>73</w:t>
      </w:r>
      <w:r>
        <w:rPr>
          <w:rFonts w:cs="Arial" w:ascii="Arial" w:hAnsi="Arial"/>
          <w:b/>
          <w:bCs/>
          <w:color w:val="001504"/>
          <w:sz w:val="48"/>
          <w:szCs w:val="4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هجيــ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شك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ع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خدا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ر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نبؤ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دم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قد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ج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جه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التج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شك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ياغ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اؤ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ح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ال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ا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م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وق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اع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ختي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د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واجه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ج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هد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ل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ساس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طر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هد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رض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فت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صبح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ت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ز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بي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هتم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ر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يم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فت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اهم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نبؤ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قي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ج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اجه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وقي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ر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ر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ح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أفض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و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ع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ع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نبؤ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احتيا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قب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يج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واجه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ج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ت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أفض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و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ق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ح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د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ا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ر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ا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خص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تقد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ساعد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أ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ظائف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وف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ساع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وظائ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رق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تخا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ح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كو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ا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ع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ام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ق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يج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واز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هد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ي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بح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ق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خ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ا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ج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جز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جه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ثما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لاح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نو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ل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ائ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رقاب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ه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بو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و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اف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لاز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ق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ك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وق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حتيا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علو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ح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ا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ا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ن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ته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با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مي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س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ظ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آ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ضم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صل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ه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جان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ظ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ال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ه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جان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ض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حتو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بحث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ستكما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جان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ظ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را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و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باحث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ا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بادئ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قد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م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ا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د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نو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ط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خي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رض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ان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با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حد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ط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ي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نا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خم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ه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8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أثي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ر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ع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نتا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وص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ه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جد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أخ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صـ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ـ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ـ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همي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ـ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حدث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ضع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صف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وس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ستهل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م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خ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قحط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زرع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ن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أب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صد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ذرو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نب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لي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أكل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أكل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م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لي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صن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غا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صر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 .</w:t>
        <w:br/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شوا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4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5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71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7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هد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جلتر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ؤك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ظ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ان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عتبا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وض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الامونز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يد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وس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خدم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م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تا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ستهلاك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ع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تخ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ائ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خ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ستهلاك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ح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سيون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9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6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خ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degqeuy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در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ب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825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ص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م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ضع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degqeuy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د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احتيا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ق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نظ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رق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ه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سبي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رج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12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8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6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ع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اريخ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ستخ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ايا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رن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ن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جلتر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ال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وائ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كو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تخد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أد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خ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يرا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صرو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د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ص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مي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اع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آخر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9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4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رف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دا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وائ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خط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شر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دالعزي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8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عدد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فاه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عار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رف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ام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م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ب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فض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قتصا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ك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آخر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9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رف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تقب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ع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صطلح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ق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راح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م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د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و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هد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وق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نبؤ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وض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قب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بيئ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1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8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alrill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رف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واف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د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طبيقه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ظ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ط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صر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حم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دو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تخ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ود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ك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فصي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خط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خت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نبؤ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ش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حدا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قب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حت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وث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خ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خطيط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ج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رب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رف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فصي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ح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غي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ب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ست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س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budgetiug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سم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ق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ع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ق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coutrol budgetiug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ريس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وري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1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رف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رج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ط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نشا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د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تقبلي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ام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س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وا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ئول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نفذ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رتبط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تخ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دف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اب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تائ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نفي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رق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ك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تخا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ح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عال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حرا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و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ف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ص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آخرو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رف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ب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ي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ل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نشط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دم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امل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وا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رتب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ئول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تخذو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دف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ي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رق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صو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ف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ك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يم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7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رف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بي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ي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تقب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دود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ط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ف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و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ئ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نفي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بح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شوا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4/200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7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رف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ل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قتض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دي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ي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ك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برام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نش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تقبل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عاب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رف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ز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إط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ظ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ا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طو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قر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يرا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كال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قبل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شا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حدا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قب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ق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أك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ر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جا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ا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lal,jaeaher, : 46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عار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ض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ص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فصي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ش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م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د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تعب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س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صنف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شر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إد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أقس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د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ع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اتص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و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يق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ص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ياس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نفيذ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ء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نس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ئ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دخ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خرجا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يرا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كال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بوض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د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رق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طبيق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آ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نا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جا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را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افع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7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اني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اد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ز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وس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خدا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آو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خت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نظي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رج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ع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غ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ا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نس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حتياجا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غ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جه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اط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أك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ضم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بؤ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ست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ا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ا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تم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وث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ث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غ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واف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نشأ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شاركت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رت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ف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ض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قو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و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ال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غ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يج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ع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تنس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ال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طر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وسا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تباع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ا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يج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ع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اتص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كس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علو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ع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ام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أد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اتص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سط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إدا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نفيذ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ص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ط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خت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ويات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نشأ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ار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كس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لم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شاكل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نجازات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يج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ع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رق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ي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عتم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تأك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خط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عاي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دم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ق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دو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قي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خاصة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ا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ؤو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كال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يا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استثن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ال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الث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زاياه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هد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عتبا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تقب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يف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تقب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يف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خدا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خ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في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راتيج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د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ب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غا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ا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ش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ت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قب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ط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وسع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أك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فاء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اع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في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غ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وا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ا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قب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اع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رغ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شر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ط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د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خط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ق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ب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در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دم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ما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ق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قاب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ضع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ط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تمي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ح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أك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ئ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اض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ز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أك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دا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رو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ح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دا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ختي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فض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ض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ال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ق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وف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ك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قو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قص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اب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في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راتيج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قب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ح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ه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أفر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نفي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اح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مقار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نتائ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ع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ط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ح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حرا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قص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با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عر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ح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اج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سب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ح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اح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اح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ق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و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تم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غذ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كس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عتم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ي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نفي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ج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رغ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إم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ي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شط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اي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خت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فاوت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وضو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تم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ضو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كام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ي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اي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ي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رس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8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ف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كالي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عامل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مر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ول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خصوص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ر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وع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ر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اهتم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إدر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ح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كال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نا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شروعاته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ئ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ركي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ث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هد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اع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ال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ال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ا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كالي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وف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خ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عك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يجا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در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ج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د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بيا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كال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تخا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ابع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د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تنس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اتص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ه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قس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إد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و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ح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ه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نس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ك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ال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تظ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وق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س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راتيج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ائ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نفي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ك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ه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خل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سج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راب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امس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خصي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وزيع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شر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ا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الب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قد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حدو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خصي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أقس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شغ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صي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كال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نا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شا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س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وز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ا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شا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د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غ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وا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ا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ظ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نس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طل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ه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د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تخاذ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ض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عتماد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ب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اف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رز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دا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وق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اف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ر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قب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نس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دف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ا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مرا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تاج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ص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فاء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ك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ع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و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متداد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برنام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ض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دي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اعتب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ب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كت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رس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8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زا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ع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ي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خ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ع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وا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نظيم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ز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ل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سؤو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ح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حرا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ع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خط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طو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صحيح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يز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جان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ع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lal,jawaher, 1996,p. 47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ف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و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اس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ياس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ض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دم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شاك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ل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بد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ي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حذ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در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ف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ر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تخا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د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يرا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صرو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ش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صرف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ضب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سائ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اع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شئ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ك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صح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د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ي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س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د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ختيا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أسيس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د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ط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ظا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شا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عتم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نبؤ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ق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قب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ر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رق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م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تط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در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قب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نتي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نفي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ا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تب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م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در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nachaney, eddie,1994,p.24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رم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قي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ه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عا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chadwick,lesie,1994,p9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ز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رسا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قي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رق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قس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ز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علو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ئيس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رو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تخا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صحيح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panadey,im,1998,p19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ابع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ق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ختل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او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ظ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بق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عاي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ذ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نو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ط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ظيف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هد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ظيف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غ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قس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ح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خي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ظيف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حتو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ائ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ك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ائ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ف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أس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حب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8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و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فيذ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اسب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ع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راو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5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خطيط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قا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هد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نس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إمكان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إمكان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اض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ب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كت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فيذ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م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ه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نو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نو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ك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بو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قتض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ر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ق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ف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فيذ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د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قاب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و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ق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بت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ست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شا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ح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ق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ظر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غير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بت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ئ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د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غ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ق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ي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ف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اج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عد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خ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أد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قاب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رس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9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ك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أك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شا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م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د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سم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سر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ظر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غ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قب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ط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عل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ظر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طر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جع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د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ال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رق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ي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ف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تو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شغ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ابع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شا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غط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ق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أس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خت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استثم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أس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ر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ف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أسمال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يف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ثمارات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شا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ش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ع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خت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رو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يرا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شغ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شغ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ر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  <w:t xml:space="preserve">•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•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خز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ل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•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إن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•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و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•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عم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ش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•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تكال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نا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ش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•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ك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•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صرو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سويق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•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ضا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ن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ش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و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ك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ي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ضا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وائ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تخد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ر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  <w:t xml:space="preserve">•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•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رو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أس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•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ك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ي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ج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شغي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م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رس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9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و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ط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ر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كا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ش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مع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د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قب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ال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ب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يث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م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ح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مر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غط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د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ت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مل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ضا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ديد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و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ئم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غط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و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اج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غي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نس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رس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9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امس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ا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ي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ت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ا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ان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م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يق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ي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جوان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عد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نشا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نظ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ت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إن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شتر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ل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نع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ا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ازم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طا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غ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ي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رجم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يم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رج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ي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إعط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يم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يض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نظ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ض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وان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ي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ض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ص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قبوض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رت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ئ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ج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د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ساع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ضيح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ف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ق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اد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دالوها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3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6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ادس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ح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اسب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الب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خت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ح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اسب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عم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غ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ح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اسب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ي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غ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فر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س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شا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ح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د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هد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د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و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رنام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صب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رنام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ث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اسب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غ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ا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ؤو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ؤو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بد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ا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ؤو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اك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ؤو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نفي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مقتض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شا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ح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ئول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ؤو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في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جزاء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س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جز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صب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في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ؤو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د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شخا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ع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198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8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عتب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ت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اسب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تق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غ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تض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ت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رنام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شغ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رنام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خز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عل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ا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كال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ستلز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ق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يرا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ق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سا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ت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بح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ت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رق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حسي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عتب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ح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شط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رامج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عد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أقسا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نو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مراك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ؤوليا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د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ث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ح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اسب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غ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ترت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ي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تق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س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داف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وح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ثا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لخ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ر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اق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وح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ساه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ع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198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8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امل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امس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دئ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اع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هد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ط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ر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ستخدا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د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قد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بادئ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غ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ف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د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رش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ص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ستخ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ا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ضر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أص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دئ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و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دئ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رش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ستخ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بد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م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ق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د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ش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شا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ت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شا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خي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خت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ش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إن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ش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إن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شتر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عم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كال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نا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ش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كال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سويق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إدا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ر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ش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وائ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ر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ض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د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ائ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بوض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ر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ك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ق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بد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و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بد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و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عائ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نج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ا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داف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ك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فاء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اع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ك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غير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ظر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قدي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ضع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لواق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الب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تغي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ئ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قر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ع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نبغ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تغي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بد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عتب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ياس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أ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ي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جو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ظي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قاب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رو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إنجاز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ج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اعل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تخا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أد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قي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هيد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قسي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أد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قي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قي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تب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راك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ؤو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بد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ارك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ض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د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ضر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اع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وان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لوك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ك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ي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فروض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الب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كفاء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جو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ت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د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هائ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شار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ضع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ر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ا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ب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ؤول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داف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حق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شا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ي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صد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ما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ستخدا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داللطيف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4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59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6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استثن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ع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ق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ه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د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ئ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ل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استثن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ل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قتض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ر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ركي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هتم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حرا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جوه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غ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ئم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غ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لائم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ل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استثن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هد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رش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ه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داللطيف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4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59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6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بد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واز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م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قص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ز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ق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وث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اد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نو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ه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ج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س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م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ز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ق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نو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زيع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رت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حت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ق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وثه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ؤ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تب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د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زا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نس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وا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ا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استخدا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ق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نه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ثن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اب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د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نو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تخا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و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إجراء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س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تماش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ز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ختنا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ع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دا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واز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ياته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بد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د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مي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وح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د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اي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ي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رج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ي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غ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ب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وح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ؤ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د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زا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آت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ك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تر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يا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وا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استخدا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تر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بد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ب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اي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راك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ؤو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قص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ت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د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كال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ؤو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كال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تب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ؤو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سو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تح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اليف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س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ار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نفي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س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تخا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و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عال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ح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آخرو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2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0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واح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ع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إسر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شج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فاء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بد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ور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هائ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ر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فصي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ع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دا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يار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رو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جت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ر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ام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حق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ن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راب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نس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دا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يا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وح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جز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جز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أ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جز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باد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شا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ح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آخرو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2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0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بد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دم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طر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ا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دم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طر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دم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تلز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نبؤ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خت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باد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نس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كو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ث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ق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وا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س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تو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شر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شر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إن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خز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ل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و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صرو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تض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ناح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ع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م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استهل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افع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197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ادس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طو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جراء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طو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طو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ضيح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آ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  <w:t xml:space="preserve">*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و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و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ص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و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م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نش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اء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وق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ظر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اجتما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نو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ت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و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حس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و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و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و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و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ب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إمكان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ا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ل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ا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مكان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و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جدا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شغي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غط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ش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ح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ر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دا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دا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كز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طو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ل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سؤو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د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لخ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ك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جد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تم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و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تط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داف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د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د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د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ي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عتم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س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و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ض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نفي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ق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كال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إيرا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ع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t xml:space="preserve">*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و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م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قار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ق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ع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ق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ش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حرا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قر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ر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غي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داف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شر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حدا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صح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حرا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ع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تو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حب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9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8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د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ظ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ي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ض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نبؤ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طر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فص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ت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قس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ناط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فت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م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ي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تا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شتر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أج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صاريف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م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ي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أرب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خسائ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ي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أس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ابق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تي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هائ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شد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صر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ن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غذ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ض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جموعت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ك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ق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اب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رج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لم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خارج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اهتم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طبيع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خصائص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طل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صا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شر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و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89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6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before="0" w:after="27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همي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رق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قط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د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دو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اب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تدا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يك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د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ن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حسا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ف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يدا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ل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t>(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herinan son,1995:30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رف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اسب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عتبا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د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ن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و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ستخدا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وز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بن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ب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يداع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smith andothers :1998:20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رف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ك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ي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باد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ائ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حا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لتزامات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م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دا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شتر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اح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س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ي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دا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نبغ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ي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خدا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ي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kiesoand weggandt:2000:33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ء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رف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دا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د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ق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بالغ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د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ن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يان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ج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5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ه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اج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زي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ختلف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ي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ع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ظر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صاد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ن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دا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عتد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ص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ط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ز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خف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ص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د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ج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زاما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ع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خاط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خاط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ئ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ثم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ل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8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بر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يج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واز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خا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ف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ق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ط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وا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حتيا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ط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ست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نبؤ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قد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خا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تخا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واز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اد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63:199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غ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حك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رق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ج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احتفا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احتيا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ج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واجه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لتزامات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ج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وات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ا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9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5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وظفي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شر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وجو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بت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رائ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حز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رب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تف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يك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حق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وائ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زأ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فوظ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ندو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سا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ا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ن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9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5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خاط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ي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ح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ال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جه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  <w:t xml:space="preserve">•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خا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•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ف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احتيا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ق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ق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آ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  <w:t xml:space="preserve">•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ر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•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سر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ص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ي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ع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•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أخ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ح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قص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  <w:t xml:space="preserve">•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•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فض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و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مك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•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ر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ثما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9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8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واجه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لتزا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قي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شط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عتياد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ف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از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أغ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لتزا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عد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فا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نظ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لتزا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ا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و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واجه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ل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ق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 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ن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9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1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بر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زا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فا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ئي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س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التزا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عيد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د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ياط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د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فا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وق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خص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ط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لتزا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ديد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م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ض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لتزا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فع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يرا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فائ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ج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9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طلاق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ت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طلاق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ر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بر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ع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تخا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ر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لي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وا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ك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ن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ناو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م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لت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ع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ج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فائ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يج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ل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د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ق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سا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ت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إجراء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خت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رض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وقي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واح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اح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ق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ص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وائ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أ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ط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ب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اتص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قترض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ر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شاط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سل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م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شا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صا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ط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ترض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وردي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ضا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اعد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ح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ء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ق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عاي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ا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ق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قتصا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ب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قاب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نجو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9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2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آ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ل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رت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وائ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عب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تفع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وق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فع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ثم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ائض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رك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ط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ئ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ثما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نظ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س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ج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كز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ف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رو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يس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ف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و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ء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ا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تخا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ر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لي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درو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ط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لي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ا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ث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خا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د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دو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ق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تخ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عر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حرا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عر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با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اج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نف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9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1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زا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فا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زا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تف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ست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وجو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تف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ف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د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صب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قدو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ع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نح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ردي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ر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الب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صرف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صم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ا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وات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داً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تف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ف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وجو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ائ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س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وات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ح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ا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مع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ي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ري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تدا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سج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م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ف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سم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و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ك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ر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ل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ر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شرو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يسر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9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5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فا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غتن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ر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ائتم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سب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لعرو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د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ر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ر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ر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ؤس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ر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ثم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ب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وجو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ائ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ف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قاب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ف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ظر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ارئ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اجه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ر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حر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م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ع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فس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حا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بو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س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دو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ت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9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5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ا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فا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سب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فا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فه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واجه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طل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ر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ج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صرو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خت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ج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ار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حقاق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ن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ياته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حص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وا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ستمر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أخ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لتزا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تط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يا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انتظ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ث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ل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تف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غا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تزا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خار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آ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قر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بذ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ق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ق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عم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تف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ستمر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عم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عب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3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ستط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ج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تا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ع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عم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زا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ار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استقرا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شرك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دفقا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قرا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حتياج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رض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تذبذ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و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فا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9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5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ت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أخ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فا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قاب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زير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03:199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ار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حرا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كس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ل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رو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ن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الب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ق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ز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ج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خز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بيع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حص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فا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تشغ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زير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03:199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يا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قص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فا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ق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واجه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ظر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د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غلب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تف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دائ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بو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ور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وي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سهول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توق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واجه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د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نبؤ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قبل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فر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نبؤ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فا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حتياط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خف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عك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وق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ضع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لاق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بن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فر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ح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را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آخرو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2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ضار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ر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احتفا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رص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ر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ثما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ب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بر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وي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رتك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ص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ضارب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لاحتفا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رص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لف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ئ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ثم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أك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كا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ر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ضار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كا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و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ثما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اد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9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6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ء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لتزا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ا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و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خد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نك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ن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ق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يداع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دائ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ض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بح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بن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المقا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ن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عم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ط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فا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رص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غ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ال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ص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يسم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رص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عويض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ع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ح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ن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غ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ال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صل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نات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ح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رض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يناً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56:199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همي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ي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دف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ي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نظي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ختلاف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زاما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يع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حقاق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از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بح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سيول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لربح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ثم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غ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امش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بح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ط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ي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فا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وف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تزا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ق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ؤ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ام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ق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يج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واز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بح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سي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خا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ج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ثما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بح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شوا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4/200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3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دو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نبؤ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ض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م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قب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و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ف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ائ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ج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ق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وق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وث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هر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يز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ف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وف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التزا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جز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ع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خاط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س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كتشف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ئ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وق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تض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ر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دم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ستثما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الط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فاض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د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ج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د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استثم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ائ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ص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ع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ظ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غ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يز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ي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خت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تض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سبي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و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نبؤ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ر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نبؤ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نبؤ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و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ت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غط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يز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مل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غالب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جزئ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غير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شي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يئ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هيئ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هرب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يئ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يا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ج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نو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نو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م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يز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تق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آ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بيعا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استقر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ط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جزئ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ه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بوع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ط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حتياط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جن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خاط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ز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ض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سمع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و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د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64:200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اعا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ه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ضل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غ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ش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ئ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ه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ائ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وري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ان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ك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م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صي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ل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تز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ح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ور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ل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ش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ي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جز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دي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فص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د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64:200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ث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حتيا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ر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ث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نظ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hansen and mowen,2003:29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رف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شر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بوض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ق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ت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ضائ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قد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ط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س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لتزا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شئ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hilton and others,2003:60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رف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ش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خا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ط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تخ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ر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حتياجا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ص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(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lawerence . Jagitman,2003:11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رف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ض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ع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صاد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يض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لل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85:50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رف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ش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بوض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ط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أ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ست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لخ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ي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harhger and othehs,2004:20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رف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وق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خدا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وق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فاق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اسب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لخ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ق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م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ف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ر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قرو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تاج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جه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جز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ثم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جد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ئ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needlae and others,2005:102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هد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ف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ف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غ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لتزا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ص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لتزا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و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تح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تخ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ق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بلغ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ص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از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حافظ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ي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تخ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ق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ا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ائ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ح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ف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ستثما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كفاء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دالع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24:199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هد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بوض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ر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م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ستثم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ائض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دب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ي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تد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لاح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ه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تع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ر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وق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آج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ج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ياس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حص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بنا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وق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ئن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مع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حب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6:199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ن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اس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قتصا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ض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بوض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ئ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ج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ا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ض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حوي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وح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صاد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ش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ط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تكو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أس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ج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شر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نفي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خدا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حوي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لاح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طبيق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باش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بد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ا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ئ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طبيق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بد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حق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عت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ي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تخد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ق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ا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برنام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م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استثم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ض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بوض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تظ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صي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يرا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نو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تظ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داد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رو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نو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6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ط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خيص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ا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ط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فصي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م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د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بوض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ر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ص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سا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ن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أث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ياس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ي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فح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قر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ا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يرا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ن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ال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شغي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ي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خف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د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طل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فاجئ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غو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ي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يدان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68:199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ط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فصي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وق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تريات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أث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د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ي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ابع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بق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ح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وق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شرك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أمي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وث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شرو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لائ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وائ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وجه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أ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ظيف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و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ئ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ج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د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ي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غو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امس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ر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جد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ف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ف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ئ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قي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ي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ادس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طل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ظ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ح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ق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شرو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يف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دا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يدان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68:199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بوض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بوض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لتنبؤ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ص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ع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د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آ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ا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ع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ص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ي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صي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تر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ن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ئي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شتر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ه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ض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غ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ثابت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جا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سبيل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35:200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ابع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غ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هداف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حد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خدامه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طبي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ش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حتيا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جابه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شغي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ا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اعد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ركي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و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جن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قار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أجي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جن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ئ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ش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خزو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بوض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ت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أ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طئ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حص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ن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ك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ش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ا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سب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صو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ش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واز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جابه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رنام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وس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أس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ر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بت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 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طلبات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س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ن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قسا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ري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خ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صندو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ا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عاش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ائض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ائد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ستثما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ص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ضاف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رو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ن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ر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خ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عتب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ع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صو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ج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ط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وس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أس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شر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دي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ر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ف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أس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ف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قي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أفر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ؤول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اي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وس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ص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يو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هد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قار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توس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ص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يو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miltonusyr yand others,1988:46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د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رو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ك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آت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د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ي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واج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س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لتزا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عيد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ح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و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ي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يدات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22:199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ج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ط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ه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اف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جز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ائ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و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د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اقت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س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ف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وائ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ي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ج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ئ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مر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ج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ثم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د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ع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ا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ق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ز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ب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عيد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ؤ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ي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ؤ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شاك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تخد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نق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ض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الرغ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وائ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عد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ستخدا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د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ستخدا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د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ف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عل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ائ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غ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فت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اح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فاؤ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حا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شاؤ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قاب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ي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ائ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زا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ن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ر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خا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و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سبي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مث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أ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اب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بوض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وز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هاي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ختي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م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حي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وائ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ل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زئ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د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وائ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جو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يز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ي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ص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ص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ق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ظ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آ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آ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لس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تج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ط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ضل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د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ي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ظ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لغ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ر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قر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0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000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ي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يدات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22:199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ي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ر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ري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قار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ع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ي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شه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ب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خر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و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دو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إرش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ي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ح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نظ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وق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اد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ح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شت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وق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خدا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ر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ف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ود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ي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م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غط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ذ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سب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و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تقب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رو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نت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م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ت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لائم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ت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ه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هر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وقم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لخ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ق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جم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د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ر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وحد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ضل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غ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أ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واق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خيم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س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ه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جد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ق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ضل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د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ز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سر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سب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د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ردو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ه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د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0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ا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براير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ر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نبغ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فت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ظ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ظ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ق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فض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فا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قف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ي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وقف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ي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حر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ش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ا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شغي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واس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فر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ش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ث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ا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خا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ي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كث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مث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تاج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عود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دا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تاج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آ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ظي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ص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أده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ك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ئي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تخ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راج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دائ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عمال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و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ش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عما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أثر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تض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ا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لي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سا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اختص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طر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ك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ب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نواح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ف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65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6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ء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ظه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ظ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ؤ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ص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أخ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سب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يز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وم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مث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ز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سر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ازم؟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ع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تف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ن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عزي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ك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از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قارن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قو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طي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جا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تخ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تنبؤ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د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ف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65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6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امس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طر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ت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يزان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وق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حص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ق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ظ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يز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قدي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نبؤ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دخل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حدا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خ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آ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ارج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بق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ج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وض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ي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جميع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ار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و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ت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ار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ر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وض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ق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رج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ط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بضا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ك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تق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قب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صنيف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ج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ق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الن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ق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ل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الب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ق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ق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ل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آج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تح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ق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حسا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ن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در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ل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س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خف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ط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حص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و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رت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نخف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حص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ج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ح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ص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ئي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متحص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لأور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بت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تخد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ي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يج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ؤج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غي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فوائ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ثم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ر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كو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رج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وق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ق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د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قي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ي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ب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ث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ق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وث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ياست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يت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إن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ي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د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إن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ه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ص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ز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غ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ي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د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ق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ق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تب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رت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د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65:200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تظ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إن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تب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ترت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غ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ع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غ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ك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ي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ح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نم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ؤ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ثل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ر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ر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بت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أور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وز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ه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و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ا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ر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رج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جب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الب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جب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اد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الب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كس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31.9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جز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ع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وا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زي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خدا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عوي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ف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غ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ب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ض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ص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زي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ج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ئ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ذبذ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دفقا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مك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د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رص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ف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و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واجه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خاط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خا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ء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ي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تب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ت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اليت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بوض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ق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ناقش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ت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شي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فص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بوض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ق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بوض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ح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بوض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آ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ص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ب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وائ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ثم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بت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افع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7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39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4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بالن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حص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ن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آج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تم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عتب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ح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ي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شئ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آج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عت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ب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حص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وس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ار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حص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حصي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د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ي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فاء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حص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ق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ا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بوض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ب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وار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حق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شتر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ت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أج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رو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نا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بي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إدا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ي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شتر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ابت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ب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ب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علا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خر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ن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تر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تر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ل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ت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أجو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وار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حق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ي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وار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.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عت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بوض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ابل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بعض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ص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تظ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وجو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ع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ي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ب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ق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دي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طبق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تغي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ق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خص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عت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خسائ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يز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نه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ي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ي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ت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و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ج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بد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رص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ض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ب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رو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هل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دي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ك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صي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احتياط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خصص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د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ائم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7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39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4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حق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ث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يرا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ح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غ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صل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ث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رو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ح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فع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ض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ثب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يرا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صل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صرو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فع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إم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حق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عتب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ا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ال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تر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تر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حق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ص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ا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لت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ور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حقاق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ص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ن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ور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ب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ر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حق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ص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ح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ص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ء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ير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ير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حقاق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ص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ح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ص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قص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ت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ص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ص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ضا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ب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ق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تم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قائ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ص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ق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قائ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7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39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4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ء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ي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تب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ت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اليت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بوض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ق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ناقش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ت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شي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فص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بوض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ق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بوض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ح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بوض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آ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ص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ب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وائ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ثم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بت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افع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7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39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4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بالن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حص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ن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آج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تم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عتب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ح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ي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شئ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آج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عت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ب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حص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وس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ار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حص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حصي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د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ي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فاء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حص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ق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ا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بوض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ب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وار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حق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شتر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ت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أج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رو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نا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بي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إدا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ي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شتر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ابت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ب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ب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علا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خر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ن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تر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تر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ل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ت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أجو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وار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حق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ي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وار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.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عت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بوض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ابل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بعض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ص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تظ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وجو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ع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ي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ب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ق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دي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طبق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تغي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ق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خص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عت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خسائ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يز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نه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ي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ي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ت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و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ج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بد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رص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ض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ب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رو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هل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دي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ك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صي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احتياط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خصص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د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ائم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7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39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4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حق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ث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يرا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ح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غ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صل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ث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رو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ح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فع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ض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ثب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يرا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صل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صرو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فع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إم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حق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عتب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ا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ال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تر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تر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حق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ص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ا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لت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ور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حقاق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ص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ن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ور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ب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ر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حق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ص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ح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ص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ء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ير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ير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حقاق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ص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ح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ص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قص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ت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ص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ص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ضا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ب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ق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تم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قائ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ص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ق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قائ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7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39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4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وائ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ئ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*** *** *** *** ***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رو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*** *** *** *** ***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جم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بوض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*** *** *** *** ***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ج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ا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*** *** *** *** ***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ـ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ق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تر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*** *** *** *** ***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ور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دائن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*** *** *** *** ***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ر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*** *** *** *** ***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شتر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د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*** *** *** *** ***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ت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أج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*** *** *** *** ***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كال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غ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*** *** *** *** ***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*** *** *** *** ***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جم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***) (***) (***) (***) (***)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ص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جز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*** *** *** *** ***</w:t>
        <w:br/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ادس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ر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اقت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ع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يز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م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فو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ر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دم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ج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ابل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التج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ار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ج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يع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هو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دم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يعط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ر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ف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ح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حتياجا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حس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و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ث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خ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ض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تح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برا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ار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فاج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لو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ظ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عرف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ستعدا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واجه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اتف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ترض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تمل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دالوه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3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1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س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و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ت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هتما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د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لغ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قتراض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رغ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يحد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د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عتبا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بر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ق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ونيو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ار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بق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هم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ترض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ن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و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اذب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رك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أ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شارك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غ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و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اقت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ق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ما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قترض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عل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سداد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نبغ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د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ائ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يز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غ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ل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وقع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ب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وضو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ح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ظ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ه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ا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مكان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ح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ونيو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وق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تظه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ن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دف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ئ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و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ف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6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سن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جد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ء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خ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ع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ا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ض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ك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ب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ك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ؤ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أثي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يئ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ظيف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سي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د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ك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وات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و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خدا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ب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د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ل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بر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ك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لغ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ف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ف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6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رارات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بادئ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ظي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ضم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لاختي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جموع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خت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غ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عق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ط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ظي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ا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فاء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ميز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غ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ت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مرا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قاء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دا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ته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وع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حتياج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ل،يبق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ر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خت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اعتم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في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خط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ي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نظ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قص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هي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و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اسبي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خص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طلو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يز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جم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لتزا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رت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ا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جم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ج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ر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ي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ي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لهي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بين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ي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و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الاقت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للامه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..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ختي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ر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يف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ز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ن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ص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عتب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يل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و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بح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يمتها،باعتب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ظ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ي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وض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زي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ص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و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حقو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ك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ركي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جو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عتب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ض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ختي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ن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و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اف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قي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ع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بح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يم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و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تق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ل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ا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يع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طبي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ميزا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يو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اف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ف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ح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او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ز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)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إصد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خت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صد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سن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خت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در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جراءات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ش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ن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ث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لأو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ط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ك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سي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فاو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ق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ق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تب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ن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جموع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رض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او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ز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)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ظي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لخ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جاز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ظ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ظي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أ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ز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ظي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نق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قص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رج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ص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م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اص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لاقتصا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سل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خد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ل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حا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باد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ز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نق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جت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باد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شب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واس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ش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الاعتم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ق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وا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خف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د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خف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ا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ش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باد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ائ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ذ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كسب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عتبا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تباد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ضر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زداد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ت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ستلخ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ظ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ضر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ا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از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عما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أنش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تاج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سويق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ا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طا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ح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طا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س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طا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ستراتيج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عل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تواج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صا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ا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ف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ر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ق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طا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ح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ي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عتر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دخ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أ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ت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خل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ز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س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ا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ادخ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ز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نج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وهيى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9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: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ان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د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د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ظ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رو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م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رك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ئ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س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ا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ب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ل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خ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عتب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قي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م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نق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اط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يف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ظ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ك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ع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ي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و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عظ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نبغ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خر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ك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ف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ض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نا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خ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ي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ب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و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ي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رو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حتما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ف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ار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قي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ؤو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ع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أك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صب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ق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كو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رو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ستخ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ال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ظ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ح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ظي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مسي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ظي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نا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مسي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فه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يف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تي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عتبر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س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قر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ؤ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ع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اس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فه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ت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س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مل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ج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ق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تحص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خاط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ج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ق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أك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أس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ق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عر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أس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ؤك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ر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ا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قتصاد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شغي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نشآ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طو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ش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ه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ح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شت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ت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غ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ن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و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ر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طو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م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ص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جان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خف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امش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ب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ناف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ضخ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ج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زا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اتصا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نق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او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ز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أك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انت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قر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رق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د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لع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زا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شآ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او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ز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الث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وع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ح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لب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حتياجا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فت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و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ت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صن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سي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خ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تجز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هلاك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ارج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ش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ش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صد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سن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هي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ر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صن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لك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احتفا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ز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ترض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لبن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ر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آ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ع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ؤجر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ور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...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و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وس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ص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د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ختي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ر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و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رغ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قتنائ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ي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تم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عتب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تاجه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تاج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م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ظ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ه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ا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و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ظ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ار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ك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ائ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ئ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ثم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قع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ج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س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دافع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ق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شغ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جو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مول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ي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فرض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مول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ترض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شرو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ضافي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ز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حافظ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د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د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ش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ريوش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9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6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) </w:t>
        <w:br/>
        <w:br/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اح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صائص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ميز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مصاد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دو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رب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و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ي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ستحقا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ق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نظ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إدارت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شك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رو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ي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ستحقا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عي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ستحقا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سدا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ح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دائ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نص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ا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حدو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ي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سداد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ع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عد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يا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خل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سم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ئتمان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ائن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مطالب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ضائ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حقوق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حتسا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وئ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أخ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طالب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تصف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ليس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حدو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حد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جل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حيا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يستطي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ا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ردا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ح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صف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تائ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صف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غ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ا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ردا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وال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عل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شتر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شر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صت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قي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ص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م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نسب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مويل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عر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شاك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دا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رو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عيد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ربع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ظاه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ميز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ظاه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سم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م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حص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بح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م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حص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ائ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ب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ل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فائ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را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ولو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حص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قوق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وزي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رب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أمو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ج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دي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لتزام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ق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جا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ائني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وز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الك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اد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الك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م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س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متاز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ني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بيد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199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b/>
          <w:bCs/>
          <w:color w:val="000000"/>
          <w:sz w:val="27"/>
          <w:szCs w:val="27"/>
        </w:rPr>
        <w:t>18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sz w:val="27"/>
          <w:szCs w:val="27"/>
        </w:rPr>
        <w:t>18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) 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أك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حصل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وائ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وال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عي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حد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ر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حق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ب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شرو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حق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د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طالب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انون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شرو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دف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ائ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رج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ال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أك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ائ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الفائ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رو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لتزام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إن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حص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ائ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ذ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ق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بح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تخاذ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توزي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ب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زام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غ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قد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ائ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حص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حدد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يمت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لف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أث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قد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قد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حقق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خل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ذبذ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أخر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قد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حقق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ص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مث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جود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متلك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نت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دارت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ي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حو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هتم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أصحا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طرف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ظرات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ختل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نظ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شرو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ظ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مرار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هت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أص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ي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زده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م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حق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ب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نم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تتا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مر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نظ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أص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هم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ي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زده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حقي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د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التزام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عيد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إدا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ساس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مباش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أصحا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شاري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ه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ختل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كل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انون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س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متاز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رك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اه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حك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عط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خاط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تعر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ثمارات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فو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عر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م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س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متاز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أصحا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ني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بيد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199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b/>
          <w:bCs/>
          <w:color w:val="000000"/>
          <w:sz w:val="27"/>
          <w:szCs w:val="27"/>
        </w:rPr>
        <w:t>18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sz w:val="27"/>
          <w:szCs w:val="27"/>
        </w:rPr>
        <w:t>18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) </w:t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ثان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رار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ر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رار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اس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واجه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شرك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أق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مكن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د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ساس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ت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وع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سوا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م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و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سو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متوسط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طوي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كل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ملك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راف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كل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تناس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صد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وي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خد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هيك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وي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شرك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خف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كل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دود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م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هيك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وي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مثل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مك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يا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كل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زي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وي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كل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ضح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أوز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رأ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حد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مث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حد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ساس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مصد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ديق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 w:val="27"/>
          <w:szCs w:val="27"/>
        </w:rPr>
        <w:t>2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cs="Arial" w:ascii="Arial" w:hAnsi="Arial"/>
          <w:b/>
          <w:bCs/>
          <w:color w:val="000000"/>
          <w:sz w:val="27"/>
          <w:szCs w:val="27"/>
        </w:rPr>
        <w:t>3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) 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ؤث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حص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س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شطت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صدر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ئيسي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اخل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لا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ارج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ي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باش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باش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فاض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صدر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عي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ر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خفي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كل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رجح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رأسمال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ثم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دن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اسب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أب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ذ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عتبا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كل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تمويل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كل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ي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اح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صد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ص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لائ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لائ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ج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تستخد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ثل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ك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نئذ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مويل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قر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قر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ص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عي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ر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خفي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كل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رجح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أمو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د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دن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ذ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وس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شر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أسم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ك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مويل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لا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قر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ج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يو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تخاذ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سياسات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ب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دا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يو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ض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رج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ضط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جاوز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ا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كل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تجن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ضغط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يو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صب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اريخ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ستحقا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امل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تحكم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ظرو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ط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200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28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29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)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يو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قرض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قتر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قترض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تعل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ا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ضمان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قد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سياس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وزي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قيو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زاي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ضريب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مصاد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ارج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حق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فور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ضريب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خفي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وسط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رج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كل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ل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حقق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اخ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وائ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فو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رو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ب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ح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ب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ك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وزيع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وزيع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رب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عب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بتا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أتدخ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حتسا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ع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ضريب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لائ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قر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وق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نجا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تخاذ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رار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د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وف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لائ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را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لجأ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حتياجات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صيرة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أسمال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ا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سهيل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صرف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نو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معلوم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لائ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رار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خص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منح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رد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ط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ئتما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معد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ائ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رو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تسهيل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صرف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قدم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نو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ثمارات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وي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تمويل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ا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ارج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قرو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باش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مباش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ند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عقو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يج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أسمال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مكن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جد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اسب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م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ستثمار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اخلي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لا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إصد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س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دي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حتياطي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ربا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حتجز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موم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ص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لائ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قر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ارج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د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ائ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دا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ي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سم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سن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قي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وق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صد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قابل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تح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ستدع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ضمان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قيو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قرض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قر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قترض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ي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اد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أص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أج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عق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يج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أسما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ي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بقا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ضمون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ضمون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أص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أج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خاط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اخ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لا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شت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لائ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ي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سم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س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اد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متاز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ي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وق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س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اد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ممتاز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ط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200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28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29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) </w:t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د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ائ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فو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س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متاز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مقارن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وب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ن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معد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ائ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وق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كل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رص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دي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ائ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ستثم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وق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جل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ار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ياس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طب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ش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وزي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الث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ؤث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شطت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وع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اخل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لا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حتياطي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تيار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تجز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صدار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باش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أس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مصاد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ارج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رد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رو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باش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إصد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ند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عقو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يج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زا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عتما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ذا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ق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عتماد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ارج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اخل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ل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د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وق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كل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د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وق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زدا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وس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شاط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وس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رتق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ياس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وزي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وسع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وزي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زاد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اجت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وف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سدي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وزيع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زدا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حاج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أمو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ك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ياس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وزي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تحفظ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زدا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حتجاز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ت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اجت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ارج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ثا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ختل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شآ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ثا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أسمال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ثم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زدا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كثا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شآ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صناع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صوص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صناع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ثقي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شآ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قص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كثا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جود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مبيعات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مث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م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جود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قلو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د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ور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جود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كل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رتفع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رتف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ارج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عك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عك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نسب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م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سيط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حتا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ثم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جود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عك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عك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ياس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ع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ت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ر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ع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ت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طل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حك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ضوع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ظرو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افس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وق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عوا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ر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طل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إمكان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وف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هامش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ضا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كل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ت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ط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 w:val="27"/>
          <w:szCs w:val="27"/>
        </w:rPr>
        <w:t>200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7"/>
          <w:szCs w:val="27"/>
        </w:rPr>
        <w:t>287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29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أسا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حدي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ع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ي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نشيط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ياس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روي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إعلا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حس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و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ت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تركيز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صف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ميز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ق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ال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مكنن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حتياج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ارج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ق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زا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هامش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ضا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ع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ي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عك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عك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توق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ب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ويل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ه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ب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نبؤ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نبؤ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فترا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رد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وق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بق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شط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نبؤ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شترط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ائم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و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فترا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طرد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ويل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اد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ياض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حد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ربط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متغ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اب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مجمو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غير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ق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ثان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شتراط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طري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ش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ي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ويل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يزان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وم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وق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ح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ارج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متم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ساب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ابع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نبؤ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وسي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قد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ويل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صب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نبؤ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كن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ساسي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ر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شروع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عتبار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سي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حدي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ويل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شرو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صد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وف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حتياج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ت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مارس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نبؤ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دخ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تكا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وازن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غط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ا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شط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شغيل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رأسمال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و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كا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وازن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م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غط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كرن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ج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شاط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دأ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شاط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مرور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نشاط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ي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أنشط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ن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نقتص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الجتن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وع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دو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نبؤ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م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وائ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وق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نقد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تمث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وائ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وق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وائ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يزان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موم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قائ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دف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فت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ح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فتراض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ين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توج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فتراض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قو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راع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د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اريخ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نشأ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ظروف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إمكانيات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اض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ظرو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يئ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يط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اض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مستقبل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شك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زاء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خد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طا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نبؤ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هاد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حدي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ويل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نشأ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زمن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ا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ل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ح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زاء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ب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ص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ط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cs="Arial" w:ascii="Arial" w:hAnsi="Arial"/>
          <w:b/>
          <w:bCs/>
          <w:color w:val="000000"/>
          <w:sz w:val="27"/>
          <w:szCs w:val="27"/>
        </w:rPr>
        <w:t>200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b/>
          <w:bCs/>
          <w:color w:val="000000"/>
          <w:sz w:val="27"/>
          <w:szCs w:val="27"/>
        </w:rPr>
        <w:t>287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29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424"/>
        <w:gridCol w:w="216"/>
      </w:tblGrid>
      <w:tr>
        <w:trPr/>
        <w:tc>
          <w:tcPr>
            <w:tcW w:w="8424" w:type="dxa"/>
            <w:tcBorders>
              <w:right w:val="single" w:sz="6" w:space="0" w:color="D1D1E1"/>
            </w:tcBorders>
            <w:shd w:fill="FFFFFF" w:val="clear"/>
          </w:tcPr>
          <w:p>
            <w:pPr>
              <w:pStyle w:val="Normal"/>
              <w:bidi w:val="1"/>
              <w:spacing w:before="0" w:after="27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و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نو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ظر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هي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ب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شرو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ج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لاف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كو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هي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بعض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ت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ي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لك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صو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حتياجاته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بع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وس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ب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ترض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أنواع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بر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ؤ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ؤ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ختلافات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جو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ختلا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تي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ع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و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خذ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عتب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ستخدم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تخد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ت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و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نازع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ر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فس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حا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قتصاد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حا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نا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إضا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تمت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ح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م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تخاذ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ط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تحد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زي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يكل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قترا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لك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تبط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رتباط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بير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م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ف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نو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رغب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و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و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نو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تخد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و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تخد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نا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لائ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لائ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تخد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طبي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تق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تحويلها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ا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نو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تخد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تمش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بيعت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ال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ي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احتياج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ي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شر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بت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ث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ص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ص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س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لائ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لائ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تخد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طبي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تق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تحويلها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ا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نو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تخد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تمش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بيعت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ال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ي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احتياج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ي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شر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بت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ث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ص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ص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س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م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س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شأ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بت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دمات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فت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ي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داو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داو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ائ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داو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حتفاظ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وم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ض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شغي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بن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وج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ضا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ز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رص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ندو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ن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م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دي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ور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ب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دفو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قدم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...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داو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ؤقت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زيا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طر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بي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ل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سم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الزيا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ز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خت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هاي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ج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بت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لك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ي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داو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ائ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قترا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ي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لائت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ر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سند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داو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ج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مويل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ح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جا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ر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ص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اع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سب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شا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جم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ول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ج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ص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ي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ق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عس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يول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ول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جات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يل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ص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صب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غرا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د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ا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داو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ؤقت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رو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ص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تمي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مرون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حي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يادت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قصا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بع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تقل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ج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د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واز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عتب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و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1e1" stroked="f" o:allowincell="f" style="position:absolute;margin-left:0pt;margin-top:-0.8pt;width:431.95pt;height:0.7pt;mso-wrap-style:none;v-text-anchor:middle;mso-position-vertical:top">
                      <v:fill o:detectmouseclick="t" type="solid" color2="#2e2e1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24" w:type="dxa"/>
            <w:tcBorders>
              <w:top w:val="single" w:sz="2" w:space="0" w:color="D1D1E1"/>
              <w:left w:val="single" w:sz="6" w:space="0" w:color="D1D1E1"/>
              <w:bottom w:val="single" w:sz="6" w:space="0" w:color="D1D1E1"/>
              <w:right w:val="single" w:sz="6" w:space="0" w:color="D1D1E1"/>
            </w:tcBorders>
            <w:shd w:fill="F6F6F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A3669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1A3669"/>
                <w:sz w:val="23"/>
                <w:szCs w:val="23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1A3669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16" w:type="dxa"/>
            <w:tcBorders>
              <w:top w:val="single" w:sz="2" w:space="0" w:color="D1D1E1"/>
              <w:left w:val="single" w:sz="2" w:space="0" w:color="D1D1E1"/>
              <w:bottom w:val="single" w:sz="6" w:space="0" w:color="D1D1E1"/>
              <w:right w:val="single" w:sz="6" w:space="0" w:color="D1D1E1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س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ئ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حق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ك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ئ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حق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جو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طل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صطل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اج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لك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لمتاج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لك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عا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رؤو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ساع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ؤو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نظ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ق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حق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ا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ئ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ئ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رو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تاز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غ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لي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تعي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و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اج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لك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و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و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و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تستخ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ي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ت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ل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ق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عتم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يا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ئ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جو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ئ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يع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تائ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كس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خف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ئ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ك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ئ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حق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ج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او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ئ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جو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ر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ئ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ه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عتمد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د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خط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لح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صح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لتزا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ث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قدم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و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جو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صف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ز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حت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ق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صح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ؤخ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طالبت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قوق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ش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ؤس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ق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تتوق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حو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توق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ز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ه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ق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ض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مر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دائن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ل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متاز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لت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ع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ق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لتزا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ضر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ري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س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ائ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تق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ت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تفا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ار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نو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لاز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سداد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ار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نو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نات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رائ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ك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 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اج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لك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ط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س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ق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خفض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ص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صف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واز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ت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اج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لك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أخط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روث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غ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قي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فا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سيطرت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ع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ئن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دخل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بيع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عل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حتياجا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ئن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متاز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يط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قي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تبق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دف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ئي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ئم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سع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جز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ائ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ص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ئن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ضع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دي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ح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قوق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ف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طر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تخت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ج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ضح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جز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دخ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قي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دد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وس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ائ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راض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و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د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ع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تغي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و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ص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م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تعدي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را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آخرو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09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1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مش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تقل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س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دا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و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و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مك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دا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وس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كماش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جم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تخدمه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ا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‌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و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تم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ف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ون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لتزا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ت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ج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ضاف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د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ترض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غ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و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فائ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ف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ما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رو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ضاف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ف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ما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قرو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و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ي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ق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ض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ئن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غي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د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ضاف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و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وس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كماش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اد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ل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ستع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خفي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لتزا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ق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ون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خا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ر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ب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دع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ن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عد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ب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ئ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وق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و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جر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وق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رتب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رتباط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ثيق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رون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ع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وق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ختي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ح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ق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ك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لك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و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وق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عمي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و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غ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دع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رو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لف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تف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سبياً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حيان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و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ترض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تك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خي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ج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يه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ع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ر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و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حا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و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هم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وق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ح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اي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و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صنا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تو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عا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ن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ج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ي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ه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خت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ناعات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شت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ديوني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م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وق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ئن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جعل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ش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ل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ق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قترض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ظر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صن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م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د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ا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را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before="0" w:after="270"/>
        <w:ind w:left="0" w:right="0" w:hanging="0"/>
        <w:jc w:val="center"/>
        <w:rPr/>
      </w:pPr>
      <w:r>
        <w:rPr>
          <w:rtl w:val="true"/>
        </w:rPr>
        <w:br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424"/>
        <w:gridCol w:w="216"/>
      </w:tblGrid>
      <w:tr>
        <w:trPr/>
        <w:tc>
          <w:tcPr>
            <w:tcW w:w="8424" w:type="dxa"/>
            <w:tcBorders>
              <w:right w:val="single" w:sz="6" w:space="0" w:color="D1D1E1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ص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لع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ص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ور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ام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مر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وسيع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منظمات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مصا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ص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ت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مثا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حر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عمل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غط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ز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ب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داو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لمخز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دين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نقد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تمث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ص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لتزا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تجا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ت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حقاق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لج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ظ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دف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شغي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ت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ص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ئيس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ئت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ر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أشكا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ئت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جا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ص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ي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قترا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قابل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بو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رف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ضرائ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ؤج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ف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أجي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نش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اقترا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ص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ي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ف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ثم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ي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قص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ؤسس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أ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ا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ي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ثم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ص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نطلاق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بد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لائ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بي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استخد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بر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ص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س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رتف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حتياج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ر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س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نته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عا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ترض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در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هو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سب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ح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و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ص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نخفا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خاطر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ن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دائن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قار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مخاط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و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ي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نخفا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ت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مقار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و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ي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عو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س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دي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قترا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آ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سب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تع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ظر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و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ي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ح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قترا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ص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ص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رمج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دولته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ص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عا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فع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او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آخر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0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9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)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ئيس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ص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ئت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جا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شآ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و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ا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جار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أور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او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آخر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0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9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)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ص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حقاق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ع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شأ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ت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من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و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داد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غ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عتب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خل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ح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وا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فو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رت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يو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خ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شأ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جودات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جز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شأ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سد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زامات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يو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جود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داو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لج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جود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بت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ص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ح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وا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فو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رت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زا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لائم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عدد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ط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منشأ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رص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ختي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مص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نا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شأ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وقي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ك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شرو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فو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1e1" stroked="f" o:allowincell="f" style="position:absolute;margin-left:0pt;margin-top:-0.8pt;width:431.95pt;height:0.7pt;mso-wrap-style:none;v-text-anchor:middle;mso-position-vertical:top">
                      <v:fill o:detectmouseclick="t" type="solid" color2="#2e2e1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24" w:type="dxa"/>
            <w:tcBorders>
              <w:top w:val="single" w:sz="2" w:space="0" w:color="D1D1E1"/>
              <w:left w:val="single" w:sz="6" w:space="0" w:color="D1D1E1"/>
              <w:bottom w:val="single" w:sz="6" w:space="0" w:color="D1D1E1"/>
              <w:right w:val="single" w:sz="6" w:space="0" w:color="D1D1E1"/>
            </w:tcBorders>
            <w:shd w:fill="F6F6F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1A3669"/>
                <w:sz w:val="23"/>
                <w:szCs w:val="23"/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drawing>
                <wp:inline distT="0" distB="0" distL="0" distR="0">
                  <wp:extent cx="114935" cy="114935"/>
                  <wp:effectExtent l="0" t="0" r="0" b="0"/>
                  <wp:docPr id="6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1A3669"/>
                <w:sz w:val="23"/>
                <w:szCs w:val="23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1A3669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16" w:type="dxa"/>
            <w:tcBorders>
              <w:top w:val="single" w:sz="2" w:space="0" w:color="D1D1E1"/>
              <w:left w:val="single" w:sz="2" w:space="0" w:color="D1D1E1"/>
              <w:bottom w:val="single" w:sz="6" w:space="0" w:color="D1D1E1"/>
              <w:right w:val="single" w:sz="6" w:space="0" w:color="D1D1E1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ص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رمج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دولت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ص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فع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او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آخر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ص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آ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و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ا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أور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او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آخر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ص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حقاق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ع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م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و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داد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غ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عتب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خ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ح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وا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فوائ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رت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ي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جودات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جز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زاما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ي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جو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دا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ج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جو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بت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ص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ح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وا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فوائ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رت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زا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ئم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عدد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ط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ر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ختي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ص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ا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وق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ك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شرو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فوائ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ج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ص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سم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خ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نو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آ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ج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حتياجا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ق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جا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شر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ضاع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ق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تغ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ت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ب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ر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خف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نخف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اط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نخف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ما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ه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ياناً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خا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ر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ط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ه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وائ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ع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7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ئت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ئيسيت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ر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ش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لتزا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رت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م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ت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ر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ستح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ور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ع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لقائ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نح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ت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شر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ضا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إع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ع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تث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توس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نح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ئع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بت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تث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هلاك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تقس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.</w:t>
        <w:br/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او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آخر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5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غ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نا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عتماد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بي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قار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ج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م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فرق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ح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ت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ه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ظا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نظ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م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ج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ر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غي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31.9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د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ن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جموعت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ؤ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ئ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د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ئ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لما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ات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اف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اسب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آخري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ستطاع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ت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قد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ز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عملائ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غ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ئ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ل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خزو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ئ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با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ن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ز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عملائ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اغب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ل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خزو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ش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ع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ط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غ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هلك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ر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ئ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خط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غ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ف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عتم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ي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ي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فا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وس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ئ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عك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ر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ت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تض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مل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ئ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د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اط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اح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نتو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خ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حق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د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ائ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ترض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يان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كلف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اح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عتم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أ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منو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شك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س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أك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فصي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ني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ض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ث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ئ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تخا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انو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ت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جه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عوبات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او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آخر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  <w:br/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مبيا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ق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فصي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ني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ك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ك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فصي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ئني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ن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فضل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بيا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ئني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ض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ئ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تند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انو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ص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ف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سب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ئن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فضلو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ن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تطيع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ظهر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ح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لع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تطيع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ص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ن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يداع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ر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أ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يك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ج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اس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تش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ك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فض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دين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طورت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فاو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فاوت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بيراً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جما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د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طو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ئتما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ست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ت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ت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ث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ئ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ح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ضا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ح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ضا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شتر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م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ستعما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م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خاط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حت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ف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ت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بضا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صو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رت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ر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ضاف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ا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بائ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و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طو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د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ب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غ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ك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ت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ضائ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حص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د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اتور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ط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د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ت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ث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م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و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ت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ت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ضا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عط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دو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سداد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ه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منو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ص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ع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/1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ع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شت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خت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ش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ي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ات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ح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ص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دا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س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ه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ص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ه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ث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تف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شت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ص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ال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ث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/1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0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وم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يسم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خص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دا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ابق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ت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تس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ص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س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ت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رت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س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ج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ل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سم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ه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س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ائ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بائ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تف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كم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ضائ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تودعا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ضائ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ر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ق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لك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ضا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بائ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ؤتمن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ص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ضائع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ق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تور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ب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رس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ت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ديداً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رغ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تح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ال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از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ت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أك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قب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</w:p>
    <w:p>
      <w:pPr>
        <w:pStyle w:val="Normal"/>
        <w:bidi w:val="1"/>
        <w:spacing w:before="0" w:after="27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شك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د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ت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لز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ضا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تر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لا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فع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ات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ات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صب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وي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ند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تاج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شتريا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سا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ق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زم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شتريا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ات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صب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لمسأ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صب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تب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خ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تر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ص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ر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تع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شتريا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مو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تف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ص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شتريا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مو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ا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ص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لائ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ك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س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خدا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و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تط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ؤه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ضع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ئ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عرف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او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آخر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5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ك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لتك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طاب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شابه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اط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بائ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لن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بائ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ي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ح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ت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ر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ر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و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صا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اص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لج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ظ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ر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آت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حتيا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شغي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نظ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ع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ف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لقائ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م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و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صع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طل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حتياجا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ق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شرو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‌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يث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ه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م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ه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ا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لج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ر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شك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خت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ص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ئت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ما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كف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ضما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ما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مانات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ش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ن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ما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جه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ا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ائتما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جار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ر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انو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كف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ضما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ه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ن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ع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ظ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أخ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عتب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ي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نظ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ال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تموي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ل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اد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كف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ضما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اد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اح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يا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طال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تقد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ما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ما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تر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ما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ج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ائ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جو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و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ضمو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جمو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تف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ز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واع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ضما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صب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و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تف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ترض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ج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ا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ز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سترج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يونه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يص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د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ث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شع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ترض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تف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ع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رض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مان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قت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ق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وز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ترض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جه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رض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ج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صو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يص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ض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ائ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ر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و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رف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و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رف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و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آ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صارف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ج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آ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ا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غ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حتياجا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وي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صي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مو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تف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ح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لغ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ت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ق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شرو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تف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عتما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سهي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منو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نشآت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تف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س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نشأ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لزم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ص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م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تف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ه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بر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تف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ي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ي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ه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دف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ق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و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جد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و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ج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ئتمان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رفي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ع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نم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ختل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وه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ي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سهي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جد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سهي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ئتم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دو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ج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ز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نون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تقد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و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ز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صو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تف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ر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رف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424"/>
        <w:gridCol w:w="216"/>
      </w:tblGrid>
      <w:tr>
        <w:trPr/>
        <w:tc>
          <w:tcPr>
            <w:tcW w:w="8424" w:type="dxa"/>
            <w:tcBorders>
              <w:right w:val="single" w:sz="6" w:space="0" w:color="D1D1E1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الث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ر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ند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ذن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ضمون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بيع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صدار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رك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ب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سو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قدم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ح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موي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ص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راو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ذكو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ش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دا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لي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سو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قد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مع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حداه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م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ش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كاليف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ستخ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ش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رك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ب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اك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ئتمان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ين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الت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اط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ئتمان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خفض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داً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شتر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توف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دي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يو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ائض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ؤقت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الت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وظف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يو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ثم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ب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تسو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سو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س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ك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فع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سو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أسم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إضا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هيئ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با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ب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أدن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د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ائ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قار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قق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رص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روض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طلو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وائد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جن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رض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ار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رتي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غو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ز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نو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ه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عزي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ف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ش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كل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عامل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أور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نتقاد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ج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جار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اح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د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سيو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زائ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مجهز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ئيسي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ن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ت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دو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ت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ر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اع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ت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واج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هتم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ع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سب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بي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خص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سو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ص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ع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ستخدام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وسي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رو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ترض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تبر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خ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ت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ح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شع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ائ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خفض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قرو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ضمو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ضما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س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اب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تسو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ند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تفظ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شآ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هل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عد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ستخ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الب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ض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و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ي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صو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ص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الب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ضما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قرو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تض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سا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خز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او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آخر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,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00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56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  <w:br/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تض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شآ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ق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عي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حس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قد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ز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ص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تقل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ج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و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س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ص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اح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لف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تض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ط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ع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ساو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رو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تبط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صاح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خت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ح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شأ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مك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ستخ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معي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مفاض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ترح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ثم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م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ستخ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دي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قترح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ثم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نف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موي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نو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%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حت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نوي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قدا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%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ث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موي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ند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كتت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ت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نو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%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توقع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%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فض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ت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ط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تي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ف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س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فاض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ترح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ثم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ات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حد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دلولات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ضا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ر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سع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رب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شأ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سو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ياكل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د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م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تبط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إيج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جود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عا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ند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يا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أ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مل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تخ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ساب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قيق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ي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وق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منشأ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هد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راتيج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إد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تلز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ناص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ش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دخ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شأ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م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حدود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غ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خفي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ط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ساب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سب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ه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ال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ث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ه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درا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ح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هتم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دراست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نش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با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جه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فه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ستخد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البع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تخ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بع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تخ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أ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تي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تمي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هي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ي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أ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اج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هي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شأ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كا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قترض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آم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ص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آم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ي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متلك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تض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ي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أ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ي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ترض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متلك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فر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ثن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ترض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ص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ستب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س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أ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سب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قرار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ع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تسام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ديمو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ضعف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ثم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أسم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ي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زبيد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00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91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99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خصص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وض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لاحظ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ارئ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خصص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عل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قتصاد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حاسب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ختل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آراؤ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ضم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رغ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عطائ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يا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ثنائ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تخاذ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قر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ثم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ت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ري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وع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الباً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خ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قتصادي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ظريات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قتصاد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عنص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ث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غي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قتصاد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مثل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جه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ظر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تخد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حاسب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مر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فت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ي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أك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أي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ج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عتر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مقا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تمث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ائ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ع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اقد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ج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داد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غير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جه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ظر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ترض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ح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ح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شأ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ظر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لك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و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و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ان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زز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جه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ظر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خير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هتم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هتمام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تأخر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ج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ز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و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زاو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تخا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ثم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مويل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ركي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ي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لي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تخ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ركيب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ز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تج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ديث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د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صل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تغي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ع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عموم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ند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ديد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د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قتصا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ث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اسب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ت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ظ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قتصا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خ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نظ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عتب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اريخ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حاس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ك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ق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داً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ضو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اح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عارض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جه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تع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صطل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داو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ل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رو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نو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حتياج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قد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ضح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حمل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تثمر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خ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ضائ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اريخ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أ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شأ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بد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رأ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رأ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د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ضا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بر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مدفو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اريخ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بر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مدفو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و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ي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ي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قتراض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ث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س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ر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و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س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ر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د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يل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بر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نو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نان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بر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مع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ئو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احتياج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نو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ق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خل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ديد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خت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ستخد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آراء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زبيد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00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91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99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خت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ميع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د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دل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نحص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كو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دن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ع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ائ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طل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شأ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استثم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دي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دن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قيق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ثم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دي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دن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ع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قق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شأ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وجدات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ك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رض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تثمر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طل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ثم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ض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ق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منشأ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غي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كو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دن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ع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ب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رض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هم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ثمار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ثم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تص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نف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ر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اط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الث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و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ؤث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تج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مح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لي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ش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ي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منشأ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النظ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تبا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ص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ؤك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با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ت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الت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با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منشأ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لاحظ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لط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تأ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مجمو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و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ثر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باش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د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رتفاع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نخفاض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ؤ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تخا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ر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قتصاد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ر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و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ر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شغي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منشأ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طل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ضي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و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:</w:t>
              <w:br/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ر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قتصاد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جس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قتص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ضخم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ؤ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غي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طل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أث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باش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اط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ارئ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عرا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سع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جود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أسم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اط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مث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نتظ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من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عنص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ز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عب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د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مث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و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تث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رما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غل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تحق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شب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ضره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وق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اط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طل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تثمر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ؤ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طل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زبيد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00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91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99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)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ض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ضخ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قتص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حف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تثمر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اط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تف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نا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خسائ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وق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نات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نخفا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رائ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عم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ر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و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ؤ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ر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و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سع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جود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أسم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ا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ص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اط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قص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ا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ق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و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تث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اط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نطو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ثم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ط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ث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اط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ش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ابق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كل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اد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ا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اطر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طل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تثمر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اد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ر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و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ا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خ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لب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تفع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نشأ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تس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راق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د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قاب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سويق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نخفض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ا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اط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الت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نخف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ه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دن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ع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طلوب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كل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نخفض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رتفع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ي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وق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منشأ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ر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شغي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منشأ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نعك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ر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شغي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نشأ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حج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خاط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نعك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ر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ج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اط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عت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اط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س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ا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اط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طل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تث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وي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خاط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خاط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نطو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ثم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قص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مخاط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ذبذ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ب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سب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تع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طبي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شغي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مارس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شآ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زيادت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رتفاع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ا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اط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الت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ضخيم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ض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اط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خاط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ات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سب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شكي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ي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ظه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و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ل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ترض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اد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اط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ؤ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اط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منشأ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حف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ا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اط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رتف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سبب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طل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رتف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معن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خاط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خاط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ؤ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ق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ضا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اط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طل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تثمر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قا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اطر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طل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الت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رتفاع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زبيد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00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91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99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)</w:t>
              <w:br/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ؤ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ج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از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عمل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شغي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شأ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اط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طل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اد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طلو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اد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اطر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صوص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رتف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ف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ترض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ياس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متلك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ي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توج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ق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ا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اط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ويض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مالك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حم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س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اط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ضاف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بول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ع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تف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ؤ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رتف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ان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و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رض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مخاط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ياسا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أصح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لك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م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سهم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القان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من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و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ق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و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ص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قق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شأ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بحاً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مل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س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طي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و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تحقات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صف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إفلاس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موج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قو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و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نخفا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اط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ياس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مخاط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تحر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لك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  <w:br/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زبيد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00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91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99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  <w:br/>
              <w:br/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و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ئيس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ؤث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ان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مل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بذ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اريخ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أس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ما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997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فتتاح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ائ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مهو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در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ا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فظ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شأ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رد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الك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مار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حي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ثم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شر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و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28,419,037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م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تمث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مص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صن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أحج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خت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بن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لأسقف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حي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و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مار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تمث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ر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ح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افظ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ضرم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إنت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اف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تج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أ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صنع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..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ناف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تج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سمن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ت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دي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بن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ناف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مص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ر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اط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رتب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بع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زبائ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عمل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وردين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نتاج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مص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و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000,00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نوي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ق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ما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ط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رش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ب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دي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ك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ص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افظ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ضرم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ش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يل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ريب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ئيس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مص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مار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عما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اح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و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يل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ريباً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هي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نظي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مصنع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تج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ج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إنتاج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لت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TYPELWC3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روت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خا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ز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ف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ط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اص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×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×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0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نتيم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ز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5,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يل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ر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م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6,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TYPELWD3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روت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خا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ز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ف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ط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اص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×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×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0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نتيم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ز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7,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يل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ر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م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6,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TYPENG2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خا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ط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م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×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×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0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نتيم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ز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3,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يل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ر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م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2,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TYPEL2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خا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ط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م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×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×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0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نتيم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ز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يل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ر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م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2,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. </w:t>
              <w:br/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TYPE P2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خا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ط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م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×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×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0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نتيم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ز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9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يل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ر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2,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TYPECG11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خا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ست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ط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واجه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6,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×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7,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×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1,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نتيم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ز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6,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يل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ر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م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4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TYPEQ7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خا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ط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م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7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×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7,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×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4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نتيم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ز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,6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يل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ر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م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59,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TYPES7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خا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ط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م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1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×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7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×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4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نتيم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ز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,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يل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ر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م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6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اس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TYPEG2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خا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مل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ط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م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×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×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نتيم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ز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4,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يل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ر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م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2,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ش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TYPEQ11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خا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ط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م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7,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×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1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×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4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نتيم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ز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يل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ر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م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8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.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ا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TYPES11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: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خا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ط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م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1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×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1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×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4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نتيم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ز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,9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يل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ر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م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8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.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TYPEA3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خا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ف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ط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اص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×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×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نتيم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ز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يل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ر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م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6,6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TYPED3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خا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ف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ط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اص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×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×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نتيم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ز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9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يل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ر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م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6,6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TYPED2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خا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ف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ط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اص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×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×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نتيم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ز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يل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ر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م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.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TYPENC3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خا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ف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ط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اص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×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×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نتيم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ز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يل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ر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م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6,6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TYPETD3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خا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ف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ط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اص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×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×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نتيم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ز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8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يل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ر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م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6,6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.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TYPESH2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خا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ر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س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×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×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نتيم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ز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يل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ر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م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1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. </w:t>
              <w:br/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نتاج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  <w:t xml:space="preserve">•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ض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جهي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t xml:space="preserve">•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سط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ي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اح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) .</w:t>
              <w:br/>
              <w:t xml:space="preserve">•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آ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خر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را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) .</w:t>
              <w:br/>
              <w:t xml:space="preserve">•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خاز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تج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ا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ت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خاز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ا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ت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ا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ا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ح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ال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خر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ح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خر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ي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مص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ش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قر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آ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خر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سم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را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اق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مص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اح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) 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كس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فر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ح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كس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ر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حج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ستخ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نتاج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مل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آ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ب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سم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سار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) 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ل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ح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ل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ستخ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نتاج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م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ت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جي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جي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صن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حض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ح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شك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خت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تصن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آ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ضغ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لوط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م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جين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شك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يخر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حج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لاس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قط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لاس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آ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ط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طيع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تساو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ج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ض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ر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خ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ي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ق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ح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نش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دخ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ح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بل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م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ر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غر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و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ي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جفيف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صب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ق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ح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ر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ح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خ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صن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ح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ر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خ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ر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ر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ر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85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00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ئو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دخ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ر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و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خر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ر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ر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و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ح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اه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نق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خاز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نع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قسـ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ر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ئيس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لت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سو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بي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ط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هرب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تو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ط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هرب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ثن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ولد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هرب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إنتاج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,4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يجاو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حاس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تخ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تخ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ما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اس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كترو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ط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فت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ق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نس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مل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فادي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حد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جه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ل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مي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ف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ز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زا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ن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5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%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ن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خف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ح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ساس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رسان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بن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ز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حر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خ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ز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حر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ؤ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ف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%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هل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هربائ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تح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ضغو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ح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غو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ا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ضع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ن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عما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بن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د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ام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عم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قاو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رائ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رق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ف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رارت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ز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000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ئو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س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ا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رائ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نتشار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ب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نشآ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ا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سر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طو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مت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ن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متصا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خفض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ز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%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م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سر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طو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ز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ص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مي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ن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متصا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7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هو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ا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هو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ن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مديد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هربائ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سباك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خ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ز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وج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راغ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8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كال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يا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ح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ل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م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آك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حافظ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و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شك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حت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يا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از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قد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ش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وني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ولي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08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أثير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ر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يق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اح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إ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از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قد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ش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وني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ولي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08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تمي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تفص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جم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ن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كال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ع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س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عتم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از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قد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ع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فت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1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ي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ع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ار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إيراد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ركي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ن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قد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وسط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إيراد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بي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قد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تحص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مل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ن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ار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رو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زي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شح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ع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ب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وسط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ت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ن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ذبذ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د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ش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ع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عتم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از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قد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ق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ن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رو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مت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رتف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ت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دير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رتف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آخ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لت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نـــــ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سبـــ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رتفـــاع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ط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%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واز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ه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%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يا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صلاح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%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شح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فري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%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ج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ؤقت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2,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%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ج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ضا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%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رو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د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عمو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%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رو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خصص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%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ق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ن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رو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ابت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  <w:t xml:space="preserve">•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ج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رت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بت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واص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ص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ندو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تأمي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ع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شا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جه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اح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ص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از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قد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حفظ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ه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سب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نافس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ط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ا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أ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واز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جم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ش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اق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نش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ائم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أس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ما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د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سا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باع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د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شتر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شق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كب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اون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ج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از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قد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قدي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ش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وني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ولي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08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وني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وليو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ص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قد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,799476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5,414834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بوض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قد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وق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بي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قد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27566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27566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حص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مل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,40752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,40752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جم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بوض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قد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,535091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,535091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قد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اح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9334567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994992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دفو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قد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وق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ف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صن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,536202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614256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رو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زي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شح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755658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755658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ط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8599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94589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واز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ه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266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5926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يا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صلاح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9190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109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شح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فري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69994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516993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رت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كم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815361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82342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ج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رت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بت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60030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60030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ج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ؤقت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000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500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ج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ضا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0594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3653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واص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9869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9869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ص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ندو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تأمي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5777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5777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رو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د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عمو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0373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5573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رو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خصص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6444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72662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دفو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قد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919733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066068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ص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قد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5414834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5883857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نتاجـ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وصيــات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ولا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نتاجــــ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واز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قد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دي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لاحظ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ت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واج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جز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لج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غط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عج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ص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ق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راك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د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ت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اب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د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جو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قترا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ثم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فائ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ق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تص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اض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يداع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ودائ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حر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ثم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شار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ك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ت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شا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بي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ئيس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متحص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قد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ج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يا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ئتمان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ص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بي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آج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دفو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قد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تمث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ف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صن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رت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أج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صرو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د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عمو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صرو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تخصص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ت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ا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قس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سو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7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ت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خر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د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رائ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رد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انيا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وصيــ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هتم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إ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از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قد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أسل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ت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حصائ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ؤش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قتصاد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ثو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تلا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ج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تق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هتم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إ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وا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اسب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ستط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تع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قت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حتياج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واز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لاحظ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اه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حا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ام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عاه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رك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ا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حا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خري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اس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دا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ه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تحق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هتم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بر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ض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بر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طل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ط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ناع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شه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ط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استثم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زاي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جا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ناع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ت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يا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ئتمان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تحص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بي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آج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حص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دف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قد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اخ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هتم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إ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از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قد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از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أسل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واض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ا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ف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تخ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تو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ن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ج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ثم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وا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شار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قتصاد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ح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يد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وا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ن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جر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دو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استثم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ائض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شار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ساع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ثم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7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درا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رص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ضائ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تي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نقد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ائض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د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ج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قار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ك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ارج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ئ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راجع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6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9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ادر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ريان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دالملك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ظ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عم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محا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شو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نع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06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رشيد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دالمعط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ربوش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س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ساس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ئ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طن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995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سيون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حا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ظر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طبا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نشر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998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فيق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م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ساس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هض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طبا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نشر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اريسون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ت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ورد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ريك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حا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ي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نشر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02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زير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ي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اهر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993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7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جاج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مد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سيل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كر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دالمسيح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حا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اص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خطيط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قا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تخا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ارات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01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8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ارس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س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حا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نش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وزيع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04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9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ليم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ساس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نع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نش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وزيع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996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حب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س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دالحكيم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حا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هل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999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1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او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آخر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ظ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ول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اه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نش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وز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00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زبيد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ثم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مويل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نش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وزيع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00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3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زعب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يث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ح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طبا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نش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وز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02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4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نف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ساس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يمان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ط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نشر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999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عايد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م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حا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تخص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ظ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حاسب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07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6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حا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هض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7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لال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حا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زقاز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979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8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رف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از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خطيط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اهر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9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ري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ح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ل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ئ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نشر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01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ياح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دالست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مر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ايد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ط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ظ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حا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ئ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نش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03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1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يح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دالمج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نع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ش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ص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حا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نش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وزيع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04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05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2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نيب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ف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يد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تق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نش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وز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997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3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ه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نش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وزيع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994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4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دالعال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ج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حا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997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ل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دالفتاح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حا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امع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989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6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داللطيف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ر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حاسب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جاري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طبي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تنوع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امع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03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7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دالوهاب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حا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ستراتيج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ع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ار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اش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03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04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8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م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قتصاد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ثم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ح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ط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شع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ن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997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9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ماد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ض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يد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ساس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ر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ثم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ياس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997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لل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سالي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حا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03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1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راجه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دالرحيم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با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كران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اسر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طر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ف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دالرحيم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ح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س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فاه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طبيقات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نع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نش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وزيع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02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2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راج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آخرون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ح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س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فاه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طبيقات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نع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نش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وزيع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02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3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حاله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برائ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وزيف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نان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ضوان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لوه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حا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ا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ؤو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قي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طبا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نشر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02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4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نجو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ود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د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ب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نش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وز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طباع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997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ول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رفه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شو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نعاء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6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طر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تجاه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ائتمان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ئ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نش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وزيع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03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7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ع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دالح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از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خطيط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حاس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وسائ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م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ب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983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8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يدان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زت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وي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ركات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طن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993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39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ور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حا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حو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مليات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طبو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امع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989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نجر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يس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توليش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يرج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حا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ي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نشر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988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1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نر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لي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اصر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03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2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اعظ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عمران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ز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ور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حاس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طبيقا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قتصادية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طبا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نشر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990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ج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3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يم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فوظ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ع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ضريبي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8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03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4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محاس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انونيين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2001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جنب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CHADWICK, LESLIE, THE ESSWNCE OF MANAGEMENT ACCOUNTING, PRENTICE HILL OF INDIA, 1994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56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Char les T . Hovvngren, Gary l Sunden, Willam Ostrattor, Introduction to Manggement Accounting, Prentice - Hall of India, 2004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7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Hilton, Maher,selto, cost accunting management, stateyies for Business, Mc Graw - Hill lvwin, 2003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. 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8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Hansen, and Mowen, management accounting, South - westen, a division of Thomson learning, 2003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. 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49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Jack, Smith and Others, Finacial Accounting, 1988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. 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5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Kiso and Weygndt, Intermediat, John Wiley and Sons, 2002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. 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51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Lal, jawahar, Cost accouting Tatamic Crow, Hill Pu blushing house, 1996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52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Lal, Jawaher, Managemant Accounting, Himalayan publishing House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. 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53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Lawernced, Gitman, principles of Management Finan, Anlmprint of Addison Wesley Longmam, 2003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. 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54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Mchaney, Eddie Management accounting, for non sepecialists, prentice Hill of India, 1994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5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Milton, Vsry, Lawernceh . Hammer, Adolrh Matz, Cost Accounting (planning and control) 1988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56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Needles, powers, grosson, principles of accounting, 200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. 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57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Oandey, Im, Element of Managamen Accounting Vikas, padlishing house, 1998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. </w:t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58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Peter Alrill, Managemet accounting, prentice Hill, 1998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. </w:t>
              <w:br/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59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Roger . H . Herinanson, sames Don Bduarils, Financial Accounting, 1995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.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1e1" stroked="f" o:allowincell="f" style="position:absolute;margin-left:0pt;margin-top:-0.8pt;width:431.95pt;height:0.7pt;mso-wrap-style:none;v-text-anchor:middle;mso-position-vertical:top">
                      <v:fill o:detectmouseclick="t" type="solid" color2="#2e2e1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24" w:type="dxa"/>
            <w:tcBorders>
              <w:top w:val="single" w:sz="2" w:space="0" w:color="D1D1E1"/>
              <w:left w:val="single" w:sz="6" w:space="0" w:color="D1D1E1"/>
              <w:bottom w:val="single" w:sz="6" w:space="0" w:color="D1D1E1"/>
              <w:right w:val="single" w:sz="6" w:space="0" w:color="D1D1E1"/>
            </w:tcBorders>
            <w:shd w:fill="F6F6F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1A3669"/>
                <w:sz w:val="23"/>
                <w:szCs w:val="23"/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drawing>
                <wp:inline distT="0" distB="0" distL="0" distR="0">
                  <wp:extent cx="114935" cy="114935"/>
                  <wp:effectExtent l="0" t="0" r="0" b="0"/>
                  <wp:docPr id="10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1A3669"/>
                <w:sz w:val="23"/>
                <w:szCs w:val="23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1A3669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16" w:type="dxa"/>
            <w:tcBorders>
              <w:top w:val="single" w:sz="2" w:space="0" w:color="D1D1E1"/>
              <w:left w:val="single" w:sz="2" w:space="0" w:color="D1D1E1"/>
              <w:bottom w:val="single" w:sz="6" w:space="0" w:color="D1D1E1"/>
              <w:right w:val="single" w:sz="6" w:space="0" w:color="D1D1E1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bidi w:val="1"/>
        <w:spacing w:before="0" w:after="27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liahmedali.com/forum/report.php?p=55592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aliahmedali.com/forum/report.php?p=556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2:23:00Z</dcterms:created>
  <dc:creator>hany said</dc:creator>
  <dc:description/>
  <cp:keywords/>
  <dc:language>en-US</dc:language>
  <cp:lastModifiedBy>hany said</cp:lastModifiedBy>
  <dcterms:modified xsi:type="dcterms:W3CDTF">2010-03-27T12:35:00Z</dcterms:modified>
  <cp:revision>1</cp:revision>
  <dc:subject/>
  <dc:title>الموازنة النقدية* </dc:title>
</cp:coreProperties>
</file>