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اد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شرون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طال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79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tbl>
      <w:tblPr>
        <w:bidiVisual w:val="true"/>
        <w:tblW w:w="7784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098"/>
      </w:tblGrid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3</w:t>
            </w:r>
          </w:p>
        </w:tc>
      </w:tr>
      <w:tr>
        <w:trPr>
          <w:trHeight w:val="278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6</w:t>
            </w:r>
          </w:p>
        </w:tc>
      </w:tr>
      <w:tr>
        <w:trPr>
          <w:trHeight w:val="332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تا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7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8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تموي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8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42" w:right="0" w:hanging="1782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 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طاق تطبيق تأمين البطالة في قانون التأمين الاجتماع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9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sz w:val="28"/>
                <w:sz w:val="28"/>
                <w:szCs w:val="28"/>
                <w:rtl w:val="true"/>
              </w:rPr>
              <w:t>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90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و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 مزايا التأم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6" w:right="0" w:hanging="9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ات عا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232" w:right="0" w:hanging="151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sz w:val="28"/>
                <w:sz w:val="28"/>
                <w:szCs w:val="28"/>
                <w:rtl w:val="true"/>
              </w:rPr>
              <w:t>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حق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م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790" w:right="0" w:hanging="135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ح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طال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ind w:left="566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يق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بع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40" w:right="0" w:hanging="828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دمة</w:t>
      </w:r>
    </w:p>
    <w:p>
      <w:pPr>
        <w:pStyle w:val="Style1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</w:p>
    <w:p>
      <w:pPr>
        <w:pStyle w:val="Style11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</w:p>
    <w:p>
      <w:pPr>
        <w:pStyle w:val="Style11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ا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</w:p>
    <w:p>
      <w:pPr>
        <w:pStyle w:val="Normal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مويل</w:t>
      </w:r>
    </w:p>
    <w:p>
      <w:pPr>
        <w:pStyle w:val="Style11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</w:t>
      </w:r>
      <w:r>
        <w:rPr>
          <w:sz w:val="28"/>
          <w:sz w:val="28"/>
          <w:szCs w:val="28"/>
          <w:rtl w:val="true"/>
        </w:rPr>
        <w:t>لث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ز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tyle11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tyle1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ز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</w:p>
    <w:p>
      <w:pPr>
        <w:pStyle w:val="Style11"/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ان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</w:p>
    <w:p>
      <w:pPr>
        <w:pStyle w:val="Style1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</w:t>
      </w:r>
      <w:r>
        <w:rPr>
          <w:sz w:val="28"/>
          <w:sz w:val="28"/>
          <w:szCs w:val="28"/>
          <w:rtl w:val="true"/>
        </w:rPr>
        <w:t>ن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tyle11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</w:p>
    <w:p>
      <w:pPr>
        <w:pStyle w:val="Style11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ind w:left="2790" w:right="0" w:hanging="135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ق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</w:p>
    <w:p>
      <w:pPr>
        <w:pStyle w:val="Style11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خامس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طبيق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مس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دس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بع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من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28"/>
                <w:szCs w:val="28"/>
              </w:rPr>
              <w:t>W :</w:t>
            </w:r>
            <w:r>
              <w:rPr>
                <w:rFonts w:cs="Segoe UI" w:ascii="Segoe UI" w:hAnsi="Segoe UI"/>
                <w:b/>
                <w:bCs/>
                <w:color w:val="808080"/>
                <w:sz w:val="28"/>
                <w:szCs w:val="28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b/>
                  <w:bCs/>
                  <w:sz w:val="28"/>
                  <w:szCs w:val="28"/>
                </w:rPr>
                <w:t>www.elsayyad.net</w:t>
              </w:r>
            </w:hyperlink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و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كاك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و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و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72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س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ظائ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س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Arabic Transparent"/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ا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قر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ظي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ج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تض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أ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كس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ت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خ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راكات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720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ثان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1080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ي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اش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1080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ال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سل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ت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م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1080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720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br/>
      </w:r>
      <w:r>
        <w:rPr>
          <w:rFonts w:cs="Arabic Transparent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ث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ض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1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720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ه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2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ف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ف</w:t>
      </w:r>
      <w:r>
        <w:rPr>
          <w:rFonts w:cs="Arabic Transparent"/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20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نتهائه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20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ظم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20" w:right="0" w:hanging="0"/>
        <w:jc w:val="both"/>
        <w:rPr/>
      </w:pPr>
      <w:r>
        <w:rPr>
          <w:rFonts w:cs="Arabic Transparent"/>
          <w:sz w:val="28"/>
          <w:sz w:val="28"/>
          <w:rtl w:val="true"/>
        </w:rPr>
        <w:t>و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63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99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9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99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3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63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ط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ث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ط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ص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ص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sz w:val="28"/>
          <w:szCs w:val="28"/>
          <w:rtl w:val="true"/>
        </w:rPr>
        <w:t>: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ر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ال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بوع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را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0</w:t>
      </w:r>
      <w:r>
        <w:rPr>
          <w:b w:val="false"/>
          <w:bCs w:val="false"/>
          <w:sz w:val="28"/>
          <w:szCs w:val="28"/>
          <w:rtl w:val="true"/>
        </w:rPr>
        <w:t xml:space="preserve">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5</w:t>
      </w:r>
      <w:r>
        <w:rPr>
          <w:b w:val="false"/>
          <w:bCs w:val="false"/>
          <w:sz w:val="28"/>
          <w:szCs w:val="28"/>
          <w:rtl w:val="true"/>
        </w:rPr>
        <w:t xml:space="preserve">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5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و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لدان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  <w:rtl w:val="true"/>
        </w:rPr>
        <w:t xml:space="preserve">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ر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ئ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قص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ل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بت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تعط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1"/>
        <w:numPr>
          <w:ilvl w:val="0"/>
          <w:numId w:val="35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sz w:val="28"/>
          <w:szCs w:val="28"/>
          <w:rtl w:val="true"/>
        </w:rPr>
        <w:t>: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ل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سب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ويل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ت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ئ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ل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ص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1"/>
        <w:numPr>
          <w:ilvl w:val="0"/>
          <w:numId w:val="35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sz w:val="28"/>
          <w:szCs w:val="28"/>
          <w:rtl w:val="true"/>
        </w:rPr>
        <w:t>:</w:t>
      </w:r>
    </w:p>
    <w:p>
      <w:pPr>
        <w:pStyle w:val="Style11"/>
        <w:ind w:left="36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ظ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سم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فا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أم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ظ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س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ه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1"/>
        <w:numPr>
          <w:ilvl w:val="0"/>
          <w:numId w:val="35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شتر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ويل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ط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د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اغ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د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اغ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ي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ز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ه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غي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ق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ن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يل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ق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ت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د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ت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ضرا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ئ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كت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خف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ض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1"/>
        <w:numPr>
          <w:ilvl w:val="0"/>
          <w:numId w:val="35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</w:t>
      </w:r>
      <w:r>
        <w:rPr>
          <w:sz w:val="28"/>
          <w:szCs w:val="28"/>
          <w:rtl w:val="true"/>
        </w:rPr>
        <w:t>: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ت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عط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ح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حقاق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ش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اس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</w:p>
    <w:p>
      <w:pPr>
        <w:pStyle w:val="Style11"/>
        <w:ind w:left="720" w:right="0" w:hanging="4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اج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ت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د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4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ر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450"/>
        <w:jc w:val="both"/>
        <w:rPr/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ﻫ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بلوغ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ف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ج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خ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وفا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4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ئ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خر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ط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4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ش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"/>
        </w:numPr>
        <w:ind w:left="720" w:right="0" w:hanging="4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ind w:left="720" w:right="0" w:hanging="4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ر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حش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numPr>
          <w:ilvl w:val="0"/>
          <w:numId w:val="1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: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ب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ؤهل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قار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نو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44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934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ط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ني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938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و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</w:t>
      </w:r>
      <w:r>
        <w:rPr>
          <w:b w:val="false"/>
          <w:bCs w:val="false"/>
          <w:sz w:val="28"/>
          <w:szCs w:val="28"/>
          <w:rtl w:val="true"/>
          <w:lang w:bidi="ar-EG"/>
        </w:rPr>
        <w:t>).</w:t>
      </w:r>
    </w:p>
    <w:p>
      <w:pPr>
        <w:pStyle w:val="Style11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Style11"/>
        <w:numPr>
          <w:ilvl w:val="0"/>
          <w:numId w:val="5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ق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ق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سب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5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Style11"/>
        <w:numPr>
          <w:ilvl w:val="0"/>
          <w:numId w:val="20"/>
        </w:numPr>
        <w:ind w:left="1080" w:right="0" w:hanging="36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طق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ذ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ظائ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ن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اد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20"/>
        </w:numPr>
        <w:ind w:left="1080" w:right="0" w:hanging="36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ني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15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ي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Style11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Style11"/>
        <w:numPr>
          <w:ilvl w:val="0"/>
          <w:numId w:val="1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sz w:val="28"/>
          <w:szCs w:val="28"/>
          <w:rtl w:val="true"/>
        </w:rPr>
        <w:t>: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تعط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دا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ج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ذو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م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ط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يز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تي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360" w:right="0" w:hanging="0"/>
        <w:jc w:val="both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ر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تد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أتي</w:t>
      </w:r>
      <w:r>
        <w:rPr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ول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غب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ي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ع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ت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ت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ط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لتحاق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"/>
        </w:numPr>
        <w:ind w:left="81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ind w:left="720" w:right="0" w:hanging="27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ﻫ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ا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Style1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rtl w:val="true"/>
        </w:rPr>
      </w:r>
    </w:p>
    <w:p>
      <w:pPr>
        <w:pStyle w:val="BodyTextIndent3"/>
        <w:spacing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BodyTextIndent3"/>
        <w:spacing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</w:p>
    <w:p>
      <w:pPr>
        <w:pStyle w:val="BodyTextIndent3"/>
        <w:spacing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ته</w:t>
      </w:r>
    </w:p>
    <w:p>
      <w:pPr>
        <w:pStyle w:val="BodyTextIndent3"/>
        <w:spacing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</w:p>
    <w:p>
      <w:pPr>
        <w:pStyle w:val="BodyTextIndent3"/>
        <w:spacing w:before="0" w:after="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Indent3"/>
        <w:spacing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1"/>
        <w:jc w:val="center"/>
        <w:rPr/>
      </w:pP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ind w:left="360" w:right="0" w:hanging="360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spacing w:before="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"/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"/>
        <w:ind w:left="36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---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3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76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ادة</w:t>
      </w:r>
      <w:r>
        <w:rPr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"/>
        <w:ind w:left="360" w:right="0" w:hanging="3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غ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"/>
        <w:tabs>
          <w:tab w:val="clear" w:pos="720"/>
          <w:tab w:val="right" w:pos="450" w:leader="none"/>
        </w:tabs>
        <w:ind w:left="360" w:right="0" w:hanging="36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</w:t>
      </w:r>
      <w:r>
        <w:rPr>
          <w:rFonts w:cs="Arabic Transparent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2"/>
        <w:ind w:left="360" w:right="0" w:hanging="36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1"/>
        <w:jc w:val="center"/>
        <w:rPr/>
      </w:pP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  <w:vertAlign w:val="superscript"/>
          <w:rtl w:val="true"/>
        </w:rPr>
        <w:t>)</w:t>
      </w:r>
    </w:p>
    <w:p>
      <w:pPr>
        <w:pStyle w:val="Style11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حق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Arabic Transparent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1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1230" w:right="0" w:hanging="4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نتاج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3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230" w:right="0" w:hanging="4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نتاج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3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×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Style11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jc w:val="center"/>
        <w:rPr/>
      </w:pP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ـ</w:t>
      </w:r>
      <w:r>
        <w:rPr>
          <w:rFonts w:cs="Arabic Transparent"/>
          <w:sz w:val="28"/>
          <w:szCs w:val="28"/>
        </w:rPr>
        <w:t>19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ـ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-----------------------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فش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42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42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1"/>
        <w:jc w:val="center"/>
        <w:rPr/>
      </w:pP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ind w:left="144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Arabic Transparent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99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350" w:right="0" w:hanging="36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350" w:right="0" w:hanging="36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350" w:right="0" w:hanging="36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تع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990" w:right="0" w:hanging="36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0" w:right="0" w:hanging="36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99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990" w:right="0" w:hanging="360"/>
        <w:jc w:val="both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170" w:right="0" w:hanging="45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ط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1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ق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Arabic Transparent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170" w:right="0" w:hanging="45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Cs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ind w:left="1170" w:right="0" w:hanging="45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خامس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Style1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rtl w:val="true"/>
        </w:rPr>
      </w:r>
    </w:p>
    <w:p>
      <w:pPr>
        <w:pStyle w:val="BodyTextIndent3"/>
        <w:spacing w:before="0" w:after="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odyTextIndent3"/>
        <w:spacing w:before="0" w:after="0"/>
        <w:ind w:left="17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Arabic Transparent"/>
        </w:rPr>
        <w:t>1976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ت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قت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د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ط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أ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ق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وضح ذلك في الأمثلة الآت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4"/>
        <w:gridCol w:w="451"/>
        <w:gridCol w:w="451"/>
        <w:gridCol w:w="451"/>
        <w:gridCol w:w="451"/>
        <w:gridCol w:w="451"/>
        <w:gridCol w:w="451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ه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وا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شر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نعم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يست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عوي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بطال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</w:tr>
      <w:tr>
        <w:trPr>
          <w:trHeight w:val="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يست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تعوي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بطال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1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بو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بوع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1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5/7/200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360" w:right="0" w:hanging="375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6/7/200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/8/2007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75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8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/8/2007</w:t>
      </w:r>
    </w:p>
    <w:p>
      <w:pPr>
        <w:pStyle w:val="Normal"/>
        <w:numPr>
          <w:ilvl w:val="0"/>
          <w:numId w:val="42"/>
        </w:numPr>
        <w:ind w:left="360" w:right="0" w:hanging="375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تحدد بدايات أسابيع استحقاق التعويض كما يلي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2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81"/>
        <w:gridCol w:w="1893"/>
        <w:gridCol w:w="938"/>
        <w:gridCol w:w="1781"/>
        <w:gridCol w:w="188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2/08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8/08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8/11/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4/11/20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9/08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5/08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5/11/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1/11/20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6/08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2/08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2/11/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8/11/20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3/08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9/08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9/11/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5/12/20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30/08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5/09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6/12/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2/12/20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6/09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2/09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3/12/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9/12/20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3/09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9/09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0/12/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6/12/20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0/09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6/09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7/12/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2/01/200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7/09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3/10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3/01/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9/01/200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4/10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0/10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0/01/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6/01/200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1/10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7/10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7/01/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3/01/2008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18/10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4/10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4/01/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30/01/2008</w:t>
            </w:r>
          </w:p>
        </w:tc>
      </w:tr>
      <w:tr>
        <w:trPr>
          <w:trHeight w:val="1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25/10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31/10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31/01/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</w:rPr>
              <w:t>06/02/2008</w:t>
            </w:r>
          </w:p>
        </w:tc>
      </w:tr>
      <w:tr>
        <w:trPr>
          <w:trHeight w:val="1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1/11/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7/11/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</w:rPr>
              <w:t>07/02/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</w:rPr>
              <w:t>13/02/2008</w:t>
            </w:r>
          </w:p>
        </w:tc>
      </w:tr>
    </w:tbl>
    <w:p>
      <w:pPr>
        <w:pStyle w:val="Normal"/>
        <w:ind w:left="36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ع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ب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عط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حق</w:t>
      </w:r>
    </w:p>
    <w:p>
      <w:pPr>
        <w:pStyle w:val="Normal"/>
        <w:ind w:left="27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وذلك اعتمادا علي مدة استحقاق التعويض المبينة بالمثال رقم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tbl>
      <w:tblPr>
        <w:bidiVisual w:val="true"/>
        <w:tblW w:w="93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0"/>
        <w:gridCol w:w="1879"/>
        <w:gridCol w:w="1847"/>
        <w:gridCol w:w="1848"/>
      </w:tblGrid>
      <w:tr>
        <w:trPr>
          <w:trHeight w:val="38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كت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لة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وي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</w:tr>
      <w:tr>
        <w:trPr>
          <w:trHeight w:val="2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/07/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/08/2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/08/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/07/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/08/2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/08/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/07/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/09/2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/09/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/12/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/12/2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/12/2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/01/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/02/2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/01/20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/02/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/02/2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</w:tr>
    </w:tbl>
    <w:p>
      <w:pPr>
        <w:pStyle w:val="Normal"/>
        <w:ind w:left="2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2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3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7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اسي</w:t>
      </w:r>
      <w:r>
        <w:rPr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color w:val="000000"/>
          <w:sz w:val="28"/>
          <w:szCs w:val="28"/>
        </w:rPr>
        <w:t>6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غير</w:t>
      </w:r>
      <w:r>
        <w:rPr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color w:val="000000"/>
          <w:sz w:val="28"/>
          <w:szCs w:val="28"/>
        </w:rPr>
        <w:t>300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د قيمة التعويض كما ي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6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60%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36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color w:val="000000"/>
                <w:sz w:val="28"/>
                <w:szCs w:val="28"/>
              </w:rPr>
              <w:t>3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1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 </w:t>
            </w:r>
            <w:r>
              <w:rPr>
                <w:rFonts w:cs="Arabic Transparent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2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30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60%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18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color w:val="000000"/>
                <w:sz w:val="28"/>
                <w:szCs w:val="28"/>
              </w:rPr>
              <w:t>3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0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 </w:t>
            </w:r>
            <w:r>
              <w:rPr>
                <w:rFonts w:cs="Arabic Transparent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جمال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2" w:right="0" w:hanging="0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2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3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7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</w:p>
    <w:p>
      <w:pPr>
        <w:pStyle w:val="Normal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اسي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Arabic Transparent"/>
          <w:color w:val="000000"/>
          <w:sz w:val="28"/>
          <w:szCs w:val="28"/>
        </w:rPr>
        <w:t>4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غير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تاج</w:t>
      </w:r>
      <w:r>
        <w:rPr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0000"/>
          <w:sz w:val="28"/>
          <w:szCs w:val="28"/>
        </w:rPr>
        <w:t>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نتاج</w:t>
      </w:r>
      <w:r>
        <w:rPr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color w:val="000000"/>
          <w:sz w:val="28"/>
          <w:szCs w:val="28"/>
        </w:rPr>
        <w:t>100</w:t>
      </w:r>
    </w:p>
    <w:p>
      <w:pPr>
        <w:pStyle w:val="Normal"/>
        <w:ind w:left="3690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---                   </w:t>
      </w:r>
      <w:r>
        <w:rPr>
          <w:rFonts w:cs="Arabic Transparent"/>
          <w:color w:val="000000"/>
          <w:sz w:val="28"/>
          <w:szCs w:val="28"/>
        </w:rPr>
        <w:t>1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أ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/7/200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/6/2007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 xml:space="preserve">تحدد قيمة التعويض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60%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27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color w:val="000000"/>
                <w:sz w:val="28"/>
                <w:szCs w:val="28"/>
              </w:rPr>
              <w:t>3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60%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09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color w:val="000000"/>
                <w:sz w:val="28"/>
                <w:szCs w:val="28"/>
              </w:rPr>
              <w:t>3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 </w:t>
            </w:r>
            <w:r>
              <w:rPr>
                <w:rFonts w:cs="Arabic Transparent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جمال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right="0" w:hanging="0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2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ينة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</w:t>
      </w:r>
      <w:r>
        <w:rPr>
          <w:sz w:val="28"/>
          <w:sz w:val="28"/>
          <w:szCs w:val="28"/>
          <w:rtl w:val="true"/>
        </w:rPr>
        <w:t>ن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</w:t>
      </w:r>
      <w:r>
        <w:rPr>
          <w:sz w:val="28"/>
          <w:sz w:val="28"/>
          <w:szCs w:val="28"/>
          <w:rtl w:val="true"/>
        </w:rPr>
        <w:t>لث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ز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في هذه الحالة </w:t>
      </w:r>
      <w:r>
        <w:rPr>
          <w:rFonts w:cs="Arabic Transparent"/>
          <w:rtl w:val="true"/>
        </w:rPr>
        <w:t xml:space="preserve">تحدد قيمة التعويض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بو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30%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13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color w:val="000000"/>
                <w:sz w:val="28"/>
                <w:szCs w:val="28"/>
              </w:rPr>
              <w:t>3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4.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31.5</w:t>
            </w:r>
          </w:p>
        </w:tc>
      </w:tr>
      <w:tr>
        <w:trPr>
          <w:trHeight w:val="1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15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30%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04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÷ </w:t>
            </w:r>
            <w:r>
              <w:rPr>
                <w:rFonts w:cs="Arabic Transparent"/>
                <w:color w:val="000000"/>
                <w:sz w:val="28"/>
                <w:szCs w:val="28"/>
              </w:rPr>
              <w:t>3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color w:val="000000"/>
                <w:sz w:val="28"/>
                <w:szCs w:val="28"/>
              </w:rPr>
              <w:t>1.5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=  </w:t>
            </w:r>
            <w:r>
              <w:rPr>
                <w:rFonts w:cs="Arabic Transparent"/>
                <w:color w:val="000000"/>
                <w:sz w:val="28"/>
                <w:szCs w:val="28"/>
              </w:rPr>
              <w:t>10.5</w:t>
            </w:r>
          </w:p>
        </w:tc>
      </w:tr>
      <w:tr>
        <w:trPr>
          <w:trHeight w:val="1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جمال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right="0" w:hanging="0"/>
              <w:jc w:val="both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مس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 xml:space="preserve">بفرض أن المؤمن عليه بالمثال رقم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 قد تحقق بشأنه احدي حالات سقوط الحق في تعويض البطالة – يكون تاريخ سقوط الحق في التعويض كما هو موضح بالأمثلة الات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07"/>
        <w:gridCol w:w="1530"/>
        <w:gridCol w:w="1530"/>
        <w:gridCol w:w="190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قو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قو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ف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لتح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اسب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8/09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6/09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حسا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0/10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4/10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حس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أج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ساو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2/11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2/11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شتغا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عاش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ندوق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زا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ساو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2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2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هج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غادر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ل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نهائ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2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9/11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لوغ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ت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8/12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9/12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بلوغ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تين</w:t>
            </w:r>
          </w:p>
        </w:tc>
      </w:tr>
    </w:tbl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دس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 xml:space="preserve">بفرض أن المؤمن عليه بالمثال رقم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 قد تحقق بشأنه احدي حالات ايقاف صرف تعويض البطالة – يكون تاريخ ايقاف</w:t>
      </w:r>
      <w:r>
        <w:rPr>
          <w:rFonts w:cs="Arabic Transparent"/>
          <w:rtl w:val="true"/>
        </w:rPr>
        <w:t xml:space="preserve"> الحق في التعويض كما هو موضح بالأمثلة </w:t>
      </w:r>
      <w:r>
        <w:rPr>
          <w:rtl w:val="true"/>
        </w:rPr>
        <w:t>الاتية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07"/>
        <w:gridCol w:w="1530"/>
        <w:gridCol w:w="1530"/>
        <w:gridCol w:w="190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يق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يق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ر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0/08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ف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قر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7/09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3/09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جن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0/10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8/10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أج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2/11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2/11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ستح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ج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قي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ب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عاش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ق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2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2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ستح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قي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ب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</w:tr>
    </w:tbl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بع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07"/>
        <w:gridCol w:w="1530"/>
        <w:gridCol w:w="1530"/>
        <w:gridCol w:w="190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زو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يقا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ص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و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ر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و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3/09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ب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قر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1/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1/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جني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0/11/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2/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انته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جن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ابي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ب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جن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سبوع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يع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ب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عتبا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01/12/20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5/01/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6/01/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انته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شتغ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ل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بق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ويض</w:t>
            </w:r>
          </w:p>
        </w:tc>
      </w:tr>
    </w:tbl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من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63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6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ب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%).</w:t>
      </w:r>
    </w:p>
    <w:p>
      <w:pPr>
        <w:pStyle w:val="Normal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بطال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جتماع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1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ادر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انو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رق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79</w:t>
    </w:r>
    <w:r>
      <w:rPr>
        <w:rFonts w:cs="Arabic Transparent"/>
        <w:b/>
        <w:bCs/>
        <w:color w:val="333333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سن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Cs/>
        <w:color w:val="333333"/>
        <w:sz w:val="20"/>
        <w:szCs w:val="20"/>
      </w:rPr>
      <w:t>1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6" w:right="0" w:hanging="116"/>
      <w:jc w:val="left"/>
      <w:rPr/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                                       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</w:t>
    </w:r>
    <w:r>
      <w:rPr>
        <w:color w:val="333333"/>
        <w:rtl w:val="true"/>
      </w:rPr>
      <w:t xml:space="preserve">          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>المذكرة الحادية والعشرون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7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5">
    <w:lvl w:ilvl="0">
      <w:start w:val="8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20"/>
        </w:tabs>
        <w:ind w:left="420" w:hanging="420"/>
      </w:pPr>
      <w:rPr>
        <w:sz w:val="28"/>
        <w:rFonts w:ascii="Times New Roman" w:hAnsi="Times New Roman" w:eastAsia="Times New Roman" w:cs="Arabic Transparent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arabicAlpha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8"/>
      <w:numFmt w:val="arabicAlpha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3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0"/>
        </w:tabs>
        <w:ind w:left="1230" w:hanging="42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Times New Roman" w:cs="Arabic Transparent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Arabic Transparen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8" w:right="0" w:firstLine="778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rFonts w:cs="Simplified Arabic"/>
      <w:sz w:val="16"/>
      <w:szCs w:val="16"/>
    </w:rPr>
  </w:style>
  <w:style w:type="paragraph" w:styleId="Style10">
    <w:name w:val="عنوان جانبي"/>
    <w:basedOn w:val="Normal"/>
    <w:qFormat/>
    <w:pPr>
      <w:ind w:left="720" w:right="0" w:hanging="360"/>
      <w:jc w:val="both"/>
    </w:pPr>
    <w:rPr>
      <w:rFonts w:cs="Arabic Transparent"/>
      <w:b/>
      <w:bCs/>
      <w:sz w:val="28"/>
      <w:szCs w:val="28"/>
    </w:rPr>
  </w:style>
  <w:style w:type="paragraph" w:styleId="Style11">
    <w:name w:val="عنوان"/>
    <w:basedOn w:val="Normal"/>
    <w:qFormat/>
    <w:pPr>
      <w:ind w:left="0" w:right="0" w:hanging="0"/>
      <w:jc w:val="center"/>
    </w:pPr>
    <w:rPr>
      <w:rFonts w:cs="Arabic Transparent"/>
      <w:b/>
      <w:bCs/>
      <w:sz w:val="52"/>
      <w:szCs w:val="52"/>
    </w:rPr>
  </w:style>
  <w:style w:type="paragraph" w:styleId="2">
    <w:name w:val="عنوان 2"/>
    <w:basedOn w:val="Normal"/>
    <w:qFormat/>
    <w:pPr>
      <w:ind w:left="1080" w:right="0" w:hanging="360"/>
      <w:jc w:val="both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14:00Z</dcterms:created>
  <dc:creator>Mazen</dc:creator>
  <dc:description/>
  <cp:keywords/>
  <dc:language>en-US</dc:language>
  <cp:lastModifiedBy> </cp:lastModifiedBy>
  <dcterms:modified xsi:type="dcterms:W3CDTF">2009-07-07T11:54:00Z</dcterms:modified>
  <cp:revision>372</cp:revision>
  <dc:subject/>
  <dc:title>مذكرات في </dc:title>
</cp:coreProperties>
</file>