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ا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ف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نون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حق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ير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/6/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/6/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1" w:right="0" w:hanging="2211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1" w:right="0" w:hanging="2211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1" w:right="0" w:hanging="2211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5" w:right="0" w:hanging="2495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5" w:right="0" w:hanging="2977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Normal"/>
              <w:ind w:left="900" w:right="0" w:hanging="264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ف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63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4" w:right="0" w:hanging="170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right="0" w:hanging="106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/6/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92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84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87" w:right="0" w:hanging="141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</w:p>
    <w:p>
      <w:pPr>
        <w:pStyle w:val="Normal"/>
        <w:ind w:left="3471" w:right="0" w:hanging="2211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</w:p>
    <w:p>
      <w:pPr>
        <w:pStyle w:val="Normal"/>
        <w:ind w:left="3471" w:right="0" w:hanging="2211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9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48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3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79" w:right="0" w:hanging="1579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و الله الموفق و الهادي إلى سواء </w:t>
      </w:r>
      <w:r>
        <w:rPr>
          <w:rtl w:val="true"/>
        </w:rPr>
        <w:t>السبيل</w:t>
      </w:r>
    </w:p>
    <w:tbl>
      <w:tblPr>
        <w:bidiVisual w:val="true"/>
        <w:tblW w:w="781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ind w:left="0" w:right="0" w:firstLine="656"/>
              <w:jc w:val="left"/>
              <w:rPr>
                <w:rFonts w:cs="Arabic Transparent"/>
                <w:sz w:val="2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28"/>
              </w:rPr>
              <w:t>W :</w:t>
            </w:r>
            <w:r>
              <w:rPr>
                <w:rFonts w:cs="Segoe UI" w:ascii="Segoe UI" w:hAnsi="Segoe UI"/>
                <w:b/>
                <w:bCs/>
                <w:color w:val="808080"/>
                <w:sz w:val="28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sz w:val="28"/>
                </w:rPr>
                <w:t>www.elsayyad.net</w:t>
              </w:r>
            </w:hyperlink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و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95" w:right="0" w:hanging="495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495" w:right="0" w:hanging="49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</w:p>
    <w:p>
      <w:pPr>
        <w:pStyle w:val="Normal"/>
        <w:ind w:left="495" w:right="0" w:hanging="495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</w:p>
    <w:p>
      <w:pPr>
        <w:pStyle w:val="Normal"/>
        <w:ind w:left="495" w:right="0" w:hanging="495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495" w:right="0" w:hanging="49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495" w:right="0" w:hanging="49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0" w:right="0" w:hanging="9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45" w:right="0" w:hanging="1134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فتراض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1345" w:right="0" w:hanging="934"/>
        <w:jc w:val="left"/>
        <w:outlineLvl w:val="1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إذا كان الم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اش يقل بعد إضافة المدة </w:t>
      </w:r>
      <w:r>
        <w:rPr>
          <w:sz w:val="28"/>
          <w:sz w:val="28"/>
          <w:szCs w:val="28"/>
          <w:rtl w:val="true"/>
        </w:rPr>
        <w:t xml:space="preserve">المشار اليها في البن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 س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وى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 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قدر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531"/>
        <w:jc w:val="left"/>
        <w:outlineLvl w:val="1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1203" w:right="0" w:hanging="792"/>
        <w:jc w:val="left"/>
        <w:outlineLvl w:val="1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المعاش بما يساوى نصف الفرق بينه وبين الحد الأقصى </w:t>
      </w:r>
      <w:r>
        <w:rPr>
          <w:sz w:val="28"/>
          <w:sz w:val="28"/>
          <w:szCs w:val="28"/>
          <w:rtl w:val="true"/>
        </w:rPr>
        <w:t xml:space="preserve">   النسب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من أجر التسو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95" w:right="0" w:hanging="495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5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واع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د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ت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د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ور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يراع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د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ت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ستبع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إجاز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غ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غ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د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م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ستبع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ل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ض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شتراك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ق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نص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3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جتماعى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د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اص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حس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اس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راع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ك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اص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دو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قط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ال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نتها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د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خل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عتب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نته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د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هر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مـل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ـ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ل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كوم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عم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يم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تعل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أج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رتب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ستحقاق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معدل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دا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ساع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تح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ـ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قس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جمو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ص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اص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ـ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ـ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ي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دمـ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يضر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ناتج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ثلاثين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وبال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إنـ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نظر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عد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ستحق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يـ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شتراك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ز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نته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دمـ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ه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تحس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ـت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ـ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ـا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نهايت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نته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د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إ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ل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إحد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حد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كوم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عم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إنته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خدم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خل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ه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ت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ث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ح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خل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ذا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عت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ي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دي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كا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يه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د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حص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كوم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عم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ساس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س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ا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ستحق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عويض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از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رض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–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إيقاف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–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غي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م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جاوز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غي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سمح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وان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وظف</w:t>
      </w:r>
      <w:r>
        <w:rPr>
          <w:rFonts w:cs="Arabic Transparent"/>
          <w:sz w:val="28"/>
          <w:szCs w:val="28"/>
          <w:vertAlign w:val="superscript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نته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خدم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طا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يستح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بلولغ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بك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راع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ساس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ل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جاوز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4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م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معن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عت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ت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خيرت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م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ضاف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4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يم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ق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وإ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ل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خمـ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ـ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راعـ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ـد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جاوز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ـ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رب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اس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ضاف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يراع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د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درج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زا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غ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</w:p>
    <w:p>
      <w:pPr>
        <w:pStyle w:val="Normal"/>
        <w:ind w:left="746" w:right="0" w:hanging="18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أ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ستح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د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درج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مل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فع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غ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بالتا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ه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س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د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د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درج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ind w:left="746" w:right="0" w:hanging="18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ب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د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جمو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د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درج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جب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س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هر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ind w:left="746" w:right="0" w:hanging="18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ج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يستحق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درج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ـ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سنوا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ـ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شتراك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فعلي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تغ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بالتال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ستبع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شتراك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جاز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خاص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غ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م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غ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ؤ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لي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د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شتراك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ن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ال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حسوب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ض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شتراك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ـ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تغ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فق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لم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34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أم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جتماع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شتراك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هذ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قاب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حتياط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ناص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تغ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ب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/4/1984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ستحق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ن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درج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. </w:t>
      </w:r>
    </w:p>
    <w:p>
      <w:pPr>
        <w:pStyle w:val="Normal"/>
        <w:ind w:left="746" w:right="0" w:hanging="18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د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يستحق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درج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ح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قص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قدار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جزء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ذ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يتجاوز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توسط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ذ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يحس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ل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ساس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اش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تغ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ح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قص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هذ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عمو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اريخ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نتهاء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خدم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ؤ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لي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. </w:t>
      </w:r>
    </w:p>
    <w:p>
      <w:pPr>
        <w:pStyle w:val="Normal"/>
        <w:ind w:left="180" w:right="0" w:hanging="18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vertAlign w:val="superscript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00" w:right="0" w:hanging="386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800" w:right="0" w:hanging="386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2</w:t>
      </w:r>
      <w:r>
        <w:rPr>
          <w:rFonts w:cs="Arabic Transparent"/>
          <w:sz w:val="28"/>
          <w:szCs w:val="28"/>
          <w:rtl w:val="true"/>
        </w:rPr>
        <w:t xml:space="preserve"> –</w:t>
      </w:r>
      <w:r>
        <w:rPr>
          <w:rFonts w:cs="Arabic Transparent"/>
          <w:sz w:val="28"/>
          <w:szCs w:val="28"/>
          <w:lang w:bidi="ar-EG"/>
        </w:rPr>
        <w:t>6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7/200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3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8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  <w:t>---------------------------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تك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حس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إضاف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مل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لاو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جز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ذ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غي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بيع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تغ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اس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حس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حو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ت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هر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ق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اريخ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ضافت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ذل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ح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قص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لاو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قص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اس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30/6/199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- </w:t>
      </w:r>
      <w:r>
        <w:rPr>
          <w:rFonts w:cs="Arabic Transparent"/>
          <w:sz w:val="28"/>
          <w:szCs w:val="28"/>
          <w:vertAlign w:val="superscript"/>
        </w:rPr>
        <w:t>25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ني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هري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 </w:t>
      </w:r>
    </w:p>
    <w:p>
      <w:pPr>
        <w:pStyle w:val="Normal"/>
        <w:ind w:left="360" w:right="0" w:hanging="386"/>
        <w:jc w:val="left"/>
        <w:rPr/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</w:rPr>
        <w:t>75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ني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هري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7/7/198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شاغ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ص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وز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عا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امل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ي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رت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معاش</w:t>
      </w:r>
      <w:r>
        <w:rPr>
          <w:sz w:val="28"/>
          <w:sz w:val="28"/>
          <w:szCs w:val="28"/>
          <w:vertAlign w:val="superscript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</w:t>
      </w:r>
      <w:r>
        <w:rPr>
          <w:rFonts w:cs="Arabic Transparent"/>
          <w:sz w:val="28"/>
          <w:szCs w:val="28"/>
          <w:vertAlign w:val="superscript"/>
        </w:rPr>
        <w:t>100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هري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/7/200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ind w:left="180" w:right="0" w:hanging="206"/>
        <w:jc w:val="left"/>
        <w:rPr/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خفض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ساس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ـ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ن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اريخ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ل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صرف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ق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4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ب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ن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اريخ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ق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ب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ن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ق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ل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خفض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إ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ان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اريخ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ل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صرف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لغ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مس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خمس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س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اس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خفيض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حذف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س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دو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رف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إجتماعى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. </w:t>
      </w:r>
    </w:p>
    <w:p>
      <w:pPr>
        <w:pStyle w:val="Normal"/>
        <w:ind w:left="926" w:right="0" w:hanging="54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3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500" w:right="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5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1500" w:right="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2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8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6/2009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Cs w:val="28"/>
          <w:lang w:bidi="ar-EG"/>
        </w:rPr>
        <w:t>6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ind w:left="180" w:right="0" w:hanging="206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و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0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تعدي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عض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حك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إجتماع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ind w:left="180" w:right="0" w:hanging="206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اريخ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د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تغ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4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. </w:t>
      </w:r>
    </w:p>
    <w:p>
      <w:pPr>
        <w:pStyle w:val="Normal"/>
        <w:ind w:left="180" w:right="0" w:hanging="206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قص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فعل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حذوف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حسو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ض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شترا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ق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3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م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إضاف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مد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ضمائ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ى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ي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</w:p>
    <w:p>
      <w:pPr>
        <w:pStyle w:val="Normal"/>
        <w:ind w:left="1629" w:right="0" w:hanging="15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69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قص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زياد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ا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ول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زياد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آت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أ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ب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/7/198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: </w:t>
      </w:r>
    </w:p>
    <w:p>
      <w:pPr>
        <w:pStyle w:val="Normal"/>
        <w:ind w:left="720" w:right="0" w:hanging="0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زياد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قر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ق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أحك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وان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رق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7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6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1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9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.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ب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/7/198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ت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30/6/198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: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زياد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قر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ق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أحك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رابع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6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زياد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قـر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فق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أحك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انون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1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9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 .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ج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/7/198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ت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30/6/199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. </w:t>
      </w:r>
    </w:p>
    <w:p>
      <w:pPr>
        <w:pStyle w:val="Normal"/>
        <w:ind w:left="720" w:right="0" w:hanging="0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زياد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قر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اد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ش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0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.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د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عاش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/7/199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. </w:t>
      </w:r>
    </w:p>
    <w:p>
      <w:pPr>
        <w:pStyle w:val="Normal"/>
        <w:ind w:left="720" w:right="0" w:hanging="0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زي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قر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ابع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3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9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. </w:t>
      </w:r>
    </w:p>
    <w:p>
      <w:pPr>
        <w:pStyle w:val="Normal"/>
        <w:ind w:left="720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75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--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راع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زي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لا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اي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أ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علا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ـ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ـ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ن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ت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ضم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ج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ساس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ت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/7/200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شتر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استحق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زي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ك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ؤ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شترك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لاو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اريخ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نتها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دمة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ب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نس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علا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اص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تح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عتبار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ص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ستحق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زي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نها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60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</w:p>
    <w:p>
      <w:pPr>
        <w:pStyle w:val="Normal"/>
        <w:ind w:left="7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6"/>
        <w:gridCol w:w="1454"/>
        <w:gridCol w:w="30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فق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ستح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ساسى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Cs w:val="24"/>
              </w:rPr>
              <w:t>30/6/1992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3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4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5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6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7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8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1999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1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2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3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4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</w:t>
            </w:r>
            <w:r>
              <w:rPr>
                <w:rFonts w:cs="Arabic Transparent"/>
                <w:b w:val="false"/>
                <w:bCs w:val="false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</w:t>
            </w:r>
            <w:r>
              <w:rPr>
                <w:rFonts w:cs="Arabic Transparent"/>
                <w:b w:val="false"/>
                <w:bCs w:val="false"/>
                <w:szCs w:val="24"/>
              </w:rPr>
              <w:t>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</w:t>
            </w:r>
            <w:r>
              <w:rPr>
                <w:rFonts w:cs="Arabic Transparent"/>
                <w:b w:val="false"/>
                <w:bCs w:val="false"/>
                <w:szCs w:val="24"/>
              </w:rPr>
              <w:t>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0</w:t>
            </w:r>
            <w:r>
              <w:rPr>
                <w:rFonts w:cs="Arabic Transparent"/>
                <w:b w:val="false"/>
                <w:bCs w:val="false"/>
                <w:szCs w:val="24"/>
              </w:rPr>
              <w:t>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</w:t>
            </w:r>
            <w:r>
              <w:rPr>
                <w:rFonts w:cs="Arabic Transparent"/>
                <w:b w:val="false"/>
                <w:bCs w:val="false"/>
                <w:szCs w:val="24"/>
              </w:rPr>
              <w:t>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</w:t>
            </w:r>
            <w:r>
              <w:rPr>
                <w:rFonts w:cs="Arabic Transparent"/>
                <w:b w:val="false"/>
                <w:bCs w:val="false"/>
                <w:szCs w:val="24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5/2013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Cs w:val="24"/>
              </w:rPr>
              <w:t>1/7/2014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20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24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27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30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33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36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40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42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44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46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48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50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52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54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56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58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60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62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64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68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70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73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</w:rPr>
              <w:t>790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Cs w:val="false"/>
                <w:szCs w:val="24"/>
              </w:rPr>
              <w:t>81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ته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ه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7"/>
        <w:gridCol w:w="1417"/>
      </w:tblGrid>
      <w:tr>
        <w:trPr>
          <w:trHeight w:val="5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حقا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ص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يادت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</w:rPr>
              <w:t>/19</w:t>
            </w:r>
            <w:r>
              <w:rPr>
                <w:rFonts w:cs="Arabic Transparent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</w:t>
            </w:r>
            <w:r>
              <w:rPr>
                <w:rFonts w:cs="Arabic Transparent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</w:rPr>
              <w:t>/20</w:t>
            </w:r>
            <w:r>
              <w:rPr>
                <w:rFonts w:cs="Arabic Transparent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</w:rPr>
              <w:t>/20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نطاو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1/7/1996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   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زيادات معاش الأجر المتغير </w:t>
      </w:r>
      <w:r>
        <w:rPr>
          <w:rtl w:val="true"/>
        </w:rPr>
        <w:t>:</w:t>
      </w:r>
    </w:p>
    <w:tbl>
      <w:tblPr>
        <w:bidiVisual w:val="true"/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=  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=  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=  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=  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=  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7/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فى هذه الحالة يتم عمل مقارنة بين زيادات المعاش وبين العلاوات الخاصة المناظرة لها والتى استحقت من جهة العمل كمايلى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2160"/>
        <w:gridCol w:w="2448"/>
      </w:tblGrid>
      <w:tr>
        <w:trPr/>
        <w:tc>
          <w:tcPr>
            <w:tcW w:w="17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/99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/2001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/2002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/2003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2160"/>
        <w:gridCol w:w="2448"/>
      </w:tblGrid>
      <w:tr>
        <w:trPr/>
        <w:tc>
          <w:tcPr>
            <w:tcW w:w="17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/12/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2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5/1993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6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5/19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</w:p>
    <w:p>
      <w:pPr>
        <w:pStyle w:val="Normal"/>
        <w:jc w:val="left"/>
        <w:rPr/>
      </w:pPr>
      <w:r>
        <w:rPr>
          <w:rFonts w:cs="Arabic Transparent"/>
        </w:rPr>
        <w:t>65</w:t>
      </w:r>
      <w:r>
        <w:rPr>
          <w:rFonts w:cs="Arabic Transparent"/>
          <w:rtl w:val="true"/>
        </w:rPr>
        <w:t>ر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ab/>
        <w:t xml:space="preserve">    </w:t>
        <w:tab/>
      </w:r>
      <w:r>
        <w:rPr>
          <w:rFonts w:cs="Arabic Transparent"/>
          <w:rtl w:val="true"/>
        </w:rPr>
        <w:t xml:space="preserve">جنيه معاش </w:t>
      </w:r>
      <w:r>
        <w:rPr>
          <w:rtl w:val="true"/>
        </w:rPr>
        <w:t>متغ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920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 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             </w:t>
            </w:r>
          </w:p>
        </w:tc>
        <w:tc>
          <w:tcPr>
            <w:tcW w:w="3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/1981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 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/8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/8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96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97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/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98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4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99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4/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2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30/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5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/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Arabic Transparent"/>
          <w:rtl w:val="true"/>
        </w:rPr>
        <w:t xml:space="preserve">وفى </w:t>
      </w:r>
      <w:r>
        <w:rPr>
          <w:rFonts w:cs="Arabic Transparent"/>
        </w:rPr>
        <w:t>25/7/1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التحق بعمل بالقطاع الحكومى وقد بلغت قيمة العلاوات الخاصة المستحقة كما يلى </w:t>
      </w:r>
      <w:r>
        <w:rPr>
          <w:rtl w:val="true"/>
        </w:rPr>
        <w:t>:</w:t>
      </w:r>
    </w:p>
    <w:tbl>
      <w:tblPr>
        <w:bidiVisual w:val="true"/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/8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85/199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82/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/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90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3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9/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3/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84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2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29/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8/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89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23/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يتم تحديد قيمة زيادة المعاش الواجب صرفها على المعاش كما يلى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ها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7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2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</w:rPr>
        <w:t>00</w:t>
      </w:r>
      <w:r>
        <w:rPr>
          <w:rFonts w:cs="Arabic Transparent"/>
          <w:rtl w:val="true"/>
        </w:rPr>
        <w:t>ر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 xml:space="preserve">جنيه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اساس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4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/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91/2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8/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82/1997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90/1998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9/1999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42/2000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8/2001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/2002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89/200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ه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ها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7/19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/-/</w:t>
      </w:r>
      <w:r>
        <w:rPr>
          <w:rFonts w:cs="Arabic Transparent"/>
          <w:sz w:val="28"/>
          <w:szCs w:val="28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16/2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ab/>
        <w:tab/>
        <w:tab/>
        <w:tab/>
        <w:t xml:space="preserve">  </w:t>
      </w:r>
      <w:r>
        <w:rPr>
          <w:rFonts w:cs="Arabic Transparent"/>
          <w:rtl w:val="true"/>
        </w:rPr>
        <w:t xml:space="preserve">ق </w:t>
      </w:r>
      <w:r>
        <w:rPr/>
        <w:t>61/1981</w:t>
      </w:r>
      <w:r>
        <w:rPr>
          <w:rtl w:val="true"/>
        </w:rPr>
        <w:t xml:space="preserve"> :</w:t>
      </w:r>
    </w:p>
    <w:tbl>
      <w:tblPr>
        <w:bidiVisual w:val="true"/>
        <w:tblW w:w="4320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/1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lang w:bidi="ar-EG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/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/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4/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4/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2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30/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5/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4/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24/1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86/1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86/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91/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9/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89/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19/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/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91/2003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836</w:t>
            </w:r>
          </w:p>
        </w:tc>
      </w:tr>
    </w:tbl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7/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: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/7/200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5</w:t>
      </w:r>
      <w:r>
        <w:rPr>
          <w:rFonts w:cs="Arabic Transparent"/>
          <w:sz w:val="28"/>
          <w:szCs w:val="28"/>
          <w:rtl w:val="true"/>
        </w:rPr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/7/200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6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/7/200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87</w:t>
      </w:r>
      <w:r>
        <w:rPr>
          <w:rFonts w:cs="Arabic Transparent"/>
          <w:sz w:val="28"/>
          <w:szCs w:val="28"/>
          <w:rtl w:val="true"/>
        </w:rPr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7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/7/200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26.50</w:t>
      </w:r>
      <w:r>
        <w:rPr>
          <w:rFonts w:cs="Arabic Transparent"/>
          <w:sz w:val="28"/>
          <w:szCs w:val="28"/>
          <w:rtl w:val="true"/>
        </w:rPr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8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      </w:t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8</w:t>
      </w:r>
    </w:p>
    <w:p>
      <w:pPr>
        <w:pStyle w:val="Normal"/>
        <w:numPr>
          <w:ilvl w:val="0"/>
          <w:numId w:val="18"/>
        </w:numPr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Arabic Transparent"/>
          <w:sz w:val="28"/>
          <w:szCs w:val="28"/>
          <w:rtl w:val="true"/>
        </w:rPr>
        <w:tab/>
        <w:t xml:space="preserve">       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108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9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87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/9/2003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25/7/1987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6</w:t>
      </w:r>
    </w:p>
    <w:p>
      <w:pPr>
        <w:pStyle w:val="Normal"/>
        <w:numPr>
          <w:ilvl w:val="1"/>
          <w:numId w:val="11"/>
        </w:numPr>
        <w:ind w:left="187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u w:val="single"/>
        </w:rPr>
        <w:t>1/10/2001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/6/2002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1/7/2002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/6/2003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87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6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1/7/2003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/9/2003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6</w:t>
      </w:r>
      <w:r>
        <w:rPr>
          <w:rFonts w:cs="Arabic Transparent"/>
          <w:sz w:val="28"/>
          <w:szCs w:val="28"/>
          <w:rtl w:val="true"/>
        </w:rPr>
        <w:tab/>
        <w:t>=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ـــ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90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75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ـــ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98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   ÷  </w:t>
        <w:tab/>
        <w:tab/>
      </w:r>
      <w:r>
        <w:rPr>
          <w:rFonts w:cs="Arabic Transparent"/>
          <w:sz w:val="28"/>
          <w:szCs w:val="28"/>
        </w:rPr>
        <w:t>24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ـــ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 xml:space="preserve">= 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09</w:t>
      </w:r>
    </w:p>
    <w:p>
      <w:pPr>
        <w:pStyle w:val="Normal"/>
        <w:numPr>
          <w:ilvl w:val="1"/>
          <w:numId w:val="11"/>
        </w:numPr>
        <w:ind w:left="187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09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194/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3/9/200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25/7/198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6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94/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1"/>
          <w:numId w:val="11"/>
        </w:numPr>
        <w:ind w:left="1875" w:right="0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875" w:right="0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>)</w:t>
        <w:tab/>
        <w:t xml:space="preserve"> =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/1981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/82</w:t>
      </w:r>
      <w:r>
        <w:rPr>
          <w:rFonts w:cs="Arabic Transparent"/>
          <w:sz w:val="28"/>
          <w:szCs w:val="28"/>
          <w:rtl w:val="true"/>
        </w:rPr>
        <w:tab/>
        <w:tab/>
        <w:t xml:space="preserve">              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) =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")</w:t>
        <w:tab/>
        <w:tab/>
        <w:t xml:space="preserve">    =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/87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/88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/89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4/90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4/91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0/92</w:t>
      </w:r>
      <w:r>
        <w:rPr>
          <w:rFonts w:cs="Arabic Transparent"/>
          <w:sz w:val="28"/>
          <w:szCs w:val="28"/>
          <w:rtl w:val="true"/>
        </w:rPr>
        <w:tab/>
        <w:tab/>
        <w:t xml:space="preserve">            =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5/93</w:t>
      </w:r>
      <w:r>
        <w:rPr>
          <w:rFonts w:cs="Arabic Transparent"/>
          <w:sz w:val="28"/>
          <w:szCs w:val="28"/>
          <w:rtl w:val="true"/>
        </w:rPr>
        <w:tab/>
        <w:tab/>
        <w:t xml:space="preserve">            =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4/94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24/95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86/96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83/97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91/98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9/99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 = </w:t>
      </w:r>
      <w:r>
        <w:rPr>
          <w:rFonts w:cs="Arabic Transparent"/>
          <w:sz w:val="28"/>
          <w:szCs w:val="28"/>
        </w:rPr>
        <w:t>0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-270" w:right="0" w:firstLine="9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/2000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/2001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/2002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-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/2003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20"/>
        </w:numPr>
        <w:ind w:left="187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>)</w:t>
        <w:tab/>
        <w:t xml:space="preserve">=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0"/>
          <w:numId w:val="20"/>
        </w:numPr>
        <w:ind w:left="187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ــــ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مال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2003</w:t>
      </w:r>
    </w:p>
    <w:p>
      <w:pPr>
        <w:pStyle w:val="Normal"/>
        <w:numPr>
          <w:ilvl w:val="0"/>
          <w:numId w:val="18"/>
        </w:numPr>
        <w:ind w:left="780" w:right="0" w:hanging="4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/9/2003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5/7/1987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6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 ×  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1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11/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7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6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94/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  <w:tab/>
        <w:tab/>
        <w:tab/>
        <w:t xml:space="preserve">=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ـــ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firstLine="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/5/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900" w:right="0" w:firstLine="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/6/200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2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8</w:t>
      </w:r>
    </w:p>
    <w:p>
      <w:pPr>
        <w:pStyle w:val="Normal"/>
        <w:ind w:left="110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both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/12/200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/7/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4</w:t>
      </w:r>
    </w:p>
    <w:p>
      <w:pPr>
        <w:pStyle w:val="Normal"/>
        <w:ind w:left="110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875" w:right="0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>)</w:t>
        <w:tab/>
        <w:t xml:space="preserve">=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</w:p>
    <w:p>
      <w:pPr>
        <w:pStyle w:val="Normal"/>
        <w:ind w:left="259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/81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/82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  <w:tab/>
        <w:tab/>
        <w:tab/>
        <w:t xml:space="preserve">=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  <w:tab/>
        <w:tab/>
        <w:tab/>
        <w:t xml:space="preserve">=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7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0"/>
          <w:numId w:val="15"/>
        </w:numPr>
        <w:ind w:left="187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Normal"/>
        <w:ind w:left="187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>)</w:t>
        <w:tab/>
        <w:tab/>
        <w:t>=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0"/>
          <w:numId w:val="15"/>
        </w:numPr>
        <w:ind w:left="187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82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  <w:tab/>
        <w:tab/>
        <w:tab/>
        <w:tab/>
        <w:tab/>
        <w:t>=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1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</w:rPr>
        <w:t>1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140" w:right="0" w:hanging="4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/ -/ </w:t>
      </w:r>
      <w:r>
        <w:rPr>
          <w:rFonts w:cs="Arabic Transparent"/>
          <w:sz w:val="28"/>
          <w:szCs w:val="28"/>
        </w:rPr>
        <w:t>30</w:t>
      </w:r>
    </w:p>
    <w:p>
      <w:pPr>
        <w:pStyle w:val="Normal"/>
        <w:ind w:left="11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6</w:t>
      </w:r>
    </w:p>
    <w:p>
      <w:pPr>
        <w:pStyle w:val="Normal"/>
        <w:ind w:left="11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-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11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ind w:left="11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7/4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/47</w:t>
      </w:r>
    </w:p>
    <w:p>
      <w:pPr>
        <w:pStyle w:val="Normal"/>
        <w:ind w:left="11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ab/>
        <w:t xml:space="preserve">    =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1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10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2002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8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4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Cs w:val="28"/>
        </w:rPr>
        <w:t>30/6/2003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 xml:space="preserve">     </w:t>
      </w:r>
      <w:r>
        <w:rPr>
          <w:rFonts w:cs="Arabic Transparent"/>
          <w:sz w:val="28"/>
          <w:szCs w:val="28"/>
          <w:u w:val="single"/>
        </w:rPr>
        <w:t>1/7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6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 </w:t>
      </w:r>
      <w:r>
        <w:rPr>
          <w:rFonts w:cs="Arabic Transparent"/>
          <w:sz w:val="28"/>
          <w:szCs w:val="28"/>
        </w:rPr>
        <w:t>10/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0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=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7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+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ab/>
        <w:t xml:space="preserve">  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=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99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>÷</w:t>
        <w:tab/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        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95</w:t>
      </w:r>
      <w:r>
        <w:rPr>
          <w:rFonts w:cs="Arabic Transparent"/>
          <w:sz w:val="28"/>
          <w:szCs w:val="28"/>
          <w:rtl w:val="true"/>
        </w:rPr>
        <w:t xml:space="preserve">  +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1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</w:t>
        <w:tab/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ـــــــــــــ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ـــ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ab/>
        <w:t xml:space="preserve">      </w:t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( </w:t>
      </w: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8/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-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/1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</w:t>
        <w:tab/>
        <w:tab/>
        <w:tab/>
        <w:tab/>
        <w:tab/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Cs w:val="28"/>
        </w:rPr>
        <w:t>75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-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9/2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21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ــــــــــ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23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</w:t>
        <w:tab/>
        <w:tab/>
        <w:tab/>
        <w:tab/>
        <w:t xml:space="preserve">   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ـــ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ab/>
        <w:t xml:space="preserve">      </w:t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-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-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ab/>
        <w:t xml:space="preserve">    (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7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Normal"/>
        <w:ind w:left="7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</w:rPr>
              <w:t>120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9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9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% 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0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1/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199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199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199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199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200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200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5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200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/1/200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50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/9/200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/1/199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-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9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8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1/12/2001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2002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sz w:val="28"/>
          <w:szCs w:val="28"/>
        </w:rPr>
        <w:t>31/12/2002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2003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50</w:t>
      </w:r>
      <w:r>
        <w:rPr>
          <w:rFonts w:cs="Arabic Transparent"/>
          <w:sz w:val="28"/>
          <w:szCs w:val="28"/>
          <w:rtl w:val="true"/>
        </w:rPr>
        <w:t xml:space="preserve"> </w:t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</w:t>
      </w:r>
      <w:r>
        <w:rPr>
          <w:rFonts w:cs="Arabic Transparent"/>
          <w:sz w:val="28"/>
          <w:szCs w:val="28"/>
        </w:rPr>
        <w:t>31/8/2003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2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>÷</w:t>
        <w:tab/>
        <w:t xml:space="preserve">=   </w:t>
      </w:r>
      <w:r>
        <w:rPr>
          <w:rFonts w:cs="Arabic Transparent"/>
          <w:sz w:val="28"/>
          <w:szCs w:val="28"/>
        </w:rPr>
        <w:t>2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تين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9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1996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8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1/12/199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1997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720" w:right="0" w:firstLine="720"/>
        <w:jc w:val="left"/>
        <w:rPr/>
      </w:pP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1998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1/12/1998</w:t>
      </w:r>
    </w:p>
    <w:p>
      <w:pPr>
        <w:pStyle w:val="Normal"/>
        <w:ind w:left="720" w:right="0" w:firstLine="720"/>
        <w:jc w:val="left"/>
        <w:rPr/>
      </w:pP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/ </w:t>
      </w:r>
      <w:r>
        <w:rPr>
          <w:rFonts w:cs="Arabic Transparent"/>
          <w:sz w:val="28"/>
          <w:szCs w:val="28"/>
          <w:u w:val="single"/>
        </w:rPr>
        <w:t>1999</w:t>
      </w:r>
      <w:r>
        <w:rPr>
          <w:rFonts w:cs="Arabic Transparent"/>
          <w:sz w:val="28"/>
          <w:szCs w:val="28"/>
          <w:rtl w:val="true"/>
        </w:rPr>
        <w:tab/>
        <w:tab/>
        <w:t>=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1/12/1999</w:t>
      </w:r>
    </w:p>
    <w:p>
      <w:pPr>
        <w:pStyle w:val="Normal"/>
        <w:ind w:left="720" w:right="0" w:firstLine="720"/>
        <w:jc w:val="left"/>
        <w:rPr/>
      </w:pP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/</w:t>
      </w:r>
      <w:r>
        <w:rPr>
          <w:rFonts w:cs="Arabic Transparent"/>
          <w:sz w:val="28"/>
          <w:szCs w:val="28"/>
          <w:u w:val="single"/>
        </w:rPr>
        <w:t>2000</w:t>
      </w:r>
      <w:r>
        <w:rPr>
          <w:rFonts w:cs="Arabic Transparent"/>
          <w:sz w:val="28"/>
          <w:szCs w:val="28"/>
          <w:rtl w:val="true"/>
        </w:rPr>
        <w:tab/>
        <w:tab/>
        <w:t>=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ab/>
        <w:t>=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8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1/12/2000</w:t>
      </w:r>
    </w:p>
    <w:p>
      <w:pPr>
        <w:pStyle w:val="Normal"/>
        <w:ind w:left="720" w:right="0" w:firstLine="720"/>
        <w:jc w:val="left"/>
        <w:rPr/>
      </w:pPr>
      <w:r>
        <w:rPr>
          <w:rFonts w:cs="Arabic Transparent"/>
          <w:sz w:val="28"/>
          <w:szCs w:val="28"/>
          <w:u w:val="single"/>
        </w:rPr>
        <w:t>1/1/2001</w:t>
      </w:r>
      <w:r>
        <w:rPr>
          <w:rFonts w:cs="Arabic Transparent"/>
          <w:sz w:val="28"/>
          <w:szCs w:val="28"/>
          <w:u w:val="single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1/8/2000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>÷</w:t>
        <w:tab/>
        <w:t xml:space="preserve">= </w:t>
      </w:r>
      <w:r>
        <w:rPr>
          <w:rFonts w:cs="Arabic Transparent"/>
          <w:sz w:val="28"/>
          <w:szCs w:val="28"/>
        </w:rPr>
        <w:t>60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ــ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×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 %</w:t>
        <w:tab/>
        <w:t xml:space="preserve">=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66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 xml:space="preserve">     </w:t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       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66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ـــ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(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)</w:t>
        <w:tab/>
        <w:t xml:space="preserve">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/8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/82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 (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)</w:t>
        <w:tab/>
        <w:tab/>
        <w:t xml:space="preserve">=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7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ملــــة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6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         </w:t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ab/>
        <w:tab/>
        <w:t>=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66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ab/>
        <w:t>=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0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7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</w:t>
        <w:tab/>
        <w:tab/>
        <w:t xml:space="preserve">=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</w:t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اجمال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5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rFonts w:cs="Arabic Transparent"/>
          <w:sz w:val="28"/>
          <w:szCs w:val="28"/>
          <w:rtl w:val="true"/>
        </w:rPr>
        <w:tab/>
        <w:tab/>
        <w:t xml:space="preserve">=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7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9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</w:t>
      </w:r>
      <w:r>
        <w:rPr>
          <w:rFonts w:cs="Arabic Transparent"/>
          <w:sz w:val="28"/>
          <w:szCs w:val="28"/>
          <w:rtl w:val="true"/>
        </w:rPr>
        <w:tab/>
        <w:t xml:space="preserve">   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7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>=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7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6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  <w:tab/>
        <w:tab/>
        <w:tab/>
        <w:tab/>
        <w:t xml:space="preserve">= 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61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>%</w:t>
        <w:tab/>
        <w:tab/>
        <w:tab/>
        <w:t xml:space="preserve">=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8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%</w:t>
        <w:tab/>
        <w:tab/>
        <w:tab/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30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72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ab/>
        <w:t xml:space="preserve">=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4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40" w:right="0" w:hanging="4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10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22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</w:rPr>
        <w:t>78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443"/>
      <w:pgMar w:left="1260" w:right="164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واع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عامل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صاحب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عاش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وفقا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ا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0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عائ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إ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جال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تطبيق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هذا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قانو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6" w:right="0" w:hanging="476"/>
      <w:jc w:val="left"/>
      <w:rPr/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                                          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</w:t>
    </w:r>
    <w:r>
      <w:rPr>
        <w:color w:val="333333"/>
        <w:rtl w:val="true"/>
      </w:rPr>
      <w:t xml:space="preserve">          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>المذكرة السابعة عشرة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54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875"/>
        </w:tabs>
        <w:ind w:left="1875" w:hanging="43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500"/>
        </w:tabs>
        <w:ind w:left="1500" w:hanging="42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694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875"/>
        </w:tabs>
        <w:ind w:left="1875" w:hanging="43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20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778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rFonts w:cs="Simplified Arabic"/>
      <w:sz w:val="16"/>
      <w:szCs w:val="16"/>
    </w:rPr>
  </w:style>
  <w:style w:type="paragraph" w:styleId="Style5">
    <w:name w:val="عنوان جانبي"/>
    <w:basedOn w:val="Normal"/>
    <w:qFormat/>
    <w:pPr>
      <w:ind w:left="360" w:right="0" w:hanging="360"/>
      <w:jc w:val="left"/>
    </w:pPr>
    <w:rPr>
      <w:rFonts w:cs="Arabic Transparent"/>
      <w:b/>
      <w:bCs/>
      <w:sz w:val="28"/>
      <w:szCs w:val="28"/>
    </w:rPr>
  </w:style>
  <w:style w:type="paragraph" w:styleId="Style6">
    <w:name w:val="عنوان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2">
    <w:name w:val="عنوان 2"/>
    <w:basedOn w:val="Normal"/>
    <w:qFormat/>
    <w:pPr>
      <w:ind w:left="360" w:right="0" w:hanging="360"/>
      <w:jc w:val="both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651"/>
      <w:jc w:val="left"/>
    </w:pPr>
    <w:rPr>
      <w:rFonts w:cs="Arabic Transparent"/>
      <w:sz w:val="20"/>
      <w:szCs w:val="28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9" w:leader="none"/>
      </w:tabs>
      <w:spacing w:lineRule="auto" w:line="360"/>
      <w:ind w:left="0" w:right="0" w:firstLine="509"/>
      <w:jc w:val="left"/>
    </w:pPr>
    <w:rPr>
      <w:rFonts w:cs="Arabic Transparent"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rabic Transparent"/>
      <w:sz w:val="20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3:00Z</dcterms:created>
  <dc:creator>Mazen</dc:creator>
  <dc:description/>
  <cp:keywords/>
  <dc:language>en-US</dc:language>
  <cp:lastModifiedBy> </cp:lastModifiedBy>
  <cp:lastPrinted>2007-05-29T20:05:00Z</cp:lastPrinted>
  <dcterms:modified xsi:type="dcterms:W3CDTF">2009-07-06T23:08:00Z</dcterms:modified>
  <cp:revision>166</cp:revision>
  <dc:subject/>
  <dc:title>مذكرات في </dc:title>
</cp:coreProperties>
</file>