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ام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شر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ام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ع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خطر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الأعم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خطر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مو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شيخوخ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وفا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زاي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شيخوخ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وفا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>
          <w:trHeight w:val="332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إستحقا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سو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احد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إستحقا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احد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احد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كافأ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إصاب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ام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رض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اد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بطال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إضافي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نظ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ار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صن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خر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ف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ر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عدي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خ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5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/4/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ص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غ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4/4/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2/10/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صن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ستخر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/11/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تض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ه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ري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صن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ستخر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ثن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ت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طر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فأ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مس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ض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ادس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طال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و الله الموفق و الهادي إلى سواء </w:t>
      </w:r>
      <w:r>
        <w:rPr>
          <w:rtl w:val="true"/>
        </w:rPr>
        <w:t>السبيل</w:t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656"/>
        <w:jc w:val="left"/>
        <w:rPr>
          <w:rFonts w:cs="Arabic Transparent"/>
          <w:sz w:val="28"/>
          <w:szCs w:val="28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خطر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2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ف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اصط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مي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طر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: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ثق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خ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فج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اصط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مي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عب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: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ت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ص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ن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ش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بخ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هيئ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ت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ص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ش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لاحات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لي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كي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جهي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ر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غ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يم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ﻫ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ر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غ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يم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جا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مو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وفا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م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6/11/198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10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قاض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10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10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قاض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واف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lang w:bidi="ar-SA"/>
        </w:rPr>
        <w:t>1.5</w:t>
      </w:r>
      <w:r>
        <w:rPr>
          <w:rFonts w:cs="Arabic Transparent"/>
          <w:sz w:val="28"/>
          <w:szCs w:val="28"/>
          <w:rtl w:val="true"/>
          <w:lang w:bidi="ar-SA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د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3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6/11/198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ر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31/3/198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10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440" w:right="0" w:hanging="334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عاملـ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اجـ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مح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ـوار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ـ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دو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ف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ر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جلـ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ـوز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440" w:right="0" w:firstLine="2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440" w:right="0" w:firstLine="2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5%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ـين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واف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1466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عاملـ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ـ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ط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ـ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ر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سابـ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انها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ـ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وى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31%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ـ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ـ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واف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دلات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1466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عاملـ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ـ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ر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سابـ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انها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ـ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وى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7</w:t>
      </w:r>
      <w:r>
        <w:rPr>
          <w:rFonts w:cs="Arabic Transparent"/>
          <w:sz w:val="28"/>
          <w:szCs w:val="28"/>
          <w:rtl w:val="true"/>
          <w:lang w:bidi="ar-SA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ـ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واف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وى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Arabic Transparent"/>
          <w:sz w:val="28"/>
          <w:szCs w:val="28"/>
          <w:lang w:bidi="ar-SA"/>
        </w:rPr>
        <w:t>10%</w:t>
      </w:r>
      <w:r>
        <w:rPr>
          <w:rFonts w:cs="Arabic Transparent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قاض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واف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دلات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ـ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lang w:bidi="ar-SA"/>
        </w:rPr>
        <w:t>1.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قاض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د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ث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/4/198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ر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4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110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lang w:bidi="ar-SA"/>
        </w:rPr>
        <w:t>1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غيرة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lang w:bidi="ar-SA"/>
        </w:rPr>
        <w:t>31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lang w:bidi="ar-SA"/>
        </w:rPr>
        <w:t>27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غير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فأ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ب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وى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قاض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غير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ab/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قاض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فأ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زا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قرر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وفا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يخوخ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تيتين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20</w:t>
      </w:r>
      <w:r>
        <w:rPr>
          <w:rFonts w:cs="Arabic Transparent"/>
          <w:sz w:val="28"/>
          <w:szCs w:val="28"/>
          <w:rtl w:val="true"/>
          <w:lang w:bidi="ar-SA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شرون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ت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9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تي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2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64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ر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ف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740" w:right="0" w:hanging="454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رس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ل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رس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</w:p>
    <w:p>
      <w:pPr>
        <w:pStyle w:val="Normal"/>
        <w:ind w:left="1740" w:right="0" w:hanging="454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4/4/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جو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ر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740" w:right="0" w:hanging="454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4/4/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جو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8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بع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ط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6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7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7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قر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ن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ر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6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ر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1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7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ت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6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7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7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قر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128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خمسي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ل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وز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4/4/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جو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8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646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ش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4/12/198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خمس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ستي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ـ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ا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فـ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ـ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ـ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4/4/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ج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ف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80</w:t>
      </w:r>
      <w:r>
        <w:rPr>
          <w:rFonts w:cs="Arabic Transparent"/>
          <w:sz w:val="28"/>
          <w:szCs w:val="28"/>
          <w:rtl w:val="true"/>
          <w:lang w:bidi="ar-SA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ثم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ً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80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ثمانون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ك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80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ثمانون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رب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بع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ط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ن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ر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1691" w:right="0" w:hanging="40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1691" w:right="0" w:hanging="405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31%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ind w:left="1691" w:right="0" w:hanging="405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7%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ت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20</w:t>
      </w:r>
      <w:r>
        <w:rPr>
          <w:rFonts w:cs="Arabic Transparent"/>
          <w:sz w:val="28"/>
          <w:szCs w:val="28"/>
          <w:rtl w:val="true"/>
          <w:lang w:bidi="ar-SA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شرون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ـ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ق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2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ق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566" w:right="0" w:hanging="54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ق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ل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: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40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ئ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ر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ً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ل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ى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مس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7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7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 .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1440" w:right="0" w:hanging="87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لث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قط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ض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ق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او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ق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ر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قت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ك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9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Arabic Transparent"/>
          <w:sz w:val="28"/>
          <w:szCs w:val="28"/>
          <w:rtl w:val="true"/>
          <w:lang w:bidi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قت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ابع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2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ى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ى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7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7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اب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ن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ناصر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ت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92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ه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اج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د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اس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ن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خر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ي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عد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575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ه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اج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د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اس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خ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ﻫ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ز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خ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ضاف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و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فت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ي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جاو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4/4/1981</w:t>
      </w:r>
      <w:r>
        <w:rPr>
          <w:rFonts w:cs="Arabic Transparent"/>
          <w:sz w:val="28"/>
          <w:szCs w:val="28"/>
          <w:rtl w:val="true"/>
          <w:lang w:bidi="ar-SA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ص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غ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جر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جاو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4/4/1981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6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92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ـ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ز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ـ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575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ابق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ابق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ابق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ل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تر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8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8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قس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اق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شر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فتر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26" w:right="0" w:hanging="54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ضاعفة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26" w:right="0" w:hanging="54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سك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ض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سك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ض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575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80" w:right="0" w:hanging="39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ن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سكري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ز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دع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بق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غ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حـ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ن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زا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ست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80" w:right="0" w:hanging="394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ن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سكري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ز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ـ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دع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بق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غ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ـ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ن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زا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ست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مارس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ـ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80" w:right="0" w:hanging="394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ر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عث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ـ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ع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غ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ف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80" w:right="0" w:hanging="394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ـ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ـ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ف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ـ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ل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/11/1981</w:t>
      </w:r>
      <w:r>
        <w:rPr>
          <w:rFonts w:cs="Arabic Transparent"/>
          <w:sz w:val="28"/>
          <w:szCs w:val="28"/>
          <w:rtl w:val="true"/>
          <w:lang w:bidi="ar-SA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ـ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ـ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ـ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ش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4/12/198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80" w:right="0" w:hanging="394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فتر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خ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ـ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ف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ـ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ـ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انو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ذ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فتر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80" w:right="0" w:hanging="394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تر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ض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ت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ه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حـ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مت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م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ـ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ـ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ـ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80" w:right="0" w:hanging="394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ن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زا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ست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ست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ن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دع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بقا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غ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80" w:right="0" w:hanging="394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ضاعف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ن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سك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زا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ست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ل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ن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دع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بق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غ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ل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ن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دع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بق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غ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ـ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ن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دع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بق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غ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80" w:right="0" w:hanging="394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سك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ض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سك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ـ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ل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سك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46" w:right="0" w:hanging="54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ـ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ـ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ـر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اريـ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ـ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ح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ش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4/12/198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لث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ساب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ا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ات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/3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/4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/4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/6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را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3/2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/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855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855" w:right="0" w:hanging="199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65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855" w:right="0" w:hanging="19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855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855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154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</w:p>
    <w:p>
      <w:pPr>
        <w:pStyle w:val="Normal"/>
        <w:ind w:left="-154" w:right="0" w:hanging="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ت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3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اب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3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فتر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ت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فتر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ـ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عامل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ت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ـ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ـ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ـ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ـ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3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ا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8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حسو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4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سو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سا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سب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جر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3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سب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قم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ي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ق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سب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8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ها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4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3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4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3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ع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4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3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855" w:right="0" w:hanging="469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2/6/200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836" w:right="0" w:hanging="45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836" w:right="0" w:hanging="45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وي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ح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575" w:right="0" w:hanging="829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ف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>%.</w:t>
      </w:r>
    </w:p>
    <w:p>
      <w:pPr>
        <w:pStyle w:val="Normal"/>
        <w:ind w:left="81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firstLine="1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575" w:right="0" w:hanging="649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9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4/5/200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31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ض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55" w:right="0" w:hanging="469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2/6/200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1286" w:right="0" w:hanging="90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غ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376" w:right="0" w:hanging="99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كتو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376" w:right="0" w:hanging="99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2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احدة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احدة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غ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ن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ئ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غ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بع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بلوم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ف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ن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لت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ئ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سج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ج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ن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ز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هبن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ت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ثن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اً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كم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ز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صب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ر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86" w:right="0" w:hanging="54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زو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ر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حدة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ير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ث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شر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ى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ا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5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ind w:left="18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احد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8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لث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تق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ترا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9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8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ابع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5/1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/1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ي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ت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92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ات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ات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ي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ت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امس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ضاف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كافأة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كافا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/4/1984</w:t>
      </w:r>
      <w:r>
        <w:rPr>
          <w:rFonts w:cs="Arabic Transparent"/>
          <w:sz w:val="28"/>
          <w:szCs w:val="28"/>
          <w:rtl w:val="true"/>
          <w:lang w:bidi="ar-SA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4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شر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كافأ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ص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ل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زاي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اس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مس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ض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زاي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شرو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اد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طالة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زاي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شرو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ابع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ضافية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ضاف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ضافية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فقود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تبدا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أعمال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عب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والخطر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-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ى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ى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1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b/>
        <w:b/>
        <w:bCs/>
        <w:color w:val="333333"/>
        <w:sz w:val="20"/>
        <w:szCs w:val="20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/>
    </w:pP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 xml:space="preserve">يوليو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لخامسة عشرة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691"/>
        </w:tabs>
        <w:ind w:left="1691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935"/>
        </w:tabs>
        <w:ind w:left="193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6">
    <w:lvl w:ilvl="0">
      <w:start w:val="27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>
        <w:b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(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-"/>
      <w:lvlJc w:val="right"/>
      <w:pPr>
        <w:tabs>
          <w:tab w:val="num" w:pos="1935"/>
        </w:tabs>
        <w:ind w:left="1935" w:hanging="360"/>
      </w:pPr>
      <w:rPr>
        <w:rFonts w:ascii="Times New Roman" w:hAnsi="Times New Roman" w:eastAsia="Times New Roman" w:cs="Arabic Transparent"/>
      </w:rPr>
    </w:lvl>
    <w:lvl w:ilvl="2">
      <w:start w:val="1"/>
      <w:numFmt w:val="bullet"/>
      <w:lvlText w:val="-"/>
      <w:lvlJc w:val="right"/>
      <w:pPr>
        <w:tabs>
          <w:tab w:val="num" w:pos="2835"/>
        </w:tabs>
        <w:ind w:left="283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1935"/>
        </w:tabs>
        <w:ind w:left="1935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2220"/>
        </w:tabs>
        <w:ind w:left="22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2220"/>
        </w:tabs>
        <w:ind w:left="2220" w:hanging="360"/>
      </w:pPr>
      <w:rPr>
        <w:rFonts w:ascii="Times New Roman" w:hAnsi="Times New Roman" w:eastAsia="Times New Roman" w:cs="Arabic Transparen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9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right"/>
      <w:pPr>
        <w:tabs>
          <w:tab w:val="num" w:pos="1860"/>
        </w:tabs>
        <w:ind w:left="18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420"/>
      </w:pPr>
      <w:rPr/>
    </w:lvl>
    <w:lvl w:ilvl="2">
      <w:start w:val="2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(%2)"/>
      <w:lvlJc w:val="right"/>
      <w:pPr>
        <w:tabs>
          <w:tab w:val="num" w:pos="1740"/>
        </w:tabs>
        <w:ind w:left="1740" w:hanging="390"/>
      </w:pPr>
      <w:rPr>
        <w:rFonts w:ascii="Times New Roman" w:hAnsi="Times New Roman" w:eastAsia="Times New Roman" w:cs="Arabic Transparent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b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1935"/>
        </w:tabs>
        <w:ind w:left="1935" w:hanging="360"/>
      </w:pPr>
      <w:rPr>
        <w:rFonts w:ascii="Times New Roman" w:hAnsi="Times New Roman" w:eastAsia="Times New Roman" w:cs="Arabic Transparent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1575"/>
        </w:tabs>
        <w:ind w:left="1575" w:hanging="360"/>
      </w:pPr>
      <w:rPr/>
    </w:lvl>
    <w:lvl w:ilvl="1">
      <w:start w:val="1"/>
      <w:numFmt w:val="decimal"/>
      <w:lvlText w:val="(%2)"/>
      <w:lvlJc w:val="left"/>
      <w:pPr>
        <w:tabs>
          <w:tab w:val="num" w:pos="2340"/>
        </w:tabs>
        <w:ind w:left="2340" w:hanging="405"/>
      </w:pPr>
      <w:rPr>
        <w:rFonts w:ascii="Times New Roman" w:hAnsi="Times New Roman" w:eastAsia="Times New Roman" w:cs="Arabic Transparent"/>
      </w:r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0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ial"/>
      <w:b/>
      <w:bCs/>
      <w:sz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Arabic Transparent"/>
    </w:rPr>
  </w:style>
  <w:style w:type="character" w:styleId="WW8Num18z2">
    <w:name w:val="WW8Num18z2"/>
    <w:qFormat/>
    <w:rPr>
      <w:rFonts w:ascii="Times New Roman" w:hAnsi="Times New Roman" w:eastAsia="Times New Roman" w:cs="Arabic Transparen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rabic Transparen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rabic Transparen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Arabic Transparen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Arabic Transparen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Arabic Transparent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Arabic Transparent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Arabic Transparent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bidi="ar-EG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lineRule="exact" w:line="240"/>
      <w:ind w:left="0" w:right="0" w:hanging="0"/>
      <w:jc w:val="left"/>
    </w:pPr>
    <w:rPr>
      <w:rFonts w:cs="Traditional Arabic"/>
      <w:sz w:val="2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46:00Z</dcterms:created>
  <dc:creator>ElSayyad</dc:creator>
  <dc:description/>
  <cp:keywords/>
  <dc:language>en-US</dc:language>
  <cp:lastModifiedBy>ElSayyad</cp:lastModifiedBy>
  <cp:lastPrinted>2007-02-19T17:14:00Z</cp:lastPrinted>
  <dcterms:modified xsi:type="dcterms:W3CDTF">2009-07-03T15:55:00Z</dcterms:modified>
  <cp:revision>226</cp:revision>
  <dc:subject/>
  <dc:title>مذكرات في </dc:title>
</cp:coreProperties>
</file>