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eastAsia="Calibri;Century Gothic" w:cs="Calibri;Century Gothic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;Century Gothic" w:cs="Calibri;Century Gothic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Calibri;Century Gothic" w:cs="Calibri;Century Gothic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jc w:val="center"/>
        <w:rPr>
          <w:rFonts w:cs="PT Bold Heading;Courier New"/>
          <w:b/>
          <w:b/>
          <w:bCs/>
          <w:color w:val="548DD4"/>
          <w:sz w:val="32"/>
          <w:szCs w:val="32"/>
          <w:lang w:bidi="ar-EG"/>
        </w:rPr>
      </w:pPr>
      <w:r>
        <w:rPr>
          <w:rFonts w:cs="PT Bold Heading;Courier New"/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548DD4"/>
          <w:sz w:val="32"/>
          <w:szCs w:val="32"/>
          <w:lang w:bidi="ar-EG"/>
        </w:rPr>
      </w:pPr>
      <w:r>
        <w:rPr>
          <w:rFonts w:cs="PT Bold Heading;Courier New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قانون</w:t>
      </w:r>
      <w:r>
        <w:rPr>
          <w:rFonts w:eastAsia="Calibri;Century Gothic" w:cs="Calibri;Century Gothic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548DD4"/>
          <w:sz w:val="32"/>
          <w:szCs w:val="32"/>
          <w:lang w:bidi="ar-EG"/>
        </w:rPr>
        <w:t>8</w:t>
      </w:r>
      <w:r>
        <w:rPr>
          <w:rFonts w:cs="PT Bold Heading;Courier New"/>
          <w:b/>
          <w:bCs/>
          <w:color w:val="548DD4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لسنة</w:t>
      </w:r>
      <w:r>
        <w:rPr>
          <w:rFonts w:eastAsia="Calibri;Century Gothic" w:cs="Calibri;Century Gothic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548DD4"/>
          <w:sz w:val="32"/>
          <w:szCs w:val="32"/>
          <w:lang w:bidi="ar-EG"/>
        </w:rPr>
        <w:t>1997</w:t>
      </w:r>
    </w:p>
    <w:p>
      <w:pPr>
        <w:pStyle w:val="Normal"/>
        <w:jc w:val="center"/>
        <w:rPr>
          <w:rFonts w:cs="PT Bold Heading;Courier New"/>
          <w:b/>
          <w:b/>
          <w:bCs/>
          <w:color w:val="548DD4"/>
          <w:sz w:val="32"/>
          <w:szCs w:val="32"/>
          <w:lang w:bidi="ar-EG"/>
        </w:rPr>
      </w:pPr>
      <w:r>
        <w:rPr>
          <w:rFonts w:cs="PT Bold Heading;Courier New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بضمانا</w:t>
      </w:r>
      <w:r>
        <w:rPr>
          <w:rFonts w:cs="PT Bold Heading;Courier New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ت</w:t>
      </w:r>
      <w:r>
        <w:rPr>
          <w:rFonts w:eastAsia="Calibri;Century Gothic" w:cs="Calibri;Century Gothic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وحوافز</w:t>
      </w:r>
      <w:r>
        <w:rPr>
          <w:rFonts w:eastAsia="Calibri;Century Gothic" w:cs="Calibri;Century Gothic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استثمار</w:t>
      </w:r>
    </w:p>
    <w:p>
      <w:pPr>
        <w:pStyle w:val="Normal"/>
        <w:jc w:val="center"/>
        <w:rPr>
          <w:rFonts w:cs="PT Bold Heading;Courier New"/>
          <w:b/>
          <w:b/>
          <w:bCs/>
          <w:color w:val="548DD4"/>
          <w:sz w:val="32"/>
          <w:szCs w:val="32"/>
          <w:u w:val="single"/>
          <w:lang w:bidi="ar-EG"/>
        </w:rPr>
      </w:pPr>
      <w:r>
        <w:rPr>
          <w:rFonts w:eastAsia="Calibri;Century Gothic" w:cs="Calibri;Century Gothic"/>
          <w:b/>
          <w:bCs/>
          <w:color w:val="548DD4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548DD4"/>
          <w:sz w:val="32"/>
          <w:sz w:val="32"/>
          <w:szCs w:val="32"/>
          <w:u w:val="single"/>
          <w:rtl w:val="true"/>
          <w:lang w:bidi="ar-EG"/>
        </w:rPr>
        <w:t>فهرس</w:t>
      </w:r>
      <w:r>
        <w:rPr>
          <w:rFonts w:eastAsia="Calibri;Century Gothic" w:cs="Calibri;Century Gothic"/>
          <w:b/>
          <w:b/>
          <w:bCs/>
          <w:color w:val="548DD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548DD4"/>
          <w:sz w:val="32"/>
          <w:sz w:val="32"/>
          <w:szCs w:val="32"/>
          <w:u w:val="single"/>
          <w:rtl w:val="true"/>
          <w:lang w:bidi="ar-EG"/>
        </w:rPr>
        <w:t>تفصيلى</w:t>
      </w:r>
      <w:r>
        <w:rPr>
          <w:rFonts w:eastAsia="Calibri;Century Gothic" w:cs="Calibri;Century Gothic"/>
          <w:b/>
          <w:b/>
          <w:bCs/>
          <w:color w:val="548DD4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548DD4"/>
          <w:sz w:val="20"/>
          <w:szCs w:val="20"/>
          <w:u w:val="single"/>
          <w:lang w:bidi="ar-EG"/>
        </w:rPr>
      </w:pPr>
      <w:r>
        <w:rPr>
          <w:rFonts w:cs="PT Bold Heading;Courier New"/>
          <w:b/>
          <w:bCs/>
          <w:color w:val="548DD4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42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33"/>
        <w:gridCol w:w="2311"/>
        <w:gridCol w:w="23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إستعراض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المادة_الأولى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ضمانات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حوافز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تسرى_أحكام_هذا_القانون_على_جميع_الشركات_والمنشات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مان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2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ي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شري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اقي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3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س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دي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4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آ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_(مادة_5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6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ز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7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ضمانات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استثما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جو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ته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8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س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ري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9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جو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حه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10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نتفا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11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راض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12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ير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د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د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ي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13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ه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14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ثن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ه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15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حوافز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PT Bold Heading;Courier New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اعفاءات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ضريبية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16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_(_مادة_17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18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19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غ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ثي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_(_مادة_20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21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22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رك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23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23)_مكرر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_مادة_24_)_ملغاة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25)_ملغاة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26)_ملغاة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مت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فائه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_(_مادة_27_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شخ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28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ثال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حرة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ت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و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29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أ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29)_مكرر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تضع_الجهة_الادارية_المختصة_السياسة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1)_الفقرة_الأولى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ائ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ير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د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رك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2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ضائ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_____يكون_الاستيراد_من_المناطق_الحرة_الى_داخل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ي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4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خض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5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خض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6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7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تز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خ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أم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38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ضا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(39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ئثن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_40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ي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ف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1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2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ص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3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4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ل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5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6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يسير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eastAsia="Calibri;Century Gothic" w:cs="Calibri;Century Goth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إستثمار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_(47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48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ص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49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صاص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50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1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2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صاص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لب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3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4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5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6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7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8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59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مت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رك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_60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ر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ل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طمب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رك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1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2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3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تز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خط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تص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4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زع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5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او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6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ن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و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(مادة68)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6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غى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hyperlink w:anchor="مادة7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مادة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كاتب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ستوري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شريعي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ط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ازن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سكا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فق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مير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صدار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انات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وافز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eastAsia="Calibri;Century Gothic" w:cs="Calibri;Century Goth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Simplified Arabic"/>
                <w:sz w:val="28"/>
                <w:szCs w:val="28"/>
                <w:lang w:bidi="ar-EG"/>
              </w:rPr>
            </w:pPr>
            <w:hyperlink w:anchor="تقريراللجنةالمشتركة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عرض</w:t>
              </w:r>
              <w:r>
                <w:rPr>
                  <w:rStyle w:val="InternetLink"/>
                  <w:rFonts w:eastAsia="Calibri;Century Gothic" w:cs="Calibri;Century Gothic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bidi="ar-EG"/>
                </w:rPr>
                <w:t>التقرير</w:t>
              </w:r>
            </w:hyperlink>
            <w:r>
              <w:rPr>
                <w:rStyle w:val="InternetLink"/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Style w:val="InternetLink"/>
          <w:rFonts w:cs="Simplified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2"/>
          <w:szCs w:val="32"/>
        </w:rPr>
        <w:t>8/1997</w:t>
      </w:r>
    </w:p>
    <w:p>
      <w:pPr>
        <w:pStyle w:val="Normal"/>
        <w:jc w:val="center"/>
        <w:rPr>
          <w:rFonts w:cs="PT Bold Heading;Courier New"/>
          <w:color w:val="993366"/>
          <w:sz w:val="32"/>
          <w:szCs w:val="32"/>
          <w:lang w:bidi="ar-EG"/>
        </w:rPr>
      </w:pP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لضمانات</w:t>
      </w:r>
      <w:r>
        <w:rPr>
          <w:rFonts w:eastAsia="Calibri;Century Gothic" w:cs="Calibri;Century Gothic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وحوافز</w:t>
      </w:r>
      <w:r>
        <w:rPr>
          <w:rFonts w:eastAsia="Calibri;Century Gothic" w:cs="Calibri;Century Gothic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استثمار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إصدا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ــ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ــ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ائ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بص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rFonts w:cs="PT Bold Heading;Courier New"/>
          <w:color w:val="993366"/>
          <w:sz w:val="36"/>
          <w:sz w:val="36"/>
          <w:szCs w:val="36"/>
          <w:rtl w:val="true"/>
        </w:rPr>
        <w:t>قانون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ضمانات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وحوافز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استثمار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باب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أول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أحكام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عامة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زر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را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ج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ي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ج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ط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و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ش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هرب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ج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ف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ت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ف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ر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ستب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س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س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ج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عاد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ا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ائ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ض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الباب</w:t>
      </w:r>
      <w:r>
        <w:rPr>
          <w:rFonts w:eastAsia="Calibri;Century Gothic" w:cs="Calibri;Century Goth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الثانى</w:t>
      </w:r>
      <w:r>
        <w:rPr>
          <w:rFonts w:eastAsia="Calibri;Century Gothic" w:cs="Calibri;Century Goth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ضمانات</w:t>
      </w:r>
      <w:r>
        <w:rPr>
          <w:rFonts w:eastAsia="Calibri;Century Gothic" w:cs="Calibri;Century Goth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الاستثما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rtl w:val="true"/>
        </w:rPr>
        <w:t>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ف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ف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غ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ق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ستب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را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شارك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ق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ي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ح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ئ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غ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فقر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ح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خ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ــ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باب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ثالث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color w:val="99336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حوافز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استثمار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rFonts w:eastAsia="Calibri;Century Gothic" w:cs="Calibri;Century Gothic"/>
          <w:color w:val="99336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فصل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اول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color w:val="99336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اعفاءات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ضريب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تب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ستور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ائ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ت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ف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غاء</w:t>
      </w:r>
      <w:r>
        <w:rPr>
          <w:rFonts w:eastAsia="Calibri;Century Gothic"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فاء</w:t>
      </w:r>
      <w:r>
        <w:rPr>
          <w:rFonts w:eastAsia="Calibri;Century Gothic"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ئيس</w:t>
      </w:r>
      <w:r>
        <w:rPr>
          <w:rFonts w:eastAsia="Calibri;Century Gothic"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ز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color w:val="993366"/>
          <w:sz w:val="28"/>
          <w:szCs w:val="28"/>
        </w:rPr>
      </w:pPr>
      <w:r>
        <w:rPr>
          <w:rFonts w:cs="PT Bold Heading;Courier New"/>
          <w:color w:val="993366"/>
          <w:sz w:val="28"/>
          <w:sz w:val="28"/>
          <w:szCs w:val="28"/>
          <w:rtl w:val="true"/>
        </w:rPr>
        <w:t>الفصل</w:t>
      </w:r>
      <w:r>
        <w:rPr>
          <w:rFonts w:eastAsia="Calibri;Century Gothic" w:cs="Calibri;Century Gothic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993366"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color w:val="993366"/>
          <w:sz w:val="28"/>
          <w:szCs w:val="28"/>
          <w:rtl w:val="true"/>
        </w:rPr>
        <w:t xml:space="preserve"> </w:t>
      </w:r>
      <w:r>
        <w:rPr>
          <w:rFonts w:cs="PT Bold Heading;Courier New"/>
          <w:color w:val="993366"/>
          <w:sz w:val="28"/>
          <w:sz w:val="28"/>
          <w:szCs w:val="28"/>
          <w:rtl w:val="true"/>
        </w:rPr>
        <w:t>تخصيص</w:t>
      </w:r>
      <w:r>
        <w:rPr>
          <w:rFonts w:eastAsia="Calibri;Century Gothic" w:cs="Calibri;Century Gothic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993366"/>
          <w:sz w:val="28"/>
          <w:sz w:val="28"/>
          <w:szCs w:val="28"/>
          <w:rtl w:val="true"/>
        </w:rPr>
        <w:t>الأراضى</w:t>
      </w:r>
    </w:p>
    <w:p>
      <w:pPr>
        <w:pStyle w:val="Normal"/>
        <w:tabs>
          <w:tab w:val="clear" w:pos="720"/>
          <w:tab w:val="center" w:pos="225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ش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راء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color w:val="993366"/>
          <w:sz w:val="36"/>
          <w:szCs w:val="36"/>
        </w:rPr>
      </w:pPr>
      <w:r>
        <w:rPr>
          <w:rFonts w:cs="PT Bold Heading;Courier New"/>
          <w:color w:val="993366"/>
          <w:sz w:val="36"/>
          <w:sz w:val="36"/>
          <w:szCs w:val="36"/>
          <w:rtl w:val="true"/>
        </w:rPr>
        <w:t>الفصل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PT Bold Heading;Courier New"/>
        </w:rPr>
      </w:pPr>
      <w:r>
        <w:rPr>
          <w:rFonts w:eastAsia="Calibri;Century Gothic" w:cs="Calibri;Century Gothic"/>
          <w:color w:val="993366"/>
          <w:sz w:val="36"/>
          <w:szCs w:val="36"/>
          <w:rtl w:val="true"/>
        </w:rPr>
        <w:t xml:space="preserve"> </w:t>
      </w:r>
      <w:r>
        <w:rPr>
          <w:rFonts w:eastAsia="Calibri;Century Gothic" w:cs="Calibri;Century Gothic"/>
          <w:color w:val="99336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مناطق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rtl w:val="true"/>
        </w:rPr>
        <w:t>الحرة</w:t>
      </w:r>
      <w:r>
        <w:rPr>
          <w:rFonts w:eastAsia="Calibri;Century Gothic" w:cs="Calibri;Century Gothic"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م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كي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خت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ح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ورد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ف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ر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0" w:hanging="283"/>
        <w:jc w:val="left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غ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س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بد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س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غرا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ظ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ف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ر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ي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ر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د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ع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خ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ـ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لاح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ي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ؤ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ا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% (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ز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ع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انز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ت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% (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را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غ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ش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آ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ال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تر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ض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ـ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ا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ح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د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ق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اتخ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و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ع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س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باب</w:t>
      </w:r>
      <w:r>
        <w:rPr>
          <w:rFonts w:eastAsia="Calibri;Century Gothic" w:cs="Calibri;Century Goth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eastAsia="Calibri;Century Gothic" w:cs="Calibri;Century Gothic"/>
          <w:color w:val="8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يسير</w:t>
      </w:r>
      <w:r>
        <w:rPr>
          <w:rFonts w:eastAsia="Calibri;Century Gothic" w:cs="Calibri;Century Goth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جراءات</w:t>
      </w:r>
      <w:r>
        <w:rPr>
          <w:rFonts w:eastAsia="Calibri;Century Gothic" w:cs="Calibri;Century Goth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إستثمار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ستب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كت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ود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ع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وا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ئ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ب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ي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ش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ت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وق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ات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لت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م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رائ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ط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رش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نش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و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ف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ت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ضم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واف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color w:val="191970"/>
          <w:sz w:val="32"/>
          <w:szCs w:val="32"/>
          <w:lang w:bidi="ar-EG"/>
        </w:rPr>
      </w:pP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  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نشىء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حكومي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هيئ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خدمي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تعام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ت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يصد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تحديد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كاتب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فــ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كـ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ـر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روع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تتول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غير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لق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طلب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إنهـاء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عامـل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إبرام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عقود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منــح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تراخيص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إقام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مباشر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نشاط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color w:val="191970"/>
          <w:sz w:val="32"/>
          <w:szCs w:val="32"/>
          <w:lang w:bidi="ar-EG"/>
        </w:rPr>
      </w:pP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    </w:t>
      </w:r>
      <w:r>
        <w:rPr>
          <w:rFonts w:eastAsia="Arial" w:cs="Arial" w:ascii="Arial" w:hAnsi="Arial"/>
          <w:color w:val="19197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جمع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تابع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فروع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استقبا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أداء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كاتب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حدد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زود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كاف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خدم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تضمن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نوع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تكلفت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مستند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توقيت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لإنجاز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أداء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كام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ف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توقيت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زمني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color w:val="191970"/>
          <w:sz w:val="32"/>
          <w:szCs w:val="32"/>
          <w:lang w:bidi="ar-EG"/>
        </w:rPr>
      </w:pP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color w:val="19197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ظام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color w:val="191970"/>
          <w:sz w:val="32"/>
          <w:szCs w:val="32"/>
          <w:lang w:bidi="ar-EG"/>
        </w:rPr>
      </w:pP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  </w:t>
      </w:r>
      <w:r>
        <w:rPr>
          <w:rFonts w:eastAsia="Arial" w:cs="Arial" w:ascii="Arial" w:hAnsi="Arial"/>
          <w:color w:val="19197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يحدد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قرا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ختصاص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رو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يحقق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تنسيق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بين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جم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ركز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color w:val="191970"/>
          <w:sz w:val="32"/>
          <w:szCs w:val="32"/>
          <w:lang w:bidi="ar-EG"/>
        </w:rPr>
      </w:pP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  <w:t>  </w:t>
      </w:r>
      <w:r>
        <w:rPr>
          <w:rFonts w:eastAsia="Arial" w:cs="Arial" w:ascii="Arial" w:hAnsi="Arial"/>
          <w:color w:val="19197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تقدم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فروع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قاري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ست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أشهر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نشاط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مشكل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تعترض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عمل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مقترحات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حلها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والمحافظ</w:t>
      </w:r>
      <w:r>
        <w:rPr>
          <w:rFonts w:ascii="Arial" w:hAnsi="Arial" w:eastAsia="Arial"/>
          <w:color w:val="19197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191970"/>
          <w:sz w:val="32"/>
          <w:sz w:val="32"/>
          <w:szCs w:val="32"/>
          <w:rtl w:val="true"/>
          <w:lang w:bidi="ar-EG"/>
        </w:rPr>
        <w:t>المختص</w:t>
      </w:r>
    </w:p>
    <w:p>
      <w:pPr>
        <w:pStyle w:val="Normal"/>
        <w:jc w:val="left"/>
        <w:rPr>
          <w:rFonts w:ascii="Arial" w:hAnsi="Arial" w:cs="Simplified Arabic"/>
          <w:color w:val="191970"/>
          <w:sz w:val="32"/>
          <w:szCs w:val="32"/>
          <w:lang w:bidi="ar-EG"/>
        </w:rPr>
      </w:pPr>
      <w:r>
        <w:rPr>
          <w:rFonts w:cs="Simplified Arabic" w:ascii="Arial" w:hAnsi="Arial"/>
          <w:color w:val="19197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كا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ا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صف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ت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ت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ز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ي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ش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لت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ر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ي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ن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وا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ت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و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سج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ا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ف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ص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اض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ص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عا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تم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ط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ئول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خي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را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ر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هائ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يق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اش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ش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س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هائ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هائ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ا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كات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صد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2"/>
          <w:lang w:bidi="ar-EG"/>
        </w:rPr>
        <w:t>5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ق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هائ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2"/>
          <w:lang w:bidi="ar-EG"/>
        </w:rPr>
        <w:t>6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تخ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شغ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روع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ضم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واف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ب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ا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طب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ك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في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ي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باش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ض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و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دار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نش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ت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ث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ر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ر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نشائ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ط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ست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ا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حص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 و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ش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ر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شى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شر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ط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ف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ت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أس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ري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و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ه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إعف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ري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مر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عف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اط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عف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ه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ه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وج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0" w:name="مادة61"/>
      <w:bookmarkEnd w:id="0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1" w:name="مادة61"/>
      <w:bookmarkEnd w:id="1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ض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ي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سطم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ر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ؤق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ن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ت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عا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ف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2" w:name="مادة62"/>
      <w:bookmarkEnd w:id="2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3" w:name="مادة62"/>
      <w:bookmarkEnd w:id="3"/>
      <w:r>
        <w:rPr>
          <w:rFonts w:cs="Simplified Arabic" w:ascii="Arial" w:hAnsi="Arial"/>
          <w:sz w:val="32"/>
          <w:szCs w:val="32"/>
          <w:rtl w:val="true"/>
          <w:lang w:bidi="ar-EG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اف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ض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ط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ئ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غ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يس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شجي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واف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ن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صاص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4" w:name="مادة63"/>
      <w:bookmarkEnd w:id="4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5" w:name="مادة63"/>
      <w:bookmarkEnd w:id="5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و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ر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ز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ق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يق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ق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يق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تر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ا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ه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في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أ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ضو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لز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6" w:name="مادة64"/>
      <w:bookmarkEnd w:id="6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7" w:name="مادة64"/>
      <w:bookmarkEnd w:id="7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ز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ز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حواف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ز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صال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هز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8" w:name="مادة65"/>
      <w:bookmarkEnd w:id="8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9" w:name="مادة65"/>
      <w:bookmarkEnd w:id="9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ز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ئ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ي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ض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ض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س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ص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2"/>
          <w:lang w:bidi="ar-EG"/>
        </w:rPr>
        <w:t>6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س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10" w:name="مادة66"/>
      <w:bookmarkEnd w:id="10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11" w:name="مادة66"/>
      <w:bookmarkEnd w:id="11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ا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از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ل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12" w:name="مادة67"/>
      <w:bookmarkEnd w:id="12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13" w:name="مادة67"/>
      <w:bookmarkEnd w:id="13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ث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ز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صاص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ب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ب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14" w:name="مادة68"/>
      <w:bookmarkEnd w:id="14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bookmarkStart w:id="15" w:name="مادة68"/>
      <w:bookmarkEnd w:id="15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ي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نى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ر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شا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ت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رت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د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ي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ب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ح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مث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ي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16" w:name="مادة69"/>
      <w:bookmarkEnd w:id="16"/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bookmarkStart w:id="17" w:name="مادة69"/>
      <w:bookmarkEnd w:id="17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تس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شر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ط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ط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ش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اهم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ؤو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وال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18" w:name="مادة70"/>
      <w:bookmarkEnd w:id="18"/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bookmarkStart w:id="19" w:name="مادة70"/>
      <w:bookmarkEnd w:id="19"/>
      <w:r>
        <w:rPr>
          <w:rFonts w:cs="Simplified Arabic"/>
          <w:sz w:val="32"/>
          <w:sz w:val="32"/>
          <w:szCs w:val="32"/>
          <w:rtl w:val="true"/>
        </w:rPr>
        <w:t>يلغ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PT Bold Heading;Courier New"/>
        </w:rPr>
      </w:pPr>
      <w:bookmarkStart w:id="20" w:name="تقريراللجنةالمشتركة"/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تقرير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لجن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مشترك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bookmarkEnd w:id="20"/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لجن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شئو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اقتصادي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مكاتب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لجا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شئو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دستوري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التشريعي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الخط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الموازن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الإسكا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المرافق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عامة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التعمير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مشروع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قانو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بإصدار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قانون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ضمانات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حوافز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Mudir MT" w:hAnsi="Mudir MT"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استثمار</w:t>
      </w:r>
      <w:r>
        <w:rPr>
          <w:rFonts w:ascii="Mudir MT" w:hAnsi="Mudir MT" w:eastAsia="Mudir MT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 w:ascii="Mudir MT" w:hAnsi="Mudir MT"/>
          <w:sz w:val="20"/>
          <w:szCs w:val="20"/>
          <w:rtl w:val="true"/>
        </w:rPr>
        <w:br/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ح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جل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جلست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عقو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تاريخ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2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ار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7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شترك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ئ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مكات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ج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ئ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ستو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تشريع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خط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وازن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شرو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إصد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ضمان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حواف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ث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ف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جل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جلست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عقو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تاريخ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ار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ض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كت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سك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راف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تعم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شترك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ح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لي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شرو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عقد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نظر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حد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جتماعاً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ذ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نح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آ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صب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ربع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6/3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ان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ح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0/3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الث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ثن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1/3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راب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صب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خم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0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خام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ب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2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اد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ح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3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اب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لاث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5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ا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صب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ثن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1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اس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صب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لاث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2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لاث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2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اد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ب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6/4/199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  <w:br/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حضرها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سادة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br/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كتو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اط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بيد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ط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ع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و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تنم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دا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شئ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بيئة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تش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ارو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ي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نصر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كتو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وس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طر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غا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دو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رئاس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جل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وزراء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كتو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ي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غريب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تش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طلع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حماد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ئ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جل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وزر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تابعة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كتو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نو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طاو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تعا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ولى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كتو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براه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وز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ئ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جها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نفيذ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هيئ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استثمار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حض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جانباً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ستاذ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اذل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و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شئ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جلس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ع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شورى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حضر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ا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خر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ع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ئ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لح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ضرائب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ام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نج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ئ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لح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جمار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ؤ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ط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ئ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لح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ركات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تش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اه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ب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واح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ع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د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تح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نجي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ساع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دل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ص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كي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دا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شري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وزا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دل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بي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كي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زا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سك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راف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جتم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مراني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ري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خم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ئي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تح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نا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ص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بعض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ؤ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جمعي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تثمر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رج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ع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أساتذ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جامعات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  <w:br/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نظر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شرو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ستعاد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نظ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حك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وان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آت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جمار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6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63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90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واف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نضم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جمهو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تفاق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خاص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تسو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ناز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ناشئ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ب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عاي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خر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3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نشآ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فندق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سياحي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73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3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حدي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روط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إجراء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نتخا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مث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جال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دا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حد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ط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اه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جمعي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ؤسس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خاص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أم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جتماع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79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5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18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5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ير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تصدير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20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5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بن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ركز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صر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جها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صرف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4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ج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جار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73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هيئ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أجنب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ناط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ح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ض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لوائ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تعل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نظ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ل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د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قي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نظ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قواع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كومي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8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تنظ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ياحي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59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9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نش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جتم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مران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جديد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ضريب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مغ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1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0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م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3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ضرائ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خ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5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1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اه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وص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أسه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ذ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ئو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حدو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59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1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نظ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عفاء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جمرك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8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6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30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9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0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0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نز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لك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قار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منفع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ضريب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بي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و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أ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95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2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حك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و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دن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تجا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ا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4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8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4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تنظ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عام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نق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جنب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95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5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أج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مويلى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5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واع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صر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مج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راض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صحراو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ملوك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دو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شخاص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عتبا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أجير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إيج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سم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إق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شرو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ستثما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ي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توس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يها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30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9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تنظ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م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غ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صري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عقار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بن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أراض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فضاء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ضو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د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جتما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لج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اقش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دل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كو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يضاح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ور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قرير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ن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بوباً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نح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ا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  <w:br/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أولاً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مقدمة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. </w:t>
        <w:br/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ثانياً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معالم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رئيسية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لمشروع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قانون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. </w:t>
        <w:br/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ثالثاً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تقديم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وعرض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لمواد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مشروع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قانون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. </w:t>
        <w:br/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رابعاً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تعديلات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تى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أدخلتها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لجنة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مواد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مشروع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القانون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. </w:t>
        <w:br/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أولاً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color w:val="0000FF"/>
          <w:sz w:val="32"/>
          <w:sz w:val="32"/>
          <w:szCs w:val="32"/>
          <w:rtl w:val="true"/>
        </w:rPr>
        <w:t>مقدمــة</w:t>
      </w:r>
      <w:r>
        <w:rPr>
          <w:rFonts w:ascii="Mudir MT" w:hAnsi="Mudir MT" w:eastAsia="Mudir MT" w:cs="Mudir 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color w:val="0000FF"/>
          <w:sz w:val="32"/>
          <w:szCs w:val="32"/>
          <w:rtl w:val="true"/>
        </w:rPr>
        <w:t xml:space="preserve">: </w:t>
        <w:br/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ط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ياس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نفت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نتهجت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ذ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تص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بعينات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م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كو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تخاذ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جموع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جراء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كفي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خل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ناخ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ناس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دف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ج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خاص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يشار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م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نم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ي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تص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دأ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طبي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رنامج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صل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خل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ياس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ا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ائتمان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ضعت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كو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تحقي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برنامج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ك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دو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إصل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ؤث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حاس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دا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شريع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ج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نظي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سلو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نشاط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فر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هيئ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توجيه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سع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كو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حقيق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غاي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صال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جتم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رفاهيته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حرصاً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شر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واكب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طور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دو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ق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و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نا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ائ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تشري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شج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عك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نقيت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اف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وائ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طار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رأ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ذ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وق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م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زيا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وام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جاذب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ه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ق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سف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ذ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صدو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جموع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شريع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65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1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ناط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صد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معالج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وض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نسب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ساه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ي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غ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صري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أجانب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43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4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نظ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أجنب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مناط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ح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هد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صد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شجي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دف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رب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أجنب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ج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دف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ج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نم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قتصاد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اجتماع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يتوائ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تغير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سياس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اقتصاد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اجتماع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صر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ج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32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77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يعد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فق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ثالث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ا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>(</w:t>
      </w:r>
      <w:r>
        <w:rPr>
          <w:rFonts w:cs="Simplified Arabic" w:ascii="Mudir MT" w:hAnsi="Mudir MT"/>
          <w:sz w:val="32"/>
          <w:szCs w:val="32"/>
        </w:rPr>
        <w:t>20</w:t>
      </w:r>
      <w:r>
        <w:rPr>
          <w:rFonts w:cs="Simplified Arabic" w:ascii="Mudir MT" w:hAnsi="Mudir MT"/>
          <w:sz w:val="32"/>
          <w:szCs w:val="32"/>
          <w:rtl w:val="true"/>
        </w:rPr>
        <w:t xml:space="preserve">)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هد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فاد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ميي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ل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استثم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ط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Mudir MT" w:hAnsi="Mudir MT"/>
          <w:sz w:val="32"/>
          <w:szCs w:val="32"/>
        </w:rPr>
        <w:t>159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81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إصد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اه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وص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أسه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ذ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ئو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حدو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ض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حكاماً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تشجي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تثم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صر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إقا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اه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وص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أسه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ذ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ئو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حدو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ليح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ح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رق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26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سن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dir MT" w:hAnsi="Mudir MT"/>
          <w:sz w:val="32"/>
          <w:szCs w:val="32"/>
        </w:rPr>
        <w:t>1954</w:t>
      </w:r>
      <w:r>
        <w:rPr>
          <w:rFonts w:cs="Simplified Arabic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ف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ش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عض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أحك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خاص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اه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وص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الأسه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والشرك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ذا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سئو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حدودة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متغلباً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بذ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كاف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مشاك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أسفر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تطبي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عم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ل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 w:ascii="Mudir MT" w:hAnsi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udir M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كون للعاملين نصيب فى أرباح شركات الأموال التى تنشأ بعد العمل بهذا القانون والخاضعة لأحكامه ، والتى يتقرر توزيعها طبقا للقواعد التى تحددها الجمعية العامة لكل شركة بناء على اقتراح مجلس الإدارة وذلك بما لا يقل عن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 xml:space="preserve">من هذه الأرباح ولا يزيد على الأجور السنوية للعاملين بالشركة </w:t>
      </w:r>
      <w:r>
        <w:rPr>
          <w:rtl w:val="true"/>
        </w:rPr>
        <w:t xml:space="preserve">" . 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1559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Pclass">
    <w:name w:val="p_class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19197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27:00Z</dcterms:created>
  <dc:creator>AppzStock</dc:creator>
  <dc:description/>
  <cp:keywords/>
  <dc:language>en-US</dc:language>
  <cp:lastModifiedBy>mohamed</cp:lastModifiedBy>
  <dcterms:modified xsi:type="dcterms:W3CDTF">2007-03-05T16:36:00Z</dcterms:modified>
  <cp:revision>21</cp:revision>
  <dc:subject/>
  <dc:title/>
</cp:coreProperties>
</file>