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ث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شا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ضرائ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ه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فئ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بالنس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سدد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دخ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صم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ضاف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ساس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نظر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تضمن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ث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إتفا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ل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ائ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تحا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ص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مقاو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شي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بناء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سس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شو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</w:rPr>
              <w:t>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</w:rPr>
              <w:t>199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 )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سيادتك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ل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تي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قو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ذ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جد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قطــــــــــــــــــــــــ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) (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نسبـــــــــــــ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-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2.9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 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-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2.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كهروميكانيك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جهي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( </w:t>
            </w: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 % 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طر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حاج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دار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ستصلا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راض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( </w:t>
            </w: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 % 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تر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2.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6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ق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10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 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قطــــــــــــــــــــــــ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) (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نسبـــــــــــــ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-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1.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 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-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1.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كهروميكانيك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جهي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( </w:t>
            </w:r>
            <w:r>
              <w:rPr>
                <w:rFonts w:cs="AdvertisingMedium" w:ascii="Verdana" w:hAnsi="Verdana"/>
                <w:sz w:val="36"/>
                <w:szCs w:val="36"/>
              </w:rPr>
              <w:t>1.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 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طر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حاج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دار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ستصلا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راض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( </w:t>
            </w: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 % 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تر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cs="AdvertisingMedium" w:ascii="Verdana" w:hAnsi="Verdana"/>
                <w:sz w:val="36"/>
                <w:szCs w:val="36"/>
              </w:rPr>
              <w:t>1.7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%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يادتك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سك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قتصاد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سك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/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سك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دا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نق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راك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/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ناب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جنو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جون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ستشفي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راك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سعا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وح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فناد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كات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ق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ياح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نواد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حمام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باح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اسو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لاع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فيف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6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نوك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صارف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7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صان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نواع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خاز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ستود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رسان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صوام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رسان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حط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كهرباء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حط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ر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ح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8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يان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رمي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مي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ور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ركي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جميع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ش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ع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هروميكانيك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سك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فاخر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/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هياك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عدني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وام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عدن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ساس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يانيك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ساك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جهي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ور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ركي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كهروميكانيك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جهي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ب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ع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صان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اكين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كيف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صاع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حو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ول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غ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توس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نذ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حري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سرق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طفاء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هوائي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صوتي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تص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ذاع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سنترا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طلمب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نواع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غلايات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ع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نق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حل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عالج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ع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جهز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حك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 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طر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حاج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ستصلا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راض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دار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سفلتي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ام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راب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برابخ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بردو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علام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رشاد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اكسي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دار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طيا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لغا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فجي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خور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ر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صح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صر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غطى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5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عمد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نار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شبك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ليفون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لحقات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6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غذ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لميا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خزان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لرش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نقي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7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كبا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أهوس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هدا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صب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حجوز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سحا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بدل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8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د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ب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طهي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رمي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نشاء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ر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صار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9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ستصلا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راض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حاج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لاح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كسا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ور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ركي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:.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تر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ا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1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طو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واسي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بح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عز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تغليف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جهز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خ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2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و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حواجز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نص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كريك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3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ستودع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صهاريج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أوع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غط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ملحقاته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</w:rPr>
              <w:t>4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عد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راش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ده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أسطح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عدن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(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وري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تركي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: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•</w:t>
            </w:r>
            <w:r>
              <w:rPr>
                <w:rFonts w:eastAsia="Verdana" w:cs="Verdana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ستخلص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عتبار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فاتور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صدر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دا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فق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اقرا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شه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•</w:t>
            </w:r>
            <w:r>
              <w:rPr>
                <w:rFonts w:eastAsia="Verdana" w:cs="Verdana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لجد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الي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ضاف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ؤدا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•</w:t>
            </w:r>
            <w:r>
              <w:rPr>
                <w:rFonts w:eastAsia="Verdana" w:cs="Verdana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سدد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ق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د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معرف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موم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تقدي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اقرار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طبق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للقانو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وضح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دا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عموم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•</w:t>
            </w:r>
            <w:r>
              <w:rPr>
                <w:rFonts w:eastAsia="Verdana" w:cs="Verdana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باط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تخصص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تعاق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تلق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يعتبر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قاو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موم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يلتز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سداد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قرار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شهر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•</w:t>
            </w:r>
            <w:r>
              <w:rPr>
                <w:rFonts w:eastAsia="Verdana" w:cs="Verdana" w:ascii="Verdana" w:hAnsi="Verdan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أخل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أستحقا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ضريب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لع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داخ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ستورد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صنع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شترا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ح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مستخدم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اول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بالفئات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قانوناً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ول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محاسب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 w:ascii="Verdana" w:hAnsi="Verdan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هانى</w:t>
            </w:r>
            <w:r>
              <w:rPr>
                <w:rFonts w:ascii="Verdana" w:hAnsi="Verdana" w:eastAsia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AdvertisingMedium"/>
                <w:sz w:val="36"/>
                <w:sz w:val="36"/>
                <w:szCs w:val="36"/>
                <w:rtl w:val="true"/>
              </w:rPr>
              <w:t>خلف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حاسب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حتسب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بناءَ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نشور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5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لسن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1994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قسم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نوعي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لست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شرائح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عام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حتسابها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بنسب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2.9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%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قيم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ستخلص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فكر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اساسي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هى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عمال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كاليف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داء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خدم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حديدها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بنسب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71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%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قيم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ستخلص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قابل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دفوع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داء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خدم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29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%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وعادء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خاضع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للضريب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</w:rPr>
              <w:t>10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%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صريب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بيعا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cs="AdvertisingMedium"/>
                <w:color w:val="7D2C0B"/>
                <w:sz w:val="36"/>
                <w:szCs w:val="36"/>
              </w:rPr>
              <w:t>2.9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color w:val="7D2C0B"/>
                <w:sz w:val="36"/>
                <w:szCs w:val="36"/>
              </w:rPr>
            </w:pP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ى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ستفسار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ركزي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لمأموري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مقاولا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Cs w:val="36"/>
                <w:rtl w:val="true"/>
              </w:rPr>
              <w:t xml:space="preserve">-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عمارت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شرك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سعوديه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rFonts w:cs="Times New Roman"/>
                <w:color w:val="7D2C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Medium"/>
                <w:color w:val="7D2C0B"/>
                <w:sz w:val="36"/>
                <w:sz w:val="36"/>
                <w:szCs w:val="36"/>
                <w:rtl w:val="true"/>
              </w:rPr>
              <w:t>السواح</w:t>
            </w:r>
          </w:p>
        </w:tc>
      </w:tr>
    </w:tbl>
    <w:p>
      <w:pPr>
        <w:pStyle w:val="Normal"/>
        <w:jc w:val="left"/>
        <w:rPr>
          <w:rFonts w:cs="AdvertisingMedium"/>
          <w:sz w:val="36"/>
          <w:szCs w:val="36"/>
          <w:lang w:bidi="ar-EG"/>
        </w:rPr>
      </w:pPr>
      <w:r>
        <w:rPr>
          <w:rFonts w:cs="AdvertisingMedium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54:00Z</dcterms:created>
  <dc:creator>AAAPc</dc:creator>
  <dc:description/>
  <cp:keywords/>
  <dc:language>en-US</dc:language>
  <cp:lastModifiedBy>Ahmed farouk</cp:lastModifiedBy>
  <dcterms:modified xsi:type="dcterms:W3CDTF">2009-03-20T23:37:00Z</dcterms:modified>
  <cp:revision>7</cp:revision>
  <dc:subject/>
  <dc:title>نشاط المقاولات والضريبة العامة على المبيعات</dc:title>
</cp:coreProperties>
</file>