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مصط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حاسبية</w:t>
      </w:r>
    </w:p>
    <w:p>
      <w:pPr>
        <w:pStyle w:val="Normal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 xml:space="preserve">عربى </w:t>
      </w:r>
      <w:r>
        <w:rPr>
          <w:rFonts w:cs="Akhbar MT"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sz w:val="36"/>
          <w:sz w:val="36"/>
          <w:szCs w:val="36"/>
          <w:rtl w:val="true"/>
          <w:lang w:bidi="ar-EG"/>
        </w:rPr>
        <w:t>أنجليزى</w:t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ن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صطل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بعاد العمليات المتبادلة بين الشركات المندمج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company Elimin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ثمار قصير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Term Invest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ثمار مؤق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ستثمار قصير الأجل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ي الأوراق ال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Temporary Investment (Short Term Investment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حقا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عتماد بنك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عتماد مستند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 of cred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ستثمار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estments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كتتابات برأس مال ال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Subscrip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لتزام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abilities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لتزامات المتبادلة بين الشركات المندمج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company Liabil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رباح المجمع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رباح المحتجز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ned Earning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سهم الممتاز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St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صول غير الملموس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angible 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نشطة الاستثم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ng Activ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نشطة التشغي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Activ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همية النسب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Materia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وراق المال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ى شكل إسنا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able Debt Secur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وراق المالية على شكل 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ketable Equity Securities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بنود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tary Ite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بنود غير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onetary Ite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بيع بالتقسيط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ment S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دقيق الداخ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Audi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زامات طويلة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Term Liabil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صريح و الإصدار لرأس مال ال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Authorization and Issu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قارير المالية المرح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im Financial Repor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كاليف المعي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s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وقيت المناس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وقيت الجي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دخل المحقق أو الربح المحق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ed In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بح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فع ال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r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قم القياسي لأسعار الجمل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Sale Price Ind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ه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g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شراء بالتقسيط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lment Purchase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صفات النوعية للمعلومات المحاسب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 Characteristics of Accounting Inform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عرض الصاد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onal Faithfuln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عمليات المتبادلة بين الشركات المندمج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company Transac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فائد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est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اسم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باقية للأصل بعد نهاية عمره الإنتاج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تخري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ge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تنبؤ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ive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سوق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قابلة للتحق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ble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عن التضخ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lation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فظة على رأس المال الاسم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Maintenance of Nominal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فظة على رأس المال الحقيق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 of Real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خزون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بضا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entor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خزون السلع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handise Invento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ساهمو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holders (Stockholder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صاريف التشغي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لائم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وثوق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وضوع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أرباح أسهم على شكل أسهم و ليس نقدا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Divide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اس القيا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surement Bas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لوب المخرجات في تحديد نسبة الإنجا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لوب المدخلات في تحديد نسبة الإتما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put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هم الخزين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St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صو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ي مصن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صول المصنع طويلة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وراق الدف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Pay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Pap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وراق القبض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Receiv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وراق دفع قصيرة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Term Notes Pay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وراق قبض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كمبيال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romissory No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يرا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يراد غير مكتسب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arned Reven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راءة اخترا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اريخ الاستحقا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rity Maturity 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أمين مدفوع مقدما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id Insur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حيز القياس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نحراف القيا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surement B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عظيم الرب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Maximiz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غيرات في المستوى العام للاسعا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Level Chang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قاع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كلفة الإحلال أو تكلفة الاستبد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C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نبؤ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سابات دفتر الأستا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accou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قوق أصحاب المشرو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s Equ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خسارة غير متحقق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alized Lo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خصم المبيع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Disc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المال الإضافي زيادة عن رأس الم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in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المال العام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مال ال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ب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بح العمليا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بح التشغي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In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بح غير متحق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alized Profit - Unrealized Ga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قم قياسي للأسعا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Ind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عر البي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Pr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ركة تاب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ary Compan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ركة تضامن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شخا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الأصو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فرق بين مجموع الأصول و مجموع الالتزام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 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التدفقات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 Cash Flow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الدخ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 In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صافي القيمة البيعية القابلة للتحقق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Realizable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القيمية التحصي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 Reliable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رأس المال العام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orking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ضريب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- Tax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طرقة القسط الثابت لاحتساب الاهتلا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ght Line Depreciation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رض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present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قود إنشاءات قصيرة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Term Contra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قود طويلة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Term Contra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اوة إصدا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اوة إصدار رأس الم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Premiu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غير ملمو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angible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رض وحدة النقود للقيا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tary Unit Assump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تدفقات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ash Flow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تغيرات في المركز ال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hanges in Financial Posi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تغيرات في حقوق الملك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hanges in Owners' Equ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بلية التحقق و الصح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بلية الف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س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يم رأس الم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Val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كم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لجنة معايير المحاسبة الدول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Accounting Standards Committee (IASC) Invento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اعتراف بالإيرا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Recognition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تحق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tion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مقابل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إيرادات بالمصروف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ching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تحقق الإيرا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Realization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نسبة الإنجا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Completion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يع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توسط حسابي مرج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ed Aver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جلس الأوراق المالية الأمريك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Securities and Exchange Commission (SEC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جلس مبادئ المحاسبة الأمريك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Principles Board (APB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اسب قانون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ccount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اسبة المسؤو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ردو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ردودات المبيع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Retur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ردودات المشتري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urchases Retur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زيج المبيع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x of Sa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سموحات المبيع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Allowa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سموحات المشتري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 Allowa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شتري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شروع فرد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Proprietorsh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اريف البيع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ات البي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ات المنافع الخدم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ثل الماء و الكهرباء إلخ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ies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ات مدفوعة مقدما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id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ايير المحاسبة الدو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Accounting Standards (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كتب ضريبة الدخل الأمريك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Revenue Service (IR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متلك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وثو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يزان المراج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Bal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سبة الإنجاز أو نسبة الإتما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Completion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شرات مجلس معايير المحاسبة المالية الأمريك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s of Financial Accounting Standards (FASB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ظام الرقابة الداخ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Control Syst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قد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ق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Moneta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وع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هامش الرب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Marg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حدة القيا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surement Un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رقة تجارية لا تحمل فائد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Interest Bearing No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رقة عم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ثمار طويل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Term Invest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طفاء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لأصول غير الملموس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tiz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عتمادات بنك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عتمادات مستن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s of Cred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لتزام المقد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t Value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لتزامات المتداول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Colle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ساس النقدي المحاسب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Basis of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سهم ال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St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صو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صول الثابت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ign Exchange 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صول المتداول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 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نشطة التموي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ed 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إجراءات المحاسب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Procedu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إطار المفاهيم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ظر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ual Framework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بيع الإيجار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e S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اريخ الذي يكون فيه المساهم مسجلاً لدى الشرك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enture Bo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بوي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صني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حف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خطيط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دفقات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Flow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دفقات النقدية الخارج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خدامات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Outflows - use of ca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دفقات النقدية الداخل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ادر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Inflow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دفقات النقدية من العمليات التشغي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Flow from oper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ضخ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lati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غذية العكس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علومات الراج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Accounting Standards Board (FASB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تكلفة التاريخ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al Cost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كلفة الجار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كلفة الاستبد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 Cost Current Cost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نبؤ ال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Repor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ثبا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تسا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sten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جانب المدي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rred Gross Prof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حيا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tralit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دائنو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di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قاب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قم القياسي لأسعار المستهل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mer Price Ind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رقم القياسي للناتج الإجمالي القوم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EG"/>
              </w:rPr>
              <w:t>GNP Implicit Price Defl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سنة ال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ed Price Contra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سن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شراء الإيجاز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e Purchase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طريقة المباشرة لاحتساب صافي النقدية المتأت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de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طريقة غير المباشرة لتحديد صافي النقدية المتأت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خدم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من الأنشطة التشغيل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ect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عقود المحدد سعرها بإضافة هامش ربح معين للتكلف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 Plus Contra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عقود ذات السعر المحدد سلفا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فائض المحتج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c Ent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فروض المحاسبية الرئيس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Accounting Assump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وائم ال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cal Ye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وائم المالية المبوب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ed Financial Stat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وائم المالية المقارن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tive Financial Stat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وائم المالية الموحد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dated Financial Stat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وائم المالية على أساس وحدة نقد متجانس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t-Dollar Financial Stat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دفت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دفت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ing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بادئ المحاسبية الرئيس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Accounting Princip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بادئ المحاسبية المتعارف عليها و المقبولة عموما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color w:val="000000"/>
                <w:lang w:bidi="ar-EG"/>
              </w:rPr>
              <w:t>Generally Accepted Accounting Principles</w:t>
            </w:r>
            <w:r>
              <w:rPr>
                <w:rFonts w:cs="Arial" w:ascii="Arial" w:hAnsi="Arial"/>
                <w:color w:val="000000"/>
                <w:lang w:bidi="ar-EG"/>
              </w:rPr>
              <w:t xml:space="preserve"> (</w:t>
            </w:r>
            <w:r>
              <w:rPr>
                <w:rFonts w:cs="Arial" w:ascii="Arial" w:hAnsi="Arial"/>
                <w:color w:val="000000"/>
                <w:lang w:bidi="ar-EG"/>
              </w:rPr>
              <w:t>GAA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جمع الأمريكي للمحاسبين القانونيي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erican Institute of Certified Public Accountant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 القانون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ed Public Account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ال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Stat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على أساس التكلفة الج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 Cost Approach Current Liabil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دينو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c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راجع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دقيق الحساب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ساهمة الحدية للقس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reci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مستوى العام للأسعا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Price Lev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صروف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ba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صروفات الإد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tive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عايير المحاسب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Standar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ممارسة الصناع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y Pract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نشآ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وحدا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ive Interest 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نشأ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Ent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وازنة النقد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يزانية التقديرية ل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Budg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يزانية العموم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مركز ال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ce She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نظام المحاسب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Syst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ظم المحاسب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Syste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فاذ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لأصول الاستخراجية أو المصادر الطبيع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reciation Expen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فقات الرأس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Expenditu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ق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وحدات المحاسبية المندمج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dated Accounting Ent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ندماج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d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هتلا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 C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يراد العق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ct Reven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رباح الشركات المساهم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orate Earning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اس الاستحقاق المحاسب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rual Basis of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اس الاستحقاق المحاسب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 Basis of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هم ممتازة قابلة للتحول إلى أسهم 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tible Stock Preferr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جمالي الربح المؤج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جمالي الربح غير المحق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al Contribution Marg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يرادات مستحقة القبض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rued Reven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نود غير عاد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نود استثنائ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back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اريخ الإعلان عن توزيع أرباح ال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Reco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اريخ دفع أرباح ال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l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جميع البيان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Pay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رمي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سو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st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قرير المراج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 Repor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كاليف العق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ct Cos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كلف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كلفة البضاعة المبا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 of Goods Sol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كلفة مباشر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وزيعات الأربا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ing per Sha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ثمن التكلف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 Pr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جمعية المحاسبة الأمريك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Accounting Associ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حساب رأس الما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Acc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ساب مقاب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ساب عكس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 Acc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سابات الدائني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s Pay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سابات العملاء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دينو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s Receiv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ق التألي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yr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ق الملك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صافي الأصول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لمساهمي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d Li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ملة الأسهم ال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Stock Hold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خسائر الحياز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ing Los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خسائر رأس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Los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خصم إصدار السن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s Disc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دخ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فتر اليوم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urn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يون معدوم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Deb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الم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المال المساهم ب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ted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مال الأسهم ال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St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بحية ال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c Entity Assump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عر افتراض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عر تقدير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عر الصرف للعملات الأجنب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 Disclosure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ندات بدون ضمان عين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ندات قابلة للتحول إلى أسهم 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tible Bo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ياسة الحيطة و الحذر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حف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is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رط الاستدعاء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لأسهم الممتازة و السن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Provis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ركة مساهم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or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كل عرض القائمة ال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s General Price Ind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شهرة المح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wi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ضريبة الدخ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me Ta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طريقة العقد المنجز أو المنته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ed Contract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طريقة القيمة الإحلالية للأص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طريقة القيمة البيعية للأص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ordinary Ite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طريقة حق الملك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سبة الملك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d Pr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جز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السالب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le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قود إنشاء تحت التنفي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ion in Proc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اوة إصدار السن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s Premi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ى الحسا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جانب الدائ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d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ملية تج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Transa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فرض استمرارية المشرو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Goi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cern (Continu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رض الوحدة الاقتصادية المستقل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y Value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رو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تدفقات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Flows Stat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قائمة الدخ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me Stat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مركز المالي الموحد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dated Balance She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دخل مقارن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tive Income Stat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بلية التحوي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ن أسهم ممتازة أو سندات إلى أسهم 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بلية المقارن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وة شرائية ثابت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t Purchasing Pow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وة شرائية ج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Declar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يد التكلف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نفع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ي يجب أن تكون التكلفة أقل من المنف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 / Benefit Relationsh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يد تسو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sting En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يمة التغذية العكس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Foreca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ا يعادل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Equival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اتساق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ثب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stency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افصاح التا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Price Lev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تكلف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مبدأ التكلفة التاريخ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al Cost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جلس الإدار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d of Direc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جلس معايير المحاسبة المال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ي أمريكا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جمع الاهتلا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umulated Depreci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مجمل الدخ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 In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مجمل الرب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 Profit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اسب قانون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غالباً في المملكة المتحد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tered Account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خص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w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خصص الديون المشكوك فيها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wance for doubtful Acc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خصصا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سموح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wa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مدخل التكلفة التاريخية المعدل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Gener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ice Level Adjusted Historical Cost (GP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دخل التكلفة الجار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 Purchasing Pow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دقق الحساب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ديني العقو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ct Deb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ساهمة ح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tion Marg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 الاهتلا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 Costing Syst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 رأس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Expendi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ات مستحقة الدف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rued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طالبات أو فواتير عقود إنشاءات تحت التنفي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 on Construction in Proc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يير التدقيق المتعارف عليها و المقبولة عموما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color w:val="000000"/>
                <w:lang w:bidi="ar-EG"/>
              </w:rPr>
              <w:t>Generally Accepted Auditing Standards (GA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دل الخصم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دل الحس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ed Surpl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دل الفائدة الفع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هوم المحافظة على رأس الم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Maintenance Concep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مكاسب الحياز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ing Gains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كاسب رأسمال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رباح رأس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Gai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وازنة تقدي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g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وك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صي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يزان المراجعة المعد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sted Trial Bal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يزانية المقارن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tive Balance She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شر التقارير المال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إعلام ال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ng Activ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شرات البحوث المحاسب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Research Bulleti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ظام التكاليف المباشر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unt 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كلاء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جمع وكي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it (Dr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كي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ee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38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4:00Z</dcterms:created>
  <dc:creator>XP Samuel Oncy</dc:creator>
  <dc:description/>
  <cp:keywords/>
  <dc:language>en-US</dc:language>
  <cp:lastModifiedBy>XP Samuel Oncy</cp:lastModifiedBy>
  <cp:lastPrinted>2010-01-25T11:58:00Z</cp:lastPrinted>
  <dcterms:modified xsi:type="dcterms:W3CDTF">2010-01-25T17:04:00Z</dcterms:modified>
  <cp:revision>2</cp:revision>
  <dc:subject/>
  <dc:title>مصطلحات محاسبية</dc:title>
</cp:coreProperties>
</file>