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اسبية</w:t>
      </w:r>
    </w:p>
    <w:p>
      <w:pPr>
        <w:pStyle w:val="Normal"/>
        <w:jc w:val="center"/>
        <w:rPr/>
      </w:pPr>
      <w:r>
        <w:rPr>
          <w:rFonts w:cs="Akhbar MT"/>
          <w:rtl w:val="true"/>
        </w:rPr>
        <w:t xml:space="preserve">أنجليزى </w:t>
      </w:r>
      <w:r>
        <w:rPr>
          <w:rtl w:val="true"/>
        </w:rPr>
        <w:t xml:space="preserve">/ </w:t>
      </w:r>
      <w:r>
        <w:rPr>
          <w:rtl w:val="true"/>
        </w:rPr>
        <w:t>عربى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ن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طل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لس مبادئ المحاسبة الأمريك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Principles Board (AP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جراءات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Proced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شرات البحوث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Research Bullet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عايير المحاسب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Standar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نظام المحاسب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ظم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ing Sys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ات الدائن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s Pay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ات العمل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دي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s Receiv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اس الاستحقاق المحاسب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al Basis of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مستحقة الدف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ed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يرادات مستحقة القب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ed Reven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مع ال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umulated Deprec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اس الاستحقاق المحاسب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 Basis of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زان المراجعة المعد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ed Trial Bal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د تسو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ing En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سو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صروفات الإد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Administrative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خص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خصص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موح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a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خصص الديون المشكوك فيه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wance for doubtful Ac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عية المحاسبة الأمريك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Accounting Assoc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جمع الأمريكي للمحاسبين القانوني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American Institute of Certified Public Accountant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طف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أصول غير الملموس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iz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قرير المراج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 Repo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راجع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دقيق الحسا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دقق الحسا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يون معدو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Deb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يزانية العموم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مركز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 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روض المحاسبية الرئيس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Accounting Assump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بادئ المحاسبية الرئيس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Accounting Princi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طالبات أو فواتير عقود إنشاءات تحت التنفي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 on Construction in Proc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لس الإدا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 of Direc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صم إصدار 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Bonds Dis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وة إصدار 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s Premi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دفت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رو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ازنة تقدي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نشأ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Ent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ملية تج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Transa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ط الاستدع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أسهم الممتازة و السن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Provi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حساب رأس الما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Ac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 رأس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Expendi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فقات الرأس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Expenditu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كاسب رأس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رباح رأس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Ga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سائر رأس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Los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فهوم المحافظة على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apital Maintenance Conce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دفت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ing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قد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ساس النقدي المحاسب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Basis of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وازنة النقد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يزانية التقديرية ل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Bud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ا يعادل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Equival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من العمليات التشغ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ash Flow from oper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Flows Stat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الداخل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ادر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In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فقات النقدية الخارج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خدام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 Outflows - use of ca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 القانون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ertified Public Accoun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اسب قانون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غالباً في المملكة المتح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tered Accoun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بوي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صني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المبو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ed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رمي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سهم ال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مال الأسهم ال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ملة الأسهم ال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tock Hold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زانية ال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Balance 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ال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دخل مقار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tive Income Stat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العقد المنجز أو المنته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d Contrac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طار المفاهيم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ظر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ual Framewor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حف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ياسة الحيطة و الحذر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حف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is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كي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ك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صي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ندماج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ثب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تسا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اتساق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ثب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cy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وحدات المحاسبية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ed Accounting Ent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الموح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ed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مركز المالي الموح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ted Balance She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وة شرائية ثابت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 Purchasing Po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على أساس وحدة نقد متجانس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-Dollar 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قود إنشاء تحت التنفي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ction in Proc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قم القياسي لأسعار المستهل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mer 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 مقاب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 عكس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 Ac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اليف العق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 Cos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ديني العقو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 Deb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يراد العق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 Reven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المساهم ب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ed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اهمة ح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ion Ma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قا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تحوي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ن أسهم ممتازة أو سندات إلى أسهم 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دات قابلة للتحول إلى أسهم 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ible B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هم ممتازة قابلة للتحول إلى أسهم ع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ible Stock Prefer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ق التألي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r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رباح الشركات المساه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rate Earn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كة مساه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د التكلف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نفع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ي يجب أن تكون التكلفة أقل من المنف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/ Benefit Relation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البضاعة المبا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of Goods S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قود المحدد سعرها بإضافة هامش ربح معين لل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Plus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ثمن ال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تكلف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ى الحسا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جانب الدائ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دائ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redi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المتداو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كلفة الجار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كلفة الاستبد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Cost Current Cost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على أساس التكلفة الج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Cost Approach Current Li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دخل التكلفة الجار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 Purchasing Pow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ات المتداو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Colle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وة شرائية ج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Decla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جميع البيان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Pay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ريخ الإعلان عن توزيع أرباح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Reco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ريخ دفع أرباح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l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اريخ الذي يكون فيه المساهم مسجلاً لدى الشرك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enture Bo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كلا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جمع وكي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it (Dr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ندات بدون ضمان عين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to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جانب المد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rred Gross Pro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دين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جمالي الربح المؤج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جمالي الربح غير الم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al Contribution Ma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جز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السالب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le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ساهمة الحدية للقس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rec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نفاذ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أصول الاستخراجية أو المصادر الطبي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reciation Expe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 ال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Costing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مباش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ظام التكاليف المباشر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unt 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طريقة المباشرة لاحتساب صافي النقدية المتأت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خصم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حس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d Surpl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وزيعات الأربا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ing per Sh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ائض المحتج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c Ent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ية ال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c Entity Assum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نشآ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قتص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Interest 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رض الوحدة الاقتصادية المستق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Entry Value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ل الفائدة الفع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القيمة الإحلالية للأص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ق الملك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افي الأصو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مساهم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Li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حق الملك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سبة الملك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 المقد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t Value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افتراض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تقدير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يقة القيمة البيعية للأص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I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صروف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ba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نود غير عاد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نود استثنائ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back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غذية العكس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علومات الراج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Accounting Standards Board (FAS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مة التغذية العكس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Financial Foreca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جلس معايير المحاسبة ال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ي أمريك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نبؤ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Repor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Stat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شر التقارير ال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علام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ng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وائم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 Ye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نشطة التمو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d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سن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d Price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الثابت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ign Exchange 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قود ذات السعر المحدد سلفا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الصرف للعملات الأجن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Disclosure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كل عرض القائمة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s General 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افصاح الت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rice Le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مستوى العام للأسعا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Price Le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دخل التكلفة التاريخية المعدل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General Price Leve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justed Historical Cost (GP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بادئ المحاسبية المتعارف عليها و المقبولة عموما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00000"/>
                <w:lang w:bidi="ar-EG"/>
              </w:rPr>
              <w:t>Generally Accepted</w:t>
            </w:r>
            <w:r>
              <w:rPr>
                <w:rFonts w:cs="Arial" w:ascii="Arial" w:hAnsi="Arial"/>
                <w:color w:val="000000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ar-EG"/>
              </w:rPr>
              <w:t>Accounting Principles (GAA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يير التدقيق المتعارف عليها و المقبولة عموما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00000"/>
                <w:lang w:bidi="ar-EG"/>
              </w:rPr>
              <w:t>Generally Accepted</w:t>
            </w:r>
            <w:r>
              <w:rPr>
                <w:rFonts w:cs="Arial" w:ascii="Arial" w:hAnsi="Arial"/>
                <w:color w:val="000000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ar-EG"/>
              </w:rPr>
              <w:t>Auditing Standards (GA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رقم القياسي للناتج الإجمالي القوم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bidi="ar-EG"/>
              </w:rPr>
              <w:t>GNP Implicit Price</w:t>
            </w:r>
            <w:r>
              <w:rPr>
                <w:rFonts w:cs="Arial" w:ascii="Arial" w:hAnsi="Arial"/>
                <w:color w:val="000000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ar-EG"/>
              </w:rPr>
              <w:t>Defl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فرض استمرارية المشرو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Going Concern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Contin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شهرة المح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جمل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جمل ال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it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شراء الإيجاز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e Purchase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بيع الإيجار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e S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تكلفة التاريخ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al Cost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بدأ التكلفة التاريخ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al Cost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كاسب الحيا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ains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خسائر الحيا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ing Los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دخ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قائمة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 Stat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ضريبة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 Ta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طريقة غير المباشرة لتحديد صافي النقدية المتأت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خدم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ن الأنشطة التشغيل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ec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ممارسة الصنا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y Pract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ضخ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l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سبة عن التضخ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lation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لوب المدخلات في تحديد نسبة الإتم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pu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شراء بالتقسي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lment Purchas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يع بالتقسي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ment S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غير ملمو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angibl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صول غير الملموس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angible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بعاد العمليات المتبادلة بين الشركات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ompany Elimin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ات المتبادلة بين الشركات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ompany Li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مليات المتبادلة بين الشركات المندمج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company Transac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ائ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est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قارير المالية المرح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im Financial Repor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عايير المحاسبة الدو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ccounting Standards (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دقيق الداخ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udi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ظام الرقابة الداخ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Control Sys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كتب ضريبة الدخل الأمريك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Revenue Service (IR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لجنة معايير المحاسبة الدول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Accounting Standards Committee (IASC) Inven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خزون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ضا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nto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نشطة الاستثم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ng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ستثمار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estments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دفتر اليوم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ur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 بنك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 مستند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 of cred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ات بنك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عتمادات مستن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s of Cred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فع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r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لتزام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abilities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قود طويل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Term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ثمار طويل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Term Inves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زامات طويل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Term Liabil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فظة على رأس المال الاسم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Nominal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حافظة على رأس المال الحقيق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 of Real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سوق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وراق المال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ى شكل إسن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able Debt Secur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وراق المالية على شكل 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ketable Equity Securities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مقابل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إيرادات بالمصروف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ing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همية النسب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ا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حقا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اريخ الاستحقا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ity Maturity 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اس ا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Bas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حيز القياس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نحراف ا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B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حدة ا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Un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خزون السلع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handise Inven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زيج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 of 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قد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ق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نود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ary I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رض وحدة النقود للقيا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ary Unit Assum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ه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g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أصو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فرق بين مجموع الأصول و مجموع الالتزام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Cash 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دخ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القيمية التحص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 Reliabl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صافي القيمة البيعية القابلة للتحقق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Realizabl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صافي رأس المال العا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orking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حي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alit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اسم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رقة تجارية لا تحمل فائد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terest Bearing 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بنود غير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onetary I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الدف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Pay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القب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Receiv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وضوع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نشطة التشغ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صاريف التشغي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 العمليا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بح التشغي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لوب المخرجات في تحديد نسبة الإنجا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قوق أصحاب المشرو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 Eq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الإضافي زيادة عن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in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كة تضامن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شخا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براءة اخترا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قاع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سبة الإنجاز أو نسبة الإتما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Comple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نسبة الإنجا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Completion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خطي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صول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ي مصن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صول المصنع طويل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Ass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نبؤ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تنبؤ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iv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سهم الممتا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وة إصدا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مدفوعة مقدما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أمين مدفوع مقدما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Insur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قم قياسي للأسعا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تغيرات في المستوى العام للاسعا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Level Chan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هامش ال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arg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عظيم الرب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aximiz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بح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قبض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كمبيال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ssory 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متلك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اسب قانون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ccoun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شتري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موحات المشتري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Allowa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دودات المشتري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s Retur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وع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صفات النوعية للمعلومات المحاسب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Characteristics of Accounting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كم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قابلة للت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bl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ت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دخل المحقق أو الربح الم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ed In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لائم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وثوق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وثو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تكلفة الإحلال أو تكلفة الاستبد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ر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عرض الصاد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onal Faithful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حاسبة المسؤو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Accoun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رباح المجمع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أرباح المحتجز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ed Earn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دود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ير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تحقق الإير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Realiza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دأ الاعتراف بالإيرا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Recognition Princi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سموحات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Allowa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صم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Disc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ردودات المبيعات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tur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باقية للأصل بعد نهاية عمره الإنتاجي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قيمة التخري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g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مجلس الأوراق المالية الأمريك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es and Exchange Commission (SEC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س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اريف البيع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البي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عر البي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مساهمو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holders (Stockholder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قود إنشاءات قصير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erm Contra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ثمار قصير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erm Inves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دفع قصيرة الأج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erm Notes Pay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شروع فرد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roprietor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كاليف المعيار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s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دفقات النقد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ash Flo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غيرات في المركز المال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Financial 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ئمة التغيرات في حقوق الملك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Owners' Equ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نشرات مجلس معايير المحاسبة المالية الأمريك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Financial Accounting Standards (FAS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مال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صريح و الإصدار لرأس مال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Authorization and Issu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أرباح أسهم على شكل أسهم و ليس نقدا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Dividen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علاوة إصدار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Premiu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اكتتابات برأس مال الأس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Subscrip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يم رأس الما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Val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طرقة القسط الثابت لاحتساب الاهتلا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 Line Depreciation Meth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شركة تاب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ary 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حسابات دفتر الأستا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accou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ضريب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- Tax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ستثمار مؤق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ستثمار قصير الأج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في الأوراق المالي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Investment (Short Term Investmen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وقيت المناس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توقيت الجي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سهم الخزين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Stoc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يزان المراجع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Bal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فه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إيراد غير مكتسب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arned 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خسارة غير متحقق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alized Lo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بح غير متحق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alized Profit - Unrealized Ga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صروفات المنافع الخدمية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ثل الماء و الكهرباء إلخ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Expen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قابلية التحقق و الصح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abil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متوسط حسابي مرجح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ed Aver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الرقم القياسي لأسعار الجملة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Sale Price Inde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رأس المال العا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Pap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ورقة عم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3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9:00Z</dcterms:created>
  <dc:creator>XP Samuel Oncy</dc:creator>
  <dc:description/>
  <cp:keywords/>
  <dc:language>en-US</dc:language>
  <cp:lastModifiedBy>XP Samuel Oncy</cp:lastModifiedBy>
  <dcterms:modified xsi:type="dcterms:W3CDTF">2010-01-25T16:57:00Z</dcterms:modified>
  <cp:revision>2</cp:revision>
  <dc:subject/>
  <dc:title>مصطلحات محاسبية</dc:title>
</cp:coreProperties>
</file>