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"/>
        </w:rPr>
        <w:t>مشروع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"/>
        </w:rPr>
        <w:t>طباع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shd w:fill="FFFFFF" w:val="clear"/>
          <w:rtl w:val="true"/>
          <w:lang w:bidi="ar"/>
        </w:rPr>
        <w:br/>
        <w:br/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تسم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مليات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طباع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نو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خاطر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لخطاء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جازف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نو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استثما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لع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خطيط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الدراس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جيد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دور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ام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مل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نجاح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هذ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شرو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.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shd w:fill="FFFFFF" w:val="clear"/>
          <w:rtl w:val="true"/>
          <w:lang w:bidi="ar"/>
        </w:rPr>
        <w:br/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أساسيات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دخو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جا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نشر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shd w:fill="FFFFFF" w:val="clear"/>
          <w:rtl w:val="true"/>
          <w:lang w:bidi="ar"/>
        </w:rPr>
        <w:br/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ختيا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اد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shd w:fill="FFFFFF" w:val="clear"/>
          <w:rtl w:val="true"/>
          <w:lang w:bidi="ar"/>
        </w:rPr>
        <w:br/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تأت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سح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جيد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نوع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شابه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المتواجد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المطروح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سوق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نواح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لع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أهمه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وع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اد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ناقشه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تخصص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امه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ماذ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تميز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رغ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نشر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ه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يز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منح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رص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لمنافس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ميز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نافسي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سوق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نش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ملك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قومات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قوي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إخراج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اد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علمي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بحثي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ثل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أحصائيات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صو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رسوم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بياني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عدد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راج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تنوعه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اننسى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حاج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مث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حتوي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اد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سينعكس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بشك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كبي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مل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سعي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.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shd w:fill="FFFFFF" w:val="clear"/>
          <w:rtl w:val="true"/>
          <w:lang w:bidi="ar"/>
        </w:rPr>
        <w:br/>
        <w:br/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واج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نب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تمحو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واضيعه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طبخ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صح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جما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رشاق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خياط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كاتلوجات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أزياء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موديلات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لابس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كياج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سريحات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أصبحت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كت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ستهلك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لاينصح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الدخو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ستثما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شره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يرج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سب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كثرته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سيطر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دو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نش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سوقه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سعر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خدم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معنى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نعدام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فرص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نافسي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لكتا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).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shd w:fill="FFFFFF" w:val="clear"/>
          <w:rtl w:val="true"/>
          <w:lang w:bidi="ar"/>
        </w:rPr>
        <w:br/>
        <w:br/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إخراج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shd w:fill="FFFFFF" w:val="clear"/>
          <w:rtl w:val="true"/>
          <w:lang w:bidi="ar"/>
        </w:rPr>
        <w:br/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خراج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وضع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صيغ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شك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هائ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حيث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shd w:fill="FFFFFF" w:val="clear"/>
          <w:rtl w:val="true"/>
          <w:lang w:bidi="ar"/>
        </w:rPr>
        <w:br/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ختيا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عنوا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shd w:fill="FFFFFF" w:val="clear"/>
          <w:rtl w:val="true"/>
          <w:lang w:bidi="ar"/>
        </w:rPr>
        <w:br/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صميم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غلاف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نوعيت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جليد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ألوا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)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shd w:fill="FFFFFF" w:val="clear"/>
          <w:rtl w:val="true"/>
          <w:lang w:bidi="ar"/>
        </w:rPr>
        <w:br/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حجم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shd w:fill="FFFFFF" w:val="clear"/>
          <w:rtl w:val="true"/>
          <w:lang w:bidi="ar"/>
        </w:rPr>
        <w:br/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وع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ورق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ستخدم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طباع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shd w:fill="FFFFFF" w:val="clear"/>
          <w:rtl w:val="true"/>
          <w:lang w:bidi="ar"/>
        </w:rPr>
        <w:br/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كب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اث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سويق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لاتستغرب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أخت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ريم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حينم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علم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با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أج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سم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شك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غلاف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الوان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شك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صور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غلاف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كم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قا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>...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لناس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م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عشقو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ذاهب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يلاحظ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ام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بشك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كبي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عارض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.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shd w:fill="FFFFFF" w:val="clear"/>
          <w:rtl w:val="true"/>
          <w:lang w:bidi="ar"/>
        </w:rPr>
        <w:br/>
        <w:br/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طباع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التوزي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shd w:fill="FFFFFF" w:val="clear"/>
          <w:rtl w:val="true"/>
          <w:lang w:bidi="ar"/>
        </w:rPr>
        <w:br/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هن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أت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قسم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عمل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وضو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نش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عاد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اد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واد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طلوب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ا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ناشري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صحا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بادر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بن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وضوع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طباع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التوزي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ياخذ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ؤلف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بلغ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قطو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بلغ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نسب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بيعات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ايفضل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اد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ؤلفي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ينشد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ناشرون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.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shd w:fill="FFFFFF" w:val="clear"/>
          <w:rtl w:val="true"/>
          <w:lang w:bidi="ar"/>
        </w:rPr>
        <w:br/>
        <w:br/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م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ذ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ؤلف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نو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دخو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عمع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طباع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التوزي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كو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رهق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بداي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لك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سي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مل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طباع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بدا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مليات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سويق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ا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ام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صبح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روتيني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يحتاج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اصرا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وصو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هدف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تكريس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جهد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توزي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سيختا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طريق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اعداد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ذ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بداي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عمل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سويقي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وض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خط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دروس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بتد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مل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أخذ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طلبات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طريق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وصي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طلبيات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رور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عمل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حصي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اصدا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فواتي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متابع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بيعات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.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shd w:fill="FFFFFF" w:val="clear"/>
          <w:rtl w:val="true"/>
          <w:lang w:bidi="ar"/>
        </w:rPr>
        <w:br/>
        <w:br/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shd w:fill="FFFFFF" w:val="clear"/>
          <w:rtl w:val="true"/>
          <w:lang w:bidi="ar"/>
        </w:rPr>
        <w:br/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عتمد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كاليف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بشك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كبي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الي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shd w:fill="FFFFFF" w:val="clear"/>
          <w:rtl w:val="true"/>
          <w:lang w:bidi="ar"/>
        </w:rPr>
        <w:br/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حجم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shd w:fill="FFFFFF" w:val="clear"/>
          <w:rtl w:val="true"/>
          <w:lang w:bidi="ar"/>
        </w:rPr>
        <w:br/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ورق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lang w:bidi="ar"/>
        </w:rPr>
        <w:t>60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جرام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lang w:bidi="ar"/>
        </w:rPr>
        <w:t>70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جرام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lang w:bidi="ar"/>
        </w:rPr>
        <w:t>80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جرام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) (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ابان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أورب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ندونوس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) (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ط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مي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) (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رق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كوشي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رق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اد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>)...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كثي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واصفات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هام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أخرى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. </w:t>
        <w:br/>
        <w:t xml:space="preserve">-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غلاف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غلاف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اد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سميك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سلوفا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سلوفان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) (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صم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صم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) . </w:t>
        <w:br/>
        <w:t xml:space="preserve">-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وع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جليد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غراء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دبوس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جليد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اخ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). </w:t>
        <w:br/>
        <w:t xml:space="preserve">-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ملي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رز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ألوا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تكو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ضروري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حال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صو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رسوم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ياني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) . </w:t>
        <w:br/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حدد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كلف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نهائي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لكتا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دد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نسخ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السع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عدد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تناسبا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ناسب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كسي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معنى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ن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كلم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زاد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دد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نسخ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طلوب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كلم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إنخفضت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كلف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rtl w:val="true"/>
          <w:lang w:bidi="ar"/>
        </w:rPr>
        <w:t xml:space="preserve">. </w:t>
        <w:br/>
        <w:br/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صائح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ام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br/>
        <w:t xml:space="preserve">-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ج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وضو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جد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إنتق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اد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ك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حرص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اتتردد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قبو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ح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بن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أ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دا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ش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عمل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طباع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التوزي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كتاب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طبع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حرص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حصو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كب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ائ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مك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ذ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طريق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فاوض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باش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تجن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عام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سماسر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t xml:space="preserve">) </w:t>
        <w:br/>
        <w:t xml:space="preserve">-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حال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ختيا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طباع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حساب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خاص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ج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ختيا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طبع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ناسب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الت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ه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سمع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جيد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ج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طباع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كر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طباع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ليس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طباع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عاد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للتأك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ج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طل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ينا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طباع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نهائ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رشيف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طبعه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فخام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شئ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جي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سو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اح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ورق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غليف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اخراج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لك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ج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طبق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بدأ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اقتصا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كاليف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دو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اضرا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المنتج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المبالغ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ظها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نعكس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سلب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سعر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الزياده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حال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حتو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صو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ج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كو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صو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اضح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عال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وضوح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الاستعان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مليا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خراجه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محترفي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قد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امكان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د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اندفا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ر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غر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نخفاض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سع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حال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طباع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كميا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كبير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الاكتف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كميا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ح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ادن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تكو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اد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حدو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lang w:bidi="ar"/>
        </w:rPr>
        <w:t>5000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سخ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نتمك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وزيعه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يمك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عاد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مل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طباع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كطبع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ثان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ثالث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t>....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خ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t xml:space="preserve">. </w:t>
        <w:br/>
        <w:t xml:space="preserve">-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وز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سوق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حد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كيف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عام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ال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ؤلف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تسي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br/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عمل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ال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غالب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كالتالي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t xml:space="preserve">: </w:t>
        <w:br/>
      </w:r>
      <w:r>
        <w:rPr>
          <w:rFonts w:cs="Simplified Arabic"/>
          <w:b w:val="false"/>
          <w:bCs w:val="false"/>
          <w:color w:val="0000FF"/>
          <w:sz w:val="28"/>
          <w:szCs w:val="28"/>
          <w:lang w:bidi="ar"/>
        </w:rPr>
        <w:t>1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صد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اتور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فتوح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لنقط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وزيع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كتب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قرطاس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سوب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ارك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t>.....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خ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يتفق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أ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كو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حاسب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سبوع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صف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شهر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شهر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br/>
      </w:r>
      <w:r>
        <w:rPr>
          <w:rFonts w:cs="Simplified Arabic"/>
          <w:b w:val="false"/>
          <w:bCs w:val="false"/>
          <w:color w:val="0000FF"/>
          <w:sz w:val="28"/>
          <w:szCs w:val="28"/>
          <w:lang w:bidi="ar"/>
        </w:rPr>
        <w:t>2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تاب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حص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قاط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وزي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ذ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ج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حصي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قي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نسخ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باع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تزوي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ذ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نقاط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المزي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نسخ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br/>
        <w:br/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إجراءا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زا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ثقاف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إعل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br/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ج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راعا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حصو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رخيص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زا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ثقاف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الاعل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مل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طباع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تت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ذ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عمل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ك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سهول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يس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حيث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طل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ؤلف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د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ثلاث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سخ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اد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كتا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يت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صدا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رخيص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اد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ع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ثلاث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ي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  <w:lang w:bidi="ar"/>
        </w:rPr>
        <w:t xml:space="preserve">. </w:t>
        <w:br/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كذ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يج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حصو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رق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صنيف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كتب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ه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يت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حصو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ه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تصنيف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ع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عبئ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ستمار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خاص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رس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الفاكس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يت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ر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فور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ويفض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تزوي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كتب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عد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س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نسخ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مؤلف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بع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الانته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>طباعت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Verdana" w:hAnsi="Verdana"/>
          <w:b w:val="false"/>
          <w:bCs w:val="false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15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Verdana" w:hAnsi="Verdana"/>
          <w:b w:val="false"/>
          <w:bCs w:val="false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0:18:00Z</dcterms:created>
  <dc:creator>Mr. Mahmoud Farouk Abd El-Aziz</dc:creator>
  <dc:description/>
  <cp:keywords/>
  <dc:language>en-US</dc:language>
  <cp:lastModifiedBy>Mr. Mahmoud Farouk Abd El-Aziz</cp:lastModifiedBy>
  <dcterms:modified xsi:type="dcterms:W3CDTF">2007-12-29T18:53:00Z</dcterms:modified>
  <cp:revision>2</cp:revision>
  <dc:subject/>
  <dc:title>مشروع طباعة كتاب </dc:title>
</cp:coreProperties>
</file>