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" w:right="510" w:hanging="0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ascii="Times New Roman" w:hAnsi="Times New Roman" w:cs="Traditional Arabic"/>
          <w:b/>
          <w:b/>
          <w:bCs/>
          <w:color w:val="FF0000"/>
          <w:sz w:val="56"/>
          <w:sz w:val="56"/>
          <w:szCs w:val="5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56"/>
          <w:sz w:val="56"/>
          <w:szCs w:val="56"/>
          <w:rtl w:val="true"/>
        </w:rPr>
        <w:t>وحكم</w:t>
      </w:r>
      <w:r>
        <w:rPr>
          <w:rFonts w:ascii="Times New Roman" w:hAnsi="Times New Roman"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56"/>
          <w:sz w:val="56"/>
          <w:szCs w:val="56"/>
          <w:rtl w:val="true"/>
        </w:rPr>
        <w:t>توظيفه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476913"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b/>
          <w:bCs/>
          <w:color w:val="476913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476913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cs="Times New Roman"/>
          <w:b/>
          <w:b/>
          <w:bCs/>
          <w:color w:val="47691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76913"/>
          <w:sz w:val="36"/>
          <w:sz w:val="36"/>
          <w:szCs w:val="36"/>
          <w:rtl w:val="true"/>
        </w:rPr>
        <w:t>صالح</w:t>
      </w:r>
      <w:r>
        <w:rPr>
          <w:rFonts w:ascii="Times New Roman" w:hAnsi="Times New Roman" w:cs="Times New Roman"/>
          <w:b/>
          <w:b/>
          <w:bCs/>
          <w:color w:val="476913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476913"/>
          <w:sz w:val="36"/>
          <w:sz w:val="36"/>
          <w:szCs w:val="36"/>
          <w:rtl w:val="true"/>
        </w:rPr>
        <w:t>العمر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*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مقدمة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بغ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اطن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خيرً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تق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صحب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ب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.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ع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غ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اغ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ان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كل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يش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ز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ح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تناق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ب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تزام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بنائ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حقي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يش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دو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رب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ص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ت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ن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و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ج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ام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شر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م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وجه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سع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ي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نه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هت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و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شق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عرض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د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ض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شقى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ك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يش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نك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جز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عت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عز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سن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ذ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ص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لائ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ص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عتم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ام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خطيط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هج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أسما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تط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اي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ض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م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س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ضط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ب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جز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ك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ر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ديو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ل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أسما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بات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م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رتي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شريع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آرب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صبح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ضط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قب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قترحا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صا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اي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و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ل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ف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ر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ل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تزاي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شعو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كنولوجي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جأ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م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تطل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أ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شعو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ظ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تكر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تن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قاد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ط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شع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ثق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شر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واف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ق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صطلاح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صط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اق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ضرائ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ه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ا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ور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يز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ستند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نع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جت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نع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رجيح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ؤو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تب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ش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ب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وصيات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راجع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ق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صطلاح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أولاً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لغة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ت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ِ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َمَ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دخ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ول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خت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حو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ب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لت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د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ر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ج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ائ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ثانيًا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اصطلاح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ضع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رت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عتبا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يرا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اقد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ي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رف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ق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تطع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فرا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سرً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ص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هائ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اب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ب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قد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كليف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مو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ستخ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غط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وف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قتض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رف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ضا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ر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قاب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وار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لفيضان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زلاز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جاعا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توف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رت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رف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لب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د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زا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لدف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شرط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علي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تشف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ر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ع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ذكر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وت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خ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بر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عم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كو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ثي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سب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%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ضائ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حاص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جنب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اع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اص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روما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س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مر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قوا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ريفات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ب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ميع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رف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ظف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في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ل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رف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وي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خ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ياس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ث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ا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حاج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رف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ظ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تم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ؤقت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ظ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ل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ستثنائ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قتطاع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نق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تطع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س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ص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هائ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اب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روط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خص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غط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ت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قوا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شر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مول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ضر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رئ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تن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مو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تخد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غط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واطن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مت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ؤقت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ظ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ل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شريع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ئم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ي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ثنائ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نت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وجبت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عنا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قتصادي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إلزا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قد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اب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ت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صطلاح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ي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لزم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و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شار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ر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ظ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رئ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جهت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شريع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ي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ثنائي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ض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ص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ديمو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تبط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ظ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شريع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ئم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اق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آ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طر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ج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وا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فهوم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صري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تع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إيج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خلف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نت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د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فه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اص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أولاً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إسلامية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أ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س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دو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دو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ر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أ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تطلبا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بشر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او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ائ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ؤو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نائ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أ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ات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توج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ي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اقتص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بنائ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ا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روح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خلف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ه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ن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مل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خص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ستح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شرائ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خصوص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طائ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خصو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خصوص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ق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را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روض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جا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ص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ص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جبا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نفق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تحقي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طه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زك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2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فق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ي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سب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رج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2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تس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نق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نع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كتس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2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نائ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ر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تخ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ركاز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2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ّ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نم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مس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ب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يتام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2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ك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2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هد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ائ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ن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فعو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و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قن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دمائ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ع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تفاع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را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ا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جت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ظروف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ع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ت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رم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ي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ت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ط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اغرو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2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راج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ق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رض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ؤ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2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لر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ثل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حو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رض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ا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تح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قر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غبو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2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بق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ر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2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3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لاح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ر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نتفاع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رق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خرج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اؤ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ض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فع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راج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د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شو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أخو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ش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غوي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صف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ب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أخ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ت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جا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3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ب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رض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خ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جارت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شا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أجمع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شو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ص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بش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خل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ض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خذ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ن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خذ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خذ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3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ع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ي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شرون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ع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لم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اهد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شرون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ج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شرون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تينا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3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3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ا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نا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اف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ختلاف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بن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ح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شا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ف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س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لزام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مت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ختار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تض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س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ب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مت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ائ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طا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ؤتم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ع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خذ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شط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ز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ز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آ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3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وب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مت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3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فع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ط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شتر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عد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م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وصف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ضو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مت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ماي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فال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خوت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و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3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ه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سم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طه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زك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3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قرب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حان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د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قر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باد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ش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را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كو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سر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لم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ن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لف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هرب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فع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وع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طمع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غفرت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طن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3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م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طه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برك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4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صاح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بخ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ر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لز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لف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ئ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4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ضر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كن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4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غر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نقص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بء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استمرار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ئ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ثابت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لم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ح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بط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ئ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ك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أ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خ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ق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د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بد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لغاء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خ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قاعد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ت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زما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4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خ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قا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اغ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اجته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4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ث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وع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ادير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كو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شري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ز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زوال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قتض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تجد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ل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م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ح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كام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تع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شيئ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كوم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4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قاد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ه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قادي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صب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وع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شروط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كام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قاد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ش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خمس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ص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ش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ش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اد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ب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خ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دي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شيئ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كو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ته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اء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د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ه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تقد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4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سنّ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زع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با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زع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اء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امل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ؤل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ق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غار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4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وج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فاق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دد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ح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عب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غط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4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ض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ق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خص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إنف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ق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ل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صالح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ن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ن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4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و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زي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نفق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ش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حكام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اص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طب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طب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ن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ك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جز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ص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الفً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ش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خل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ف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جف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ك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ل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ي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ف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ب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يتام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.)(</w:t>
      </w:r>
      <w:r>
        <w:rPr>
          <w:rFonts w:cs="Traditional Arabic" w:ascii="Times New Roman" w:hAnsi="Times New Roman"/>
          <w:b/>
          <w:bCs/>
          <w:sz w:val="36"/>
          <w:szCs w:val="36"/>
        </w:rPr>
        <w:t>5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نائ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علم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نم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مس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لرس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5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طع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اس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اق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لتز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وج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أف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كا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شكا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ز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قتض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فع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صل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افع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ي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ي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ت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ضا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لتزم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هو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عبائ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5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ك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ص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ا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ع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دخ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زا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دفع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صيل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رب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ق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بح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ط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عايا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اهم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م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ط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وق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ق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زا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عايا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و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حم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ديار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أ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تح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ا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ديد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لتزم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م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نائ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ف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ا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س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ق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يب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يا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ت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دا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ش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اع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اع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ك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صعت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مئذ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كن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ث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غث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ه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لوب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نتز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ع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و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حب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راهيت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5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ر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ر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خص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عتبا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ع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نرج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ج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ه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ع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يب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تنبع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حي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ع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طن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هم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ت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عي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نتب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كلف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ظ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رئ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تط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س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هائ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روف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قس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ق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طلاق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ل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ل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وجه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يز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أولاً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آراء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ذاهب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فقهية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مو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وائ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5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حت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ص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و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ت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عا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ج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ر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ح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م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ف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ظ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جه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يوش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د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سرى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حت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وظ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تا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ي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5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ظ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ظ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هائ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اط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رر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مام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اع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فتق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ث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ن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غو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م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تس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قطا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خ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رتف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في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لاَ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ظ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في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ظ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ثم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تس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ما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مان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ظا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ط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و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صا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ار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ر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ستيل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5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ت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5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د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را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غ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5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ر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حت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ي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و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خرا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سك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سك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شتغ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ك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خ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و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ر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ظ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ن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5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مل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و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كس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رٍ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ط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ئع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د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ممولي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6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ت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ظف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ط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تعد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جه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قت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تا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تا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أخذ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تعي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هاد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بيع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وائص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6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ذهب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آ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فيس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قتص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كو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اح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تساو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ا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ا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آ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اخ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6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ندل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اشف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جه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ف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أفت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ض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6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از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مو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طا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عتبرو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طا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خ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ؤوس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طا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ؤوس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اب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ر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شرع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دث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ج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تاب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ط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ثي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د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فاكه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عو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ائع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تر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6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اه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ضر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م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فقرائ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جب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وا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ق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ب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شت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ص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مس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ط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صيف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شتاء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ي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ر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6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ستند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شرعي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لرأي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فريق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قف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د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ستدلالهم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بالقرآن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كريم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نبي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آ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ب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يتام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سائل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ق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ق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آ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وف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هد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هد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صاب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أس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ض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أس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دقو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ولئ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تقو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6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يت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يت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ذ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ب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يتام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اك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إيت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يت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عيف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ق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آ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عط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غاير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ث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6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آ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ب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فروض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آ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ب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فروض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رار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ت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س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آ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ب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.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نف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صد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صل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بالغ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اغ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وع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ذ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ب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بذ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صن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ق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ز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متل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ص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د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تقد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بذ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ج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ك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يح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ط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ط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6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إيت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ئدتا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يت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ه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ت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دب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ً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إيت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6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فس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تض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ستدلالهم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نبوية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ستدلوا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يلي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7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7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رائ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ع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ر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غنياؤ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اسب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ساب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دي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عذب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ذاب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ليم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7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يذه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ثالث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يذه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خام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ادس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"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نط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شر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7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دلالة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أحاديث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ع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ال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جم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ؤك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حتاج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تكاف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صد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ت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راء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"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تض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يذه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ثالث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.."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ب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شر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وب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.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ملاح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ميع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ؤك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ا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ظ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د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طارئ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حتاج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توف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زي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إعد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ف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ك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را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وظ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خمص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7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خص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فك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ط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ضط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قا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ُخْتَرَمٍ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غي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رض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7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فايت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7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واستدلوا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بالآثار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واردة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ذلك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ار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قب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دب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خذ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ض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سم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رائ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7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اء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مح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اط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7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ص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عب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طاء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طاوو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7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رض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كو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فا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يستدل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عقول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جتمع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كا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طلا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اد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راحم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عاطف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شتك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اع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حم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سه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8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عا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احل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غذ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ثقا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اد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قالي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وا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عامل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ل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كاس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د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اقتصاد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جه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شارك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س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ه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فكا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ثير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ف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كس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نوا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ظ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صرف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ص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راث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زراع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استقرار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انع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وظف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8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وز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ن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ضً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ا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ؤت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يام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8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أك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ج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را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ت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حيم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8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ت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ض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خاطب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ض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أك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ن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تضام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ر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ش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تب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م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لك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وق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و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و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ذ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ضطر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ح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8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تر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فرا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حد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تر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باد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واجبا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ت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تتمت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ستغل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افق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دفاع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عل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ق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صح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الح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ت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نتمائ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لب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ا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اص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ك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م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دع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د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ارك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عب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د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التز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رض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ا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ستثن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طارئ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نا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قائ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خ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ا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و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8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مرا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تطلبا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ؤ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ك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ضا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خ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م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كاف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لج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شتك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اع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س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حمى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ظل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ل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قر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8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خ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وح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فع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وق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جان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و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ستثن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د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إخ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وح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ضا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نت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ص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ضً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س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ف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خل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كي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ل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لكي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زء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ين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قتض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ستدع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ث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ش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رع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لح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نف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ل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شدائ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تجد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سا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غ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وائ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ع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لبي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ضا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ط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متنع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عط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ه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يت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8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غ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رف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ا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جتماعي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دين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ياس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خلاق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مع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إنفا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ا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ص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صن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ما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امل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ؤل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ق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غار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8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خل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س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مه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ش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نها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دار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سقا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ثوق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8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جماع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ئ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قامت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غ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ط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ح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ا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يق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قا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9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ر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9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فو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ت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صي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علاهم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حس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خذ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قو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أز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رئ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تو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ح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زي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طارئ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يان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اه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خط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دائ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طمع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واز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أ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ر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تف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قا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9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ف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صناع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اقتصا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سكر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لاء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دائ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بنائ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ك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نفاق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تق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اد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ُع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يج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وفي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ن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وع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أ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ذلك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ح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لت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ق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ت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ح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رض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9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را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لدف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م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صح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حو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تف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م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تف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تمت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را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شراف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نظيم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ماي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أ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خارج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تم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عبائ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سؤوليت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غن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ث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شاطا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غر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خص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زا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طبي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قا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غن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9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ثانياً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آراء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حدثين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ضريبة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أسيس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أل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دام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ظ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د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آ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ز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ئ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حت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ت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ع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اء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حتي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ست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9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غر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لائك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نبي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آ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بى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يتام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سائل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قا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ق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آ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يت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غاير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9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شر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لت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ز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خراج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ج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ئ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اك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غ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جماع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إنش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لي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عب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طرق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ف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ر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صانع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عد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ف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لا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أ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ض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يدي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د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بذ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عون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ره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عنات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9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ا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ن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ج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دين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د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طه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زكي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9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ه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جو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تن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ان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غ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ناء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عل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فقراء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حتاج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ص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عل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غ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طو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ؤاخ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نص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ي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ا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يوب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جز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خراج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عز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ستبح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مرا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ثي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ف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ئم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ولاً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تج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د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را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غ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9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ت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تو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وظ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رتف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في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ئم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قسطاس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0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نا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فك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سي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ط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ضط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ق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مآ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نا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قا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ت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جب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0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دو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".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فس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طالب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كو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تتب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الب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تت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ئ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تتب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مكن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تت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صالح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10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نع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رئ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مت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طا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ط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أج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جت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نع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حتج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حا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رابي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ل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ل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ش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ق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توب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ؤ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فروض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ص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ز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عراب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10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ل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قص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10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طا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إخر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10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لو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ستح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التز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يف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سخ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0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حت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خص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عراض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ئل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بري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فسي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د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با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س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ره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ذ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س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شو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ذ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و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قائ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وعد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حر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وي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10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كس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10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د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ل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فس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تحق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عط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0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ن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جيز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جج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نت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رج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راء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أولاً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مناقشة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آراء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انعين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والرد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عليهم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حت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نع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حا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اه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و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يز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نع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بخص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ل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ض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أدي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ثا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ع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ئ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طهي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زك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نف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س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تد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ها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نص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طا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ا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ط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رئ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ب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لو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حاجا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ت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ت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تجدا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فرا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تس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عباؤ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صر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تا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رأ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1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يث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كت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ث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ملو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شرح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دو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ف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حر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ندو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ع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1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بخصوص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فاطمة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قيس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"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اقا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زو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ق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ض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يو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عط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ئب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ط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ائ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س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1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نا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ح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صال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ضط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ص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وارض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حتج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ظ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دع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و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ول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زو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حيوا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ي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رو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يف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ص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1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اه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ق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رد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حريف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1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بخصوص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وجوب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حترام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لكية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شخصية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لك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ا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شر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جم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ه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روت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تاج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ف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غ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ثلاً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بليغ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إق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ت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وط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1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11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قولهم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بحرمة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كس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كث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حت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1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عً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عن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خ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شا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خذ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ص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با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قص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كس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تقا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ي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جا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1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ظ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ظ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ل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تع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م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تحق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و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1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ع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2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ل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2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ائ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ن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ن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عو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رؤس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شهوات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تباع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رات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فع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كثي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ف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اب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ره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وانً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بي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نف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ش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لم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2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وعي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د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الشر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واف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ن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دال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غط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يزا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خدما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ق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اقتصا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ثقاف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علي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صح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ير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ا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ابه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ش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ص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ئز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لحكو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خذ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2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ثانيًا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مناقشة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آراء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جيزين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ت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يز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رائ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حتج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ع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ه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بادئ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لفن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ج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دلا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...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آ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ب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يتام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سائل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ق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ق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آ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..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يت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ذ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ب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..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ق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غا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عط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ظ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لف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صيب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لح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خالف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ستح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جو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زاح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يت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سخ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2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د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ح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يز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ستنباط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ن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عدد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عت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د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عت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سو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ستح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يز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سلم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ض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نع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جب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دعاؤ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آ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اسخ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آ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ب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قر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كم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سخ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قوى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خب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نس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سخ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ذيب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قائ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و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بير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2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د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ر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2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ستدلالهم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خالف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يز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دلا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عيف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يم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ع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صا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وا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سناد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2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يز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ض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زر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غ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قب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ق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آ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رار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2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ر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حاح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غ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ح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حتاج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ض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ر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ض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يحاسب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حتج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ياس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ح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لف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ط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ا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ارض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ارض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شهد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ص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دلا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دلا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حا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يان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ط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طلا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بد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جتماع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إخ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رر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ق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عيف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غ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ي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دا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اق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دخ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رت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ضعفاء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و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ر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و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قق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ضر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در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ترجيح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أميل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إليه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طل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يز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انع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رجي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يز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أس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يز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عتماد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فسرو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حيح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شهد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ر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ابع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قا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ب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حظورات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12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أ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قاص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تعا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د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خالف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نع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فن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جج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ح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نطق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عتمد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يث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وض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احتج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تج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يط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د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نت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ز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ئو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خ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إد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ئ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ئ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لح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هي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كل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ضواب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ض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فاس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رض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رئ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ا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ضح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حاج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دخ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ح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ضاح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با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صد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شك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اد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ماع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دخار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ك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ح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صبح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الث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قب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ضي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طعم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دخر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ه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أر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ين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3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هيت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اف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3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ك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دخر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صدقو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و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تبي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وط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تب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3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ض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لام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فاي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نص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ث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ني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هم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شروط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ج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ان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فيف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حار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ي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يب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أمون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ض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غض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تعم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روء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دنيا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3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أ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ص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ناص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شتراط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تف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فس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حظو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ثال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مقص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عد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سلو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امتن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خ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ش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3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واز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نف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لم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د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جته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قص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إم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تد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احو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3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تحق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ما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ذ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ته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مائ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ر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ن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ب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أي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3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فاء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تصدي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ضبت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ج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شج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دي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ريئ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قتح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رو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دب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3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3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لم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ص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كاف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يلاً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13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ق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م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عق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ي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ع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صرف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كو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واف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يد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كور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و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تف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ف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14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لوغ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ك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4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ك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ع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4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ت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طمئ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و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واجبات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كم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ك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14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تب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ش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يق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ضرو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ن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يق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داف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ؤ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غط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قات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إمكا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ب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ؤ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تخفي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رش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روف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ؤسس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ش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ط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شترط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لو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امً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ر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مصلح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نع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سر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ره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َرْ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ف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ع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ض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كا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م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فت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ظف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ط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ج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ح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تا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أي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تو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تشد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4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كر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بر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ق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ت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جه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إنف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قاتل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ع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مت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وقيع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أ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متناع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أم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بندقدار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ك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ع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لكً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م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لوك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لو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اص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ه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ئت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ر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ل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ف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اليك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بتو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4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ص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د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وائص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و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ثيابه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ل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فتيت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ع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غض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ام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مشق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طاع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سلطا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مائ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صلحائن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ت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أع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أذ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رجوع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فض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خ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4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بر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صح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ض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شرع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ق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تاع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ض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ياع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ص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تفق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مو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خي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رك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4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خلا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طارئ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اشيت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عو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ئ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ن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ثنائي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دبي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ؤقت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سب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ظ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ز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نت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قا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صلح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ا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صرف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ا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وق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م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نف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نيو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ض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ف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نفي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ت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4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ز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ب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عد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ه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حس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ا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وغ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ع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ا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ح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ددً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تفاوت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ل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ميع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عتبا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قتصا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سب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حال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نوي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ع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تب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ع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ع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س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خ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%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طل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ص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خ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خ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خ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سع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ستف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</w:rPr>
        <w:t>4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رهم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قساط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ه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توسط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</w:rPr>
        <w:t>2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رهم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</w:rPr>
        <w:t>1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رهم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قساط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هري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4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ق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ع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</w:rPr>
        <w:t>1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%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</w:rPr>
        <w:t>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%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عتب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قتص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ط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5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حنط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ثر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نور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حاج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ط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5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ص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ر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اب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كا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ن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بيث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ن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وء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طئ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ط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رت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طر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ض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راب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ر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ر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ط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ر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سك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15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ؤك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ر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م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ص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جن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ر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كث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بر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و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5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ب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فا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5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إنف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شهو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هو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ك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ن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ر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رفه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رض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ائ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كاب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راب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اً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زج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كلّ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أ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زجر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خرجت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أل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ع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ذر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قي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لك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ائنًا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5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ف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شب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ستشف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صا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و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حو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شب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دار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ع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لف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لف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شب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حا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5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15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ع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ضو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غ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ص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ص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ني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ص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س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سا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غ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5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ي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لنف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آ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ثي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حت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بر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5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تق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شريع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ي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متاز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ق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ي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ت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ط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را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حص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ثا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م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يع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ه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سف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وص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فض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ب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سه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مو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قتض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ذ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ع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ر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ر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ثم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خفف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رص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جذو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دع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لث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ع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لث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دع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بع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cs="Traditional Arabic" w:ascii="Times New Roman" w:hAnsi="Times New Roman"/>
          <w:b/>
          <w:bCs/>
          <w:sz w:val="36"/>
          <w:szCs w:val="36"/>
        </w:rPr>
        <w:t>16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ستيف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م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يفاء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قو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ال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بي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س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تاء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س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ف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زق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كلون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ا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ض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ط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ح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ر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ج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ر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رض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راج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6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لائ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عي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طا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لف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ص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خ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ع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ص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ت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ثلاً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حصو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باشر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طال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وع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ان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فر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رأي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رأ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تدار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ي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در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و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ق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قوى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ط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شري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جل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ع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رأ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قا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ذلك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خاطب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شاو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16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و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16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ياس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ان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ف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ر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جز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ند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ضع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ام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ب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عد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ط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رابع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ب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ط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فت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بي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ع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ي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غبت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صي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مع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قتنائ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بن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قناط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قنط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ف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خ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و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ن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حرث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16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حب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ب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م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(</w:t>
      </w:r>
      <w:r>
        <w:rPr>
          <w:rFonts w:cs="Traditional Arabic" w:ascii="Times New Roman" w:hAnsi="Times New Roman"/>
          <w:b/>
          <w:bCs/>
          <w:sz w:val="36"/>
          <w:szCs w:val="36"/>
        </w:rPr>
        <w:t>16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ؤ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م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فاق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قوى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ين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اهد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ي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ن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يز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راج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ش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أ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ُو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م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د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أم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عد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املو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ظلمو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أخذ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تث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من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ف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امل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جاوز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ل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ز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اقب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خذ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ظلو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ته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ت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جنب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عاه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ثبت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حس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أمان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اق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ع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ع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ح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حسان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رتد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او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عد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</w:rPr>
        <w:t>16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وأخيرًا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نظرة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واقع</w:t>
      </w:r>
      <w:r>
        <w:rPr>
          <w:rFonts w:cs="Traditional Arabic" w:ascii="Times New Roman" w:hAnsi="Times New Roman"/>
          <w:b/>
          <w:bCs/>
          <w:color w:val="771111"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ر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و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ظ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جا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خارج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عام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دم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ن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و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صالح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قارا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خد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ح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علي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ت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ه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دير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ت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ئول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اج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ت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تنو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بر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وجه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ه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محي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مكانات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راع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وري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لتزا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ستغن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قدره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نتائج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والتوصيات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ج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ق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تطع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ط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اس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ي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غط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أ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اطن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د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ثنائ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واجه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رئ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خت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وج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استمرار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ف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دام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حدث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ظيف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تدل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ع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صو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ظيف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مناقش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جح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تو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ختصاص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د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شا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جال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ياب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فرض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قدير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عي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شرو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يق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ضرور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ستثنائ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نته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طارئ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ز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جز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أ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رف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يق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ئ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اج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دي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نا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تف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شا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كفاء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ه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اصف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ن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خلاقي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خصص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ح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نوع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ضر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اش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ل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قت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جاهل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rtl w:val="true"/>
        </w:rPr>
        <w:t>التوصيات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مال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توجيه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طب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ب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نمو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زرا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ستغل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رو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سا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رد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هيئ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عاطل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شج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وا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زيا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نتاج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u w:val="single"/>
          <w:rtl w:val="true"/>
        </w:rPr>
        <w:t>المصادر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71111"/>
          <w:sz w:val="36"/>
          <w:sz w:val="36"/>
          <w:szCs w:val="36"/>
          <w:u w:val="single"/>
          <w:rtl w:val="true"/>
        </w:rPr>
        <w:t>والمراجع</w:t>
      </w:r>
      <w:r>
        <w:rPr>
          <w:rFonts w:ascii="Times New Roman" w:hAnsi="Times New Roman" w:cs="Times New Roman"/>
          <w:b/>
          <w:b/>
          <w:bCs/>
          <w:color w:val="771111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ئ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راج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صاد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فد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ث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رت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هجائ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لف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رص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ض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رج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ل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ق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بع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الي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در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ش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ال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اظ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سوق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قتص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قوم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هاج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ع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393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ك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م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عر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راتش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زر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سو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د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و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زر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ه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ر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أث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ير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ؤا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تح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اهر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73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ؤا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وا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نج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صر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لوس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ض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ه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لوس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سب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ثا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ح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ا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س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وطأ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ز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ل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ست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جل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ح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اث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سماعي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فر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ش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رها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ز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د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مارات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سماعي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خار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ولاق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وت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ص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نس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ته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رادات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ن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ر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مز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حيح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ح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اث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س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س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دراسات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روت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87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ام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ظ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شتراك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سقلا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خار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فية،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شر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راتش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د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عل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87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ز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ز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ل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اك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ير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مود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م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ؤس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راق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ا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99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نب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ن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لب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ري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يا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صل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معام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صر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رف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ها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ل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56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ول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ه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ر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ظ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طباع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91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شعث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و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نا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88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ردي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غي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رف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سوق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رف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اش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سوق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ي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لب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ك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صل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طف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ضا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فاء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صور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90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ثما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ائ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يا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خ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از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فات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ي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ك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85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ش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ش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د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جت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ه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قتص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رق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طف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غلول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بو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ستثما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يز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يع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ان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اهر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86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ش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قائ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نز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ي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قاو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ج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أوي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رخس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ه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بسوط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عاد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ي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ل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زهر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68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ال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ن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طباع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ك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شب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نظائ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90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ك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ت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ياد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ي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رت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بهان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حاد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وق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سماعي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طب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وق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د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بين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بي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طي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قن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فا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جاع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طف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لب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90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لتوت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و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تا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ر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اده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ليما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ج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ن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لتق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بح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ثما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327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ادق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ري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ضريب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ؤس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جامع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بح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شأ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طويره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ملايي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دق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طف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باد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هض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قاهر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ر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بر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أو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ا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رف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لب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بدي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ت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اش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ك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92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عباد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لك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لإسلام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ا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با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لب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ل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ق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زدو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ضري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شر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تشر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صر،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89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ظ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اس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لإسلا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ش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سه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ام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خت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لي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ز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اد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س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أمل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عت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ؤس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94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تص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صو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اهر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طبع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344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ير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اد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امو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يط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ؤس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قاسم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قاس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قاس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اس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أو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ر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39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جر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د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مقدس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غ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اب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اهر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د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ا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67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ش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ق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يف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ياس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رف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سف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ؤس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سالة،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85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نصا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طب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ا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اه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67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طب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هيئ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ص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كتاب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طب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ي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ظ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ا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ح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اث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67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اس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سو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طا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لاح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ثي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با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لب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فراو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يا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كندر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رود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بي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طا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ولا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بارك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ظ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قتصا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باد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و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ك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ج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ج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جيز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ط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راغ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راغ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ح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ا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ميع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قو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قتص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ج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سيط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عو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نبول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او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د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غي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كت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جار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منذر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غ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تره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ديث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ط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لب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كر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اب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فيخ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ريز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قتصا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قرا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تيب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ودود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عل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ظ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يا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قانو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ك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جي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ب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ائ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ن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قائق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ح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ف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ل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هيثمى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ك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ج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وائ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ب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وائ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د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راهي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راج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---------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ن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7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23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2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1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ج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وجيز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7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ظو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ضا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ء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55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دف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قا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ف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م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ع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مراف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وج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ضم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بر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واطني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ق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ظ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س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ؤ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ظيف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قص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شب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اج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ماع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قل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صال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صال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اص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ظائ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ستلز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دو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لز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تظل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سمائ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ي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ظاف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يع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هو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ب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فاق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1006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sz w:val="36"/>
          <w:szCs w:val="36"/>
        </w:rPr>
        <w:t>100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رج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ل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را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يزا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ول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73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sz w:val="36"/>
          <w:szCs w:val="36"/>
        </w:rPr>
        <w:t>7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از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ضريب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7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ها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جا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باد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قتص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imes New Roman" w:hAnsi="Times New Roman"/>
          <w:sz w:val="36"/>
          <w:szCs w:val="36"/>
        </w:rPr>
        <w:t>15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ط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ل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ق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زدو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ضري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شر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عاص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م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سو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قتص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2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قتص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7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ؤ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وا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تح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قتصا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4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كر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يو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8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ط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دق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باد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148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ع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م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سو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قتص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8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ا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زال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ف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خ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سا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لي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يس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رشا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غدا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31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36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تصف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30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وي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يا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ا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ظل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ع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401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ـ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7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فق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را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قارنة</w:t>
      </w:r>
      <w:r>
        <w:rPr>
          <w:rFonts w:cs="Traditional Arabic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80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از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ا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نظ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0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فراو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يا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6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ذا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ر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زه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ز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وق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صر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6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دام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غ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57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بي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غ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تاج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39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2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0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2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6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2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ي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/6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2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كاز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رك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خلوق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ضوع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ض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د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لق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كن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دفو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ج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جيز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7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ركت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ه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0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2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2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شا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خار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/36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2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2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ورد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طان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8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ل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طان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4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2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اس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سو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طا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9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2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ل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ي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7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3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ورد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طان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8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3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دام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غ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8/51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سو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رج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ابق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0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ع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ب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اش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هد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دي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17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3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ن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زاق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/9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سو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طا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0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71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3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70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3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70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سو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0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3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نسائ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بيهق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ن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ر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/105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وكا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وطا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/138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تدرك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39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3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99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3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99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3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0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3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از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ا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ضريب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1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ة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100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4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ج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جيز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imes New Roman" w:hAnsi="Times New Roman"/>
          <w:sz w:val="36"/>
          <w:szCs w:val="36"/>
        </w:rPr>
        <w:t>378</w:t>
      </w:r>
      <w:r>
        <w:rPr>
          <w:rFonts w:ascii="Times New Roman" w:hAnsi="Times New Roman" w:cs="Traditional Arabic"/>
          <w:sz w:val="36"/>
          <w:sz w:val="36"/>
          <w:szCs w:val="36"/>
        </w:rPr>
        <w:t>،</w:t>
      </w:r>
      <w:r>
        <w:rPr>
          <w:rFonts w:cs="Traditional Arabic" w:ascii="Times New Roman" w:hAnsi="Times New Roman"/>
          <w:sz w:val="36"/>
          <w:szCs w:val="36"/>
        </w:rPr>
        <w:t>37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4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ركت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imes New Roman" w:hAnsi="Times New Roman"/>
          <w:sz w:val="36"/>
          <w:szCs w:val="36"/>
        </w:rPr>
        <w:t>10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4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4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ركت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imes New Roman" w:hAnsi="Times New Roman"/>
          <w:sz w:val="36"/>
          <w:szCs w:val="36"/>
        </w:rPr>
        <w:t>11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4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ركت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imes New Roman" w:hAnsi="Times New Roman"/>
          <w:sz w:val="36"/>
          <w:szCs w:val="36"/>
        </w:rPr>
        <w:t>10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4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از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ا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ضريب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imes New Roman" w:hAnsi="Times New Roman"/>
          <w:sz w:val="36"/>
          <w:szCs w:val="36"/>
        </w:rPr>
        <w:t>44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4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ط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ق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زدو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ضريب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imes New Roman" w:hAnsi="Times New Roman"/>
          <w:sz w:val="36"/>
          <w:szCs w:val="36"/>
        </w:rPr>
        <w:t>1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از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ا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ضريب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imes New Roman" w:hAnsi="Times New Roman"/>
          <w:sz w:val="36"/>
          <w:szCs w:val="36"/>
        </w:rPr>
        <w:t>4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100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4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4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از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ن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ضريب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4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ورد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طان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5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بد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ت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93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9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ردير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65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5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sz w:val="36"/>
          <w:szCs w:val="36"/>
        </w:rPr>
        <w:t>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5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5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ط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ق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زدو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ضريب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5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/278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لاح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يوط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ت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ي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/43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5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وائب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ائب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ن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ط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ح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باطل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وائ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ع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ضر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ط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وائ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ع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إصل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ناط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طر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ركت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3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5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بد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اش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336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3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5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عتص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35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5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آ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به</w:t>
      </w:r>
      <w:r>
        <w:rPr>
          <w:rFonts w:cs="Traditional Arabic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24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5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6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5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تص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صو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42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ف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خ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سا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لي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3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6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ه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ت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اهج</w:t>
      </w:r>
      <w:r>
        <w:rPr>
          <w:rFonts w:cs="Traditional Arabic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7/19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6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وائص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ياص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ش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ذ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خلع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ط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رائ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عو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اسب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اص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ج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سيط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20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6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اس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غ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رد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ج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اه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لو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قاهر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7/72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7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س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ص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تأل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نش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6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م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لكا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ع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ما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اد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روت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جل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7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1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6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ت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س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ظا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شترك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0/40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1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6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ل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/28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6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7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6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فات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ي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/43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6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طب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242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اس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اس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أو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/52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راغ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5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6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6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7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مذ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حيح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/48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ن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57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يهق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ن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ر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/8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7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ل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و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2/3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ن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52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7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سقلا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خت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غ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ترهي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85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ف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ا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اه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صن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دو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غير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قو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ل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ز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/15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7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سقلا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ر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/58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7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/60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ب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ف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خمص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7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باركفور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حو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مذ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/26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7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از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ا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1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7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سو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طا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13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7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ن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يب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13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قا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ق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5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7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ي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9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طب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24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ز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ل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/22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7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ز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ل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/225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طب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جل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و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41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42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ي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95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96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98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8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و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ل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6/14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ج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ت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0/45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8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101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8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8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8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/3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8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ج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8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197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8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ي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جل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/4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8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8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ثق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ض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بث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حو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ج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جيز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6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غ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إ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دام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66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9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زال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تصف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17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شر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راتش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7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9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شر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74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39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رج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ابق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ه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لاف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0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9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زال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تصف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71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د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حك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15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ضر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9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107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9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ركت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9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9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7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9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وق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حاد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طب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وق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د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397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ـ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5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از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ا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نظ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ي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2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9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لتوت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تاو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ر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زه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1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1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9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م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سو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قتص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2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9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طب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ل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66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24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0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وق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حاد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طب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0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د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غي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59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0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ظ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د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يا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قانو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ك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مش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389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ـ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21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1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توح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قتصا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فاء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صور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4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0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ح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ت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/261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ف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م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1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حيح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ر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0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مذ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حيح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/30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1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تدرك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390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0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ن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570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78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يهق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ن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ر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/8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0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96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0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يع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/143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5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ذر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غ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ترهي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56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0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ن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132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م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ع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ند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/14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كس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أخذ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ك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شا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ث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ه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ر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ديث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/110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ج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سيط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كس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أخ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ك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كس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ضري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أخذ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ك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دخ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ل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جا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8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0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ائ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12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ا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1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99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1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سقلا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/26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1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يم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تاو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ر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7/316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1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د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غي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/375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رف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59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ي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9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1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ن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78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جم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ضع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رف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/332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ب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يهق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و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صحاب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اليق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ف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سنا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ن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/8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عت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اق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رو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فظ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ر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ف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مذ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س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ثر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قري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/1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يد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س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ش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1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109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09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1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شر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8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1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109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1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ظو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ج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جيز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8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1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هيث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ج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وائ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/8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8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2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و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ن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148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ع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دق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ؤس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قاف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2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109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2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جي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ائق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24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بد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اش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ت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ختا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31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2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109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2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9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9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96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2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97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2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9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2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ن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/8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2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241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4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2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ركت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8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ه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لاف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0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3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و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cs="Traditional Arabic" w:ascii="Times New Roman" w:hAnsi="Times New Roman"/>
          <w:sz w:val="36"/>
          <w:szCs w:val="36"/>
        </w:rPr>
        <w:t>13/13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ت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0/2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3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اف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سي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يع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فيفً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دا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عراب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ص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ر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ضعف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عر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مواسا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وكا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وطا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/14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3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ورد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طان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3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قدم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52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3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ل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ظ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قار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نظ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ص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8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3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قدم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522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1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3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هرستا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مل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نح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16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ض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يس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ظر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ياس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4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3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ورد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لدو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522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1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رس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ياس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8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3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ل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89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9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رج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ابق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3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4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4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ن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/5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سائ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ن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8/22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4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تح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2/120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2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ن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/10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4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اطب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عتص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121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ا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فر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يا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4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4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4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ضرائ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ط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بح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ا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4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بت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لي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ظ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ج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جيز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8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4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080/108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زال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فت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22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2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خ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رج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و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ع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تأل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أزه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35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4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طا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ا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رج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و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ؤس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امع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سكندر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0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ق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و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ل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مشق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87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44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6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4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رق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رق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ه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47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8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بي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ضواب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5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رقا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ا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ريس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ضرائ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س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جستي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11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رج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يا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جوي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8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4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وكا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وطا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8/6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ي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ك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90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ؤ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م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93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5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عر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ك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ز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ت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نباط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ج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جيز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0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5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ي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71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نط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خ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كت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0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5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راج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93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ي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5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راج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2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2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5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ول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ر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ظ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طباع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91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2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5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اري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بر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ط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سين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/1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108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ع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بق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برى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ند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21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نط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خ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9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5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د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لو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و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ملاي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روت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979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42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فر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يا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44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5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خار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24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5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ضاو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/14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5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بد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اش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جي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ائق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/22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6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ج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ر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/347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ثي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سو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/334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sz w:val="36"/>
          <w:szCs w:val="36"/>
        </w:rPr>
        <w:t>33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6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و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6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6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5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6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و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3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6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4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65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20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36"/>
          <w:szCs w:val="36"/>
        </w:rPr>
        <w:t>16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راج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</w:rPr>
        <w:t>142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sz w:val="36"/>
          <w:szCs w:val="36"/>
        </w:rPr>
        <w:t>14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510" w:right="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ام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ر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ه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ردن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49:00Z</dcterms:created>
  <dc:creator>HIGH-POWER</dc:creator>
  <dc:description/>
  <cp:keywords/>
  <dc:language>en-US</dc:language>
  <cp:lastModifiedBy>HIGH-POWER</cp:lastModifiedBy>
  <dcterms:modified xsi:type="dcterms:W3CDTF">2010-01-15T00:49:00Z</dcterms:modified>
  <cp:revision>2</cp:revision>
  <dc:subject/>
  <dc:title/>
</cp:coreProperties>
</file>