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72"/>
          <w:szCs w:val="72"/>
        </w:rPr>
      </w:pPr>
      <w:r>
        <w:rPr>
          <w:rFonts w:ascii="Times New Roman" w:hAnsi="Times New Roman" w:cs="Times New Roman"/>
          <w:b/>
          <w:b/>
          <w:bCs/>
          <w:color w:val="FF0000"/>
          <w:sz w:val="72"/>
          <w:sz w:val="72"/>
          <w:szCs w:val="72"/>
          <w:rtl w:val="true"/>
        </w:rPr>
        <w:t>خطابات الضمان</w:t>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b/>
          <w:b/>
          <w:bCs/>
          <w:color w:val="0000FF"/>
          <w:sz w:val="28"/>
          <w:sz w:val="28"/>
          <w:szCs w:val="28"/>
          <w:rtl w:val="true"/>
        </w:rPr>
        <w:t>الـبـاب الأول</w:t>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p>
      <w:pPr>
        <w:pStyle w:val="Normal"/>
        <w:bidi w:val="0"/>
        <w:spacing w:lineRule="auto" w:line="240" w:before="0" w:after="0"/>
        <w:jc w:val="right"/>
        <w:rPr>
          <w:rFonts w:ascii="Times New Roman" w:hAnsi="Times New Roman" w:cs="Times New Roman"/>
          <w:sz w:val="28"/>
          <w:szCs w:val="28"/>
        </w:rPr>
      </w:pPr>
      <w:r>
        <w:rPr>
          <w:rFonts w:ascii="Times New Roman" w:hAnsi="Times New Roman" w:cs="Times New Roman"/>
          <w:b/>
          <w:b/>
          <w:bCs/>
          <w:color w:val="0000FF"/>
          <w:sz w:val="28"/>
          <w:sz w:val="28"/>
          <w:szCs w:val="28"/>
          <w:rtl w:val="true"/>
        </w:rPr>
        <w:t>الفصل الأول</w:t>
      </w:r>
    </w:p>
    <w:p>
      <w:pPr>
        <w:pStyle w:val="Normal"/>
        <w:spacing w:lineRule="auto" w:line="240" w:before="0" w:after="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p>
      <w:pPr>
        <w:pStyle w:val="Normal"/>
        <w:bidi w:val="0"/>
        <w:spacing w:lineRule="auto" w:line="240" w:before="0" w:after="0"/>
        <w:jc w:val="right"/>
        <w:rPr>
          <w:rFonts w:ascii="Times New Roman" w:hAnsi="Times New Roman" w:cs="Times New Roman"/>
          <w:sz w:val="28"/>
          <w:szCs w:val="28"/>
        </w:rPr>
      </w:pPr>
      <w:r>
        <w:rPr>
          <w:rFonts w:ascii="Times New Roman" w:hAnsi="Times New Roman" w:cs="Times New Roman"/>
          <w:b/>
          <w:b/>
          <w:bCs/>
          <w:color w:val="0000FF"/>
          <w:sz w:val="28"/>
          <w:sz w:val="28"/>
          <w:szCs w:val="28"/>
          <w:rtl w:val="true"/>
        </w:rPr>
        <w:t>أهمية خطابات الضمان من الناح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عملية</w:t>
      </w:r>
    </w:p>
    <w:p>
      <w:pPr>
        <w:pStyle w:val="Normal"/>
        <w:spacing w:lineRule="auto" w:line="240" w:before="0" w:after="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p>
      <w:pPr>
        <w:pStyle w:val="Normal"/>
        <w:bidi w:val="0"/>
        <w:spacing w:lineRule="auto" w:line="240" w:before="0" w:after="0"/>
        <w:jc w:val="right"/>
        <w:rPr>
          <w:rFonts w:ascii="Times New Roman" w:hAnsi="Times New Roman" w:cs="Times New Roman"/>
          <w:sz w:val="28"/>
          <w:szCs w:val="28"/>
        </w:rPr>
      </w:pPr>
      <w:r>
        <w:rPr>
          <w:rFonts w:ascii="Times New Roman" w:hAnsi="Times New Roman" w:cs="Times New Roman"/>
          <w:b/>
          <w:b/>
          <w:bCs/>
          <w:color w:val="0000FF"/>
          <w:sz w:val="28"/>
          <w:sz w:val="28"/>
          <w:szCs w:val="28"/>
          <w:rtl w:val="true"/>
        </w:rPr>
        <w:t>المبحث الأول</w:t>
      </w:r>
    </w:p>
    <w:p>
      <w:pPr>
        <w:pStyle w:val="Normal"/>
        <w:spacing w:lineRule="auto" w:line="240" w:before="0" w:after="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p>
      <w:pPr>
        <w:pStyle w:val="Normal"/>
        <w:bidi w:val="0"/>
        <w:spacing w:lineRule="auto" w:line="240" w:before="0" w:after="0"/>
        <w:jc w:val="right"/>
        <w:rPr>
          <w:rFonts w:ascii="Times New Roman" w:hAnsi="Times New Roman" w:cs="Times New Roman"/>
          <w:sz w:val="28"/>
          <w:szCs w:val="28"/>
        </w:rPr>
      </w:pPr>
      <w:r>
        <w:rPr>
          <w:rFonts w:ascii="Times New Roman" w:hAnsi="Times New Roman" w:cs="Times New Roman"/>
          <w:b/>
          <w:b/>
          <w:bCs/>
          <w:color w:val="0000FF"/>
          <w:sz w:val="28"/>
          <w:sz w:val="28"/>
          <w:szCs w:val="28"/>
          <w:rtl w:val="true"/>
        </w:rPr>
        <w:t>فائدة خطابات الضما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0"/>
        <w:spacing w:lineRule="auto" w:line="240" w:before="0" w:after="240"/>
        <w:jc w:val="righ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لا جدال إطلاقاً في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حياة الاقتصادية تعتمد اعتماداً كبيراً على عاملين هما</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عامل السرعة و ذل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نظراً للتطورات الكثيرة التي تحدث في عصرنا و التي تتلاحق باستمرا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عامل الثق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الائتمان المصرفي</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من الظواهر الملفتة للنظر كثرة هذه التطورات في ميد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إنتاج و تزايد الأهمية للتجارة الدولية ، و التي تقفز معدلاتها باستمرار إلى أ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نسب كبيرة ، و نظراً لتقريب المسافات بين الدول ، و تشابك المصالح فيها لدرج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بيرة لم تحدث من قبل استوجب الأمر ضرورة السرعة في الوفاء بالتعهدات الدولية مث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إيفاء بأثمان البضائع المتبادلة ، و ضمان حق الدولة و الهيئات و الأفراد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عاملات و أعمال المقاولات و الخبرة و غيرها مما يشكل عنصراً من عناصر الأمان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ستقرار لهذه المعاملات ، و يؤدي إلى إنمائها و تطورها تطرواً سليماً فيزيد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نهاية من صور التعاون البناء بين الدول خاصة بين الدول النامية التي تولي هذ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مليات اهتماماً بالغاً مما يؤدي في النهاية إلى القفز بمعدلات التنمية في بلاد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اجتياز الفسحة بينها و بين البلاد المتقدم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إذ كثيراً ما تدعو الحاجة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طاق المعاملات اليومية إلى قيام أحد الأطراف في تعاقد خاص بتوريد سلع أو خدم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إيداع مبلغ نقدي لضمان حسن تنفيذ التزامه أو لتفادي الإخلال بشروط التعاقد ، و يت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أمين النقدي عادة بأداء نسبة معينة من قيمة التعاقد نفسه على أن يقوم المتعا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سترداد ما أودعه عقب تنفيذ التعاقد المبرم على الوجه المتفق عليه</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قد يحدث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مل أن يسبق هذا التعاقد إجراء مناقصة عامة يتقدم فيها بعطاء من يرغب في التعا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شأنها ، و قد تشترط الجهة التي أعلنت عن المناقصة وجوب إرفاق المقدم بتأمين نقد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عين ، و ذلك حتى تضمن جدية الرغبة لدى المتقدمين بعطاءاتهم</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هنا نجد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جهاز المصرفي يقوم بدور هام في مختلف الخدمات المصرفية التي يقدمها لبلاده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عملائه و المتعاونين معهم في البلدان الأخرى</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كتلك الخدمات التي تقدم عن طريق</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تح الاعتمادات المستندية ، أو إصدار خطابات الضمان أو تحصيل الكبيالات المستندية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ذلك إتاحة استعمال رسائل الائتمان المصرفي بأشكاله المتنوع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كما أن الدول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اصة الدول النامية ذات الموارد النفطية – تقوم عادة بأعمال إنشائية من اجل التنم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التعمير كبناء المدارس و الوحدات الصحية و الجامعات و الإسكان و بناء المصانع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عامل مما يستدعي حركة عمران نشطة يعهد بها في الغالب إلى شركات عالمية ذات خب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اختصاص في هذا المجال</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من هنا تقوم الدولة بالتعاقد مع الموردين سو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داخل أو بالخارج لتغطية احتياجاتها ، و قد يستدعي الأمر دفع الثمن مقدماً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نا لا بد من ضمان حق الدولة في هذه المبالغ فيأتي دور الجهاز المصرفي في تأم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صالح الدولة بوسيلة أقوى و هي خطابات الضمان التي تصدرها المصارف المحلية أو تقو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إصدارها لحساب المصارف الخارجية نيابة عن عملائها في البلاد الأجنبية ، وفاءاً ل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فع لهم مقدماً أو ضماناً لحسن تنفيذ تعاقداتهم</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هذه بعض الأمثلة التي تصد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شأنها خطابات الضمان ، و ليس هناك حصر شامل لأنواع تلك الخطابات لأنها غير متناه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ذ يمكن أن تطلب من المصرف حيثما دعت الحاجة إلى توفير الثقة بين المتعاملين</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من هنا يمكن القول أن خطابات الضمان من حيث الواقع تعتبر نوعاً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سهيلات الائتمانية التي تقدمها المصارف لزبائنها ، و قد أشارت محكمة النقض</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ية صراحة إلى هذا المعنى فقالت</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t xml:space="preserve">" </w:t>
      </w:r>
      <w:r>
        <w:rPr>
          <w:rFonts w:ascii="Times New Roman" w:hAnsi="Times New Roman" w:cs="Times New Roman"/>
          <w:color w:val="000000"/>
          <w:sz w:val="28"/>
          <w:sz w:val="28"/>
          <w:szCs w:val="28"/>
          <w:rtl w:val="true"/>
        </w:rPr>
        <w:t>من الجائز أن يتخذ عقد القرض صو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ختلفة غير صورته المألوفة من قبيل الخصم و فتح الاعتمادات و خطابات الضمان باعتبا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ه يجمع بينها كلها وصف التسهيلات الائتمانية ، و يصدق عليها تعريف القرض بوجه ع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وارد في المادة </w:t>
      </w:r>
      <w:r>
        <w:rPr>
          <w:rFonts w:cs="Times New Roman" w:ascii="Times New Roman" w:hAnsi="Times New Roman"/>
          <w:color w:val="000000"/>
          <w:sz w:val="28"/>
          <w:szCs w:val="28"/>
        </w:rPr>
        <w:t>53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 القانون المدني</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 .</w:t>
        <w:br/>
      </w:r>
      <w:r>
        <w:rPr>
          <w:rFonts w:ascii="Times New Roman" w:hAnsi="Times New Roman" w:cs="Times New Roman"/>
          <w:color w:val="000000"/>
          <w:sz w:val="28"/>
          <w:sz w:val="28"/>
          <w:szCs w:val="28"/>
          <w:rtl w:val="true"/>
        </w:rPr>
        <w:t>و قد درجت المصارف عندنا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يبيا عندما توافق على منح زبون تسهيلات مصرفية أن تذكر صراحة أن هذه التسهيل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منح في صورة سحب على المكشوف ، و فتح اعتمادات مستندية ، و كمبيالات مخصومة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ات ضمان و تحدد لكل هذه الأنواع رقماً محدداًَ</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معلوم أن المصارف لا تقو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هذه الخدمات دون مقابل فهي تحصل على عمولات مجزية نظير إصدارها لهذه الخطابات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قابل مسؤولية تنفيذ تعهداتها إذ في بعض الأحيان تجد نفسها مضطرة للوفاء بقيم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ات ، و تظهر خطورة ذلك في حالة إعسار الزبون التي أصدرت الضمانة بناءاً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طلبه و لحسابه</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 xml:space="preserve">أو أن الضمان المقدم من جانب الآم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زبو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غير كاف أو قل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قيمته أو استولت عليه الدولة بدون مقابل كعقار نزعت ملكيته للمنفعة العام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br/>
      </w:r>
      <w:r>
        <w:rPr>
          <w:rFonts w:ascii="Times New Roman" w:hAnsi="Times New Roman" w:cs="Times New Roman"/>
          <w:color w:val="000000"/>
          <w:sz w:val="28"/>
          <w:sz w:val="28"/>
          <w:szCs w:val="28"/>
          <w:rtl w:val="true"/>
        </w:rPr>
        <w:t>و خلاصة القول</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أن لخطابات الضمان أهمية تتضح في الآتي</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خطابات الضمان ارتبطت بأعمال المقاولات ، و التوريدات العامة ، و كذلك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ناقصات العام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أن الشركات العامة و المقاولون يفضلون خطابات الضمان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قديم الضمان النقدي عندما يتعاملون مع أجهزة الدولة لعدة أسباب منها لأن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تعتبر نوعاً من التسهيلات الائتمانية التي يحصل عليها المقاولون من المصارف</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لسهولة استرجاعها بخلاف فيما لو قاموا بإيداع مبالغ نقدية حيث يتعذر ترجي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بالغ من خزائن الجهات العامة إلا بعد مطالبة ثم مرور بالروتين الإداري المميت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و أحياناً تخصم نسبة لصالح خزينة الجهة العام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كما أن المقاولين يفضلون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عن الصكوك المصدقة كضمان لأن الصكوك المصدقة تعني تجميد لجزء من أمواله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ترة من الزمن هم بأشد الحاجة إليها</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ان المصارف لا تقوم بإصدار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لحساب عملائها مجاناً بل نظير عمولة ، و من ثم فإن المصارف تجني من ور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ملية إصدار خطابات الضمان مبالغ لا بأس بها تضيفها إلى دخلها هذا بالإضافة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جميع مبالغ أخرى في حساب التأمين النقدي لخطابات الضمان طرفها ، و هذه المبالغ</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ستطيع المصارف استثمارها خلال فترات قصيرة في قروض صغيرة الأجل ، و هي مطمئنة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هذه المبالغ لن تطلب من قبل العملاء</w:t>
      </w:r>
      <w:r>
        <w:rPr>
          <w:rFonts w:cs="Times New Roman" w:ascii="Times New Roman" w:hAnsi="Times New Roman"/>
          <w:color w:val="000000"/>
          <w:sz w:val="28"/>
          <w:szCs w:val="28"/>
        </w:rPr>
        <w:t>.</w:t>
        <w:br/>
        <w:br/>
        <w:br/>
        <w:br/>
        <w:br/>
      </w:r>
      <w:r>
        <w:rPr>
          <w:rFonts w:ascii="Times New Roman" w:hAnsi="Times New Roman" w:cs="Times New Roman"/>
          <w:color w:val="000000"/>
          <w:sz w:val="28"/>
          <w:sz w:val="28"/>
          <w:szCs w:val="28"/>
          <w:rtl w:val="true"/>
        </w:rPr>
        <w:t>المبحث الثاني</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حالات التي يحتاج فيها إلى إصدار خطابات الضمان</w:t>
      </w:r>
      <w:r>
        <w:rPr>
          <w:rFonts w:cs="Times New Roman" w:ascii="Times New Roman" w:hAnsi="Times New Roman"/>
          <w:color w:val="000000"/>
          <w:sz w:val="28"/>
          <w:szCs w:val="28"/>
        </w:rPr>
        <w:br/>
        <w:br/>
      </w:r>
      <w:r>
        <w:rPr>
          <w:rFonts w:ascii="Times New Roman" w:hAnsi="Times New Roman" w:cs="Times New Roman"/>
          <w:color w:val="000000"/>
          <w:sz w:val="28"/>
          <w:sz w:val="28"/>
          <w:szCs w:val="28"/>
          <w:rtl w:val="true"/>
        </w:rPr>
        <w:t>متى يصدر المصرف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w:t>
      </w:r>
      <w:r>
        <w:rPr>
          <w:rFonts w:cs="Times New Roman" w:ascii="Times New Roman" w:hAnsi="Times New Roman"/>
          <w:color w:val="000000"/>
          <w:sz w:val="28"/>
          <w:szCs w:val="28"/>
        </w:rPr>
        <w:br/>
      </w:r>
      <w:r>
        <w:rPr>
          <w:rFonts w:ascii="Times New Roman" w:hAnsi="Times New Roman" w:cs="Times New Roman"/>
          <w:color w:val="000000"/>
          <w:sz w:val="28"/>
          <w:sz w:val="28"/>
          <w:szCs w:val="28"/>
          <w:rtl w:val="true"/>
        </w:rPr>
        <w:t>يصدر المصرف خطاب الضمان عندما يطلب منه عميله ، و يسمى بالآمر أي أ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و الذي يـأمر المصرف بإصدار خطاب الضمان ، و ذلك في الحالات التي يحتاج إلي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زبون أو الآمر ، و إليك بعضاً من هذه الحالات على سبيل الذكر لا الحصر</w:t>
      </w:r>
      <w:r>
        <w:rPr>
          <w:rFonts w:cs="Times New Roman" w:ascii="Times New Roman" w:hAnsi="Times New Roman"/>
          <w:color w:val="000000"/>
          <w:sz w:val="28"/>
          <w:szCs w:val="28"/>
        </w:rPr>
        <w:t>.</w:t>
        <w:br/>
        <w:t xml:space="preserve">1 </w:t>
      </w:r>
      <w:r>
        <w:rPr>
          <w:rFonts w:ascii="Times New Roman" w:hAnsi="Times New Roman" w:cs="Times New Roman"/>
          <w:color w:val="000000"/>
          <w:sz w:val="28"/>
          <w:sz w:val="28"/>
          <w:szCs w:val="28"/>
          <w:rtl w:val="true"/>
        </w:rPr>
        <w:t>إ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قدم المقاول في الدخول في عطاء فإنه يطلب منه تقديم ضمان إما في صورة نقد ص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صدق أو خطاب الضمان المصرفي غير المشروط و الخيار للمقاول ، و ذلك من أجل 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جدية دخوله في العطاء حتى لا يتراجع المقاول إذا ما ارتفعت الأسعار أو أنه أخطأ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قدير ، وعادة يفضل المقاول تقديم خطاب ضمان طالما أن الخيار بيده لسببين</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لأنه يحصل على هذا الخطاب من مصرفه في صورة تسهيل</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لسهولة ترجيعه ع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حقيق الغرض المطلوب منه بخلاف النقود فإن المبالغ المودعة بخزانة الجهات العام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رجيعها ليس بالأمر الهين</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t xml:space="preserve">2 </w:t>
      </w:r>
      <w:r>
        <w:rPr>
          <w:rFonts w:ascii="Times New Roman" w:hAnsi="Times New Roman" w:cs="Times New Roman"/>
          <w:color w:val="000000"/>
          <w:sz w:val="28"/>
          <w:sz w:val="28"/>
          <w:szCs w:val="28"/>
          <w:rtl w:val="true"/>
        </w:rPr>
        <w:t>و قد يحصل المقاول أو الآمر زبون المصرف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فعة مقدمة عند رسو العطاء عليه حتى يتمكن من مباشرة عمله، و في هذه الحالة لا يت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صرف الدفعة المقدمة إلا بعد أن يقدم المقاول لرب العمل خطاب ضمان يمثل قيمة ما 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ليه تتناقص بنسبة الأعمال المنجزة فيما بعد</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يشترط عادة في الدفعة المقدمة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م دفعها في حساب المقاول لدى المصرف و الغرض من خطاب الضمان هو لحماية رب العمل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و المستفيد في خطاب الضمان فإذا تبيّن له أن المقاول لم يلتزم بالتنفيذ عندئذ يطل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المصرف تسييل قيمة خطاب الضمان لاسترداد ما سبق أن دفعه للمقاول كدفعة مقدم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تعرف خطابات الضمان التي سبق ذكرها باسم خطابات ضمان المناقصات و المزايدات</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نرى أن خطابات الضمان الدفعة المقدمة ينبغي إلا تكون داخلة في ضمن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التي تقدم من أجل الدخول في المناقصات و المزايدات لاختلاف خصائص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الدفعة المقدمة عن خطابات الضمان التي تقدم عند المناقصات و المزايد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الأولى تتناقص قيمتها بنسبة المستخلصات المستحقة للمقاول إلى أن تنتهي هذا إذا ت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تنفيذ ، و إذا لم يتم فمن حق رب العم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مستفي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طالبة المصرف بالتسييل بخلا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ات الضمان التي تقدم عند المناقصات و المزايدات و التي يفترض أنها قدمت 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جدية في الدخول للمناقصة أو المزايدة و أنه بدخول المقاول لتلك الجلسة ، و فض</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ظاريف يفترض أن خطاب الضمان قد أدى الغرض ، و يرجع للآمر</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ثم أن الغرض 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هدف من كل خطاب يختلف عن الآخر و بالتالي لا يجوز أن يعتبرا من نوع واحد</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t xml:space="preserve">3 </w:t>
      </w:r>
      <w:r>
        <w:rPr>
          <w:rFonts w:ascii="Times New Roman" w:hAnsi="Times New Roman" w:cs="Times New Roman"/>
          <w:color w:val="000000"/>
          <w:sz w:val="28"/>
          <w:sz w:val="28"/>
          <w:szCs w:val="28"/>
          <w:rtl w:val="true"/>
        </w:rPr>
        <w:t xml:space="preserve">خطابات الضمان الملاح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هي التي تقدم إلى وكالات الشركات الخاصة بالنقل البحر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ند وصول بضائع من الخارج قبل وصول بوالص الشحن</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 xml:space="preserve">Bill of Lading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هذه الحالة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ستطيع المستورد أن يستلم البضاعة إلا إذا كان بيده بوليص الشحن ، و حتى يتم التغل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 هذه العقبة يقدم المستورد خطاب الضمان صادراً عن مصرفه إلى وكيل الباخرة لك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مكن من استلام البضاعة و عندما يحصل على بوليصة الشحن يسلمها إلى وكيل الباخ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قابل استلامه لأصل خطاب الضمان الملاحي حتى يعيده للمصرف</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جدير بالذكر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 الملاحي لا يتضمن لذكر مبلغ معين ، و إنما يذكر فيه وصف مجمل للبضاع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ي استلمت بموجبه كان يقال في خطاب الضمان الملاحي عدد عشرون كرتونة أحذية نسائ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بكل كرتونة خمسين زوجاً أرقامها من </w:t>
      </w:r>
      <w:r>
        <w:rPr>
          <w:rFonts w:cs="Times New Roman" w:ascii="Times New Roman" w:hAnsi="Times New Roman"/>
          <w:color w:val="000000"/>
          <w:sz w:val="28"/>
          <w:szCs w:val="28"/>
        </w:rPr>
        <w:t>3240</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عدد خمسون كرتونة أحذية أطفال بناتي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ولادي بكل كرتونة خمسين زوجاً من الأحذية أرقامها من </w:t>
      </w:r>
      <w:r>
        <w:rPr>
          <w:rFonts w:cs="Times New Roman" w:ascii="Times New Roman" w:hAnsi="Times New Roman"/>
          <w:color w:val="000000"/>
          <w:sz w:val="28"/>
          <w:szCs w:val="28"/>
        </w:rPr>
        <w:t>203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هذه الأحذية من منشأ</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يطالي مع ذكر قم بوليصة الشحن و مينائي الشحن و التفريغ ، و يلاحظ على هذا النو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خطابات الضمان لم يحدد فيه أجلاً أو تاريخ استحقاق ، ولكن في اعتقادنا لا يظ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لتزام قائماً إلى الأبد بل لابد من أجل ينتهي فيه مفعول هذا الخطاب ، و إن كان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م تحدد فلا شك أن موضوع التقادم ينطبق بشأنها</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أما علة عدم تحديد المبلغ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 الملاحي فتأتي أهميته في أمرين</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أولهما أن هذه الخطابات الملاح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ا يدفع بشأنها ضريبة دمغة لعدم ذكر المبلغ و قد استفاد الزبون من هذه المسأل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ثانيهما لا يمكن تحديد المبلغ مقدماً لأنه و إن كانت قيمة البضائع بموج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فواتير معلومة المقدار إلا أنه لا يمكن أن يتم التحديد مقدماً قيمة التعويضات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وفات التي تستجد في المستقبل بما فيها أتعاب المحامين و أجرة الشحن أو عواري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أمين</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قد قبل المستورد بموجب إصداره الأمر للمصرف أن يصدر 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لاحي تحمل كل هذه المبالغ و التعويضات و التي يجهل مقدارها سلفاً</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t xml:space="preserve">4 </w:t>
      </w:r>
      <w:r>
        <w:rPr>
          <w:rFonts w:ascii="Times New Roman" w:hAnsi="Times New Roman" w:cs="Times New Roman"/>
          <w:color w:val="000000"/>
          <w:sz w:val="28"/>
          <w:sz w:val="28"/>
          <w:szCs w:val="28"/>
          <w:rtl w:val="true"/>
        </w:rPr>
        <w:t>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ضمان الجمرك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هي التي تقدم في حالات كثيرة لغرض التيسير في الإجراء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جمركية مثل حالة السماح للمستورد بتسلم البضاعة مقابل تقديم خطاب ضمان إلى أن يت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قدير الرسوم الجمركية المستحقة على تلك البضاعة أو أن شركة من شركات المقاول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جنبية أحضرت معدات للعمل فهنا يجب أن تقدم تلك الشركة خطاب ضمان لمصلحة الجمار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ع كتاب تتعهد فيه بترجيع تلك المعدات لبلادها بعد الانتهاء من العمل في خلال مد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عينة قد ذكرت في خطاب الضمان ، و إلا جاز لمصلحة الجمارك أن تسييل قيمة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و ذلك حتى لا تبيع الشركة معداتها بعد الانتهاء من تنفيذ المشروع حتى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ضيع على الخزانة العامة الرسوم المستحقة ، و التي كان يجب تحصيلها قبل أن تستل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ركة المعدات</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t xml:space="preserve">5 </w:t>
      </w:r>
      <w:r>
        <w:rPr>
          <w:rFonts w:ascii="Times New Roman" w:hAnsi="Times New Roman" w:cs="Times New Roman"/>
          <w:color w:val="000000"/>
          <w:sz w:val="28"/>
          <w:sz w:val="28"/>
          <w:szCs w:val="28"/>
          <w:rtl w:val="true"/>
        </w:rPr>
        <w:t xml:space="preserve">خطابات الضمان المهن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هي التي تقدم من طرف ممن يرغب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ممارسة مهنة معينة ، و من هذا النوع خطابات الضمان التي يقدمها أصحاب المستودع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جمركية إلى مصلحة الجمارك ضماناً لما قد يصدر عنهم مما يتوقع فرض عليه غرام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جمركية ، و كذلك خطابات الضمان التي يقدمها سماسرة بورصة الأوراق المالية</w:t>
      </w:r>
      <w:r>
        <w:rPr>
          <w:rFonts w:cs="Times New Roman" w:ascii="Times New Roman" w:hAnsi="Times New Roman"/>
          <w:color w:val="000000"/>
          <w:sz w:val="28"/>
          <w:szCs w:val="28"/>
        </w:rPr>
        <w:t>.</w:t>
        <w:br/>
        <w:t xml:space="preserve">6 </w:t>
      </w:r>
      <w:r>
        <w:rPr>
          <w:rFonts w:ascii="Times New Roman" w:hAnsi="Times New Roman" w:cs="Times New Roman"/>
          <w:color w:val="000000"/>
          <w:sz w:val="28"/>
          <w:sz w:val="28"/>
          <w:szCs w:val="28"/>
          <w:rtl w:val="true"/>
        </w:rPr>
        <w:t xml:space="preserve">خطابات الضمان الخارج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هي الخطابات التي يكون فيها العميل أو المستفيد 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لاهما شخصاً غير مقيم في ليبيا ، و قد يكون موضوعها مناقصة أو مزايدة أو متعلق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مسائل جمركية أو ملاحي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t xml:space="preserve">7 </w:t>
      </w:r>
      <w:r>
        <w:rPr>
          <w:rFonts w:ascii="Times New Roman" w:hAnsi="Times New Roman" w:cs="Times New Roman"/>
          <w:color w:val="000000"/>
          <w:sz w:val="28"/>
          <w:sz w:val="28"/>
          <w:szCs w:val="28"/>
          <w:rtl w:val="true"/>
        </w:rPr>
        <w:t>و هنالك خطابات الضمان التي يمكن أن تقدم من قب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جانب الذين كانوا يقيمون في ليبيا ، أو عن طريق وكلاء لهم في مقابل سداد 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عليهم من التزامات هاتف ، كهرباء ، مياه ، أجرة سك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ند خروجهم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يبيا</w:t>
      </w:r>
      <w:r>
        <w:rPr>
          <w:rFonts w:cs="Times New Roman" w:ascii="Times New Roman" w:hAnsi="Times New Roman"/>
          <w:color w:val="000000"/>
          <w:sz w:val="28"/>
          <w:szCs w:val="28"/>
        </w:rPr>
        <w:t>.</w:t>
        <w:br/>
        <w:br/>
      </w:r>
      <w:r>
        <w:rPr>
          <w:rFonts w:ascii="Times New Roman" w:hAnsi="Times New Roman" w:cs="Times New Roman"/>
          <w:color w:val="000000"/>
          <w:sz w:val="28"/>
          <w:sz w:val="28"/>
          <w:szCs w:val="28"/>
          <w:rtl w:val="true"/>
        </w:rPr>
        <w:t>و خلاصة القول أن ما تقدم ذكره ليس حصراً شاملاً لأنواع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بل أمثلة عليها لأنها في الواقع غير متناهي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نختم هذا المبحث فنقول</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أن خطاب الضمان يحقق مصلحة لأطرافه الثلاثة إذ يفيد منه البنك المصرف لأ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قاضى عمولة نظير إصداره ، و يفيد منه العميل لأنه يجنيه تقد</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م تأمين نقدي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فيد منه المستفيد الذي صدر الخطاب لصالحه إذ يعتبر الخطاب الذي تحت يده بمثاب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نقود لأنه يتضمن التزاماً صادراً من الملتزم ذي مركز مالي مضمون هو البنك</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ك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ؤدي البنك المصرف بهذا الضمان خدمة كبيرة لعملائه و للاقتصاد القومي و ذلك ل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خطاب الضمان من أهمية كبيرة في الحياة العملية إذ يغلب في العمليات الانشائية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قاولات و التوريدات أن يشترط صاحب المشروع على المقاول أو المورد الذي يسند إلي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ملية أن يقدم تأميناً نقدياً لضمان تنفيذ العملية المسندة إليه ، و لكن تقدي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ذه الضمانة النقدية يضر بالمقاول أو المورد لن فيه تجميداً لمبلغ كبير مدة طويل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ينما هو في حاجة ماسة إليه في تنفيذ العملية ، كما أن إجراءات استرداده –كما ذكرن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آنفاً – بعد انتهاء العملية معقدة و طويلة لذلك يفضل أن يقدم لصاحب المشروع خطاب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البنك يحل محل هذا التأمين بحيث إذا دخل بالتزاماته رجع صاحب المشروع على البن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امن بموجب التزامه الثابت بخطاب الضمان الصادر منه</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br/>
        <w:br/>
      </w:r>
      <w:r>
        <w:rPr>
          <w:rFonts w:ascii="Times New Roman" w:hAnsi="Times New Roman" w:cs="Times New Roman"/>
          <w:b/>
          <w:b/>
          <w:bCs/>
          <w:color w:val="0000FF"/>
          <w:sz w:val="28"/>
          <w:sz w:val="28"/>
          <w:szCs w:val="28"/>
          <w:rtl w:val="true"/>
        </w:rPr>
        <w:t>الفص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ثاني</w:t>
      </w:r>
      <w:r>
        <w:rPr>
          <w:rFonts w:ascii="Times New Roman" w:hAnsi="Times New Roman" w:cs="Times New Roman"/>
          <w:b/>
          <w:b/>
          <w:bCs/>
          <w:color w:val="0000FF"/>
          <w:sz w:val="28"/>
          <w:sz w:val="28"/>
          <w:szCs w:val="28"/>
        </w:rPr>
        <w:t xml:space="preserve"> </w:t>
      </w:r>
      <w:r>
        <w:rPr>
          <w:rFonts w:cs="Times New Roman" w:ascii="Times New Roman" w:hAnsi="Times New Roman"/>
          <w:b/>
          <w:bCs/>
          <w:color w:val="0000FF"/>
          <w:sz w:val="28"/>
          <w:szCs w:val="28"/>
        </w:rPr>
        <w:br/>
      </w:r>
      <w:r>
        <w:rPr>
          <w:rFonts w:ascii="Times New Roman" w:hAnsi="Times New Roman" w:cs="Times New Roman"/>
          <w:b/>
          <w:b/>
          <w:bCs/>
          <w:color w:val="0000FF"/>
          <w:sz w:val="28"/>
          <w:sz w:val="28"/>
          <w:szCs w:val="28"/>
          <w:rtl w:val="true"/>
        </w:rPr>
        <w:t>تعريف خطاب الضمان ، و بيان العلاقة بين أطرافه</w:t>
      </w:r>
      <w:r>
        <w:rPr>
          <w:rFonts w:ascii="Times New Roman" w:hAnsi="Times New Roman" w:cs="Times New Roman"/>
          <w:b/>
          <w:b/>
          <w:bCs/>
          <w:color w:val="0000FF"/>
          <w:sz w:val="28"/>
          <w:sz w:val="28"/>
          <w:szCs w:val="28"/>
        </w:rPr>
        <w:t xml:space="preserve"> </w:t>
      </w:r>
      <w:r>
        <w:rPr>
          <w:rFonts w:cs="Times New Roman" w:ascii="Times New Roman" w:hAnsi="Times New Roman"/>
          <w:b/>
          <w:bCs/>
          <w:color w:val="0000FF"/>
          <w:sz w:val="28"/>
          <w:szCs w:val="28"/>
        </w:rPr>
        <w:br/>
      </w:r>
      <w:r>
        <w:rPr>
          <w:rFonts w:ascii="Times New Roman" w:hAnsi="Times New Roman" w:cs="Times New Roman"/>
          <w:b/>
          <w:b/>
          <w:bCs/>
          <w:color w:val="0000FF"/>
          <w:sz w:val="28"/>
          <w:sz w:val="28"/>
          <w:szCs w:val="28"/>
          <w:rtl w:val="true"/>
        </w:rPr>
        <w:t>المبحث الأول</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تعريف خطاب الضمان</w:t>
      </w:r>
      <w:r>
        <w:rPr>
          <w:rFonts w:cs="Times New Roman" w:ascii="Times New Roman" w:hAnsi="Times New Roman"/>
          <w:b/>
          <w:bCs/>
          <w:color w:val="0000FF"/>
          <w:sz w:val="28"/>
          <w:szCs w:val="28"/>
        </w:rPr>
        <w:br/>
      </w:r>
      <w:r>
        <w:rPr>
          <w:rFonts w:cs="Times New Roman" w:ascii="Times New Roman" w:hAnsi="Times New Roman"/>
          <w:color w:val="000000"/>
          <w:sz w:val="28"/>
          <w:szCs w:val="28"/>
        </w:rPr>
        <w:br/>
      </w:r>
      <w:r>
        <w:rPr>
          <w:rFonts w:ascii="Times New Roman" w:hAnsi="Times New Roman" w:cs="Times New Roman"/>
          <w:color w:val="000000"/>
          <w:sz w:val="28"/>
          <w:sz w:val="28"/>
          <w:szCs w:val="28"/>
          <w:rtl w:val="true"/>
        </w:rPr>
        <w:t>اختلفت آراء الباحثين والكتاب في تعريف خطاب الضمان</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 w:val="28"/>
          <w:szCs w:val="28"/>
          <w:rtl w:val="true"/>
        </w:rPr>
        <w:t>فالأستاذ راغب حبشي يعرف خطاب الضمان بقوله</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t xml:space="preserve">" </w:t>
      </w:r>
      <w:r>
        <w:rPr>
          <w:rFonts w:ascii="Times New Roman" w:hAnsi="Times New Roman" w:cs="Times New Roman"/>
          <w:color w:val="000000"/>
          <w:sz w:val="28"/>
          <w:sz w:val="28"/>
          <w:szCs w:val="28"/>
          <w:rtl w:val="true"/>
        </w:rPr>
        <w:t>تعهد كتابي صادر من أح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نوك بان يدفع نيابة عن أحد عملائه مبلغاً لا يتجاوز قدراً معيناً ، و ذلك خلا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ترة زمنية تحدد عادة في الخطاب ذاته</w:t>
      </w:r>
      <w:r>
        <w:rPr>
          <w:rFonts w:cs="Times New Roman" w:ascii="Times New Roman" w:hAnsi="Times New Roman"/>
          <w:color w:val="000000"/>
          <w:sz w:val="28"/>
          <w:szCs w:val="28"/>
        </w:rPr>
        <w:t>" .</w:t>
        <w:br/>
      </w:r>
      <w:r>
        <w:rPr>
          <w:rFonts w:ascii="Times New Roman" w:hAnsi="Times New Roman" w:cs="Times New Roman"/>
          <w:color w:val="000000"/>
          <w:sz w:val="28"/>
          <w:sz w:val="28"/>
          <w:szCs w:val="28"/>
          <w:rtl w:val="true"/>
        </w:rPr>
        <w:t>و يؤخذ على هذا التعريف أنه استبع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خطابات الضمان الملاحية من قول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بلغاً لا يتجاوز قدراً معين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ما ورد في عجز</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تعريف في قول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لال فترة زمنية تحدد عادة في الخطاب ذاته</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ذلك لأن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الملاحية تصدر بدون تحديد مبلغ ، و غنما يشار إلى أن خطاب الضمان الملاح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غطي قيمة البضاعة الوارد ذكرها في بوليصة الشحن رقم و المحملة على الباخر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 w:val="28"/>
          <w:szCs w:val="28"/>
          <w:rtl w:val="true"/>
        </w:rPr>
        <w:t>ك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خطاب الضمان الملاحي لم تحدد فيه مدة لسريانه حتى يقال أنه بعد ذلك التاريخ يف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صلاحيته ، و غنما يظل ساري المفعول إلى أن يحضر المستورد بوليصة الشحن ليسلمها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كيل الباخرة حتى يسترجع خطاب الضمان الملاحي</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يعرف الأستاذ علم الدين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بقوله</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t xml:space="preserve">" </w:t>
      </w:r>
      <w:r>
        <w:rPr>
          <w:rFonts w:ascii="Times New Roman" w:hAnsi="Times New Roman" w:cs="Times New Roman"/>
          <w:color w:val="000000"/>
          <w:sz w:val="28"/>
          <w:sz w:val="28"/>
          <w:szCs w:val="28"/>
          <w:rtl w:val="true"/>
        </w:rPr>
        <w:t>كتاب يوجهه البنك بناء على طلب عميله إلى شخص معين يسم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 و يتعهد فيه بدفع مبلغ معين أو قابل للتعيين عند أول طلب من ه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و رغم كل معارضة قد يبديها العميل</w:t>
      </w:r>
      <w:r>
        <w:rPr>
          <w:rFonts w:cs="Times New Roman" w:ascii="Times New Roman" w:hAnsi="Times New Roman"/>
          <w:color w:val="000000"/>
          <w:sz w:val="28"/>
          <w:szCs w:val="28"/>
        </w:rPr>
        <w:t>" .</w:t>
        <w:br/>
      </w:r>
      <w:r>
        <w:rPr>
          <w:rFonts w:ascii="Times New Roman" w:hAnsi="Times New Roman" w:cs="Times New Roman"/>
          <w:color w:val="000000"/>
          <w:sz w:val="28"/>
          <w:sz w:val="28"/>
          <w:szCs w:val="28"/>
          <w:rtl w:val="true"/>
        </w:rPr>
        <w:t>و هذا التعريف في تقديرنا أفض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من سابقه لأنه شمل في فحواه خطابات الضمان الملاحية بقوله </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بدفع مبلغ معين 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قابل للتعيي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أن خطابات الضمان الملاحية ، و إن كانت غير محددة المبلغ أصلاً إ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ه يمكن تحديدها لأنها قابلة للتعيين حيث تشير إلى البضاعة الموصوفة في بوليص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حن رقم كذا ، و بالتالي يسهل تقديرها</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كما عرف الأستاذ على جمال الدين عوض</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خطاب الضمان بقول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عهد كتابي يصدر من البنك بناء على طلب عميله و نسميه الآم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دفع مبلغ نقدي معين أو قابل للتعيين بمجرد أن يطلب المستفيد ذلك من البنك خلا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دة المحدد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 .</w:t>
        <w:br/>
      </w:r>
      <w:r>
        <w:rPr>
          <w:rFonts w:ascii="Times New Roman" w:hAnsi="Times New Roman" w:cs="Times New Roman"/>
          <w:color w:val="000000"/>
          <w:sz w:val="28"/>
          <w:sz w:val="28"/>
          <w:szCs w:val="28"/>
          <w:rtl w:val="true"/>
        </w:rPr>
        <w:t>و هذا التعريف قد أضاف شيئاً جديداً على ما سبقه ، و هو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ا يدفعه المصرف للمستفيد هو دائماً مبلغ نقدي معين أو قابل للتعين ، و هذه الإضاف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ها ما يبررها حيث تبعد تكييّف خطاب الضمان عن الكفالة حيث يعتبر الكفيل ملز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تنفيذ العيني و إذا تعذر عليه ذلك يرجع عليه بدفع المقابل النقدي أما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فالتزام المصرف محدد سلفاً بدفع مبلغ نقدي معين أو قابل للتعين</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ستبعدت المصارف الليبية نوعاً من خطابات الضمان المطبقة في أمريكا وهي</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 xml:space="preserve">Performance bond </w:t>
      </w:r>
      <w:r>
        <w:rPr>
          <w:rFonts w:ascii="Times New Roman" w:hAnsi="Times New Roman" w:cs="Times New Roman"/>
          <w:color w:val="000000"/>
          <w:sz w:val="28"/>
          <w:sz w:val="28"/>
          <w:szCs w:val="28"/>
          <w:rtl w:val="true"/>
        </w:rPr>
        <w:t>لأنها ترى فيها نوعاً من الكفالة ، وهي عادة تأتي في التزام المصدر بتركي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انع و المعامل و الآليات حيث يلتزم المصرف إذا لم يقم المصدر بإرسال المهندس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الفنيين لتركيب الآليات و المصانع بأن يحضر من يقوم بهذا العمل على حس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در</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يعرف الأستاذ محمد طاهر العشري خطاب الضمان بقوله</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t xml:space="preserve">" </w:t>
      </w:r>
      <w:r>
        <w:rPr>
          <w:rFonts w:ascii="Times New Roman" w:hAnsi="Times New Roman" w:cs="Times New Roman"/>
          <w:color w:val="000000"/>
          <w:sz w:val="28"/>
          <w:sz w:val="28"/>
          <w:szCs w:val="28"/>
          <w:rtl w:val="true"/>
        </w:rPr>
        <w:t>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صدره البنك إلى شخص ، اصطلح على تعريفه بالمستفيد ، و ذلك كطلب من عميل من عمل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نك ، و يتعهد البنك المصدر بموجب هذا الخطاب بأن يدفع للمستفيد مبلغاً معيناً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ال في غضون أجل معين ، و لغرض معين محدد بالضمان ، و ذلك بموجب مطالبة يتلقا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هذا المستفيد ، و قد يصح أن تكون المطالبة بدون أية شروط و لكنها في أي الأحوا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جب أن تكون في حدود المهلة المحددة بخطاب الضمان ، و يوصف هذا الخطاب بأنه شخص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معنى أنه غير قابل للتداول كالأوراق التجارية مثل الصكوك ، و الكمبيالات ، و ينبغ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لاحظة أن البنك بإصداره لخطاب الضمان إنما ينشئ في ذمته التزاماً مباشراً تجا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 و يوصف هذا الالتزام بأنه التزام أصلي ، و ليس تابعاً لأية التزام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خرى تكون بين عميل البنك و المستفيد بل أن هذا الالتزام أي التزام البنك مستق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ماماً عن أي التزام أخر بين الطرفين سالفي الذكر</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 .</w:t>
        <w:br/>
      </w:r>
      <w:r>
        <w:rPr>
          <w:rFonts w:ascii="Times New Roman" w:hAnsi="Times New Roman" w:cs="Times New Roman"/>
          <w:color w:val="000000"/>
          <w:sz w:val="28"/>
          <w:sz w:val="28"/>
          <w:szCs w:val="28"/>
          <w:rtl w:val="true"/>
        </w:rPr>
        <w:t>و يؤخذ على هذا التعري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ه بدلاً من أن يعرف ماهية خطاب الضمان تناول البحث في خصائصه عندما قال أنه شخص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غير قابل للتداول ثم استغرق البحث أيضاً في مسألة العلاقة بين أطرافه ، و من ثم فه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م يعرفه التعريف الفقهي الصحيح</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 xml:space="preserve">كما عرفه الأستاذ مصطفى كمال طه بقول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ق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كفالة المصرفية بخطاب يوجهه البنك إلى دائن العميل يضمن فيه تنفيذ العمي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التزاماته ، و يسمى بخطاب الضمان</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 .</w:t>
        <w:br/>
      </w:r>
      <w:r>
        <w:rPr>
          <w:rFonts w:ascii="Times New Roman" w:hAnsi="Times New Roman" w:cs="Times New Roman"/>
          <w:color w:val="000000"/>
          <w:sz w:val="28"/>
          <w:sz w:val="28"/>
          <w:szCs w:val="28"/>
          <w:rtl w:val="true"/>
        </w:rPr>
        <w:t>و هذا التعريف لا يسلم لصاحبه من الن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عليه عدة مآخذ منها</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أنه لا يفرق بين خطاب الضمان و الكفال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يبد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هذا التعريف بقد استبعد خطابات الضمان الملاحية بقوله</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 xml:space="preserve">: </w:t>
        <w:br/>
        <w:t>" ....</w:t>
      </w:r>
      <w:r>
        <w:rPr>
          <w:rFonts w:ascii="Times New Roman" w:hAnsi="Times New Roman" w:cs="Times New Roman"/>
          <w:color w:val="000000"/>
          <w:sz w:val="28"/>
          <w:sz w:val="28"/>
          <w:szCs w:val="28"/>
          <w:rtl w:val="true"/>
        </w:rPr>
        <w:t>بخطاب يوجه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بنك إلى دائن العمي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أن خطابات الضمان الملاحية توجه لوكيل الباخرة ، و هو لي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ائناً للمستورد ، و إنما دائنه الحقيقي هو المورد</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خطاب الضمان لم ينشأ لأج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يضمن فيه تنفيذ التزامات العميل ، و إنما محله دفع مبلغ نقدي معين أو قاب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تعيين عند أول طلب خلال مدة سريان الخطاب</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كما أن العبارة الواردة في نص</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عريف من انه</w:t>
      </w:r>
      <w:r>
        <w:rPr>
          <w:rFonts w:cs="Times New Roman" w:ascii="Times New Roman" w:hAnsi="Times New Roman"/>
          <w:color w:val="000000"/>
          <w:sz w:val="28"/>
          <w:szCs w:val="28"/>
        </w:rPr>
        <w:t>:</w:t>
        <w:br/>
        <w:t>" ...</w:t>
      </w:r>
      <w:r>
        <w:rPr>
          <w:rFonts w:ascii="Times New Roman" w:hAnsi="Times New Roman" w:cs="Times New Roman"/>
          <w:color w:val="000000"/>
          <w:sz w:val="28"/>
          <w:sz w:val="28"/>
          <w:szCs w:val="28"/>
          <w:rtl w:val="true"/>
        </w:rPr>
        <w:t>يضمن فيه تنفيذ العميل التزامات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وحي بأن العميل إذا ل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ستطع الوفاء بالتزاماته يجوز لدائن العميل أن يطلب التنفيذ العيني للالتزام من قب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و هذا لا يجوز إطلاقاً</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يعرف الدكتور فريدي باز عقد الكفالة المصرف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بأن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امين تضامني مع أحد العملاء يعطيه المصرف لحساب شخص ثالث</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هو بالنسب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لى المصرف عملية تسليفة لأن المصرف لا يقرض أموالاً بصورة فعلية لزبونه إلا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حالة تخلف هذا الأخير عن تنفيذ التزامه فيطلب المستفيد من المصرف التسييل</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نا يمكن استخلاص أهم صفات الضمانة المصرفية عند فريدي باز</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 الصفة التجار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يترتب على هذه الصفة أنها عمل بمقابل فهذه الخدمة لا تتم مجاناً لا سيما حيث</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كون الضامن مصرفاً لا يهدف طبعاً إلى القيام بأعمال البر و الإحسان ، و إنما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حقيق المكاسب و الأرباح</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أنها عمل تضامني و هنا التضامن مفترض في المجا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جاري ثم أن التضامن الذي كان هو الاستثناء في مجال الكفالات بات هو القاعدة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جميع الكفالات المصرفية الصادرة اليوم هي تضامنية ن و النتيجة الرئيسية للتضامن ه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خلي عن حق الاستفادة من تجزئة الدعوى الرئيسية و عن حق التجريد الدفع بطل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قاضاة المدين أولاً</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ب صفة أحادية الجانب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 عقد الكفالة المصرفية هو ع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لزم لطرف واحد ، لأن أحد الأطراف المصرف الكفيل في هذه الحالة يتعهد تجا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طرف الآخر الدائن أو المستفيد دون مبادل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عليه فإن الطرف الأول هو فقط مد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تزام بدفع مبلغ من المال ، و الطرف الثاني هو فقط دائن بهذا الالتز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فسه</w:t>
      </w:r>
      <w:r>
        <w:rPr>
          <w:rFonts w:cs="Times New Roman" w:ascii="Times New Roman" w:hAnsi="Times New Roman"/>
          <w:color w:val="000000"/>
          <w:sz w:val="28"/>
          <w:szCs w:val="28"/>
        </w:rPr>
        <w:t>.</w:t>
        <w:br/>
        <w:br/>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ج الصفة الرضائ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ن عقد الكفالة رضائي بلا ريب فهو يصير ناجز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مجرد تبادل الموافقة بين الكفيل و الدائن</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هذا القول في اعتقادنا محل نظ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ذ الثابت في العمل أن المصارف لا تبحث في مثل هذا الرضا مع الدائن و هو المستفيد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يفترض انه لا كلام و لا حديث بينهما إلى أن يصل بيد المستفيد خطاب الضمان بأ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كيفية كانت بالبريد أو عن طريق الآم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يبدو أن المقصود هو رضا المدين و هو الآم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زبون المصرف و هذا مطلوب بكل تأكيد إذا لا يستطيع أن يلزم المصرف زبونه بالتزام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رغب فيه أو بدون رضا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كما نحب أن ننوه هنا أن الدكتور فريدي باز قد استعمل لفظ</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قد الكفالة اكثر من مرة ، و الظاهر عندي أن هذا التعبير قد جانبه الصواب لأن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مصطلح العقد يفترض هو ما تم الاتفاق عليه بين طرفين فأكثر مذيلاً بالتوقيع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ي ح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جد أن في خطاب الضمان موقع من قبل المصرف فقط و لا يعتبر المستفيد طرفاً فيه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ما الآمر فقد تقدم بطلب إلى المصرف يطلب فيه إصدار خطاب الضمان لصالح عميله وفق</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روط المتفق عليها ، و إن جاز إطلاق طلب الزبون لمصرفه بإصدار خطاب الضمان بالع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إنه لا علاقة للمستف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ه</w:t>
      </w:r>
      <w:r>
        <w:rPr>
          <w:rFonts w:cs="Times New Roman" w:ascii="Times New Roman" w:hAnsi="Times New Roman"/>
          <w:color w:val="000000"/>
          <w:sz w:val="28"/>
          <w:szCs w:val="28"/>
        </w:rPr>
        <w:t>.</w:t>
        <w:br/>
        <w:br/>
        <w:br/>
        <w:br/>
        <w:br/>
        <w:br/>
        <w:br/>
        <w:br/>
        <w:br/>
        <w:br/>
        <w:br/>
        <w:br/>
        <w:br/>
        <w:br/>
        <w:br/>
        <w:br/>
        <w:br/>
        <w:br/>
        <w:br/>
        <w:br/>
        <w:br/>
        <w:br/>
        <w:br/>
      </w:r>
      <w:r>
        <w:rPr>
          <w:rFonts w:ascii="Times New Roman" w:hAnsi="Times New Roman" w:cs="Times New Roman"/>
          <w:b/>
          <w:b/>
          <w:bCs/>
          <w:color w:val="0000FF"/>
          <w:sz w:val="28"/>
          <w:sz w:val="28"/>
          <w:szCs w:val="28"/>
          <w:rtl w:val="true"/>
        </w:rPr>
        <w:t>تعريفنا</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لخطاب الضمان</w:t>
      </w:r>
      <w:r>
        <w:rPr>
          <w:rFonts w:cs="Times New Roman" w:ascii="Times New Roman" w:hAnsi="Times New Roman"/>
          <w:b/>
          <w:bCs/>
          <w:color w:val="0000FF"/>
          <w:sz w:val="28"/>
          <w:szCs w:val="28"/>
        </w:rPr>
        <w:br/>
      </w:r>
      <w:r>
        <w:rPr>
          <w:rFonts w:cs="Times New Roman" w:ascii="Times New Roman" w:hAnsi="Times New Roman"/>
          <w:color w:val="000000"/>
          <w:sz w:val="28"/>
          <w:szCs w:val="28"/>
        </w:rPr>
        <w:br/>
        <w:t xml:space="preserve">" </w:t>
      </w:r>
      <w:r>
        <w:rPr>
          <w:rFonts w:ascii="Times New Roman" w:hAnsi="Times New Roman" w:cs="Times New Roman"/>
          <w:color w:val="000000"/>
          <w:sz w:val="28"/>
          <w:sz w:val="28"/>
          <w:szCs w:val="28"/>
          <w:rtl w:val="true"/>
        </w:rPr>
        <w:t>خطاب الضمان هو تعهد كتابي غير قابل للإلغاء يصدر عن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ناءاً على طلب عميله – و يسمى بالآمر – بدفع مبلغ نقدي معين أو قابل للتعين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الذي صدر لصالحه خطاب الضمان شخصياً عند أول طلب منه خلال مدة سري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خطاب</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br/>
      </w:r>
      <w:r>
        <w:rPr>
          <w:rFonts w:ascii="Times New Roman" w:hAnsi="Times New Roman" w:cs="Times New Roman"/>
          <w:b/>
          <w:b/>
          <w:bCs/>
          <w:color w:val="0000FF"/>
          <w:sz w:val="28"/>
          <w:sz w:val="28"/>
          <w:szCs w:val="28"/>
          <w:rtl w:val="true"/>
        </w:rPr>
        <w:t>شرح مفردات التعريف</w:t>
      </w:r>
      <w:r>
        <w:rPr>
          <w:rFonts w:cs="Times New Roman" w:ascii="Times New Roman" w:hAnsi="Times New Roman"/>
          <w:b/>
          <w:bCs/>
          <w:color w:val="0000FF"/>
          <w:sz w:val="28"/>
          <w:szCs w:val="28"/>
        </w:rPr>
        <w:br/>
        <w:br/>
      </w:r>
      <w:r>
        <w:rPr>
          <w:rFonts w:ascii="Times New Roman" w:hAnsi="Times New Roman" w:cs="Times New Roman"/>
          <w:b/>
          <w:b/>
          <w:bCs/>
          <w:color w:val="0000FF"/>
          <w:sz w:val="28"/>
          <w:sz w:val="28"/>
          <w:szCs w:val="28"/>
          <w:rtl w:val="true"/>
        </w:rPr>
        <w:t>معنى قولنا تعهد كتابي</w:t>
      </w:r>
      <w:r>
        <w:rPr>
          <w:rFonts w:ascii="Times New Roman" w:hAnsi="Times New Roman" w:cs="Times New Roman"/>
          <w:b/>
          <w:b/>
          <w:bCs/>
          <w:color w:val="0000FF"/>
          <w:sz w:val="28"/>
          <w:sz w:val="28"/>
          <w:szCs w:val="28"/>
        </w:rPr>
        <w:t xml:space="preserve"> </w:t>
      </w:r>
      <w:r>
        <w:rPr>
          <w:rFonts w:cs="Times New Roman" w:ascii="Times New Roman" w:hAnsi="Times New Roman"/>
          <w:b/>
          <w:bCs/>
          <w:color w:val="0000FF"/>
          <w:sz w:val="28"/>
          <w:szCs w:val="28"/>
        </w:rPr>
        <w:t xml:space="preserve">: </w:t>
        <w:br/>
      </w:r>
      <w:r>
        <w:rPr>
          <w:rFonts w:cs="Times New Roman" w:ascii="Times New Roman" w:hAnsi="Times New Roman"/>
          <w:color w:val="000000"/>
          <w:sz w:val="28"/>
          <w:szCs w:val="28"/>
        </w:rPr>
        <w:br/>
      </w:r>
      <w:r>
        <w:rPr>
          <w:rFonts w:ascii="Times New Roman" w:hAnsi="Times New Roman" w:cs="Times New Roman"/>
          <w:color w:val="000000"/>
          <w:sz w:val="28"/>
          <w:sz w:val="28"/>
          <w:szCs w:val="28"/>
          <w:rtl w:val="true"/>
        </w:rPr>
        <w:t>أي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د أن يكون هذا التعهد أو الالتزام المصرفي قد صيغ في شكل محدد مكتوب كسند يحتج ب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 الكافة ، و هو خطاب الضمان</w:t>
      </w:r>
      <w:r>
        <w:rPr>
          <w:rFonts w:cs="Times New Roman" w:ascii="Times New Roman" w:hAnsi="Times New Roman"/>
          <w:color w:val="000000"/>
          <w:sz w:val="28"/>
          <w:szCs w:val="28"/>
        </w:rPr>
        <w:t>.</w:t>
        <w:br/>
        <w:br/>
      </w:r>
      <w:r>
        <w:rPr>
          <w:rFonts w:ascii="Times New Roman" w:hAnsi="Times New Roman" w:cs="Times New Roman"/>
          <w:color w:val="000000"/>
          <w:sz w:val="28"/>
          <w:sz w:val="28"/>
          <w:szCs w:val="28"/>
          <w:rtl w:val="true"/>
        </w:rPr>
        <w:t>و معنى قولنا غير قابل للإلغاء</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br/>
      </w:r>
      <w:r>
        <w:rPr>
          <w:rFonts w:ascii="Times New Roman" w:hAnsi="Times New Roman" w:cs="Times New Roman"/>
          <w:color w:val="000000"/>
          <w:sz w:val="28"/>
          <w:sz w:val="28"/>
          <w:szCs w:val="28"/>
          <w:rtl w:val="true"/>
        </w:rPr>
        <w:t>أ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تى قبل المصرف و تعهد في متن خطاب الضمان من انه سوف يدفع عند أول طلب ، و بد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ية معارضة من عميله فإن هذا التعهد متى وصل مجسماً في سند مكتوب إلى يد المستف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إن المصرف قد ألزم نفسه به ، و لا يستطيع أن يتخلص من التزامه مهما كانت المبرر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الأسباب كأن يقول أنه قد غرر به أو وقع في غلط أو أن عميله قد عدل عن رأيه</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خ</w:t>
      </w:r>
      <w:r>
        <w:rPr>
          <w:rFonts w:cs="Times New Roman" w:ascii="Times New Roman" w:hAnsi="Times New Roman"/>
          <w:color w:val="000000"/>
          <w:sz w:val="28"/>
          <w:szCs w:val="28"/>
        </w:rPr>
        <w:t>.</w:t>
        <w:br/>
        <w:br/>
      </w:r>
      <w:r>
        <w:rPr>
          <w:rFonts w:ascii="Times New Roman" w:hAnsi="Times New Roman" w:cs="Times New Roman"/>
          <w:color w:val="000000"/>
          <w:sz w:val="28"/>
          <w:sz w:val="28"/>
          <w:szCs w:val="28"/>
          <w:rtl w:val="true"/>
        </w:rPr>
        <w:t>و معنى قولنا أنه يصدر من المصرف</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br/>
      </w:r>
      <w:r>
        <w:rPr>
          <w:rFonts w:ascii="Times New Roman" w:hAnsi="Times New Roman" w:cs="Times New Roman"/>
          <w:color w:val="000000"/>
          <w:sz w:val="28"/>
          <w:sz w:val="28"/>
          <w:szCs w:val="28"/>
          <w:rtl w:val="true"/>
        </w:rPr>
        <w:t>لأن خطابات الضمان لا تصد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ن أفراد طبيعيين و لا تصدر عن شركات ، و جهات اعتبارية أخرى ، و إنما تصدر فقط ع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ارف التجارية ، و هذا شرط جوهري في خطاب الضمان لأن المصارف التجارية ه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ختصة أصلاً بإصدار خطابات الضمان ، ومن ثم فلا نتصور إطلاقاً أن يصدر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عن جهات سميت بالمصارف ، و هي في الواقع ليست مصارف كالمصرف الزراعي أو 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نمية أو مصرف الادخار و الاستثمار العقاري لأن هذه المسميات في الواقع ليس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صارف و إنما شركات كل واحدة متخصصة في مجال معين ، و قد جاءت تسميتها بالمصارف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سبيل المجاز بالمخالفة لنص المادة </w:t>
      </w:r>
      <w:r>
        <w:rPr>
          <w:rFonts w:cs="Times New Roman" w:ascii="Times New Roman" w:hAnsi="Times New Roman"/>
          <w:color w:val="000000"/>
          <w:sz w:val="28"/>
          <w:szCs w:val="28"/>
        </w:rPr>
        <w:t>15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فقرة الأخيرة من القانون رقم </w:t>
      </w:r>
      <w:r>
        <w:rPr>
          <w:rFonts w:cs="Times New Roman" w:ascii="Times New Roman" w:hAnsi="Times New Roman"/>
          <w:color w:val="000000"/>
          <w:sz w:val="28"/>
          <w:szCs w:val="28"/>
        </w:rPr>
        <w:t>4/196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ن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نوك و التي تنص على الآتي</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t>" ........</w:t>
      </w:r>
      <w:r>
        <w:rPr>
          <w:rFonts w:ascii="Times New Roman" w:hAnsi="Times New Roman" w:cs="Times New Roman"/>
          <w:color w:val="000000"/>
          <w:sz w:val="28"/>
          <w:sz w:val="28"/>
          <w:szCs w:val="28"/>
          <w:rtl w:val="true"/>
        </w:rPr>
        <w:t>و يحظر على أية منشأة غير مأذون ل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بمزاولة الأعمال المصرفية طبقاً لأحكام هذا القانون أن تستعمل كلم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صرف</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رادفاتها و أي تعبير يماثلها في أي لغة سواء في تسميتها الخاصة أو عنوانها التجار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و في دعايتها</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 xml:space="preserve">كما عرفت المادة </w:t>
      </w:r>
      <w:r>
        <w:rPr>
          <w:rFonts w:cs="Times New Roman" w:ascii="Times New Roman" w:hAnsi="Times New Roman"/>
          <w:color w:val="000000"/>
          <w:sz w:val="28"/>
          <w:szCs w:val="28"/>
        </w:rPr>
        <w:t>5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 قانون البنوك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مصارف</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رقم </w:t>
      </w:r>
      <w:r>
        <w:rPr>
          <w:rFonts w:cs="Times New Roman" w:ascii="Times New Roman" w:hAnsi="Times New Roman"/>
          <w:color w:val="000000"/>
          <w:sz w:val="28"/>
          <w:szCs w:val="28"/>
        </w:rPr>
        <w:t>4/196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قولها</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br/>
        <w:t xml:space="preserve">" </w:t>
      </w:r>
      <w:r>
        <w:rPr>
          <w:rFonts w:ascii="Times New Roman" w:hAnsi="Times New Roman" w:cs="Times New Roman"/>
          <w:color w:val="000000"/>
          <w:sz w:val="28"/>
          <w:sz w:val="28"/>
          <w:szCs w:val="28"/>
          <w:rtl w:val="true"/>
        </w:rPr>
        <w:t>يعتبر مصرفاً كل منشأة تقوم بصفة معتادة بقبول الودائع في حس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جارية تدفع عند الطلب أو الأجل ، و فتح الاعتمادات ، و تحصيل الصكوك المسحوبة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ملاء أو عليهم و منح السلفيات و غير ذلك من الأعمال المصرفية</w:t>
      </w:r>
      <w:r>
        <w:rPr>
          <w:rFonts w:ascii="Times New Roman" w:hAnsi="Times New Roman" w:cs="Times New Roman"/>
          <w:color w:val="000000"/>
          <w:sz w:val="28"/>
          <w:sz w:val="28"/>
          <w:szCs w:val="28"/>
        </w:rPr>
        <w:t xml:space="preserve"> </w:t>
      </w:r>
      <w:r>
        <w:rPr>
          <w:rFonts w:cs="Times New Roman" w:ascii="Times New Roman" w:hAnsi="Times New Roman"/>
          <w:color w:val="000000"/>
          <w:sz w:val="28"/>
          <w:szCs w:val="28"/>
        </w:rPr>
        <w:t>.</w:t>
        <w:br/>
      </w:r>
      <w:r>
        <w:rPr>
          <w:rFonts w:ascii="Times New Roman" w:hAnsi="Times New Roman" w:cs="Times New Roman"/>
          <w:color w:val="000000"/>
          <w:sz w:val="28"/>
          <w:sz w:val="28"/>
          <w:szCs w:val="28"/>
          <w:rtl w:val="true"/>
        </w:rPr>
        <w:t>و لا يعتب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صرفاً تجارياً في تطبيق أحكام هذا القانون المصارف التي يكون عملها الرئيس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مويل العقاري أو الزراعي أو الصناعي أو التي لا يكون قبول الودائع تحت الطلب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وجه نشاطها الأساسي</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color w:val="000000"/>
          <w:sz w:val="28"/>
          <w:sz w:val="28"/>
          <w:szCs w:val="28"/>
          <w:rtl w:val="true"/>
        </w:rPr>
        <w:t>إذن كما تقدم شرط أساسي أن يكون خطاب الضمان قد أصدره 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من ثم فلو حاولت بعض الجهات العامة أو شركات التأمين أو غيرها أن تخلق نظا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ماثل خطابات الضمان ، و حاولت أن تقنع بقبولها الغير فلن يقبل منه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و معن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قولنا بناءاً على طلب العميل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أن المصرف لا يصدر خطاب الضمان لصالح</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تطوعاً عن عميله أو بدون موافقته و رضاه و إنما بناء على طلب ذلك العميل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تنفيذاً لرغبته لأن خطاب الضمان في حد ذاته التزام و لا يملك المصرف أن يحم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ميله التزاماً دون موافقته و رضا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ثم إذا افترضنا أن المصرف أصدر 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دون طلب من العميل فكيف يحصل من العميل على عمولته في نظير إصدار خطاب الضمان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رسوم ضريبة الدمغ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ما قيل عن ضرورة موافقة عميل المصرف على إصدار 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قال أيضاً عندما يطلب المستفيد تمديد خطاب الضمان أو تجديده إذ في كلتا الحالت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ا يأتي ذلك إلا بناء على طلب العميل أو عندما يكون طلب المستفيد قد جاء على سبي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خيير مدد أو سييل كما سنشرحه في موضوعه فيما بعد إن شاء الله تعالى</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br/>
      </w:r>
      <w:r>
        <w:rPr>
          <w:rFonts w:ascii="Times New Roman" w:hAnsi="Times New Roman" w:cs="Times New Roman"/>
          <w:color w:val="000000"/>
          <w:sz w:val="28"/>
          <w:sz w:val="28"/>
          <w:szCs w:val="28"/>
          <w:rtl w:val="true"/>
        </w:rPr>
        <w:t xml:space="preserve">و معنى قولنا بدفع مبلغ نقدي معين أو قابل للتعين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أن محل التز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قد تحدد سلفاً ، و هو قيامه بدفع مبلغ نقدي عندما يطلب منه ذلك ، و من هن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ستبعد أن يقوم المصرف بالتنفيذ العيني نيابة عن عميله لصالح المستفيد لن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ليس كفيلاً للعميل في تنفيذ التزامه العين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كما يفهم من قولنا أن المبلغ</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نقدي معين أو قابل للتعيين هو شموله هذا التعريف لجميع أنواع خطابات الضمان الت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قوم المصرف بإصدارها إذ معظمها يكون المبلغ محدداً في متنها إلا نوعاً واحداً من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هو خطابات الضمان الملاحية فإنه لا يحدد فيها المبلغ ، و إنما يكتفي بوصف موجز</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بضاعة من حيث أنواعها و كمياتها و هي المحملة على الباخرة كذا بموجب بوليصة الشح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رقم كذا و هنا يكون محل الالتزام قابلاً للتعيين في المستقبل ، و ليس التزام بعم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سليم بوليصة الشحن كما يعتقد البعض إذ أن التسليم يتم من قبل الآمر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و معنى قولنا إلى المستفيد الذي صدر لصالحه خطاب الضمان شخصياً</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br/>
      </w:r>
      <w:r>
        <w:rPr>
          <w:rFonts w:ascii="Times New Roman" w:hAnsi="Times New Roman" w:cs="Times New Roman"/>
          <w:color w:val="000000"/>
          <w:sz w:val="28"/>
          <w:sz w:val="28"/>
          <w:szCs w:val="28"/>
          <w:rtl w:val="true"/>
        </w:rPr>
        <w:t>المقصود بذلك هو أن خطاب الضمان شخصي لا يجوز دفع قيمته عند الطلب إلا ل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صدر له شخصياً ، و من ثم فلو دفع المصرف إلى خلاف المستفيد الخاص أو العام أو شخص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آخر غيره يكون ملزماً تجاه عميله لأن خطاب الضمان ليس ورقة تجارية تتداول بالتظهي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و بالمناول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و معنى قولنا عند أول طلب منه خلال مدة سريان الخطاب</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br/>
      </w:r>
      <w:r>
        <w:rPr>
          <w:rFonts w:ascii="Times New Roman" w:hAnsi="Times New Roman" w:cs="Times New Roman"/>
          <w:color w:val="CC3300"/>
          <w:sz w:val="28"/>
          <w:sz w:val="28"/>
          <w:szCs w:val="28"/>
          <w:rtl w:val="true"/>
        </w:rPr>
        <w:t>معنى ذلك أنه لابد أن يكون طلب التسييل في وقت سريان الخطاب ، و بطلب من</w:t>
      </w:r>
      <w:r>
        <w:rPr>
          <w:rFonts w:ascii="Times New Roman" w:hAnsi="Times New Roman" w:cs="Times New Roman"/>
          <w:color w:val="CC3300"/>
          <w:sz w:val="28"/>
          <w:sz w:val="28"/>
          <w:szCs w:val="28"/>
          <w:rtl w:val="true"/>
        </w:rPr>
        <w:t xml:space="preserve"> </w:t>
      </w:r>
      <w:r>
        <w:rPr>
          <w:rFonts w:ascii="Times New Roman" w:hAnsi="Times New Roman" w:cs="Times New Roman"/>
          <w:color w:val="CC3300"/>
          <w:sz w:val="28"/>
          <w:sz w:val="28"/>
          <w:szCs w:val="28"/>
          <w:rtl w:val="true"/>
        </w:rPr>
        <w:t>المستفيد ذاته ، و من هنا فلو طلب دائن المستفيد التسييل فلن يجاب إلى طلبه ، و لو</w:t>
      </w:r>
      <w:r>
        <w:rPr>
          <w:rFonts w:ascii="Times New Roman" w:hAnsi="Times New Roman" w:cs="Times New Roman"/>
          <w:color w:val="CC3300"/>
          <w:sz w:val="28"/>
          <w:sz w:val="28"/>
          <w:szCs w:val="28"/>
          <w:rtl w:val="true"/>
        </w:rPr>
        <w:t xml:space="preserve"> </w:t>
      </w:r>
      <w:r>
        <w:rPr>
          <w:rFonts w:ascii="Times New Roman" w:hAnsi="Times New Roman" w:cs="Times New Roman"/>
          <w:color w:val="CC3300"/>
          <w:sz w:val="28"/>
          <w:sz w:val="28"/>
          <w:szCs w:val="28"/>
          <w:rtl w:val="true"/>
        </w:rPr>
        <w:t>كان ذلك الطلب قد ورد إلى المصرف في خلال مدة سريان خطاب الضمان</w:t>
      </w:r>
      <w:r>
        <w:rPr>
          <w:rFonts w:cs="Times New Roman" w:ascii="Times New Roman" w:hAnsi="Times New Roman"/>
          <w:color w:val="CC3300"/>
          <w:sz w:val="28"/>
          <w:szCs w:val="28"/>
          <w:rtl w:val="true"/>
        </w:rPr>
        <w:t>.</w:t>
      </w:r>
      <w:r>
        <w:rPr>
          <w:rFonts w:cs="Times New Roman" w:ascii="Times New Roman" w:hAnsi="Times New Roman"/>
          <w:color w:val="CC3300"/>
          <w:sz w:val="28"/>
          <w:szCs w:val="28"/>
          <w:rtl w:val="true"/>
        </w:rPr>
        <w:br/>
        <w:br/>
      </w:r>
      <w:r>
        <w:rPr>
          <w:rFonts w:ascii="Times New Roman" w:hAnsi="Times New Roman" w:cs="Times New Roman"/>
          <w:color w:val="CC3300"/>
          <w:sz w:val="28"/>
          <w:sz w:val="28"/>
          <w:szCs w:val="28"/>
          <w:rtl w:val="true"/>
        </w:rPr>
        <w:t>كذلك و إذا</w:t>
      </w:r>
      <w:r>
        <w:rPr>
          <w:rFonts w:ascii="Times New Roman" w:hAnsi="Times New Roman" w:cs="Times New Roman"/>
          <w:color w:val="CC3300"/>
          <w:sz w:val="28"/>
          <w:sz w:val="28"/>
          <w:szCs w:val="28"/>
          <w:rtl w:val="true"/>
        </w:rPr>
        <w:t xml:space="preserve"> </w:t>
      </w:r>
      <w:r>
        <w:rPr>
          <w:rFonts w:ascii="Times New Roman" w:hAnsi="Times New Roman" w:cs="Times New Roman"/>
          <w:color w:val="CC3300"/>
          <w:sz w:val="28"/>
          <w:sz w:val="28"/>
          <w:szCs w:val="28"/>
          <w:rtl w:val="true"/>
        </w:rPr>
        <w:t>استلم المصرف طلب المستفيد بالتسييل بعد تاريخ صلاحية خطاب الضمان أيضاً لا يجاب</w:t>
      </w:r>
      <w:r>
        <w:rPr>
          <w:rFonts w:ascii="Times New Roman" w:hAnsi="Times New Roman" w:cs="Times New Roman"/>
          <w:color w:val="CC3300"/>
          <w:sz w:val="28"/>
          <w:sz w:val="28"/>
          <w:szCs w:val="28"/>
          <w:rtl w:val="true"/>
        </w:rPr>
        <w:t xml:space="preserve"> </w:t>
      </w:r>
      <w:r>
        <w:rPr>
          <w:rFonts w:ascii="Times New Roman" w:hAnsi="Times New Roman" w:cs="Times New Roman"/>
          <w:color w:val="CC3300"/>
          <w:sz w:val="28"/>
          <w:sz w:val="28"/>
          <w:szCs w:val="28"/>
          <w:rtl w:val="true"/>
        </w:rPr>
        <w:t>المستفيد إلى طلبه لأن المصرف بانتهاء الفترة الزمنية لاستحقاق خطاب الضمان أصبح في</w:t>
      </w:r>
      <w:r>
        <w:rPr>
          <w:rFonts w:ascii="Times New Roman" w:hAnsi="Times New Roman" w:cs="Times New Roman"/>
          <w:color w:val="CC3300"/>
          <w:sz w:val="28"/>
          <w:sz w:val="28"/>
          <w:szCs w:val="28"/>
          <w:rtl w:val="true"/>
        </w:rPr>
        <w:t xml:space="preserve"> </w:t>
      </w:r>
      <w:r>
        <w:rPr>
          <w:rFonts w:ascii="Times New Roman" w:hAnsi="Times New Roman" w:cs="Times New Roman"/>
          <w:color w:val="CC3300"/>
          <w:sz w:val="28"/>
          <w:sz w:val="28"/>
          <w:szCs w:val="28"/>
          <w:rtl w:val="true"/>
        </w:rPr>
        <w:t>حل من التزامه تجاه المستفيد ، و أنه قد قام بترجيع التأمين النقدي و هو غطاء خطاب</w:t>
      </w:r>
      <w:r>
        <w:rPr>
          <w:rFonts w:ascii="Times New Roman" w:hAnsi="Times New Roman" w:cs="Times New Roman"/>
          <w:color w:val="CC3300"/>
          <w:sz w:val="28"/>
          <w:sz w:val="28"/>
          <w:szCs w:val="28"/>
          <w:rtl w:val="true"/>
        </w:rPr>
        <w:t xml:space="preserve"> </w:t>
      </w:r>
      <w:r>
        <w:rPr>
          <w:rFonts w:ascii="Times New Roman" w:hAnsi="Times New Roman" w:cs="Times New Roman"/>
          <w:color w:val="CC3300"/>
          <w:sz w:val="28"/>
          <w:sz w:val="28"/>
          <w:szCs w:val="28"/>
          <w:rtl w:val="true"/>
        </w:rPr>
        <w:t>الضمان لصالح عميله</w:t>
      </w:r>
      <w:r>
        <w:rPr>
          <w:rFonts w:cs="Times New Roman" w:ascii="Times New Roman" w:hAnsi="Times New Roman"/>
          <w:color w:val="CC3300"/>
          <w:sz w:val="28"/>
          <w:szCs w:val="28"/>
          <w:rtl w:val="tru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CC3300"/>
          <w:sz w:val="28"/>
          <w:szCs w:val="28"/>
          <w:rtl w:val="true"/>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tl w:val="true"/>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tl w:val="true"/>
        </w:rPr>
        <w:t> </w:t>
      </w:r>
    </w:p>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b/>
          <w:b/>
          <w:bCs/>
          <w:color w:val="0000FF"/>
          <w:sz w:val="28"/>
          <w:sz w:val="28"/>
          <w:szCs w:val="28"/>
          <w:rtl w:val="true"/>
        </w:rPr>
        <w:t>المبحث الثاني</w:t>
      </w:r>
      <w:r>
        <w:rPr>
          <w:rFonts w:cs="Times New Roman" w:ascii="Times New Roman" w:hAnsi="Times New Roman"/>
          <w:b/>
          <w:bCs/>
          <w:color w:val="0000FF"/>
          <w:sz w:val="28"/>
          <w:szCs w:val="28"/>
          <w:rtl w:val="true"/>
        </w:rPr>
        <w:br/>
      </w:r>
      <w:r>
        <w:rPr>
          <w:rFonts w:ascii="Times New Roman" w:hAnsi="Times New Roman" w:cs="Times New Roman"/>
          <w:b/>
          <w:b/>
          <w:bCs/>
          <w:color w:val="0000FF"/>
          <w:sz w:val="28"/>
          <w:sz w:val="28"/>
          <w:szCs w:val="28"/>
          <w:rtl w:val="true"/>
        </w:rPr>
        <w:t>بيان أطراف خطاب الضمان و العلاقة بين أطرافه</w:t>
      </w:r>
      <w:r>
        <w:rPr>
          <w:rFonts w:cs="Times New Roman" w:ascii="Times New Roman" w:hAnsi="Times New Roman"/>
          <w:b/>
          <w:bCs/>
          <w:color w:val="0000FF"/>
          <w:sz w:val="28"/>
          <w:szCs w:val="28"/>
          <w:rtl w:val="true"/>
        </w:rPr>
        <w:br/>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نبحث</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ذا الموضوع في مطلبين هم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بيان أطراف خطاب الضما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العلاقة بين أطرا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w:t>
      </w:r>
      <w:r>
        <w:rPr>
          <w:rFonts w:cs="Times New Roman" w:ascii="Times New Roman" w:hAnsi="Times New Roman"/>
          <w:color w:val="000000"/>
          <w:sz w:val="28"/>
          <w:szCs w:val="28"/>
          <w:rtl w:val="true"/>
        </w:rPr>
        <w:br/>
        <w:br/>
      </w:r>
      <w:r>
        <w:rPr>
          <w:rFonts w:ascii="Times New Roman" w:hAnsi="Times New Roman" w:cs="Times New Roman"/>
          <w:b/>
          <w:b/>
          <w:bCs/>
          <w:color w:val="0000FF"/>
          <w:sz w:val="28"/>
          <w:sz w:val="28"/>
          <w:szCs w:val="28"/>
          <w:rtl w:val="true"/>
        </w:rPr>
        <w:t xml:space="preserve">المطلب الأول </w:t>
      </w:r>
      <w:r>
        <w:rPr>
          <w:rFonts w:cs="Times New Roman" w:ascii="Times New Roman" w:hAnsi="Times New Roman"/>
          <w:b/>
          <w:bCs/>
          <w:color w:val="0000FF"/>
          <w:sz w:val="28"/>
          <w:szCs w:val="28"/>
          <w:rtl w:val="true"/>
        </w:rPr>
        <w:br/>
      </w:r>
      <w:r>
        <w:rPr>
          <w:rFonts w:ascii="Times New Roman" w:hAnsi="Times New Roman" w:cs="Times New Roman"/>
          <w:color w:val="000000"/>
          <w:sz w:val="28"/>
          <w:sz w:val="28"/>
          <w:szCs w:val="28"/>
          <w:rtl w:val="true"/>
        </w:rPr>
        <w:t>كل التعريفات السابقة قد أجمعت على أن أطرا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خطاب الضمان هم ثلاث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الآمر ، و هو عميل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ي زبون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المستف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ذي صدر خطاب الضمان بناءاً على طلب مدينه أو من تعامل معه و هو الآمر الذي ذك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آنف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المصرف الذي قام بإصدار خطاب الضمان بناء على طلب عميله و قد تعه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دفع الفوري عند استلامه لأول طلب كتابي من المستفيد في خلال فترة سريان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 و فيما يلي نتكلم بشيء من الإيجاز عن الأطراف الثلاث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الآمر و ه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ميل المصرف</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إن العلاقة بين الآمر و المصرف بخصوص إصدار خطاب الضمان هي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واقع علاقة تعاقدية تكمن في عدة أمور سواء في طلب التسهيلات أو في النموذج الخاص</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ذي أعده المصرف عند طلب إصدار خطاب الضمان ، و من ثم فلا بد من مراعاة الأحك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امة في الأهلية ، و ما يتبع ذلك بالضرورة من أحكام تتعلق بالرضاء و المحل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سبب</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فأما بالنسبة للأهلية فإن أهلية كل شخص طبيعي كان أم إعتباري إنما ينظ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ليه من الناحية القانونية هل أنه أهل لأن تكون له حقوق و تكون علي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اجبات؟</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بديهي أن كل إنسان بعد أن أبطل الرق تتوافر فيه أهلية الوجوب ، و تثب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ه هذه الأهلية منذ ولادته حياً و انفصاله عن أمه ، بل و قبل ذلك عندما يكون جنين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مسائل الميراث في الفقه الإسلام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وضوع أهلية الوجوب ليست محل دراستنا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إنما الذي يعنينا هو أهلية التصرف أي أهلية الأداء ، و خلاصة القول في ذلك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br/>
      </w:r>
      <w:r>
        <w:rPr>
          <w:rFonts w:ascii="Times New Roman" w:hAnsi="Times New Roman" w:cs="Times New Roman"/>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صبي إذا لم يكن مميزاً لا تكون له أهلية الأداء إطلاقاً ، و التمييز يكون ببلوغ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سن السابعة ، و هي التي قال فيها فقهاء الشريعة الإسلامية هي تلك السن التي يميز</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فيها الصبي بأن البيع سالب و الشراء جالب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أما بعد هذه السن يعتبر الصب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ميزاً حتى بلوغه سن الرشد و هي الحادية و العشرين عاماً في بعض التشريعات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ستثنى من ذلك الصبي المميز إذا بلغ الثامنة عشرة ، وأذن له بتسلم أمواله و إدارت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فقد نصت المادة </w:t>
      </w:r>
      <w:r>
        <w:rPr>
          <w:rFonts w:cs="Times New Roman" w:ascii="Times New Roman" w:hAnsi="Times New Roman"/>
          <w:color w:val="000000"/>
          <w:sz w:val="28"/>
          <w:szCs w:val="28"/>
        </w:rPr>
        <w:t>11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 القانون المدني الليبي على الآت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t>"</w:t>
      </w:r>
      <w:r>
        <w:rPr>
          <w:rFonts w:ascii="Times New Roman" w:hAnsi="Times New Roman" w:cs="Times New Roman"/>
          <w:color w:val="000000"/>
          <w:sz w:val="28"/>
          <w:sz w:val="28"/>
          <w:szCs w:val="28"/>
          <w:rtl w:val="true"/>
        </w:rPr>
        <w:t>إذا بلغ الصبي المميز</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ثامنة عشرة من عمره ، و إذن له في تسلم أمواله لإدارتها أو تسلمها بحكم القان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كانت أعمال الإدارة الصادرة عنه صحيحة في الحدود التي رسمها القانون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س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رشد هي إحدى و عشرون سنة ميلادية كاملة للإناث و الذكور على السواء ، و قد ق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شرع الليبي بتعديل سن الرشد إلى ثمانية عشرة عاماً بدلاً من إحدى و عشرون عا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بموجب القانون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القانون التجاري كالقانون المدني قد اتفقا على أن سن الرشد ه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سن موحدة في كلا القانونين ، و عندما تم تعديل سن الرشد في القانون المدني ترتب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ذلك أن هذه السن أي الثامنة عشرة أصبحت واجبة التطبيق أيضاً في القانون التجار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br/>
      </w:r>
      <w:r>
        <w:rPr>
          <w:rFonts w:ascii="Times New Roman" w:hAnsi="Times New Roman" w:cs="Times New Roman"/>
          <w:color w:val="000000"/>
          <w:sz w:val="28"/>
          <w:sz w:val="28"/>
          <w:szCs w:val="28"/>
          <w:rtl w:val="true"/>
        </w:rPr>
        <w:t>و أما بالنسبة للأهلية للنساء فقد نص القانون التجاري الليبي على أنه ينظ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أهلية النساء قانون أحوالهن الشخص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عنى هذا أنه إذا تقدمت امرأة أجنب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لى أحد المصارف التجارية طالبة إصدار خطاب ضمان ، و كانت كاملة الأهلية وفق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قانون الليبي ، و باعتبار أن إصدار خطاب الضمان من الأعمال المصرفية التي أعتبر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شرع من الأعمال التجارية فإنه يفترض أن هذه المرأة تزاول هذه الأعمال بإذن زوج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لهذا فإنه لا يجوز لهذه المرأة بعد إصدار خطاب الضمان ، و تسييله ، و رجو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عليها بالدفع أن تعترض بحجة أن قانون أحوالها الشخصية لا يسمح لها أن تزاو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عمال التجارية إلا بإذن زوجه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في رأينا انه يجب على المصرف أيضاً أن ينب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رأة التي لا تحمل الجنسية الليبية إلى ذلك ، و أن يمضيها على إقرار حول هذ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أل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يلاحظ أن القانون الليبي قد سمح لهذا الزوج أن يمنع زوجته من القي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أعمال التجارية مستقبلاً إذا كان قانون أحوالها الشخصية ينص على ذلك</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ه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بالنسبة للإناث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أما بالنسبة للذكور فإنه لا يجوز للمصرف أن يصدر خطاب ضمان لأح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بناء عملائه إذا تبين له أن هذا الابن لم يبلغ بعد سن الرش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على المصرف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حقق من أن عميله أهليته غير مشوبة بأي عارض من عوارض الأهلية مثل العته و السفه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جنو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أنه إذا ما أصدر الخطاب و وصل في حيازة المستفيد ، و تبيّن أن الآمر سفي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ثلاً يكون المصرف قد ساهم في ضياع جزء من ثروة عميل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أما بالنسبة للأشخاص</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عنوية مثل الشركات و المنشآت فإن عقد تأسيس الشركة أو المنشأة هو الذي يحدد في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إذا كانت هذه الشركات تجارية أو خاضعة للقانون المدن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ما سبق يتضح أن شروط</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هلية في الآمر شرط أساس كما أن أحكامها تعتبر من النظام العام فلا يجوز أن يعط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شخص أهلية غير متوافرة فيه ، و لا أن يوسع فيما نقص عنده كما لا يجوز الحرمان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أهلية موجودة أو الانتقاص منها ، و كل اتفاق على شئ من ذلك يعتبر باطلاً </w:t>
      </w:r>
      <w:r>
        <w:rPr>
          <w:rFonts w:cs="Times New Roman" w:ascii="Times New Roman" w:hAnsi="Times New Roman"/>
          <w:color w:val="000000"/>
          <w:sz w:val="28"/>
          <w:szCs w:val="28"/>
          <w:rtl w:val="true"/>
        </w:rPr>
        <w:t>.</w:t>
        <w:br/>
        <w:br/>
      </w:r>
      <w:r>
        <w:rPr>
          <w:rFonts w:ascii="Times New Roman" w:hAnsi="Times New Roman" w:cs="Times New Roman"/>
          <w:color w:val="000000"/>
          <w:sz w:val="28"/>
          <w:sz w:val="28"/>
          <w:szCs w:val="28"/>
          <w:rtl w:val="true"/>
        </w:rPr>
        <w:t>هذا حديثنا عن الأهلية بصفة عامة و بشيء من الإيجاز نظراً لأهميتها كما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عليه أن يراعي أموراً أخرى لا تقل أهمية عن الأهلية ، و هي مسألة الرضاء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حل ، و السبب ، و لا نريد بحث هذه الأمور بالتفصيل لأن محل بحثها تفصيلاً يرد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انون المدني ، و إنما إشارة موجزة تكفي في هذا المقام</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بالنسبة للرض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فترض دائماً توافره ما لم يقم الدليل على عكس ذلك ، ومن ثم لا نتوقع أن يقو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بإصدار خطاب ضمان لصالح شخص ما دون موافقة عميله ، و إذا ما حصل ذلك حق له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ميل أن يعترض إذ لا يملك أحد أن يحمله التزاماً بدون رضا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قد أثيرت مسأل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رضا هذه في أوائل الثمانينات على إثر واقعة الزحف على نشاط القطاع الخاص فآل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صول إلى الزاحفين و قد حلوا محل المزحوف عليهم فأثر ذلك على خطابات الضمان حيث</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طالب المستفيدون بها تجديدها فأذعنت المصارف ، و أخذت تجدد تلك الخطابات على حس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زحوف عليهم ، و لقد اعترضنا على هذا الأسلوب ، و لكن دون جد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قد يحصل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بعد أن يقوم بإصدار خطاب الضمان بناء على طلب عميله في أول مرة ثم يقو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بناءاً على طلب المستفيد بتمديد خطاب الضمان دون موافقة العميل ، و هذا ه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خطأ ، و من حق العميل الاعتراض إلا إذا كان التمديد في صالح العميل كأن يرد الطل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إلى المصرف على سبيل التخيير في عبار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دد أو سي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ندئذ يكون التمديد في هذ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حالة أفضل من التسييل</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علوم أن للرضا عيوب تكمن عادة في مجال خطابات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التعسف أو الغش و قد استغلت المصارف بسبب أنها ملزمة بالدفع عند أول طلب د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حث في الأسباب و هذا يعني أن المصرف لا علاقة له بالدفوع التي يمكن أن يستنتج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العلاقات القانونية القائمة لعدم الدفع أو حتى إرجاء الدفع إلى موعد لاحق</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هنا يتساءل كبريال شامي فيقو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ذا لم نكن بالواقع في وضع يحتم على المصرف الكفي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ينصاع للطلب دونما التحري ما إذا كان طالب التنفيذ قد قام فعلاً بما كان مترتب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يه ، فهل من المعقول أن نجرد المصرف الكفيل من كل وسيلة دفاع إذا كان الطل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شوباً بعيب كمثل الطلب التعسفي أو المقرون بالغش من قبل المستفيد نفسه؟</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ما ه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حالات التي يتعرض فيها الطلب التعسفي أو المقرون بالغش في مجال الكفالات المصرف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قلة إلى التأثير على هذه الكفالات ، و ما هي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بالتالي ما هي العلاق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ائمة بين هذا التعسف أو هذا الغش مع استقلالية التعهد المصرفي</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يهمنا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ذه المسألة – و الضمير يعود لكبريال الشامي – ذكر بعض الحالات التي شهدتها المحاك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بعض الدول و قضت فيها باعتبار الطلب تعسفياً او مقروناً بالغش ، وأمرت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عدم الدفع</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لقد اعتبرت محكمة جنيف للعدل المدنية في قرار صادر منها بتاريخ</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12/9/198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ه في حالة وجود كفالة صادرة عند أول طلب ، يتعين على المستفيد الذ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رغب تجميد مفعولها أن يثبت الوقائع المنشئة لوسائل تدليسية تهدده بضرر يصعب تعويض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عتبار أن اللجوء إلى نظرية التعسف في استعمال الحق حصري ، وبالتالي يصبح طل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تنفيذ الكفالة تعسفياً كلما نفذ العقد الأساسي على اكمل وجه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في فرنس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يتضح من حكم صادر في </w:t>
      </w:r>
      <w:r>
        <w:rPr>
          <w:rFonts w:cs="Times New Roman" w:ascii="Times New Roman" w:hAnsi="Times New Roman"/>
          <w:color w:val="000000"/>
          <w:sz w:val="28"/>
          <w:szCs w:val="28"/>
        </w:rPr>
        <w:t>15/3/198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أنه يشكل طلباً تعسفياً واضحاً لكفالة ، عند أو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طلب ذلك الطلب الذي يتقدم به المصرف في حين أن العقد الأساسي قد فسخ لعلة عدم تسلي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كفالة في الوقت المناسب من جهة ، و كون الشخص الثالث تقدم بدعوى المطالبة بملك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ضائع المباعة من جهة ثانية فهذا يستدعي إصدار المنع للمصرف الكفيل بالدفع تقو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حكم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بدو من الغرابة أن يفسخ عقد لعلة تقديم كفالة مصرفية ثم يطلب تنفي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كفالة المصرفية نفسها ، و يكفي بذلك إثبات الطابع الظاهر لتعسف في الطلب </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و في ليبيا شاهدت بأم عيني عندما كنت موظفاً في المصرف أن المستفيد قد تقد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طلب تسييل خطاب ضمان قبل عيد الأضحى ، و قد جاء في طلبه لمواجهة حل مشكلة السيول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ديه بسبب صرف مرتبات العاملين لمواجهة أضاحي العيد ، و قد نصحت المصرف آنذاك بعد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سييل لكون المستفيد متعسفاً في طلبه استعمال هذا الحق و هو قد افصح عن نيته رغ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هذا الإفصاح لم يكن مطلوباً منه ، و لكن بعد أن صدر منه يحسب عليه و يؤاخذ بقصده</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إن الفقه الألماني من جهته</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Von Wesphalen</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عتبر انه حتى و لو كان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كفيل قد اعلم من قبل معطي الأمر أن المستفيد تقدم بطلب يكتنفه الغش من أجل الحصو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 منفعة الكفالة المصرفية ، فإن هذا التعسف لا يمس بجوهر الكفالة إلا إذا ك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على علم بالوقائع التي دعت لتنفيذ مثلاً كأن يكون المصرف المعزز قد اقترف ه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دوره الغش بتواطئه مع المستف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إن المحاكم على اختلاف جنسياتها و في أ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ستوياتها تقر في الوقت الحاضر بضرورة الإبقاء على المطالبة التعسفية الجلية أ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دم تنفيذها بالإضافة للغش في الكفالة كسبب لرفض تنفيذ الكفالة المصرفية المستقل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حجة أن التعسف الحلي يكرسه عدم وجود حق للمستفيد من الكفالة بالاستناد إلى الع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ساس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في هذا السياق و إن كان ظاهراً و واضحاً أن معطي الأمر قد قام بتنفي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لتزام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ي يتضمنها العقد الأساسي ، فإن المحاكم تعتبر عادة أن هذا الوضع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حرر الكفيل من استجابة طلب تنفيذ الكفالة لعلة أن التعسف الجلي يشكل استثناء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مبدأ استقلالية الكفالة المصرفية المستقلة ، و إن المطالبة التعسفية الجلية لهذ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كفالة تشكل بالإضافة للغش سبباً لرفض طلب تنفيذ هذه الكفال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محل</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يصح أن يكون محل الالتزام أي حق يمكن تقديره بالنقود سواء أكان مالاً أو عين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و شيئاً مستقبلاً أو ديناً في ذمة أو منفعة كما يجوز أن يكون عملاً أو امتناعاً ع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عمل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إلا أن المصارف دائماً في خطابات الضمان تلتزم بالتزام محدد و هو دف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بلغ محدد من المال ، و لا يلتزم المصرف إلا بهذ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يرى الدكتور فريدي باز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ستثناء الوحيد لهذا المبدأ يكمن في الكفالات المسلمة من المصارف بغية تمك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زبائنها من سحب بضائع لم تصل وثيقة شحنها بعد إلى مرفأ الوصو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في هذه الحالة فقط</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 رأي فريدي باز يتعهد المصرف بتنفيذ التزام عملي أي بتسليم بوليصة الشحن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وكالة البحرية المستفيدة و التي بحوزتها خطاب الضمان الملاح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إلا أنا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تفق مع فريدي باز فيما ذهب إليه ، و نرى أن التزام المصرف دائماً و بدون أ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ستثناء هو دفع مبلغ محدد في خطاب الضمان أو قابلاً لتحديد في خطابات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لاحية ، و أن الآمر أو المستورد هو الذي يسعى إلى وكيل الباخرة بتسليم بوليص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حن من أجل استرداد خطاب الضما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لذلك فإن المحل في خطابات الضمان دائماً ه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مبلغ معين أو قابل للتعيين كما ذكرنا فيما يخص خطابات الضمان الملاح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إ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ا صدر خطاب ضمان بعملة أجنبية يحسن بنا أن نبين جنسية تلك العملة تفادياً لأ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شاكل قد تحدث في المستقبل</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فلا يصح أن يصدر خطاب الضمان بمبلغ مليون فرنك مث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ون بيان جنس ذلك الفرنك هل هو فرنسي أم سويسري أو بلجيك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كما أنه لا يمك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ول أن ننسب تلك العملة إلى البلد الذي به المصرف الذي أصدر خطاب الضان فإذا صد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 من أحد البنوك في سويسرا مثلاً بالقيمة المذكورة سلفاً دون بيان لجن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ذلك الفرنك القول بأن القرينة تدل على الفرنك السويسري لأن خطاب الضمان صدر عن 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سويسري في سويسرا فهذه القرينة لا يمكن الاستناد إليها إذ بإمكان المصرف السويسر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يدفع بالفرنك السويسر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ينطبق على محل الالتزام في خطاب الضمان القاعد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دنية التي تقضي بأنه </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إذا كان محل الالتزام نقوداً ، التزم المدين بقدر عدد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ذكور في العقد دون أن يكون لارتفاع قيمة هذه النقود أو لانخفاضها وقت الوفاء أ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أثر </w:t>
      </w:r>
      <w:r>
        <w:rPr>
          <w:rFonts w:cs="Times New Roman" w:ascii="Times New Roman" w:hAnsi="Times New Roman"/>
          <w:color w:val="000000"/>
          <w:sz w:val="28"/>
          <w:szCs w:val="28"/>
          <w:rtl w:val="true"/>
        </w:rPr>
        <w:t>"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لكن هذه القاعدة ليست من النظام العام ، و لذا يجوز الخروج عن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باتفاق صريح و تعيين سعر للصرف مسبقاً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لما فيه من تحقيق مكاسب ، و لنضر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على ذلك المثال الآت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 xml:space="preserve">كان سعر صرف الدينار الليبي بالنسبة للدولار </w:t>
      </w:r>
      <w:r>
        <w:rPr>
          <w:rFonts w:cs="Times New Roman" w:ascii="Times New Roman" w:hAnsi="Times New Roman"/>
          <w:color w:val="000000"/>
          <w:sz w:val="28"/>
          <w:szCs w:val="28"/>
        </w:rPr>
        <w:t>3.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ي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كل </w:t>
      </w:r>
      <w:r>
        <w:rPr>
          <w:rFonts w:cs="Times New Roman" w:ascii="Times New Roman" w:hAnsi="Times New Roman"/>
          <w:color w:val="000000"/>
          <w:sz w:val="28"/>
          <w:szCs w:val="28"/>
        </w:rPr>
        <w:t>3.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ولار يساوي دينار ليبي واحد ثم تغير سعر الصرف فأصبح الدولار يساوي </w:t>
      </w:r>
      <w:r>
        <w:rPr>
          <w:rFonts w:cs="Times New Roman" w:ascii="Times New Roman" w:hAnsi="Times New Roman"/>
          <w:color w:val="000000"/>
          <w:sz w:val="28"/>
          <w:szCs w:val="28"/>
        </w:rPr>
        <w:t>45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هم ليبي أي أن سعر الصرف اصبح </w:t>
      </w:r>
      <w:r>
        <w:rPr>
          <w:rFonts w:cs="Times New Roman" w:ascii="Times New Roman" w:hAnsi="Times New Roman"/>
          <w:color w:val="000000"/>
          <w:sz w:val="28"/>
          <w:szCs w:val="28"/>
        </w:rPr>
        <w:t>2.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دلاً من </w:t>
      </w:r>
      <w:r>
        <w:rPr>
          <w:rFonts w:cs="Times New Roman" w:ascii="Times New Roman" w:hAnsi="Times New Roman"/>
          <w:color w:val="000000"/>
          <w:sz w:val="28"/>
          <w:szCs w:val="28"/>
        </w:rPr>
        <w:t>3.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إذا كان هناك خطاب ضمان خارج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قوم بمليون دينار لصالح مؤسسة السلع التموينية مثلاً و من ضمن شروطه أن يتم تسييل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صالح المستفيد بالدولار في مصرف خارجي و لم يذكر سعر الصرف فإنه في هذه الحالة إ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ما طلب تسييله عندما كان سعر الصرف </w:t>
      </w:r>
      <w:r>
        <w:rPr>
          <w:rFonts w:cs="Times New Roman" w:ascii="Times New Roman" w:hAnsi="Times New Roman"/>
          <w:color w:val="000000"/>
          <w:sz w:val="28"/>
          <w:szCs w:val="28"/>
        </w:rPr>
        <w:t>3.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إن مؤسسة السلع التموينية تحصل على عمل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أجنبية قدرها </w:t>
      </w:r>
      <w:r>
        <w:rPr>
          <w:rFonts w:cs="Times New Roman" w:ascii="Times New Roman" w:hAnsi="Times New Roman"/>
          <w:color w:val="000000"/>
          <w:sz w:val="28"/>
          <w:szCs w:val="28"/>
        </w:rPr>
        <w:t>3300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ولار أمريكي أما إذا ما طلب تسييل خطاب الضمان عندما أصبح</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سعر الصرف </w:t>
      </w:r>
      <w:r>
        <w:rPr>
          <w:rFonts w:cs="Times New Roman" w:ascii="Times New Roman" w:hAnsi="Times New Roman"/>
          <w:color w:val="000000"/>
          <w:sz w:val="28"/>
          <w:szCs w:val="28"/>
        </w:rPr>
        <w:t>2.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فإن تلك المؤسسة ستحصل على مبلغ </w:t>
      </w:r>
      <w:r>
        <w:rPr>
          <w:rFonts w:cs="Times New Roman" w:ascii="Times New Roman" w:hAnsi="Times New Roman"/>
          <w:color w:val="000000"/>
          <w:sz w:val="28"/>
          <w:szCs w:val="28"/>
        </w:rPr>
        <w:t>2200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ولار و تكون بذلك قد خسر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بلغ مليون و مائة ألف دولار لأنه لم ينص في الشروط المبلغة للمراسل أن سعر ال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للدولار الأمريكي ثابت و متفق عليه و هو </w:t>
      </w:r>
      <w:r>
        <w:rPr>
          <w:rFonts w:cs="Times New Roman" w:ascii="Times New Roman" w:hAnsi="Times New Roman"/>
          <w:color w:val="000000"/>
          <w:sz w:val="28"/>
          <w:szCs w:val="28"/>
        </w:rPr>
        <w:t>3.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لا نريد الخوض في أن تخفيض هذا السع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قبل المصرف المركزي لم يكن حكيماً فهذه المسألة تحتاج إلى بحث طويل و هذا الكت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يس مجال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إنما نريد أن ينص صراحة على الشروط المبلغة للمراسل على تحديد سع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صرف حتى يكون الطرفان على علم بذلك مسبقاً و يقبلا بهذا الشرط</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سبب</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و هو الأمر الذي يقوم من أجله الالتزام ، و سبب الالتزام في خطابات الضمان أم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يسور من السهل التعرف عليه بخلاف الصكوك ، و هو جواب على سؤال بماذا التزم المد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هو الآمر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لماذا أمر مصرفه أن يصدر خطاب الضمان لصالح دائنه و هو المستف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إذ كثيرا ما ينص على ذكر سبب الضمان في متن خطاب الضمان ذاته كإشارة لع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قاولة أو لنوع العطاء مثلاً ، و عموماً يشترط إلا يكون سبب خطاب الضمان مخالف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نظام العام أو الآداب</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ن ثم إذا كان خطاب الضمان لغرض توريد مواد مهربه 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خدرات أو مخمور أو لضمان الحصول على محل لغرض اتخاذه نادي للقمار أو للدعارة و ق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على ذلك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فإن خطاب الضمان هذا يكون باطلاً بطلاناً مطلقاً لمخالفته النوامي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جتمع الليب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نظام العام و الآداب</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كما يلاحظ أن فكرة النظام و الآد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ختلف من بلد إلى آخر وفقاً لظروفها ومعتقداتها ، و من ثم ما ذكرناه فيما سابق 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كون في بلد مثل إيطاليا أمراً مألوفاً –بخلاف المخدرات ولا غبار علي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يقو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دكتور فريدي باز </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من المفترض أن يكون لكل التزام سبب حقيقي و مشروع و لو ل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كن مبيناً في العق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تتأتى الصعوبات برأينا –و الضمير يعود للدكتور باز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عقد الكفال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ثمة ميل إلى الخلط بين الالتزام الأصلي أي العلاقة الجامعة ب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دائن و المدين ، و بين سبب عقد الكفال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نخالفه الرأي، و نرى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لتزامات متشابكة إذ لولا العلاقة بين الآمر و المستفيد ظاهرة بمكان ، و من السه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عرف عليها من حيث المشروعية من عدمها ،و أن المصرف لابد و أن يعلم بناهية هذ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لاق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 xml:space="preserve">و يسترسل فريدي باز فيقول </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تقول بعض النظريات أن السبب الدافع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حاسم للكفالة أي خطاب الضمان هو عدم وفاء المدين بالتزامه ، لأنه إذا كان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عهد بصورة غير قابلة للنقض بأن يدفع للمستفيد فليس ذلك بدافع الإحسان تجاهه إن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اقتناعهما المشترك بأن الدفع لن يطلب إلا في حالة عدم الوفاء بالالتزام الأصلي</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و يعتقد بعض رجال القانون هذا التصور غير صحيح لأن المصرف لا يتعهد ب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لا أنه يأمل في أن يفي المدين بالتزامه و في ألا يضطر لدفع قيمة الكفالة و بالتال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فإن وفاء المدين بالتزامه هو الذي يبرر تعهد المصرف بأن يكفله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نحن نرى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حث السبب في خطابات الضمان المصرفية يأتي من حيث انسجامها مع فكرة النظام العام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آداب فقط ، و كما ذكرنا بالنظر إلى العلاقة التي من اجلها التزم الآمر و طلب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صرفه أن يصدر خطاب الضمان لصالح المستفيد و هذا ليس خافياً على المصرف لأنه يعلم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و يفترض فيه أن يعلمه من خلال المراسلات</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أما سبب التزام المصرف بإصدار خط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فهذا ليس موضع بحث إذ قد يأتي بصور مختلفة فهو مدرج في عقد طلب التسهيلات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و الذي يربطه بالمدين الآمر ، و قد يبلغ به الدائن المستفيد الذي يعرف حينئذ لما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عهد المصرف بأن يضمنه؟</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خلاصة القول فإن السبب هنا يكمن في قرار المصرف الذ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رأى أن يضمن عميله ، و من هنا يكون السبب أيضاً الاهتمام بجني عمولة في مقابل أد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ذه الخدمة أو أنه أراد أن يخدم زبونه و تحسين علاقته به إذ وجد فيه الثقة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رغبة في كسب زبون جيد أو لأي سبب أخر يتعلق بسياسة المصرف المالية أو التجارية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في جميع الأحوال يفترض أن يكون السبب الذي يسلكه المصرف مشروع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المستفيد</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br/>
      </w:r>
      <w:r>
        <w:rPr>
          <w:rFonts w:ascii="Times New Roman" w:hAnsi="Times New Roman" w:cs="Times New Roman"/>
          <w:color w:val="000000"/>
          <w:sz w:val="28"/>
          <w:sz w:val="28"/>
          <w:szCs w:val="28"/>
          <w:rtl w:val="true"/>
        </w:rPr>
        <w:t>و المستفيد لاعتباره الجهة المستفيدة بخطاب الضمان لا يشترط فيه تواف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شروط معينة ، و لا يمكن أن نتمسك في مواجهته بشرط توافر الأهلية ذلك أن الأهل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ي تعنيه هنا هي أهلية وجوب ، و ليست أهلية أداء ، و أهلية الوجوب كما سبق تثب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إنسان منذ ولادت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إلا أن ذلك لا يجوز أن يكون شخص المستفيد مخالفاً للقوان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النظام العام فمثلاً لا يجوز أن يكون المستفيد شركة أجنبية مدرجة في القائم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سوداء التي لا يجوز التعامل معها أو شركة لم تستكمل بعد إجراءات شهرها أي لم يت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قيدها في السجل التجاري حتى يمكن القول أنها لن تكتسب الشخصية المعنو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عتقادنا أنه إذا اشترطنا في المستفيد أهلية الوجوب و كفى فيمكن القول أن أي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ضمان لصالح المستفيد يكون صحيحاً حتى و لو كان المستفيد شركة تحت التأسيس ذلك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هلية الوجوب تكسب الحق حتى للجنين في بطن أمه ، و هذا بالقياس على ذلك</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هذا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حيث الشكل القانوني إلا أن المتعاملين عادة ما يحرصون على أن يكون المستفيد شخص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قانونية كاملة ، لا هو في مرحلة التأسيس و لا هو تحت التصفية أو شهر الإفلاس</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حب أن ننوه أن تغيّر اسم المستفيد يؤثر تأثيراً بالغاً في هذا المجال حيث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طالبة التمديد أو التجديد أو التسييل تجعله غير ذي صفة مما يمكن القول أن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ستطيع أن يتحلل من التزام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هذا ما ذهبت إليه محكمة استئناف لندن ، و في 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لي النص الذي ذكرته المحكمة</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br/>
        <w:t>“</w:t>
      </w:r>
      <w:r>
        <w:rPr>
          <w:rFonts w:cs="Times New Roman" w:ascii="Times New Roman" w:hAnsi="Times New Roman"/>
          <w:color w:val="000000"/>
          <w:sz w:val="28"/>
          <w:szCs w:val="28"/>
        </w:rPr>
        <w:t>The guaramtee dated November 23,1976 has been made oyt in favour of the wrong person namely of Green Mountain Project and not Exective Authority for Jabel Elakhadar Elmarj</w:t>
      </w:r>
      <w:r>
        <w:rPr>
          <w:rFonts w:cs="Times New Roman" w:ascii="Times New Roman" w:hAnsi="Times New Roman"/>
          <w:color w:val="000000"/>
          <w:sz w:val="28"/>
          <w:szCs w:val="28"/>
          <w:rtl w:val="true"/>
        </w:rPr>
        <w:t xml:space="preserve">.” </w:t>
        <w:br/>
      </w:r>
      <w:r>
        <w:rPr>
          <w:rFonts w:ascii="Times New Roman" w:hAnsi="Times New Roman" w:cs="Times New Roman"/>
          <w:color w:val="000000"/>
          <w:sz w:val="28"/>
          <w:sz w:val="28"/>
          <w:szCs w:val="28"/>
          <w:rtl w:val="true"/>
        </w:rPr>
        <w:t>و إذا كان اسم المستفيد 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غيّر من مشروع الجبل الأخضر إلى اسم الجهاز التنفيذي للجبل الأخضر المرج و لا تدر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ا هي الفائدة التي جنتها الدولة من ذلك سوى ضياع حقوق مشروع الجبل الأخضر من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حيث لم يعترف القضاء بالحلول بهذا الصد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يجب أن يكون المستفيد حريص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منتهى الحرص إذ في كثير من الحالات يقوم الآمر بتسليم خطابات الضمان للمستف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باشرة بمعرفته بعد أن يتسلمها من المصرف ، و هنا من حق المستفيد أن يطلب من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صادر عنه خطاب الضمان أن يؤكد له صحة هذا الخطاب ، و ذلك لاحتمال أن يكون الآم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سيئ النية فيقدم للمستفيد خطاب ضمان مزور بنفس البيانات الموجودة في 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صلي لا سيما بعد أن ظهر التصوير الملون إذ يتعذر في بعض الأحيان التمييز ب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صورة و الأصل ثم يقوم الأمر بعد ذلك بترجيع أصل خطاب الضمان للمصرف بعد أن تر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نسخة المصورة أو المزورة مع المستفيد ، و ذلك من أجل استرداد الغطاء النقدي فيدع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أنه لم يتفق مع المستفيد أو نشي بينهما خلاف في حين أن الالتزام بين الآمر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ستفيد لازال قائماً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لهذا فإنه يجب على المصرف أن يحتاط في حالة صدور تأي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ه بصدور مثل هذه الخطابات عنه و ذلك بعدم ترجيع غطاء خطاب الضمان إلى الآمر إ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عد استرداد خطاب الضمان و خطاب التأييد مع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المصرف</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هو أحد الأطرا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ثلاثة في خطاب الضمان ، و هو الجهة التي تقوم بإصداره ، و الالتزام به ، و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عتباره شركة فإن التوقيع الذي ينشئ الالتزام في خطاب الضمان يكون لمن له حق تمثي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قانوناً وفقاً لعقد تأسيس المصرف</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إلا أن العادة جرت في المصارف اختيا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وظفين الأكفاء من ذوي النزاهة و الخبرة ، و تخويلهم التوقيع نيابة عن المصرف وفق</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فئات ثلاث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t> </w:t>
      </w:r>
      <w:r>
        <w:rPr>
          <w:rFonts w:ascii="Times New Roman" w:hAnsi="Times New Roman" w:cs="Times New Roman"/>
          <w:color w:val="000000"/>
          <w:sz w:val="28"/>
          <w:sz w:val="28"/>
          <w:szCs w:val="28"/>
          <w:rtl w:val="true"/>
        </w:rPr>
        <w:t>توقيع من فئة ج و هذا يمنح عند بداية اختيار الموظف الذي يلاحظ</w:t>
      </w:r>
      <w:r>
        <w:rPr>
          <w:rFonts w:ascii="Symbol" w:hAnsi="Symbol" w:eastAsia="Symbol" w:cs="Symbol"/>
          <w:color w:val="000000"/>
          <w:sz w:val="28"/>
          <w:sz w:val="28"/>
          <w:szCs w:val="28"/>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يه رؤسائه الجد و الذكاء و القدرة على فهم العمل و تحمل المسؤولية، ثم بعد ذل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فترة من الزمن قد تطول و قد تقصر يرقى توقيع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t> </w:t>
      </w:r>
      <w:r>
        <w:rPr>
          <w:rFonts w:ascii="Times New Roman" w:hAnsi="Times New Roman" w:cs="Times New Roman"/>
          <w:color w:val="000000"/>
          <w:sz w:val="28"/>
          <w:sz w:val="28"/>
          <w:szCs w:val="28"/>
          <w:rtl w:val="true"/>
        </w:rPr>
        <w:t>إلى فئة ب و يحمل غالباً هذا</w:t>
      </w:r>
      <w:r>
        <w:rPr>
          <w:rFonts w:ascii="Symbol" w:hAnsi="Symbol" w:eastAsia="Symbol" w:cs="Symbol"/>
          <w:color w:val="000000"/>
          <w:sz w:val="28"/>
          <w:sz w:val="28"/>
          <w:szCs w:val="28"/>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وقيع رؤساء الأقسام ، و يعني هذا تحمل المسؤولية و صاحب هذا التوقيع هو من يقو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إعداد القيود و الأوراق التي تحمل المصرف بالتزام معين و من بين ذلك خطابات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حين إعدادها فإنها توقع بتوقيع أول من فئة ب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t> </w:t>
      </w:r>
      <w:r>
        <w:rPr>
          <w:rFonts w:ascii="Times New Roman" w:hAnsi="Times New Roman" w:cs="Times New Roman"/>
          <w:color w:val="000000"/>
          <w:sz w:val="28"/>
          <w:sz w:val="28"/>
          <w:szCs w:val="28"/>
          <w:rtl w:val="true"/>
        </w:rPr>
        <w:t>أما التوقيع من فئة أ فهو</w:t>
      </w:r>
      <w:r>
        <w:rPr>
          <w:rFonts w:ascii="Symbol" w:hAnsi="Symbol" w:eastAsia="Symbol" w:cs="Symbol"/>
          <w:color w:val="000000"/>
          <w:sz w:val="28"/>
          <w:sz w:val="28"/>
          <w:szCs w:val="28"/>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اعتماد أي بمعنى أن من يحمل توقيع أ هو آخر من يوقع على خطاب الضمان بعد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قدم إليه من الموظف المختص الذي قام بإعداد هذه المعاملة ، و في الغالب فإن مدر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فروع و الإدارات و أعضاء مجلس الإدارة هم الذين يحملون التوقيع من فئة أ ع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و هم في الغالب لا يوقعون إلا بعد التأكد من صحة و دقة العمل</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ير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عض أن المصرف ليس دائماً هو الطرف الثالث في خطاب الضمان بل يجوز أن تصدر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ؤسسات مالية أخرى مثل شركات التأمين إلا أن هذا الرأي لا نميل إليه ، و لا يمك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خذ به إذ لا توجد بصدق مؤسسات أكثر خبرة و دقة من المصارف كما أن الناس لا تطمئ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لا تثق إلا في المصارف ، و أن البديل عن المصارف غير وارد في تعريفات الفقه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لخطاب الضمان التي مرت بنا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إن كفالات شركات التأمين لا يمكن اعتبارها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قبيل خطابا الضمان إذ أنها تجعل دفع الكفالة خاضعاً لشروط العقد إذ أن تعهد شرك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أمين في الكفالة يجعلها طرفاً ثالثاً في اتفاقية العقد بين المتعهد و المستفيد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هذه الحالة تصبح كفالة شركة التأمين غير مباشرة إذ يتعين قبل دفعها حصر المبالغ</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ديون التي يترتب دفعها نيابة عن المتعهد المكفول في حالة عدم قيام هذا الأخي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تنفيذ التزاماته المتعاقد عليها ، و غالباً ما يستلزم ذلك لجان تقدير فنية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قرارات محاكم قد تستغرق أجال طويلة قبل دفع الكفالة لذلك يرفض المستفيد عادة قبو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ذا النوع من الكفالات إلا إذا كان مضطراً ، و كان مركزه في المفاوضات ضعيفا</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إن من يظن أن خطاب الضمان هو نوع من الكفالات فقد أخطأ لأن الكفالة عقد ب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كفيل و الدائن أما خطاب الضمان فهو بين المصرف و المدين و هو الآمر كما أن الكفي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مكن أن يحتج بدفوع المدين قبل الدائن في حين أن التزام المصرف و مجرد من الاحتجاج</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دفوع ، و إن الالتزام في خطاب الضمان ينتهي بانتهاء تاريخ الصلاحية إذا لم تت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طالبة في حين أن الالتزام في الكفالة يظل قائما حتى بعد حلول الأجل إلى أن يسد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لتزام</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br/>
        <w:br/>
        <w:br/>
        <w:br/>
        <w:br/>
        <w:br/>
        <w:br/>
        <w:br/>
        <w:br/>
        <w:br/>
        <w:br/>
        <w:br/>
        <w:br/>
        <w:br/>
        <w:br/>
        <w:br/>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المطلب</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 xml:space="preserve">الثاني </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rtl w:val="true"/>
        </w:rPr>
        <w:br/>
      </w:r>
      <w:r>
        <w:rPr>
          <w:rFonts w:ascii="Times New Roman" w:hAnsi="Times New Roman" w:cs="Times New Roman"/>
          <w:b/>
          <w:b/>
          <w:bCs/>
          <w:color w:val="0000FF"/>
          <w:sz w:val="28"/>
          <w:sz w:val="28"/>
          <w:szCs w:val="28"/>
          <w:rtl w:val="true"/>
        </w:rPr>
        <w:t>العلاقة بين أطراف خطاب الضمان</w:t>
      </w:r>
      <w:r>
        <w:rPr>
          <w:rFonts w:cs="Times New Roman" w:ascii="Times New Roman" w:hAnsi="Times New Roman"/>
          <w:b/>
          <w:bCs/>
          <w:color w:val="0000FF"/>
          <w:sz w:val="28"/>
          <w:szCs w:val="28"/>
          <w:rtl w:val="true"/>
        </w:rPr>
        <w:br/>
      </w:r>
      <w:r>
        <w:rPr>
          <w:rFonts w:ascii="Times New Roman" w:hAnsi="Times New Roman" w:cs="Times New Roman"/>
          <w:color w:val="000000"/>
          <w:sz w:val="28"/>
          <w:sz w:val="28"/>
          <w:szCs w:val="28"/>
          <w:rtl w:val="true"/>
        </w:rPr>
        <w:t>تمهيد</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تنشأ الحاجة إلى خطاب عند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جد الشخص نفسه مضطراً إلى تقديم ضمان نقدي إلى شخص أخر فلكي يقبل هذا منحه أص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و التعاقد معه فيلجأ الآمر أولاً إلى تقديم الضمان إلى المصرف حيث يبرم معه ع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عتماد بالضمان أو عقد تسهيلات مصرفية ، و يتفق في هذا العقد على أن يصدر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 لصالح المستفيد و بالشروط التي يطلبها العميل ، و بالطبع يلاحظ العميل</w:t>
      </w:r>
      <w:r>
        <w:rPr>
          <w:rFonts w:ascii="Times New Roman" w:hAnsi="Times New Roman" w:cs="Times New Roman"/>
          <w:color w:val="000000"/>
          <w:sz w:val="28"/>
          <w:sz w:val="28"/>
          <w:szCs w:val="28"/>
          <w:rtl w:val="true"/>
        </w:rPr>
        <w:t xml:space="preserve"> – </w:t>
      </w:r>
      <w:r>
        <w:rPr>
          <w:rFonts w:ascii="Times New Roman" w:hAnsi="Times New Roman" w:cs="Times New Roman"/>
          <w:color w:val="000000"/>
          <w:sz w:val="28"/>
          <w:sz w:val="28"/>
          <w:szCs w:val="28"/>
          <w:rtl w:val="true"/>
        </w:rPr>
        <w:t>و هو الآمر – أن تكون شروط خطاب الضمان هي ذات الشروط التي أتفق عليها م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و إلا فإن هذا الأخير لن يقبل الخطاب ، و لن يرضى بمنح الأجل أو بالتعا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ذي وعد به ، و هكذا يتعهد المصرف أمام المستفيد الغريب عنه من اجل تنفيذ رغب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عميله ، و بذلك تكون هناك علاقات ثلاث تمضي جنباً إلى جنب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t> </w:t>
      </w:r>
      <w:r>
        <w:rPr>
          <w:rFonts w:ascii="Times New Roman" w:hAnsi="Times New Roman" w:cs="Times New Roman"/>
          <w:color w:val="000000"/>
          <w:sz w:val="28"/>
          <w:sz w:val="28"/>
          <w:szCs w:val="28"/>
          <w:rtl w:val="true"/>
        </w:rPr>
        <w:t>علاقة</w:t>
      </w:r>
      <w:r>
        <w:rPr>
          <w:rFonts w:ascii="Symbol" w:hAnsi="Symbol" w:eastAsia="Symbol" w:cs="Symbol"/>
          <w:color w:val="000000"/>
          <w:sz w:val="28"/>
          <w:sz w:val="28"/>
          <w:szCs w:val="28"/>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ميلالآمر بالمصرف ، و هي عقد و يحكمها عقد التسهيلات</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t> </w:t>
      </w:r>
      <w:r>
        <w:rPr>
          <w:rFonts w:ascii="Times New Roman" w:hAnsi="Times New Roman" w:cs="Times New Roman"/>
          <w:color w:val="000000"/>
          <w:sz w:val="28"/>
          <w:sz w:val="28"/>
          <w:szCs w:val="28"/>
          <w:rtl w:val="true"/>
        </w:rPr>
        <w:t>علاقة العميل</w:t>
      </w:r>
      <w:r>
        <w:rPr>
          <w:rFonts w:ascii="Symbol" w:hAnsi="Symbol" w:eastAsia="Symbol" w:cs="Symbol"/>
          <w:color w:val="000000"/>
          <w:sz w:val="28"/>
          <w:sz w:val="28"/>
          <w:szCs w:val="28"/>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آمر بالمستفيد ، و قد تكون الدخول في عطاء و مناقصة مثل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t> </w:t>
      </w:r>
      <w:r>
        <w:rPr>
          <w:rFonts w:ascii="Times New Roman" w:hAnsi="Times New Roman" w:cs="Times New Roman"/>
          <w:color w:val="000000"/>
          <w:sz w:val="28"/>
          <w:sz w:val="28"/>
          <w:szCs w:val="28"/>
          <w:rtl w:val="true"/>
        </w:rPr>
        <w:t>و علاقة المصرف</w:t>
      </w:r>
      <w:r>
        <w:rPr>
          <w:rFonts w:ascii="Symbol" w:hAnsi="Symbol" w:eastAsia="Symbol" w:cs="Symbol"/>
          <w:color w:val="000000"/>
          <w:sz w:val="28"/>
          <w:sz w:val="28"/>
          <w:szCs w:val="28"/>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مستفيد ، و هي ناشئة عن خطاب الضمان ذات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هذه العلاقات الثلاثة رغم أن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كاد تكون متشابكة إلا انه في الواقع كل علاقة مستقلة تماماً عن العلاقتين الأخري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حيث يؤدي هذا الاستقلال إلى ضمان المصرف لصالح المستفيد لا عقداً بين المصرف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 و ليس تنفيذاً لعقد بين المصرف والمستفيد إذ لا يوجد أصلاً عق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نا لا يشترط لإلزام المصرف أن يقبل المستفيد الخطاب بل بلتزم المصرف التزا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هائياً بمجرد إصدار خطاب الضمان و وصوله إلى حيازة المستفيد به طالما لم يرفضه أ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أنه وجده مطابقاً لما أتفق عليه مع مدينه و هو الآمر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صحيح أن المستفيد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طالبته المصرف يلتزم بالشروط الواردة بالخطاب ، و لكن ليس لأنه طرف في عقد بينه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ين المصرف بل لأن هذه هي حدود التزام المصرف كما بينها في خطاب المنشئ لالتزام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قبل المستفيد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فالمصرف يلتزم بمجرد إصداره لخطاب الضمان أي بمجرد تسليم ال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مستفيد ولا يلزم إذا لم يصدره ، و لو اتفق العميل على أن يضمنه قبل المستفيد حت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لو صدر بهذا الوعد كتاباً وصلت نسخة منه بيد المستف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لأن هذا الوعد 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تفاق يظل مقصوراً على طرفيه دون أن يكون للمستفيد أن يتمسك ب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لكن يج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لالتزام المصرف بالخطاب أن يصل إلى علم المستفي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ي أن يصل الخطاب إلى المستف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حتى يطلع المستفيد على الخطاب ذاته ، و يظل تحت حيازته ، و ليس معنى ذلك أنه يلز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قبول المستفيد بحيث يلتقي مع إيجاب صادر من المصرف بل أن المصرف يلتزم بإرادت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نفردة ، و هي كافية إلا أن معنى اشتراط أن يصل خطاب الضمان إلى علم المستفيد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طلع علي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إن المصرف قبل ذلك يستطيع الرجوع في إرادته طالما لم يصل الخطاب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 و متى وصل اصبح للمستفيد في مواجهة المصرف حق نهائي ، و لا يستطي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العدول بعد ذلك مهما كانت الحجج و الأعذار</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لا يعتبر المصرففي التزام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خطاب الضمان نائباً عن عميله بل هو يلتزم به بصفته أصيلاً لأن النيابة لا تقوم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 بل يكون العميل و المصرف ملتزمين قبل المستفيد ، و لكن التزام كل واح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هما مستقل عن الآخر ، و هذا التصور هو الذي يؤكد للمستفيد حقه في مبلغ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 و بخلاف ما لو ربطنا مركز المصرف بمركز العميل إذ لا يمكن للمصرف عندئذ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مسك على المستفيد بالدفوع التي للعميل ضد المستف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قد رتبت محكمة النقض</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صرية على هذا الوصف حكم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 المصرف ملزم طبقاً لعبارة الخطاب بالدف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مستفيد بمجرد أن يطلب منه ذلك دون حاجة لإخطار العميل أو إنذاره قبل الوفاء لأ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نما يوفي دينا عليه هو لا ديناً على العمي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في موضع آخر قالت المحكم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t xml:space="preserve">".... </w:t>
      </w:r>
      <w:r>
        <w:rPr>
          <w:rFonts w:ascii="Times New Roman" w:hAnsi="Times New Roman" w:cs="Times New Roman"/>
          <w:color w:val="000000"/>
          <w:sz w:val="28"/>
          <w:sz w:val="28"/>
          <w:szCs w:val="28"/>
          <w:rtl w:val="true"/>
        </w:rPr>
        <w:t>أما ما أثاره الطاعن من أن المطعون ضده قبض مبلغ التعويض المبيّن في خطاب الضمان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نك مصر دون سبق إعذاره فإنه لما كان البنك في التزامه بخطاب الضمان إنما يلتز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صفته أصيلاً قبل المستفيد لا بوصفه كونه نائباً عن عميل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قد قام المصرف ب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بلغ الضمان للمطعون ضده وهو المستفيد فإنه ليس للطاعن و هو العميل أن يتحدى بوجو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عذاره قبل صرف المبلغ المذكور</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كذلك فإن هذا التصوير يبعدنا أيضاً ع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كفالة التي ينظمها القانون المدن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التي يعتبر فيها التزام الكفيل تابع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لالتزام المدين المكفو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 حيث صحته و بطلانه ، لأن المصرف يلتزم دائ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خطاب أن يدفع أياً كان مركز المضمون ، و اياً كان مصير العقد بين المصرف و عميل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مصير العلاقة بين العميل و المستفيد من الخطاب</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فالكفيل طبقاً للقان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دني الليبي المادة </w:t>
      </w:r>
      <w:r>
        <w:rPr>
          <w:rFonts w:cs="Times New Roman" w:ascii="Times New Roman" w:hAnsi="Times New Roman"/>
          <w:color w:val="000000"/>
          <w:sz w:val="28"/>
          <w:szCs w:val="28"/>
        </w:rPr>
        <w:t>78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تعهد بتنفيذ ما التزم به المدين إذا لم يف به ، و هن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قتضي الحال أن الكفيل يقوم بتنفيذ عين ما التزم به المدين ، و أن الكفيل لا ينف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ذا الالتزام إلا بعد فشل المدي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لكن الكفالة المدنية لا تنسجم مع المقصو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ستقلال المصرف في خطاب الضمان عن التزام المدين أن يختلف محل كل منهما أو أن يعب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عن أنه يتعهد بالدفع عند أول طلب بالرغم من معارضة المدين الآمر أو أي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ان مصير التزام المدين فإن هذه العبارة تقطع الصلة بين التزام كل منهما ، و تجع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زام المصرف مستقلاً عن التزام المدين لا بحكم استقلال المحل ، و لكن بإراد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 و يترتب على استقلال التزام المصرف الثابت في خطاب الضمان عن دين العمي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ناشئ من العلاقة بينه و بين المستفيد أن أحكام الكفالة لا تنطبق ، بل يخضع دين ك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هما للعلاقة التي تنشأ عنها و لأحكام هذه العلاقة وحده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لا حاجة ب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لى إخطار المدين عميله قبل أن يدفع للمستف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ليس للمصرف التمسك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واجهة المستفيد بدفوع مستمدة من العلاقة بين المستفيد و عميل المصرف</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لي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عميل أن يعارض في الوفاء للمستفيد لسبب مستمد من علاقته بهذا المستف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حدد التزام المصرف بعبارة الخطاب الذي يصدره ، و المعتاد أن يتضمن ال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عهد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هائياً منه بدفع المبلغ المذكور لدى أو ل طلب يصله في مدة سريان 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رغم من أية معارضه من عميل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قد يذكر أو ينص كذلك على أنه يدفع فور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رغم من أي حجز تحت يده أو تنازل و معنى ذلك أن خطاب الضمان يقدم للمستفيد م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قوى ضمان إذ لا يحتاج للحصول على المبلغ الثابت فيه إلى إثبات تقصير ممن تعا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عه، و لا إلى إجراء قضائي بل يكفيه أن يطلب الوفاء فيحصل عليه فوراً ، و حتى ل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لكأ المصرف أو ماطل في الدفع فبإمكان المستفيد أن يلجأ إلى القضاء ، و في رأينا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 باعتباره سند ثابت المقدار و حال الأداء عند الطلب فهو أمر أداء ينف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حالاً عن طريق المحضرين غير خاضع للإجراءات القضائية المعقد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بالتطبيق ل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تقدم نشير مرة أخرى إلى حكم محكمة النقض المصرية في </w:t>
      </w:r>
      <w:r>
        <w:rPr>
          <w:rFonts w:cs="Times New Roman" w:ascii="Times New Roman" w:hAnsi="Times New Roman"/>
          <w:color w:val="000000"/>
          <w:sz w:val="28"/>
          <w:szCs w:val="28"/>
        </w:rPr>
        <w:t>14/5/196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الف الذكر ، و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حكم لمحكمة استئناف القاهرة في </w:t>
      </w:r>
      <w:r>
        <w:rPr>
          <w:rFonts w:cs="Times New Roman" w:ascii="Times New Roman" w:hAnsi="Times New Roman"/>
          <w:color w:val="000000"/>
          <w:sz w:val="28"/>
          <w:szCs w:val="28"/>
        </w:rPr>
        <w:t>196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يث جاء في الحكم المذكور </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الأصل أن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هو تعهد نهائي يصدر من البنك بناء على طلب الآمر بدفع مبلغ معين أو قاب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تعيين بمجرد أن يطلب المستفيد منه ذلك ، وانه لا يجوز للبنك أن يرفض الوف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مستفيد بسبب يرجع إلى علاقة البنك بالآمر أو علاقة الآمر بالمستفيد و متى وف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نك للمستفيد المبلغ المتفق عليه في خطاب الضمان حل محله في الرجوع على الآم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قدر المبلغ المدفوع لما كان ذلك ، و كان البنك في خصوصية النزاع قد اصدر بناء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طلب المستأنف خطاب الضمان لصالح شركة الهندسة ، وأن الشركة الأخيرة بوصفها مستفيد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طلبت من البنك الوفاء بما تعهد به فلا يجوز للأخير أن يرفض هذا الوفاء حتى و لو ك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سبب الرفض يرجع إلى علاقة المستأنف بالبنك أو إلى علاقة المستأنف بالشركة التي صد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صالحها ، و لا يغير وجه الرأي إدعاء المستأنف تحويل خطاب الضمان إلى عملية أخر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اتفاق بينه و بين الشركة المستفيدة و من أنه أفهم البنك بذلك لأن خطاب الضمان ه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عهد نهائي لا رجوع فيه ، و أنه متى طلبت الشركة المستفيدة تعين على البنك الوف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ها بقيمته، و إذا أوفى البنك للشركة المذكورة بمبلغ من قيمة الضمان فإنه يحل محل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نسبة للمبلغ المدفوع في الرجوع على المستأنف بقدر هذا المبلغ و المستأنف وشأ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ع الشركة المستفيدة فيما تكون قد استوفته بدون وجه حق</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ا دام المرجع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حديد مدى التزام المصرف إلى عبارة خطاب الضمان فإنه إذا نص في خطاب الضمان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شروط معينة لإمكان مطالبة المصرف وجب احترام هذه الشروط ، فمتى ورد بالخطاب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عهد المصرف بالدفع مقصود به ضمان التزام العميل أشبه بالتزام الكفيل ، ولز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إمكان مطالبته إثبات توافر الشروط الواردة بالخطاب لاستحقاق المبلغ الوارد ب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مستف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لا يكون دفع المصرف إلى المستفيد صحيحاً و لا يكون له أن يرجع ب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فعه على عميله إلا إذا كان هذا الوفاء تنفيذاً لخطاب ضمان صدر صحيحاً و مطابق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تعليمات العميل الآمر ، و إلا تحمل المصرف مسؤولية الوفاء ، و لم يكن له إ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رجوع على المستفيد إذا كان باب هذا الرجوع مفتوح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تى دفع المصرف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كان له أن يرجع على عميله على أساس عقد التسهيلات الناشئ عن هذا الوف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مستفيد ، و يكون للعميل بدوره أن يناقش المستفيد لماذا طلب التسييل ، و تكون هذ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ناقشة على أساس الالتزامات المترتبة بينهما بموجب عقد المقاولة أو التوريد أو 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شابه ذلك ، و هذه علاقة مباشرة </w:t>
      </w:r>
      <w:r>
        <w:rPr>
          <w:rFonts w:cs="Times New Roman" w:ascii="Times New Roman" w:hAnsi="Times New Roman"/>
          <w:color w:val="000000"/>
          <w:sz w:val="28"/>
          <w:szCs w:val="28"/>
          <w:rtl w:val="tru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tl w:val="true"/>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tl w:val="true"/>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tl w:val="true"/>
        </w:rPr>
        <w:t> </w:t>
      </w:r>
    </w:p>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b/>
          <w:b/>
          <w:bCs/>
          <w:color w:val="0000FF"/>
          <w:sz w:val="28"/>
          <w:sz w:val="28"/>
          <w:szCs w:val="28"/>
          <w:rtl w:val="true"/>
        </w:rPr>
        <w:t>الفصل الثالث</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br/>
      </w:r>
      <w:r>
        <w:rPr>
          <w:rFonts w:ascii="Times New Roman" w:hAnsi="Times New Roman" w:cs="Times New Roman"/>
          <w:b/>
          <w:b/>
          <w:bCs/>
          <w:color w:val="0000FF"/>
          <w:sz w:val="28"/>
          <w:sz w:val="28"/>
          <w:szCs w:val="28"/>
          <w:rtl w:val="true"/>
        </w:rPr>
        <w:t>تمييز خطابات الضمان عن بعض النظم القانونية</w:t>
      </w:r>
      <w:r>
        <w:rPr>
          <w:rFonts w:cs="Times New Roman" w:ascii="Times New Roman" w:hAnsi="Times New Roman"/>
          <w:b/>
          <w:bCs/>
          <w:color w:val="0000FF"/>
          <w:sz w:val="28"/>
          <w:szCs w:val="28"/>
          <w:rtl w:val="true"/>
        </w:rPr>
        <w:br/>
      </w:r>
      <w:r>
        <w:rPr>
          <w:rFonts w:ascii="Times New Roman" w:hAnsi="Times New Roman" w:cs="Times New Roman"/>
          <w:b/>
          <w:b/>
          <w:bCs/>
          <w:color w:val="0000FF"/>
          <w:sz w:val="28"/>
          <w:sz w:val="28"/>
          <w:szCs w:val="28"/>
          <w:rtl w:val="true"/>
        </w:rPr>
        <w:t>المبحث الأول</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br/>
      </w:r>
      <w:r>
        <w:rPr>
          <w:rFonts w:ascii="Times New Roman" w:hAnsi="Times New Roman" w:cs="Times New Roman"/>
          <w:b/>
          <w:b/>
          <w:bCs/>
          <w:color w:val="0000FF"/>
          <w:sz w:val="28"/>
          <w:sz w:val="28"/>
          <w:szCs w:val="28"/>
          <w:rtl w:val="true"/>
        </w:rPr>
        <w:t>في التمييز بين خطابات الضمان عن النظم القانونية المشابه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br/>
      </w:r>
      <w:r>
        <w:rPr>
          <w:rFonts w:ascii="Times New Roman" w:hAnsi="Times New Roman" w:cs="Times New Roman"/>
          <w:b/>
          <w:b/>
          <w:bCs/>
          <w:color w:val="0000FF"/>
          <w:sz w:val="28"/>
          <w:sz w:val="28"/>
          <w:szCs w:val="28"/>
          <w:rtl w:val="true"/>
        </w:rPr>
        <w:t>الكفالة – الصك</w:t>
      </w:r>
      <w:r>
        <w:rPr>
          <w:rFonts w:ascii="Times New Roman" w:hAnsi="Times New Roman" w:cs="Times New Roman"/>
          <w:b/>
          <w:b/>
          <w:bCs/>
          <w:color w:val="0000FF"/>
          <w:sz w:val="28"/>
          <w:sz w:val="28"/>
          <w:szCs w:val="28"/>
          <w:rtl w:val="true"/>
        </w:rPr>
        <w:t xml:space="preserve"> – </w:t>
      </w:r>
      <w:r>
        <w:rPr>
          <w:rFonts w:ascii="Times New Roman" w:hAnsi="Times New Roman" w:cs="Times New Roman"/>
          <w:b/>
          <w:b/>
          <w:bCs/>
          <w:color w:val="0000FF"/>
          <w:sz w:val="28"/>
          <w:sz w:val="28"/>
          <w:szCs w:val="28"/>
          <w:rtl w:val="true"/>
        </w:rPr>
        <w:t>خطاب التطمين</w:t>
      </w:r>
      <w:r>
        <w:rPr>
          <w:rFonts w:cs="Times New Roman" w:ascii="Times New Roman" w:hAnsi="Times New Roman"/>
          <w:b/>
          <w:bCs/>
          <w:color w:val="0000FF"/>
          <w:sz w:val="28"/>
          <w:szCs w:val="28"/>
          <w:rtl w:val="true"/>
        </w:rPr>
        <w:br/>
      </w:r>
      <w:r>
        <w:rPr>
          <w:rFonts w:ascii="Times New Roman" w:hAnsi="Times New Roman" w:cs="Times New Roman"/>
          <w:b/>
          <w:b/>
          <w:bCs/>
          <w:color w:val="0000FF"/>
          <w:sz w:val="28"/>
          <w:sz w:val="28"/>
          <w:szCs w:val="28"/>
          <w:rtl w:val="true"/>
        </w:rPr>
        <w:t xml:space="preserve">المطلب الأول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خطاب الضمان عقد الكفالة</w:t>
      </w:r>
      <w:r>
        <w:rPr>
          <w:rFonts w:cs="Times New Roman" w:ascii="Times New Roman" w:hAnsi="Times New Roman"/>
          <w:b/>
          <w:bCs/>
          <w:color w:val="0000FF"/>
          <w:sz w:val="28"/>
          <w:szCs w:val="28"/>
          <w:rtl w:val="true"/>
        </w:rPr>
        <w:br/>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ينبغي التمييز</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ين عقد الكفالة ، و بين ما يسمى في العمل بالكفالة المصرفية كما يسميها البعض</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فالكفالة المصرفية على رأي البعض و هي المقصود منها خطابات الضمان تنطوي على دف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بلغ من النقود ضماناً أو تأميناً للقيام بعمل أو أداء التزام معي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ذلك ان دف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ذه المبالغ لا يعدو أن يكون رهناً حيازياً ، أي تأميناً عينياً و ليس ذلك هو ع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كفالة باعتباره النموذج الرئيسي للتأمينات الشخص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قد سبق و ان ذكرن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بأن المشرع الليبي في المادة </w:t>
      </w:r>
      <w:r>
        <w:rPr>
          <w:rFonts w:cs="Times New Roman" w:ascii="Times New Roman" w:hAnsi="Times New Roman"/>
          <w:color w:val="000000"/>
          <w:sz w:val="28"/>
          <w:szCs w:val="28"/>
        </w:rPr>
        <w:t>78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 القانون المدني يعرف عقد الكفالة من أن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مقتضاه يكفل شخص تنفيذ التزام معين بأن يتعهد للدائن بأن يفي بهذا الالتزام إذا ل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ف به المدين نفس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ن هذا التعريف يتضح أن عقد الكفالة يفترض وجود دين أصل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عمل على ضمان الوفاء به ، أي أن عقد الكفالة جاء بعد وجود التزام قائم على أح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شخاص ، و هذا الالتزام ليس بالضرورة أن يكون مصدره العقد بل يجوز أن تتعد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صادره كالإرادة المنفردة ، و الإثراء لا سبب ، أو العمل غير المشروع ، و أن يك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مصدره القانون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في حين أن خطاب الضمان ينشأ قبل التزام الآمر تجاه المستف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ذ قبل صدور خطاب الضمان لا يوجد أي التزام بين الطرفين ، و إنما دعوة للتعاقد و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نا يتضح أن التبعية هي أهم خصائص عقد الكفالة و هي بمعنى أن ينشأ الالتزام 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دين أولاً ثم تكون الكفالة لاحقاً رغم انه في بعض الحالات ينشأ الاثنان مع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خطابات الضمان فإنها لا تنشأ بعد حدوث الالتزام بل قبله دائماً و لا يوج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ستثناء لهذه القاعد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ذا الالتزام السابق لهذه الكفالة هو الذي يجمع بين الدائ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جهة و بين المدين من جهة أخرى دون أن يكون للكفيل في ذلك أي تدخل فالكفيل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واقع هو طرف ثالث جاء ليتدخل إلى جانب المدين فيعزز مكانته و مقدرته في القي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التزام الموكل إليه ، و قد جاء تدخل هذا الطرف الثالث لا بموجب العقد الأو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ائم بين الدائن و المدين بل جاء بموجب عقد أخر هو عقد الكفال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الذي نود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شير إليه هو أن خطاب الضمان أو الكفالة المصرفية كما يسميه البعض قد تخضع لقواع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انون المدني رغم أن الصيغة التجارية لخطاب الضمان تقتضي ضرورة تطبيق قواعد خاصة</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ذلك بسبب الفراغ التشريعي حيث جاء القانون التجاري خلواً من أي إشا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خطابات الضمان المصرف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لعل من الآثار القانونية لعقد الكفالة كونه تابع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عقد الأصلي أو انه متعلق بوجود التزام سابق لعقد الكفالة فإنه إذا ما ألغي ه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لتزام أي سبب يترتب على ذلك إلغاء الكفالة تلقائياً حيث تعتبر الكفالة عقد مكم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عقد الأساسي الذي يربط الالتزام بين الطرفي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غير ذلك لا تجيز القوان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علاقة التعاقدية بموجب العقد الأساسي أن تؤثر بأي حال على العلاقة التعاقد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موجب عقد الكفالة المصرفية فقد ينص العقد على تخفيض الكفالة بنسبة ما يدفع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ستحقات للمتعهد إلا أن هذا لا يعني بالضرورة قيام البنك بتخفيض الكفالة بشك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لقائي حيث لا يتم ذلك إلا إذا ورد نص في صلب الكفالة المصرفية يتيح للبنك تخفيض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تلقائياً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عليه سوف نبحث في النقاط التي يلتقي فيها خطاب الضمان مع ع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كفالة المدنية غير ناسين في ذلك التنويه و الإشارة إلى بعض الأحكام الخاصة الت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ميز حكم خطاب الضمان عن عقد الكفالة ، و حول البحث عن طبيعة خطاب الضمان فيما إ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ان هو عقد ملزم لجانب واحد أو غير ذلك</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هذا ما سنبحثه ف موضعه إن شاء الل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عالى</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أما حول القاعدة العامة في آثار الالتزام و مدى مفعوله في 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فإن هذه القاعدة تجد التطبيق الصحيح لها و الفوري في خطاب الضمان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ذلك انه ك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رفنا أن التزام الكفيل ينفذ حبراً بعد إنذاره ، و يكون ذلك عن طريق رفع دعوى ث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حصول على الحكم في مواجهته بالتنفيذ بمقتضى هذا الحكم على أموال الكفيل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هنا نجد أن التزام المصرف الذي أصدر خطاب الضمان أشد ، و أن التزام دفعه للمبلغ</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حدد في خطاب الضمان هو أشد حكم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ذلك أن التزام الضمان ملزم بالدفع ، و عن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ول طلب من المستفيد ما دامت هذه المطالبة قد وصلت قبل انتهاء صلاحية 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ذا هو الأصل في المبدأ ، و لا يوجد أي استثناء إلا إذا تبيّن للمصرف أن المستف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تعسف في استعمال هذا الحق أو هناك غشاً بيناً يكاد يفقأ العيو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لهذا فإنه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ن اتحدت آثار الالتزام بين عقد الكفالة و خطاب الضمان غير أن سرعة تنفيذ الالتز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كفولة في خطاب الضمان مما يمنح المستفيد أكثر قوة في المركز، و عدم عرقلة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سييله متى كان ذلك وفقاً للمدة المحدد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من الشروط الواجب توافرها أيضاً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قد الكفالة تعيين محل الالتزام المكفول أو أن يكون قابلاً للتعيين ، وهذا مرتبط</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تزام المدين الأصلي فيذكر مثلاً أن الالتزام المكفول هو مبلغ مائة ألف دينار 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ضاعة يحدد نوعها ومقدارها و أوصافها ، و لهذا فإن التزام الكفيل في هذه الحالة ل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عدى المبلغ المذكور أو البضاعة الموصوف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الأمر نفسه لا يختلف في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إذ من الشروط الواجب توافرها ذكر و تحديد المبلغ الصادر به خطاب الضمان 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يكون قابلاً للتعيين كما هو الحال في خطابات الضمان الملاحية و لهذا جرت العاد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المصارف على أن تذكر في خطابات الضمان بالنص على ذلك صراحة أن المصرف يضع تح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صرف المستفيد عند أول طلب ، و دون الرجوع إلى المضمون مبلغاً و قدره دينار ليب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ي أن هذا الرقم هو الذي يحدد التزام المصرف لصالح المستفيد ، و الذي لا يجوز</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مستفيد المطالبة بأكثر من المبلغ المذكور في متن خطاب الضمان ، و لعل العبا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قليدية التي تحرص المصارف على ذكرها في الخطاب دون الرجوع إلى المضمون أقو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ليل على أن خطاب الضمان ذو طبيعة خاصة ، و هو ليس كعقد الكفالة حسب ما يذهب إلي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عض في التكييف</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لأن المصرف عندما يصدر خطاب الضمان لصالح دائن الآمر فهو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ضمن به حسن تنفيذ الالتزام ، و لا بسداد ما عليه من دين ، و إلا كان تدخل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مثل هذه الحالات مجرد كفالة منه طبقاً لأحكام الكفالة المدن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بل هو يطبق</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تعهداً يمكن القول بأنه تعهد مجرد عن ظروف التزام الآمر تجاه المستفيد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فوتنا أن نشير هنا إلى أن هناك صورة أخرى من صور خطابات الضمان لا تكون بمثل هذ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وة ، و بهذا التجريد إذ ينص فيها المصرف على انه يضمن حسن تنفيذ الآمر لالتزام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أنه يضمن دين التعويض الذي يحكم به على الآم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يرتبط التزام المصرف عندئ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تزام المدين ، و يتوقف استحقاق التزام المصرف على عوامل خارجية بحيث يلتز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صرف بالدفع متى ثبت بشكل قانوني مديونية عميله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قد استبعدت المصا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ليبية فيما نعلم هذا النوع من تلك الخطابات المتعارف عليه ب</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Performance bond</w:t>
      </w:r>
      <w:r>
        <w:rPr>
          <w:rFonts w:cs="Times New Roman" w:ascii="Times New Roman" w:hAnsi="Times New Roman"/>
          <w:color w:val="000000"/>
          <w:sz w:val="28"/>
          <w:szCs w:val="28"/>
          <w:rtl w:val="true"/>
        </w:rPr>
        <w:t xml:space="preserve"> .</w:t>
        <w:br/>
      </w:r>
      <w:r>
        <w:rPr>
          <w:rFonts w:ascii="Times New Roman" w:hAnsi="Times New Roman" w:cs="Times New Roman"/>
          <w:color w:val="000000"/>
          <w:sz w:val="28"/>
          <w:sz w:val="28"/>
          <w:szCs w:val="28"/>
          <w:rtl w:val="true"/>
        </w:rPr>
        <w:t>و نرى أن مثل هذه الخطابات حتى و إن سميت بهذا الاسم فإنها تعتبر كفالات عاد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نظمها القانون المدني لأن العبرة بالالتزام في خطاب الضمان أن المصرف يلتزم تجا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بإرادته المنفردة ، و لا يعلق التزامه على أي شرط خاصة فيما يتعلق بذك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بلغ المضمو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أما الفارق الثاني بين خطاب الضمان وعقد الكفالة المدنية ه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جرد أي بمعنى الرجوع على المدين أولاً و إثبات حالة عسر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ذا المبدأ لا يطبق</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خطاب الضمان فالمستفيد ليس ملزماً بالرجوع على المدين ليجبره بأن يفي بالتزامه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إنما يرجع على المصرف مباشرة بالمبلغ المحدد في خطاب الضمان كما لا يجوز ل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يدفع بعدم الوفاء إلا بعد تجريد المدين حتى و لو كان خطاب الضمان لا يقابله غط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ل نجد أن المصرف يحترم التزامه و يفي به، و يدفع للمستفيد ، و ذلك بمجرد إخطار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ذلك في خلال مدة سريان خطاب الضما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 xml:space="preserve">و إذا كانت المادة </w:t>
      </w:r>
      <w:r>
        <w:rPr>
          <w:rFonts w:cs="Times New Roman" w:ascii="Times New Roman" w:hAnsi="Times New Roman"/>
          <w:color w:val="000000"/>
          <w:sz w:val="28"/>
          <w:szCs w:val="28"/>
        </w:rPr>
        <w:t>797/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دني ليبي تنص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نه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t xml:space="preserve">" </w:t>
      </w:r>
      <w:r>
        <w:rPr>
          <w:rFonts w:ascii="Times New Roman" w:hAnsi="Times New Roman" w:cs="Times New Roman"/>
          <w:color w:val="000000"/>
          <w:sz w:val="28"/>
          <w:sz w:val="28"/>
          <w:szCs w:val="28"/>
          <w:rtl w:val="true"/>
        </w:rPr>
        <w:t>و لا يجوز له –الدائن أن ينفذ على أموال الكفيل إلا بعد تجريد المد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أمواله ، و يجب على الكفيل في هذه الحالة أن يتمسك بهذا الحق</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لكنه إذا ك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فيلاً بالتضامن فلا يحق له أن يطلب تجريد المدين إلا أن ما يتعلق بالكفالة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انون المدني لا مجال لتطبيقه في خطاب الضما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ذلك لأن المستفيد غير ملزم بتات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تجريد المدين من أمواله قبل رجوعه على المصرف بل هو في ذلك يرجع مباشرة على ه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خير ليقوم بدفع المبلغ دون أن يكون له حق الاعتراض</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إذا ما تبين لنا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نظام التضامن بين المدينين كما أشارت إليه المادة </w:t>
      </w:r>
      <w:r>
        <w:rPr>
          <w:rFonts w:cs="Times New Roman" w:ascii="Times New Roman" w:hAnsi="Times New Roman"/>
          <w:color w:val="000000"/>
          <w:sz w:val="28"/>
          <w:szCs w:val="28"/>
        </w:rPr>
        <w:t>80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دني ليبي أفضل من نظ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كفالة التي ذكرت في المادة ذكرت في المادة </w:t>
      </w:r>
      <w:r>
        <w:rPr>
          <w:rFonts w:cs="Times New Roman" w:ascii="Times New Roman" w:hAnsi="Times New Roman"/>
          <w:color w:val="000000"/>
          <w:sz w:val="28"/>
          <w:szCs w:val="28"/>
        </w:rPr>
        <w:t>79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قرة</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دني ليبي إلا أن نظ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ضامن بين المدنين لا يحقق الهدف الذي يحققه خطاب الضمان حتى ،و إن قيل أنه يبد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قارباً بين نظام خطاب الضمان ، و التضامن بين المدنين إذ تظهر نقطة التشابك 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شابه بين هذين النظامين في صفة التبعية التي يتسم بها كل من النظامين غير أن ه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حكم هو اشد قسوة في التضامن بين المدنين إذ يحق للكفيل المتضامن في أن يتمس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براءة ذمته إذا أثبت أن الدائن قد أضاع تأمينات أخرى كانت تضمن له الوفاء بن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دين المكفول،و بقدر ما أضاع الدائن من تأمينات ، و عليه فإن للكفيل المتضامن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مسك بسقوط التزامه إذا لم يرجع الدائن على المدين خلال ستة اشهر من تاريخ إنذا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كفيل له بذلك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إذا لم يدخل الدائن في تفليسة المدين سقط حقه في الرجو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على الكفيل التضامن بقدر ما كان يستطيع الدائن أن يحصل عليه من هذه التفليسة </w:t>
      </w:r>
      <w:r>
        <w:rPr>
          <w:rFonts w:cs="Times New Roman" w:ascii="Times New Roman" w:hAnsi="Times New Roman"/>
          <w:color w:val="000000"/>
          <w:sz w:val="28"/>
          <w:szCs w:val="28"/>
          <w:rtl w:val="true"/>
        </w:rPr>
        <w:t>.</w:t>
        <w:br/>
        <w:br/>
        <w:br/>
        <w:br/>
        <w:br/>
        <w:br/>
        <w:br/>
        <w:br/>
        <w:br/>
        <w:br/>
        <w:br/>
        <w:br/>
        <w:br/>
        <w:br/>
        <w:br/>
        <w:br/>
        <w:br/>
        <w:br/>
        <w:br/>
      </w:r>
      <w:r>
        <w:rPr>
          <w:rFonts w:ascii="Times New Roman" w:hAnsi="Times New Roman" w:cs="Times New Roman"/>
          <w:b/>
          <w:b/>
          <w:bCs/>
          <w:color w:val="0000FF"/>
          <w:sz w:val="28"/>
          <w:sz w:val="28"/>
          <w:szCs w:val="28"/>
          <w:rtl w:val="true"/>
        </w:rPr>
        <w:t>المطلب</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ثاني</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مقارنة بين خطاب الضمان و الصك</w:t>
      </w:r>
      <w:r>
        <w:rPr>
          <w:rFonts w:cs="Times New Roman" w:ascii="Times New Roman" w:hAnsi="Times New Roman"/>
          <w:b/>
          <w:bCs/>
          <w:color w:val="0000FF"/>
          <w:sz w:val="28"/>
          <w:szCs w:val="28"/>
          <w:rtl w:val="true"/>
        </w:rPr>
        <w:br/>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خطاب الضمان ليس ورقة تجارية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ثم لا يجوز للمستفيد أن يظهره إلى غيره لأنه لا يتضمن شرط الإذن ، ولهذا يقال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 من ابرز خصائصه أنه شخصي أي أن الحق فيه مثبت لمن ذكر في متنه ، و له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ا تنتقل ملكيته إلى الغير مهما كانت المبررات و الأسباب</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قد عرضت مسألة 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ذا كان خطاب الضمان يعتبر ورقة تجارية أم لا أمام القضاء المصري بصدد تحديد ما إ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كان تخفيض موعد الاستئناف إلى النصف في الأوراق التجارية طبقاً للمادة </w:t>
      </w:r>
      <w:r>
        <w:rPr>
          <w:rFonts w:cs="Times New Roman" w:ascii="Times New Roman" w:hAnsi="Times New Roman"/>
          <w:color w:val="000000"/>
          <w:sz w:val="28"/>
          <w:szCs w:val="28"/>
        </w:rPr>
        <w:t>40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رافع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نطبق على نزاع خاص بخطاب ضمان و قد رفضت المحكمة التسوية بين الورقة التجارية ،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 ، و لكن خطاب الضمان الذي كان محل النزاع أمامها لم يكن مما جرى الع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ي على تسميته خطاب الضمان بل كان اقرب إلى الكفالة العادية لارتباط التز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نك فيه بالدفع بواقعة خارجة عنه ن و لذا وجب إقصاء وصف الورقة التجارية ع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لتخلف شرط الكفاية الإنتاجية فبه ، و قال المحكمة </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أن خطاب الضمان موضوع هذ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دعوى تضمنت أنه لا يستحق مبلغ الضمان الوارد بها إلا إذا فسخ العقد المبرم ب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ركتين المتعاقدتين أو عند عدم تنفيذه كله أو بعضه ، والثابت من الأوراق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خلاف قائم بين طرفي الخصومة بشأن هذه الخطابات في مدى التزام البنك بما ورد في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أن هذا الخلاف هو خلاف جدي أساسه الشروط الواردة في عقد البيع و تعليق تنفي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خطابات على هذه الشروط ، و بذلك لا يمكن أن تقوم هذه الخطابات مقام النقود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مكن نقل ملكيتها من إنسان إلى آخر بتظهيرها أو بمجرد تسليمها ، من ثم فهي لا تعتب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أوراقاً تجارية ينطبق عليها حكم المادة </w:t>
      </w:r>
      <w:r>
        <w:rPr>
          <w:rFonts w:cs="Times New Roman" w:ascii="Times New Roman" w:hAnsi="Times New Roman"/>
          <w:color w:val="000000"/>
          <w:sz w:val="28"/>
          <w:szCs w:val="28"/>
        </w:rPr>
        <w:t>402/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 قانون المرافعات المصر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 xml:space="preserve">استئناف القاهرة </w:t>
      </w:r>
      <w:r>
        <w:rPr>
          <w:rFonts w:cs="Times New Roman" w:ascii="Times New Roman" w:hAnsi="Times New Roman"/>
          <w:color w:val="000000"/>
          <w:sz w:val="28"/>
          <w:szCs w:val="28"/>
        </w:rPr>
        <w:t>12/11/196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مجموعة الرسمية السنة </w:t>
      </w:r>
      <w:r>
        <w:rPr>
          <w:rFonts w:cs="Times New Roman" w:ascii="Times New Roman" w:hAnsi="Times New Roman"/>
          <w:color w:val="000000"/>
          <w:sz w:val="28"/>
          <w:szCs w:val="28"/>
        </w:rPr>
        <w:t>60</w:t>
      </w:r>
      <w:r>
        <w:rPr>
          <w:rFonts w:ascii="Times New Roman" w:hAnsi="Times New Roman" w:cs="Times New Roman"/>
          <w:color w:val="000000"/>
          <w:sz w:val="28"/>
          <w:sz w:val="28"/>
          <w:szCs w:val="28"/>
          <w:rtl w:val="true"/>
        </w:rPr>
        <w:t xml:space="preserve">العدد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ص</w:t>
      </w:r>
      <w:r>
        <w:rPr>
          <w:rFonts w:cs="Times New Roman" w:ascii="Times New Roman" w:hAnsi="Times New Roman"/>
          <w:color w:val="000000"/>
          <w:sz w:val="28"/>
          <w:szCs w:val="28"/>
        </w:rPr>
        <w:t>1026</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ك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مكن مقارنة خطاب الضمان بالصك المصرفي ، و بأوامر الدفع</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Payment Order</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من هذ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قارنة يتضح الآت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أولاً مقارنة خطاب الضمان بالصك المصرف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أن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إداة ضمان في حين أن الصك المصرفي على اختلاف أنواعه مصدقة أو غير مصدق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صدرت باسم معين أو لحامله فإنها أداة وفاء و في أنه ليست له –أي خطاب الضمان قيم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ذاتية ، و هذا ما أشارت إليه المحكمة الإدارية العليا في مصر بجلسة </w:t>
      </w:r>
      <w:r>
        <w:rPr>
          <w:rFonts w:cs="Times New Roman" w:ascii="Times New Roman" w:hAnsi="Times New Roman"/>
          <w:color w:val="000000"/>
          <w:sz w:val="28"/>
          <w:szCs w:val="28"/>
        </w:rPr>
        <w:t>20/7/1963</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و يتفرع عن ذلك أنه ليس صحيحاً ما يحاول بعض العملاء أحياناً من تقديم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الصادرة لصالحهم إلى المصارف التي يتعاملون معها ، بعد تظهيرها لصالح</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ارف لغرض إضافة حصيلتها إلى حساباتهم لديها بعد تحصيلها أو خصمها لأن ه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إجراء قاصر على الأوراق التجارية ، و خطابات الضمان ليست من بين هذه الأوراق</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br/>
      </w:r>
      <w:r>
        <w:rPr>
          <w:rFonts w:ascii="Times New Roman" w:hAnsi="Times New Roman" w:cs="Times New Roman"/>
          <w:color w:val="000000"/>
          <w:sz w:val="28"/>
          <w:sz w:val="28"/>
          <w:szCs w:val="28"/>
          <w:rtl w:val="true"/>
        </w:rPr>
        <w:t>و سلامة هذا الإجراء في اعتقادنا هو أن يطالب مصرف المستفيد مصرف الآمر تسيي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 بموجب توكيل رسمي بالتسييل فقط</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بالتالي لا يجوز دفع قيمة الكفال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صرف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خطاب الضما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لا لشخص المستفيد أو وكيله لأنه و إن كان لا يجوز تداو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كفالة المصرفية ، و لا يجوز خصم قيمتها لدى البنوك إلا انه يجوز توكيل البنك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حصيل قيمتها لأن الوكالة في التحصيل لا تتعارض ، و كون المستفيد وحده هو صاحب الحق</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في طلب تنفيذ الوكال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ا يقال في مسألة جواز المطالبة بالتسييل إذا ك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يد الطالب توكيل رسمي يرى مروان عوض في مسألة الحلول القانوني عندما يتم الاندماج</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ين المستفيد مع شخص آخر وهو حتما سيحمل اسماً جديداً غير الذي ذكر في 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ه يجوز لهذا الأخير بعد أن آلت إليه حقوق و التزامات الجهات التي أدمجت فيه ب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يطالب بالتسييل لأنه اصبح هو صاحب الحق الشرع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 xml:space="preserve">ثاني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قارنة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بأوامر الدفع المصرف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تقترب أوامر الدفع المصرفية من خطابات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أن كلا منهما مقترن بالسبب فالسبب الذي من اجله صدر أمر الدفع يتضح معرفته بك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سر إذ تجده مدوناً في كعب أمر الدفع أو في متن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كذلك الحال قي خطاب الضمان إ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متنه تجد إشارة إلى سبب وجود الضما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أن في كليهما محل الالتزام مبلغ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نقود ، و أن كليهما غير قابلين للتداول ، وأيضاً في أن كلا منهما صادر عن مصرف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و يحمل توقيعين مخولين من فئة أ ، ب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تأتي نقطة الخلاف في أن أمر الدف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يس كخطاب الضمان محدد بتاريخ معين ، وبعده يعد لاغياً إذا لم تتم المطالبة بتسييل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أن أمر الدفع عند تحصيل قيمته يعامل معاملة الصكوك فهو في واقع الأمر إشعا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إضافة لحساب المستفي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ا خطاب الضمان فعند تحصيل قيمته لابد من إصدار صك أو أم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فع بقيمة خطاب الضمان المراد تسييل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أخيراً وفقاً للقانون يتطلب تحصيل ضريب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فعه لصالح مصلحة الضرائب و لا بد أن يختم من قبل المصلحة بذلك الختم أما الصكوك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وامر الدفع فإنها غير خاضع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ذلك</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br/>
        <w:br/>
        <w:br/>
        <w:br/>
        <w:br/>
        <w:br/>
        <w:br/>
        <w:br/>
        <w:br/>
        <w:br/>
        <w:br/>
        <w:br/>
        <w:br/>
        <w:br/>
        <w:br/>
        <w:br/>
        <w:br/>
        <w:br/>
        <w:br/>
        <w:br/>
        <w:br/>
        <w:br/>
        <w:br/>
        <w:br/>
        <w:br/>
        <w:br/>
        <w:br/>
        <w:br/>
        <w:br/>
        <w:br/>
        <w:br/>
        <w:br/>
        <w:br/>
        <w:br/>
      </w:r>
      <w:r>
        <w:rPr>
          <w:rFonts w:ascii="Times New Roman" w:hAnsi="Times New Roman" w:cs="Times New Roman"/>
          <w:b/>
          <w:b/>
          <w:bCs/>
          <w:color w:val="0000FF"/>
          <w:sz w:val="28"/>
          <w:sz w:val="28"/>
          <w:szCs w:val="28"/>
          <w:rtl w:val="true"/>
        </w:rPr>
        <w:t>المطلب</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ثالث</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مقارنة بين خطاب الضمان و خطاب التطمين</w:t>
      </w:r>
      <w:r>
        <w:rPr>
          <w:rFonts w:cs="Times New Roman" w:ascii="Times New Roman" w:hAnsi="Times New Roman"/>
          <w:b/>
          <w:bCs/>
          <w:color w:val="0000FF"/>
          <w:sz w:val="28"/>
          <w:szCs w:val="28"/>
          <w:rtl w:val="true"/>
        </w:rPr>
        <w:br/>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إن البحث في موضوع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طمين</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Comfort Letter</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ا زال بكراً إذ لم يشاع أمر هذا النظام رغم انه أصبح</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عروفاً لدى دول أوروبا الغربية و الولايات المتحدة و على قدر علمنا بالموضوع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دكتور زهير قرنفل قد كتب بحثاً باللغة الإنجليزية تحت عنوان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t>"</w:t>
      </w:r>
      <w:r>
        <w:rPr>
          <w:rFonts w:cs="Times New Roman" w:ascii="Times New Roman" w:hAnsi="Times New Roman"/>
          <w:color w:val="000000"/>
          <w:sz w:val="28"/>
          <w:szCs w:val="28"/>
        </w:rPr>
        <w:t>Legal Status of Comfort Letters Issued to Banks</w:t>
      </w:r>
      <w:r>
        <w:rPr>
          <w:rFonts w:cs="Times New Roman" w:ascii="Times New Roman" w:hAnsi="Times New Roman"/>
          <w:color w:val="000000"/>
          <w:sz w:val="28"/>
          <w:szCs w:val="28"/>
          <w:rtl w:val="true"/>
        </w:rPr>
        <w:t xml:space="preserve"> "</w:t>
        <w:br/>
        <w:t>"</w:t>
      </w:r>
      <w:r>
        <w:rPr>
          <w:rFonts w:ascii="Times New Roman" w:hAnsi="Times New Roman" w:cs="Times New Roman"/>
          <w:color w:val="000000"/>
          <w:sz w:val="28"/>
          <w:sz w:val="28"/>
          <w:szCs w:val="28"/>
          <w:rtl w:val="true"/>
        </w:rPr>
        <w:t>الوضع القانوني لخطابات التطمين الصاد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مصارف</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قد نشر هذا البحث في مجلة اتحاد المصارف العربية المجل التاسع العدد </w:t>
      </w:r>
      <w:r>
        <w:rPr>
          <w:rFonts w:cs="Times New Roman" w:ascii="Times New Roman" w:hAnsi="Times New Roman"/>
          <w:color w:val="000000"/>
          <w:sz w:val="28"/>
          <w:szCs w:val="28"/>
        </w:rPr>
        <w:t>9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آذار </w:t>
      </w:r>
      <w:r>
        <w:rPr>
          <w:rFonts w:cs="Times New Roman" w:ascii="Times New Roman" w:hAnsi="Times New Roman"/>
          <w:color w:val="000000"/>
          <w:sz w:val="28"/>
          <w:szCs w:val="28"/>
        </w:rPr>
        <w:t>198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ص</w:t>
      </w:r>
      <w:r>
        <w:rPr>
          <w:rFonts w:cs="Times New Roman" w:ascii="Times New Roman" w:hAnsi="Times New Roman"/>
          <w:color w:val="000000"/>
          <w:sz w:val="28"/>
          <w:szCs w:val="28"/>
        </w:rPr>
        <w:t>9195</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نظراً لأهمية الموضوع فقد قمت بترجمته إلى اللغة العرب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من اجل أن تعم الفائد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تجدون البحث كاملاً باللغة الإنجليزية و مترجماً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ربية من ضمن ملاحق هذا الكتاب ، و أما الآن فنتناول الموضوع بالبحث</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كثير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ا يواجه محامو المصارف بخطابات التطمين صادرة من قبل الشركات الأم وتعطي طمأنين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للمولين حول السلف التي تقدم للشركات التابعة له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على الرغم من اسمها فإ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ات التطم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غالباً ما تؤدي إلى عدم شعور المصارف بالطمأنينة خاصة حين تكون لغ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ذه الخطابات يكتنفها شئ من الغموض بحيث تؤدي إلى وجود التزامات واجبة النفاذ</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ي كما ذكرنا تعطي بواسطة الشركة الأم ترغب في الحصول على ائتمان لشركة تابعة لها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من هنا فإن خطاب التطمين يختلف عن خطاب الضمان فالأول يصدر عن شركة في صيغة تعه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شرفي من أجل ضمان تسهيلات لفرعها، و يوجه هذا الخطاب للمصرف كمستفيد ، أما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فهو يصدر عن مصرف و يوجه لصالح المستفيد أياً كان وضعه فقد يكون ه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زبوناً للمصرف أو أن حسابه مع مصرف آخر</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قد يأتي خطاب التطمين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صورة تعهد من الشركة الأم بأن تمارس نفوذها على الشركة المقترضة أي فرعها بطريق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تؤدي إلى الوفاء بالتزاماتها المال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في اعتقادنا أن خطاب التطمين قد يشب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لى حد ما تلك التعهدات التي تصدر عن الجهات العامة للمصارف تفيدهم بأنها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ستعداد تام بتحويل كل المستخلصات المستحقة للمقاولين على حساباتهم لدى المصارف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تزامها بذلك حتى يتمكن المقاولون من الحصول من تلك المارف على تسهيلات ائتمان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ضمان تحصيل المستخلصات</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عليه فإنه من المهم تحديد تفرقة واضحة بين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طمين الواجبة النفاذ قانوناً ، و تلك التي لا يجب نفاذه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من الثابت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ات التطمين التي تنشئ التزامات قانونية على عاتق الشركة الأم قد يعتبرها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 قبيل الضمان و بالعكس فإن خطابات التطمين لا تنشئ تعهدات أو التزامات قانون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كون قيمتها محل شك من قبل المصارف</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عليه نورد هنا مثالين على خطابات التطم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قال عنها خطاب تطمين ضعيف ، وهذا لا تقبله المصارف كضمان في مقابل التسهيلات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تطمين قوي ، و هذا تقبله المصارف</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عينة لخطاب تطمين ضعيف</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السادة</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من المعلوم لدينا أنكم منحتم قرضاً بقيمة لشركتنا التابعة اس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ركة المقترضة أننا ندرك تماماً و نوافق على الالتزامات التي تعهدت بها الشرك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قترضة بشأن هذه التسهيلات الائتمانية و مصرفكم</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هذا يؤكد أيضاً أننا نملك</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 رأسمال المقترض و نوافق على الاحتفاظ بهذا القدر من الملكية على الأقل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ركة التابعة خلال مدة سريان القرض ، و نوافق على التشاور مع مصرفكم مقدماً حو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ي اقتراح بتغيير ملكيتنا في الشركة المعنية ، و قد كانت سياسة شركتنا دائماً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قدم دفعات تعزيزية لشركاتها التابعة متى كان ذلك لازماً للوفاء بالديون المستحق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موردين و المصارف و غيرهم</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نؤكد لكم بأننا سوف نعمل وفقاً لذلك في حالة اس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ركة المقترضة طالما كان في ذمتها أي ائتمان معلق من مصرفكم</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هذا الخطاب يخض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قانون الإنجليز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نخشى ان تكون الترجمة قد جاءت غير مطابقة لذلك فإننا نور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ص خطاب التطمين باللغة الإنجليزية كما هو مبين أدنا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cs="Times New Roman" w:ascii="Times New Roman" w:hAnsi="Times New Roman"/>
          <w:color w:val="000000"/>
          <w:sz w:val="28"/>
          <w:szCs w:val="28"/>
        </w:rPr>
        <w:t>Speeimem</w:t>
      </w:r>
      <w:r>
        <w:rPr>
          <w:rFonts w:cs="Times New Roman" w:ascii="Times New Roman" w:hAnsi="Times New Roman"/>
          <w:color w:val="000000"/>
          <w:sz w:val="28"/>
          <w:szCs w:val="28"/>
          <w:rtl w:val="true"/>
        </w:rPr>
        <w:br/>
        <w:br/>
      </w:r>
      <w:r>
        <w:rPr>
          <w:rFonts w:cs="Times New Roman" w:ascii="Times New Roman" w:hAnsi="Times New Roman"/>
          <w:color w:val="000000"/>
          <w:sz w:val="28"/>
          <w:szCs w:val="28"/>
        </w:rPr>
        <w:t>Dear sirs</w:t>
      </w:r>
      <w:r>
        <w:rPr>
          <w:rFonts w:cs="Times New Roman" w:ascii="Times New Roman" w:hAnsi="Times New Roman"/>
          <w:color w:val="000000"/>
          <w:sz w:val="28"/>
          <w:szCs w:val="28"/>
          <w:rtl w:val="true"/>
        </w:rPr>
        <w:t>:</w:t>
        <w:br/>
        <w:br/>
      </w:r>
      <w:r>
        <w:rPr>
          <w:rFonts w:cs="Times New Roman" w:ascii="Times New Roman" w:hAnsi="Times New Roman"/>
          <w:color w:val="000000"/>
          <w:sz w:val="28"/>
          <w:szCs w:val="28"/>
        </w:rPr>
        <w:t>It is our understanding that you have extended a loan in the amount of to our subsidiary the Borrower We have full knowledge of and agree with the obuigations leing undertaken by Borrower in Connection with this Credit facility and your Bank</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This will also conferm that We own per cent of Borrower’s Cpital stock outstanding , and agree to maintain at least this ownership of the company during the life of your loan. We agree to Constant with your Bank in advance on any proposed to change our ownership in subject company</w:t>
      </w:r>
      <w:r>
        <w:rPr>
          <w:rFonts w:cs="Times New Roman" w:ascii="Times New Roman" w:hAnsi="Times New Roman"/>
          <w:color w:val="000000"/>
          <w:sz w:val="28"/>
          <w:szCs w:val="28"/>
          <w:rtl w:val="true"/>
        </w:rPr>
        <w:t>.</w:t>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tl w:val="true"/>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tl w:val="true"/>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to its subsidiaries, it required, to meet maturing deb to suppliers , Banks and others we confirm to you that we shall act accordinaly in the case of Borower as long it has any autstanding credit from your bank</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This letter shall be governed by English law</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Yours faihfully</w:t>
      </w:r>
      <w:r>
        <w:rPr>
          <w:rFonts w:cs="Times New Roman" w:ascii="Times New Roman" w:hAnsi="Times New Roman"/>
          <w:color w:val="000000"/>
          <w:sz w:val="28"/>
          <w:szCs w:val="28"/>
          <w:rtl w:val="true"/>
        </w:rPr>
        <w:br/>
        <w:br/>
        <w:br/>
      </w:r>
      <w:r>
        <w:rPr>
          <w:rFonts w:cs="Times New Roman" w:ascii="Times New Roman" w:hAnsi="Times New Roman"/>
          <w:color w:val="000000"/>
          <w:sz w:val="28"/>
          <w:szCs w:val="28"/>
        </w:rPr>
        <w:t>Specimen</w:t>
      </w:r>
      <w:r>
        <w:rPr>
          <w:rFonts w:cs="Times New Roman" w:ascii="Times New Roman" w:hAnsi="Times New Roman"/>
          <w:color w:val="000000"/>
          <w:sz w:val="28"/>
          <w:szCs w:val="28"/>
          <w:rtl w:val="true"/>
        </w:rPr>
        <w:br/>
        <w:br/>
      </w:r>
      <w:r>
        <w:rPr>
          <w:rFonts w:cs="Times New Roman" w:ascii="Times New Roman" w:hAnsi="Times New Roman"/>
          <w:color w:val="000000"/>
          <w:sz w:val="28"/>
          <w:szCs w:val="28"/>
        </w:rPr>
        <w:t>Strong Comfort Letter</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Dear Sirs</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It is our understanding that you have extended a loan in the amaunt of to our Subsidiary the Borrower this Confirms that the credit extended was done at our special request and that we have full knowledge of and agree with the obligation with this credit facility and your bank</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This will confirm that we own percent of Borrower’s capital stock outstanding and that as a result of this ownership we derive a benefit from your extension of this loan. We agree to maintain at least this percentage of ownership during the life of your loan</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We undertake to provide Borrower with the finincial means to meet its obligations to your bank when due</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This Letter shall be governed by English law</w:t>
      </w:r>
      <w:r>
        <w:rPr>
          <w:rFonts w:cs="Times New Roman" w:ascii="Times New Roman" w:hAnsi="Times New Roman"/>
          <w:color w:val="000000"/>
          <w:sz w:val="28"/>
          <w:szCs w:val="28"/>
          <w:rtl w:val="true"/>
        </w:rPr>
        <w:t>.</w:t>
        <w:br/>
        <w:br/>
      </w:r>
      <w:r>
        <w:rPr>
          <w:rFonts w:cs="Times New Roman" w:ascii="Times New Roman" w:hAnsi="Times New Roman"/>
          <w:color w:val="000000"/>
          <w:sz w:val="28"/>
          <w:szCs w:val="28"/>
        </w:rPr>
        <w:t>Your faitful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tl w:val="true"/>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tl w:val="true"/>
        </w:rPr>
        <w:t> </w:t>
      </w:r>
    </w:p>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ر</w:t>
      </w:r>
      <w:r>
        <w:rPr>
          <w:rFonts w:ascii="Times New Roman" w:hAnsi="Times New Roman" w:cs="Times New Roman"/>
          <w:color w:val="000000"/>
          <w:sz w:val="28"/>
          <w:sz w:val="28"/>
          <w:szCs w:val="28"/>
          <w:rtl w:val="true"/>
        </w:rPr>
        <w:t xml:space="preserve"> مقارنة بين خطابات الضمان و خطابات التطمين</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في اعتقادنا أن خطاب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طمين إنما هي صورة من صور عقود التعهد عن الغير وإن كان هذا التعهد يصب في قال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و ليس عقداً موقعاً بين طرفين كما هو المتعارف عليه في نظام العقو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ف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طمين يأتي عادة بأن تتعهد الشركة الأم أمام المصرف بأن تلزم فرع شركتها المدين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التي تحصلت على تسهيلات مصرفية بأن تفي بالتزاماتها عند استحقاق تلك التسهيل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غض النظر إن كانت تلك الخطابات قد جاءت في صورة تطمين قوي أم ضعيف</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هذه الصو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ختلف تماماً عن خطاب الضمان إذ لا يمكن اعتبار المصرف حين أصدر خطاب الضمان أ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عهد أمام المستفيد بأن يجعل الآمر يلتزم بأداء المبلغ المحدد في خطاب الضمان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مستفيد في حالة إخلاله بالتزاماته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بل الصحيح أن المصرف قد تعهد عن نفسه بدف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بلغ المذكور في خطاب الضمان ، و عند أول طلب يصل إليه في خلال مدة سريان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و أن يأتي هذا الطلب من المستفيد نفسه عندما يشعر أن الآمر قد أخ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تزاماته أو لا يمكنه الوفاء بما الزم ب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القانون المدني يجع الجزاء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دم التزام الغير بموضوع التعهد هو التزام المتعهد عن الغير ، و يجوز له كصورة 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صور التعويض أن ينفذ هذا الالتزام بنفسه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ذلك لأن المتعهد عن الغير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حقيقة ليس بكفيل و لا ضامن لأنه قد التزم بصفة أصيلة بأن يجعل الغير يلتزم بأم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ا و هو ليس في مقدوره في بعض الأحيان بالتزامه هذا فإنه في الواقع لا يستطيع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لزم الغير بشي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لذلك لا يوجد أي التزام شخصي أخر غير التزامه هو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تعهد عن الغير إذ يقوم بهذا الالتزام كتعويض إنما ينفذ التزاماً قد تعهد ب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فضولي في اعتقادنا، و مثل هذا الأمر غير جائز في خطاب الضمان بخلاف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طمي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إذ لا يجوز للمصرف أن يمتنع عن دفع قيمة خطاب الضمان ليقوم هو بتنفي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لتزام الذي التزم به الآمر بل أكثر من ذلك أنه لا يجوز للمصرف أن يعترض أو يناقش</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سباب التي دعت المستفيد أن يطالب بالتسييل</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إذن مما سبق لا يمكن القول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ناك اوجه شبه بين خطابات التطمين و خطابات الضمان ، لكن هناك بعض الملامح الت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قترب فيها خطابات التطمين بنوعين تقليديين من الضمانات التقليدية طبقاً للقان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إنجليزي و هي عقود التعويض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 من هنا يجب التمييز أيضاً بين عقد الضمان و ع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عويض ذلك أن الأخير يوجد عندما يتعهد شخص لآخر بتعويضه عن الذي يلحقه نتيج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دخوله طرفاً في المعاملة بناء على طلب المتعه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عليه فإذا وضع المتعهد نفس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في وضع المسؤول الأول فالعقد عقد تعويض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إذن في اعتقادنا أن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طمين في صورته القوية لا يعدو أن يكون إلا نوعاً من عقود التعويض أو التعه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تعويض إذ أن العقد يبرم بين طرفين ، و يوقعان عليه و هذا تعهد من طرف واح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تعهد قد يقبل به المصرف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ن لم يتسنى له الحصول على ضمانات جيدة في مقاب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تسهيلات التي منحت للزبو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كما أن خطابات التطمين لا يمكن أن تكون في مركز</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ماثل لخطابات الضمان بل أدنى من ذلك و إنها لا يمكن أن تك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ذلك</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br/>
        <w:br/>
        <w:br/>
        <w:br/>
        <w:br/>
        <w:br/>
        <w:br/>
        <w:br/>
        <w:br/>
        <w:br/>
        <w:br/>
        <w:br/>
        <w:br/>
        <w:br/>
        <w:br/>
        <w:br/>
        <w:br/>
        <w:br/>
        <w:br/>
        <w:br/>
        <w:br/>
        <w:br/>
        <w:br/>
        <w:br/>
      </w:r>
      <w:r>
        <w:rPr>
          <w:rFonts w:ascii="Times New Roman" w:hAnsi="Times New Roman" w:cs="Times New Roman"/>
          <w:b/>
          <w:b/>
          <w:bCs/>
          <w:color w:val="0000FF"/>
          <w:sz w:val="28"/>
          <w:sz w:val="28"/>
          <w:szCs w:val="28"/>
          <w:rtl w:val="true"/>
        </w:rPr>
        <w:t>الفص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ثالث</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br/>
      </w:r>
      <w:r>
        <w:rPr>
          <w:rFonts w:ascii="Times New Roman" w:hAnsi="Times New Roman" w:cs="Times New Roman"/>
          <w:b/>
          <w:b/>
          <w:bCs/>
          <w:color w:val="0000FF"/>
          <w:sz w:val="28"/>
          <w:sz w:val="28"/>
          <w:szCs w:val="28"/>
          <w:rtl w:val="true"/>
        </w:rPr>
        <w:t>المبحث الثاني</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br/>
      </w:r>
      <w:r>
        <w:rPr>
          <w:rFonts w:ascii="Times New Roman" w:hAnsi="Times New Roman" w:cs="Times New Roman"/>
          <w:b/>
          <w:b/>
          <w:bCs/>
          <w:color w:val="0000FF"/>
          <w:sz w:val="28"/>
          <w:sz w:val="28"/>
          <w:szCs w:val="28"/>
          <w:rtl w:val="true"/>
        </w:rPr>
        <w:t>في</w:t>
      </w:r>
      <w:r>
        <w:rPr>
          <w:rFonts w:cs="Times New Roman" w:ascii="Times New Roman" w:hAnsi="Times New Roman"/>
          <w:b/>
          <w:bCs/>
          <w:color w:val="0000FF"/>
          <w:sz w:val="28"/>
          <w:szCs w:val="28"/>
          <w:rtl w:val="true"/>
        </w:rPr>
        <w:br/>
      </w:r>
      <w:r>
        <w:rPr>
          <w:rFonts w:ascii="Times New Roman" w:hAnsi="Times New Roman" w:cs="Times New Roman"/>
          <w:b/>
          <w:b/>
          <w:bCs/>
          <w:color w:val="0000FF"/>
          <w:sz w:val="28"/>
          <w:sz w:val="28"/>
          <w:szCs w:val="28"/>
          <w:rtl w:val="true"/>
        </w:rPr>
        <w:t>التكييف القانوني لخطابات الضمان</w:t>
      </w:r>
      <w:r>
        <w:rPr>
          <w:rFonts w:cs="Times New Roman" w:ascii="Times New Roman" w:hAnsi="Times New Roman"/>
          <w:b/>
          <w:bCs/>
          <w:color w:val="0000FF"/>
          <w:sz w:val="28"/>
          <w:szCs w:val="28"/>
          <w:rtl w:val="true"/>
        </w:rPr>
        <w:br/>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واضح أن تفسير التزام المصرف في مواجهة المستفيد هو موطن الصعوبة بمكان ، و إ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ان سند الالتزام هو خطاب الضمان ذاته الذي بيد المستف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ذلك أن التزام المصر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 مواجهة المستفيد التزام مستقل عن العملية التي بشأنها صدر خطاب الضمان كما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لا يستند إلى أي اتفاق أو عقد سابق بين المصرف و بين الآمر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لذلك تعددت الآراء في التكييف القانوني لخطاب الضما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يذهب خال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كعوان إلى تكيّيف خطاب الضمان على أساس الإنابة في القانون المدني المادة </w:t>
      </w:r>
      <w:r>
        <w:rPr>
          <w:rFonts w:cs="Times New Roman" w:ascii="Times New Roman" w:hAnsi="Times New Roman"/>
          <w:color w:val="000000"/>
          <w:sz w:val="28"/>
          <w:szCs w:val="28"/>
        </w:rPr>
        <w:t>34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كنه يرى أنه ذو طبيعة خاص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نرى أن هذا التكييّف محل نظر ذلك و إن تطابق</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فهوم الإنابة مع خطاب الضمان من حيث التعريف إلا ان في الإنابة وفقاً لنص المادة</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347/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دني ليبي تقتضي اتفاق المتعاقدون أي الأطراف الثلاثة أي المنيب و المن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المناب لديه و هذا لا يتصور في خطاب الضما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ذهب بعض الفقهاء المصريين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رأي كانت تبنته الجهات الحكومية إلى اعتبار خطاب الضمان كفالة مصرفية ثم ادركت تل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جهات أنها قد وقعت في خطأ جسيم بهذا التكيّيف حيث أفتت اللجنة القانونية لاتحا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نوك إلى اعتبار أن خطاب الضمان كفالة من نوع خاص، و هذا التكيّيف أيضاً منتق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مثل النقد الذي يوجه إلى اعتبار خطاب الضمان شبيه بعقد الكفال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لأن الكفيل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قد الكفالة يلتزم بما يلتزم به المدين إذا لم يف المدين بالالتزام ، و لو صح ه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كيّيف لقيل في خطابات الضمان إذا تقاعس المقاول و هو الآمر في خطاب الضمان ع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نفيذ ما التزم به بإمكان المستفيد في خطاب الضمان ، و هو دائن الآمر أن يلز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صرف باعتباره كفيلاً بالتنفيذ العين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 هذا ليس بالإمكان لأن المصرف لا يلتز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تنفيذ العيني كما أن التزامه محدد في صلب خطاب الضمان بدفع قيمة الخطاب عن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طالبة به في خلال سريانه إذا طلب المستفيد ذلك</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كما توجد عدة فوارق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كيّيف بين عقدي الكفالة في القانون المدني و خطاب الضمان نوجزها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آت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فالكفالة في الأصل من عقود التبرع خلافاً لخطاب الضمان الذي يعد عم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جارياً حيث يحصل المصرف عند إصداره على عمولته ، و مصاريف أتعابه و خدمات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إضافة إلى حجز مبلغ نقدي في حدود ربع قيمته عادة في حساب المصرف تحت بند احتياط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ات الضما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مما يدل على أن خطاب الضمان ليس بعقد كفالة انه في الكفال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دائن عليه أولاً مطالبة المدين ، و تجريده فإذا لم يتمكن من الحصول على دينه فإ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رجع على الكفيل بسبب عقد الكفال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ا إذا تبّين أن الدائن طالب الكفيل قبل المد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إنه و الحالة هذه فإن الكفيل يمتنع عن الوفاء بحجة قانونية في صالحة لا شك ، و ه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 الدائن أن يجرد مدينه أولاً أو على الأقل عليه أن يثبت انه اتخذ هذا الإجراء 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طالب المدين و تبيّن أنه معسر بعد ذلك يحق له الرجوع على الكفيل</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أما في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فإن الأمر يختلف إذ أنه إذا طالب المستفيد المصرف بالتسييل قبل انته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صلاحية خطاب الضمان فليس للمصرف حق الرفض أو الادعاء بالرجوع على المضمون الآم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قياساً على عقد الكفالة التمسك بقاعدة التجريد</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أما في خطاب الضمان فإنه لا يجوز</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يطلب المصرف الاتصال بعميله لضرورة أخذ موافقته ، و لا يسمع منه هذا القول إذ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ما تفوه به لأنه في صلب خطاب الضمان ذات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تعهد المصرف صراحة بالدفع عند أول طل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تابي خلال مدة سريان خطاب الضمان دون أي معارضه من الآمر</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أي أن الأمر لي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تروكاً لمشيئة الآمر ، و لا لمشيئة المصرف بأن يتحلل كل واحد منهما من التزام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خلق حجج و أعذار واهية لا سند له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كما يختلف خطاب الضمان عن عقد الكفالة في أ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ول الالتزام فيه محدد بفترة زمنية مذكورة في متن خطاب الضمان ، و أن المستف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ستوجب عليه المطالبة بالتسييل في خلال تلك المد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أما في عقد الكفالة فلا توج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ترة زمنية محددة ينقضي بمضيها الالتزام كما هو الحال في خطاب الضمان ، و ما 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دائن إلا أن يطالب مدينه بالدفع فإن تيسر ذلك فبها ، و إلا فإنه يرجع على الكفي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ذا لم يستوف دين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و هناك من الكتّاب من يرى في تكيّيف خطاب الضمان بأن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قد معاوضة إلا أن هذا التكيّيف في اعتقادنا محل نظر ذلك أن خطاب الضمان منذ اصدار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ترتب عليه حقاً للمستفيد للمطالبة بالتسييل في أي وقت خلال فترة سريانه فإذا قلن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ه عقد معاوضة فما المقابل الذي يحصل عليه المصرف من المستفيد؟ إذ أنه في بعض</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حيان قد يتعرض لخسارة بسبب أن الضمانات التي قدمت له من الآمر غير كافية أو تبّ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قيمتها تقل بكثير ، و لهذا فإن ما يحصل عليه المصرف من الآمر لا يساوي بأي حا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قيمة خطاب الضمان العمول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امين النقدي وهي في الغالب </w:t>
      </w:r>
      <w:r>
        <w:rPr>
          <w:rFonts w:cs="Times New Roman" w:ascii="Times New Roman" w:hAnsi="Times New Roman"/>
          <w:color w:val="000000"/>
          <w:sz w:val="28"/>
          <w:szCs w:val="28"/>
        </w:rPr>
        <w:t>2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 قيمة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 xml:space="preserve">و هناك من يرى أن خطاب الضمان يكّيف على انه عقد تعهد عن الغير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لكن خطاب الضمان يختلف عن عقد التعهد عن الغير ، و الذي مثاله أن يتعهد أ أم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 بأن يجعل ج يلتزم بالتزام ما لصالح ب و هذه الصورة تختلف تماماً عن خط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ضمان إذ لا يمكن اعتبار المصرف حين أصدر خطاب الضمان أنه قد تعهد أمام المستف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أن يجعل الآمر يلتزم بأداء المبلغ المحدد في خطاب الضمان إلى المستفيد في حال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خلاله بالتزامات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بل الصحيح أن المصرف قد تعهد عن نفسه بدفع المبلغ المذكور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 و عند أول طلب يصل إليه في خلال سريان الضمان من المستفيد نفسه عند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شعر المستفيد أن الآمر قد أخل بالتزاماته أو لا يمكنه الإيفاء بها</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القان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دني يجعل الجزاء على عدم التزام الغير بموضوع التعهد هو التزام المتعهد عن الغي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و يجوز له كصورة من صور التعويض أن ينفذ هذا الالتزام بنفسه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ذلك أن المتعه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ن الغير في الحقيقة ليس بكفيل و لا ضمان لأنه قد التزم بصفة أصيلة بأن يجعل الغي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لتزم بأمر ما – وهو ليس في مقدوره في بعض الأحيان و بالتزامه هذا فإنه في الواق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لا يستطيع أن يلزم الغير بشئ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 المتعهد عن الغير إذ يقوم بهذا الالتزام كتعويض</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نما ينفذ التزاماً قد تعهد به كفضولي في اعتقادنا ، و مثل هذا الأمر غير جائز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خطاب الضمان إذ لا يجوز للمصرف أن يمتنع عن دفع قيمة خطاب الضمان ليقوم هو بتنفي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لتزام الذي الزم به الآمر بل لا يحق للمصرف أن يعترض أو يناقش الأسباب التي دع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فيد أن يطالب بالتسييل</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 يذهب البعض إلى أن خطاب الضمان يكيّف مع أسا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شتراط لمصلحة الغير و هذا الرأي و إن كان ينسجم من حيث الشكل مع 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ثلاثية الأطراف</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مشترط ، و المشترط إليه، و المتعهد في الاشتراط لمصلحة الغير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الذي يقابله في خطاب الضمان ثلاثة أطراف أيضاً الآمر ، و المستفيد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المصرف</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إلا أن هذا الرأي لا يسلم من النقد الذي نوجزه في الآتي</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أن المشترط</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ائماً يبقى مديناً للمتعهد إلى أن يفي بالتزامه في حين أن المستفيد في خطاب الضم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حياناً قد لا يحصل على شئ أما لعدم المطالبة عندما يفي الآمر بالتزاماته على الوج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طلوب أو أن المستفيد قد تأخر في مطالبته المصرف بعدم فوات الأوان أي بعد مض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اريخ المحدد لسريان خطاب الضمان</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المنتفع في الاشتراط لمصلحة الغير قد يكو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غير معيناً بالذات ، وقت التعاقد كما هو الحال في التأمين لحساب من سيكون مالك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شيء المؤمن عليه أو انه غير موجود فعلاً أو أنه سيوجد في المستقبل كما أشار إ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ذلك القانون التجاري الكويتي في المادة </w:t>
      </w:r>
      <w:r>
        <w:rPr>
          <w:rFonts w:cs="Times New Roman" w:ascii="Times New Roman" w:hAnsi="Times New Roman"/>
          <w:color w:val="000000"/>
          <w:sz w:val="28"/>
          <w:szCs w:val="28"/>
        </w:rPr>
        <w:t>15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قول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جوز في الاشتراط لمصلحة الغي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ن يكون المنتفع شخصاً مستقبلاً أو جهة مستقبل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أما في خطاب الضمان فهو محدد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 معين بالذات في متن خطاب الضمان ذاته</w:t>
      </w:r>
      <w:r>
        <w:rPr>
          <w:rFonts w:cs="Times New Roman" w:ascii="Times New Roman" w:hAnsi="Times New Roman"/>
          <w:color w:val="000000"/>
          <w:sz w:val="28"/>
          <w:szCs w:val="28"/>
          <w:rtl w:val="true"/>
        </w:rPr>
        <w:t>.</w:t>
      </w:r>
    </w:p>
    <w:p>
      <w:pPr>
        <w:pStyle w:val="Normal"/>
        <w:spacing w:before="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2:00Z</dcterms:created>
  <dc:creator>HIGH-POWER</dc:creator>
  <dc:description/>
  <cp:keywords/>
  <dc:language>en-US</dc:language>
  <cp:lastModifiedBy>HIGH-POWER</cp:lastModifiedBy>
  <dcterms:modified xsi:type="dcterms:W3CDTF">2010-01-13T06:42:00Z</dcterms:modified>
  <cp:revision>2</cp:revision>
  <dc:subject/>
  <dc:title/>
</cp:coreProperties>
</file>