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صد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ريف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ل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ية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ة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ض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جا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ل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قتا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ز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يرها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التصديرالمؤ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لآ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و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ل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و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?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ي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صائ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يل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ت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صا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وتوك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ف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ض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ب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وتوك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ف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وتوك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وائ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جب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ص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رج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ح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ستث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أ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خ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ور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ت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ث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ط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ط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غت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ف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ن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1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صا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ل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م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ي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ف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ا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ا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و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لز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ني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توي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خ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د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ي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حيح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لايف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ذ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ـ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ح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تع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جتن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و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خ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ر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ظ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ا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ت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ئ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ح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ئ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ن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/>
          <w:bCs/>
          <w:rtl w:val="true"/>
        </w:rPr>
        <w:t>؛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ض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%) </w:t>
      </w:r>
      <w:r>
        <w:rPr>
          <w:rFonts w:cs="Simplified Arabic"/>
          <w:b/>
          <w:b/>
          <w:bCs/>
          <w:rtl w:val="true"/>
        </w:rPr>
        <w:t>عش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ح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%) </w:t>
      </w:r>
      <w:r>
        <w:rPr>
          <w:rFonts w:cs="Simplified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تضا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حا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ت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تف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ي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ر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39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مايو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71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شعبان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395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أغسطس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75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صن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شع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412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فبر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اس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لغ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ـ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ع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ن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شراف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خ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اي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ا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ح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ئ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ت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ن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ز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/>
          <w:bCs/>
          <w:rtl w:val="true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28:00Z</dcterms:created>
  <dc:creator>husien ali</dc:creator>
  <dc:description/>
  <cp:keywords/>
  <dc:language>en-US</dc:language>
  <cp:lastModifiedBy>pduhp2</cp:lastModifiedBy>
  <dcterms:modified xsi:type="dcterms:W3CDTF">2005-09-20T07:38:00Z</dcterms:modified>
  <cp:revision>2</cp:revision>
  <dc:subject/>
  <dc:title>قانون التجارة الخارجية</dc:title>
</cp:coreProperties>
</file>