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قدمة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كسبب لانقضاء الالتزام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دون وفاء أو ما يعبر عن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بالتقادم المسقط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عنى أن مضى مدة معينة من الزمن د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طالب الدائن مدينه بالدين الذي له فى ذمة هذا المدين يترتب على مضى هذه الم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نقضي التزام هذا المدين بالوفاء لذلك الدائن ولا يحق له المطالبة بهذا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عد ذل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رتكز هذا النوع من التقادم على عدة اعتبارات الغرض منها حما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صلحة العامة فاستقرار التعامل يقوم إلى حد كبير على فكرة التقادم ولنضرب مث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إذا كان الدائن يستطيع أن يطالب مدينه بالدين مهما طالت المدة التي مضت ع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تحقاقه وكان على المدين أن يثبت براءة ذمته من الدين بعد أن يكون قد وفاه فع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حصل على مخالصة به أليس من الإرهاق أن نكلف المدين بالمحافظة على هذه المخالصة إ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ت لانهاية له لكي يحتج بها في مواجهة كل من يطلب منه الوفاء بهذا الدين أليس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جبا لاستقرار التعامل أن يفترض في الدائن الذي سكت مدة طويلة عن المطالبة بدي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ه قد استوفاه فعلا أو على الأقل قد أبراء ذمة المدين من هذا الدين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تقادم المسقط لا يقوم على قرينة الوفاء اكتر مما يقوم على وجوب احترام الأوضا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ستقرة التي مضى عليها من الزمن ما يكفى للاطمئنان إلي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د اختلف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شريعات حول المدة التي لا يستطيع بعدها الدائن أن يطالب مدينه بالدين الذي له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ذمته ؟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جب على المشرع حين يختار هذه المدة أن يراعى فيها ألا تكون طوي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إلى الحد الذي يرهق المدين ولا أن تكون قصيرة بالقدر الذي يباغت الدائن ويسقط حق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 وقت قصي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د حدد المشرع الفرنسي هذه المدة وجعلها ثلاثين عاما ألا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شرع المصري قد جعلها خمسة عشرة سنة وهى مدة مستقاة من أحكام الشريعة الإسلام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هي المدة التي لا يجوز بعدها سماع الدعوى في الفقه الاسلام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إذا انقض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هذه المدة وادعى المدين براءة ذمته وأصر الدائن على المطالبة بالدين فأن الأو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رعاية هنا هو المدين لا الدائن وان لم يكن قد استوفى حقه ولم يكن قد أبراء ذم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ينه منه فلا اقل من انه بسكوته هذا قد أهمل إهمالا جسيما لا عذر له فيه بسكوت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هذه الم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ن كان الأخذ بالتقادم المسقط في القانون الروماني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أخر كثيرا في الظهور فقد كانت الدعاوى في هذا القانون إلى عهد بعيد أبدية 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تقادم والدعاوى التي كانت مؤقتة بمدة معينة هي الدعاوى البريطوريه اذا ك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بريطور يمنحها لمدة سنه واحدة إلى أن أصدر الإمبراطور ثيودوس قانونا معروفا قر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ه أن الدعاوى تتقادم في الأصل بثلاثين س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جل هذه الاعتبار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سابق سردها شرع التقادم وقد أخذت به جميع الشرائع حتى التي لم تأخذ به بطري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باشر فتسقط الدين بالتقادم أخذت به بطريق غير مباشر فتمنع سماع الدعوى بعد انقض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ة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أهمية التقادم في المعاملات المدنية بين الأفراد فأنن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ردنا أن نجمع القواعد الخاصة بالتقادم المسقط في هذا البحث راجيين من الله تعا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وفقنا إلى سواء السبي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ليه ستكون خطة دراستنا للتقادم في ثلاثة فص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لنحو التال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فصل الأول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عريف بالتقادم وبيان الأسس الت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قوم عليها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فصل الثاني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ف وانقطاع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فصل الثالث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آثار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لتفصيل التال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....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أول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عريف بالتقادم وبيان أسس التي يقوم عليها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عريف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بشكل عام هو انقضاء الحق إ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ضت عليه مدة معينه دون أن يطالب به الدائن أو دون أن يستعمله صاحب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التقادم بهذا المعنى يشمل الحقوق الشخصية والحقوق العيني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اعدا ح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ملكي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هو بصدد الحقوق الشخصية يعنى انقضاء الالتزام إذا أهمل الدائن المطالب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ه مدة معينة متى تمسك بذلك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أسس المختلف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لتقادم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في الواقع لا يقوم على أساس قانوني بحت إذ أن مضى مدة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زمن لا يؤدى بذاته إلى إحداث اى تأثير قانوني فهو لا يؤدى إلى إكساب اى حق أ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سقوطه مالم تضاف إليه عناصر أخرى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إهمال المطالبة في التقادم المسقط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كن المشرعين لاعتبارات معينة اعتنقوا فكرة أن مضى مدة طويلة من الز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جب أن تؤدى إلى انقضاء حق الدائن أو انقضاء الدعوى التي تحميه إذا ظل ساكتا طوا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هذه الفترة ولم يطالب به فالزمن يجب أن يمحو كل شيء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ن الاعتبارات التي دع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شرعين إلى إقرار هذا النظ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رينة براءة ذمة المدين من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يل أن التقادم يقوم على قرينه براءة ذمة المدين من الدين سواء لأنه ق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بالوفاء به فعل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[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هذا ما يسمى بقرينة الوفاء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]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و لان الدائن قد قام بإبر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مدين من الدي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[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هذا ما يسمى بقرينة الإبراء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]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ألا لما سكت الدائن طوال هذ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ة عن المطالبة بدينه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ليس هذا دليلا على انه إما استوفاه فعلا أو انه أبر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 منه ؟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رغبة المشرع في عدم إرهاق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يل أيضا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ساس التقادم هو رغبة المشرع في عدم إرهاق المدين بمنع تراكم الديون عليه بحيث إ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راكمت هذه الديون عليه لسنوات طويلة فأن المشرع ومنعا للتعسف والعنت يسقط عنها 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ضى عليه من الزمن مدة طوي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ضرورة معاقبة الدائن المهمل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ي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يضا أن التقادم يتأسس على فكرة وجوب معاقبة الدائن المهمل المتخاذل الذي ترك ك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هذا الوقت يمضى دون أن يطالب بحق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فى ذلك يجب أن يفضل القانون مصلح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 الذي لم يفعل ما يلام عليه على مصلحة الدائن المهم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استقرا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علاقات بين الأفراد داخل المجتمع يستوجب عدم السماح للدائن أن يطالب مدينه بع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فوات مدة طويلة من الزمن على استحقاق ذلك الدي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ما أن سكوت الدائن لفترة طوي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لزمن يثير في الذهن فكرة انه استوفى حقه فعلا أو تنازل عنه أو أبرء المدين م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إزاء هذه الاعتبارات فأن نظام التقادم يبدو ضرورة حتمية للمصلح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اجتماعي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كما يجب وضع حد للمنازعة في الحقوق وذلك بتقرير قوة الأمر المقض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كذلك يجب وضع حد للمطالبة بالحقوق وذلك بتقرير مبداء التقاد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إلا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هناك اعتراضات على نظام التقادم بدعوى انه قد يتضمن أحيانا تقنينا للنصب لان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لرغم من انه لم يفي بالدين يستطيع إذا تمسك بالتقادم أن يؤدى إلى إخفاق مطالب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ائن بحقه على الرغم من انه لم يستوف هذا الحق فع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د يبدو ه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عتراض صحيح ظاهريا الا انه ليس من شأنه إهدار كل قيمة للتقادم ذلك أن الفرض الذ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ؤدى فيه التقادم إلى ضياع الحق على صاحبه نادر الحدوث والنادر لا حكم ل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ما أن من يشكو من ضياع حقه بسبب التقادم يمكن أن يقال له نفس هذا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هو الذي سينقذه من التزامات يكون قد التزم بها أجداده منذ مئات السنيين فالغر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غن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لى الرغم من إقرار المشرعين لفكرة التقادم إلا أنهم اختلفوا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ديد هذه المدة والفكرة الهادية لهم في تحديدها هي ألا تك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طول من اللازم بحيث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رهق المدين و ألا تكون اقصر من اللازم حتى لا تباغت الدائن وقد قدرها المشر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صري في قاعدتها العامة بخمس عشرة سنه وهى المدة التي لا يجوز بعدها سماع ال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عد فواتها في الفقه الاسلامى وحددها المشرع الفرنسي بثلاثين سنة كقاعدة عام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بحث الثاني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ساب مــ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وكيفية حسابها وبدء سريانها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ندرس في هذا المبحث كيفية حساب م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وبدء سريانها وسندرس مدة التقادم في القانون المصري على النحو التال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لب الأول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يفية حساب مدة التقادم وبد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ريانها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‌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يفية حساب مدة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نص 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ن القانون المدني على ان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سب مدة التقادم بالأيام لا بالساعات ولا يحس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يوم الأول وتكمل المدة بانقضاء أخر يوم من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خضع حساب مدة التقادم إ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عديد من القواعد البسيطة في حسابها التي تمثل القواعد العامة التي يخضع لها حسا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د أيا كانت اى سواء تعلقت بمدد تقادم مسقط أو مكسب أو بمواعيد سقوط أو مواعي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رافع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ن هذه القواع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المدة تحسب بالتقويم الميلادي 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هجري وذلك عملا ب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ن التقنين المدني المصري التي تنص على أ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واعي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سب بالتقويم الميلادي ما لم ينص القانون على غير ذل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المدة تحس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بالأيام لا بالساعات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/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دني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ذلك فأن أجزاء اليوم لا تدخل في الحسا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ن هنا كانت القاعدة التي تقضى بأن اليوم الذي يحدث فيه الأمر المعتبر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نظر القانون هو اليوم الذي يبداء منه سريان التقادم والذي يعتبر نقطة البداية و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دخل في الحساب بل يبداء الحساب من اليوم الذي يليه وبالمقابل فأن المدة لا تكتم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إلا بانقضاء اليوم الأخير منها وهو يدخل في الحساب بحيث لا تعتبر المدة قد اكتمل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إلا بانقضاء هذا اليو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ند احتساب مدة التقادم فأنه لا يعتد بعدد أي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شهور أو عدد أيام السنين التي تقع خلال مدة التقادم إذ أن التقادم يحتسب من تاريخ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عين دون الاعتداد بعدد الأيام الفعلية التي تقع خلال هذه الم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إذا كان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دة التقادم مثلا ثلاث سنوات وبدء فى السريان من يوم محدد وليك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7/12/199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ث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أن مدته تكتمل بانقضاء اللحظة الأخيرة من اليوم المناظر له بعد ثلاث سنوات ا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7/12/199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دون أن نضع في الاعتبار عدد أيام السنوات التي وقعت خلال هذه الم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لمتفق عليه في الفقه والقضاء انه إذا تصادف وكان اليوم الأخير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يام التقادم من أيام العطلات أو المواسم أو الأعياد فأن مدة التقادم تمتد إ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يوم التالي أو إلى أول يوم يستطيع الدائن أن يتخذ فيه إجراء وهو ما يبرر بأن ه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أمر يعد من قبيل القوة القاهرة التي توقف سريان التقادم لحين زوال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ند حساب مدة التقادم تضاف مدة الخلف إلى مدة السلف فإذا سكت الدائن عن المطالب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حقه لمدة معينة ثم انتقل الحق إلى خلفه العام بالميراث أو إلى خلف خاص بجوالة ح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لا يتبقى أمام الخلف إلا المدة المتبقية لاكتمال مدة التقادم ذلك لان مدة الخلف ق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ضمت إلى مدة السلف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‌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بداء سريان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ت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انون المدني في شأن تحديد مبداء سريان التقادم على ا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 يبد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ريان التقادم فيما لم يرد فيه نص خاص ألا من اليوم الذي يصبح فيه الدين مستح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أد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بخاصة لا يسرى التقادم بالنسبة إلى دين معلق على شرط واقف إ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لوقت الذي يتحقق فيه الشرط وبالنسبة إلى ضمان الاستحقاق إلا من الوقت الذي يثب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ه الاستحقاق الذي يثبت فيه الاستحقاق وبالنسبة إلى الدين المؤجل إلا من الوق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ذي ينقضي فيه الأج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إذا كان تحديد ميعاد الوفاء متوقفا على إرا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ائن سرى التقادم من الوقت الذي يتمكن فيه الدائن من إعلان إرادت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القاعدة العامة التي تحكم مبداء سريان التقادم هي أن التقادم لا يبداء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سريان إلا من اليوم الذي يصبح فيه الدين مستحق الأداء لأنه قبل هذا التاريخ ل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كن في استطاعة الدائن أن يطالب بالدين ومن ثم لا يكون ممكنا أن يبداء تقادمه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سريان أما إذا حل هذا التاريخ وأصبح بوسعه المطالبة بالدين كان من العدل أن يبد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في السري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هذه القاعدة العامة تقودنا إلى العديد من الحل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فصيلية التي لا تعد إلا مجرد تطبيقات لها والتي حرص المشرع رغم ذلك على النص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يها وهذه التطبيقات ه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إذا كان الدين معلقا على شرط واقف ف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ادمه لا يبداء في السريان الا من اليوم الذي يتحقق فيه الشرط لانه لايكون معلو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ا اذا كان الشرط سيتحقق فيصبح الدين مستحقا ام سيتخلف فلا يكون كذل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ما اذا كان الدين معلقا على شرط فاسخ فأن تقادمه يبداء في السريان من تاريخ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تحقاقه اى قبل تحقق الشرط الفاسخ لأن هذا الدين يكون مستحق الاداء منذ وجوده إ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تحقق الشرط فأذا تحقق الشرط زال الالتزام بأثر رجعى ولذلك فأنه اذا اكتملت م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قبل تحقق الشرط سقط الالتزام بالتقادم سواء تحقق الشرط ام لم يتحق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ذا كان الدين مضافا إلى اجل واقف فأن تقادمه لايبداء في السريان ا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ذ حلول الاجل بانقضائه أو بسقوطه أو بالنزول عنه ممن له مصلحة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ذا كان الدين الدين مقسطا فأن كل قسط فيما يتعلق بالتقادم يعتبر دينا مستق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سرى تقادمه من وقت حلول اجل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lang w:bidi="ar-EG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كذلك الحال بالنسبة للديون الدور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تجددة كالفوائد والأجرة فكل دين يحل منها و يبداء تقادمه في السريان من وق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لول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لب الثان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ديد م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ديد مدة التقادم نجد أن هناك قاعدة عامة حدد على اساسها فترة زمنية معينة وور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يها العديد من الاستثناء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سوف نعالج كلا من القاعدة واستثنائتها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رع مستقل لكل منه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فرع الأ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اعدة العام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اع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عامة أن مدة التقادم خمسة عشرة سنة وقد قررتها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لقانون المدني ح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نصت على أ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تقادم الالتزام بانقضاء خمس عشرة سنة فيما عدا الحالات التي ورد عن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نص خاص في القان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.......... 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دة الخمسة عشرة سنة هذه روعى في تحديد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مر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أول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ها مستمدة من الشريعة الاسلامية حيث لاتسمع فيها ال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ند الانكار بعد فوات الم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ثاني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ها في تصور المشرع مدة معقولة فه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يست بالطويلة التي ترهق المدين ولا بالقصيرة التي تباغت الدائن بسقوط حق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ترتب على اعتبار هذه المدة كقاعدة عامة في مدد التقادم انها تكون الم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تطلبة حين لا يحدد المشرع مدة اخرى لتقادم حق معين ويقوم التقادم المسقط المقر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مقتضى القاعدة العامة ليس على قرينة الوفاء ولا على الرغبة في عدم ارهاق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منع تراكم الديون عليه ولكن على اعتبارات متعلقة بالنظام العام وهى تجنب النظر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نازعات التي يصعب الفصل فيها وحماية الاوضاع المستقرة لذا يجوز للمدين أن يتمس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هذا النوع من التقادم ولو اقر بعدم الوفاء ب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فر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ثاني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ستثناءات على القاعدة العامة للتقادم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ورد المشرع ع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اعدة العامة في مدد التقادم نوعين من الاستثناء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ولهم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ستثناء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واردة ب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لقانون المدن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ثانيهم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ستثناءات الوار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نصوص اخرى سواء وردت في القانون المدني أو غير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اننا سوف نقصر بحثن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لنوع الأول من الاستثناءات وه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–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الخمس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–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الثلاث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–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الحو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ذلك على التفصيل التال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الخمس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بمقتضاه يتقادم الحق بمضى خمس سنو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خضعلهذا النوع من التقادم الحقوق التال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حقوق الدور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تجددة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قوق بعض اصحاب المهن الحر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ادم الضرائب والرسو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ستحقة للدولة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حقوق الدورية المتجد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ت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على أ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تقادم بخمس سنوات كل حق دورى متجدد ولو اقر به المدين كأجرة المبان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اراضى الزراعية ومقابل الحكر كالفوائد والايرادات المرتبة والمهايا والاجو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معاشات و يسقط الريع المستحق في ذمة الحائز سيء النية ولا الريع الواجب على ناظ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وقف اداؤه للمستحقين الابانقضاء خمسة عشرة سن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 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كى نطبق نص الما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5/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 بما تحويه من تقادم خمسى للديون فأننا يجب أن نكون بصدد دين دورى متجد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جب أن تجتمع للدين هاتين الصفتين في ذات الوقت لكى يخضع لحكم التقادم الخمسى بحيث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انتفى احدهما لما خضع له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يقصد بالدوري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ستحقالدين في مواعي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تتالية سواء زادت أو قلت عن سنة كما لو كان مستحقا كل اسبوع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أجرة بعض العما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أو شهر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كأجرة الاراضى الزراعي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و ثلاثة اشهر أو سنة أو اقل أو اكث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لاحظ انه أن كان تواتر الدورية غير مهم الا انه من المهم أن يكون هنا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تظام في هذا التواتر فيشترط أن يكون مستحقا وبانتظام والدورية قد يكون مصدر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تفاق كما في الاجرة والمرتب أو القانون كما في الفوائد القانونية والمعاش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نفق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قصد بالتجدد أن يكون الدين مستمرا بطبيعته لا ينقطع مادام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علاقة القانونية المنشئة له قائمة بحيث أن ما يؤدى منه لاينتقص من اصله ومن امث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ذلك فوائد الديون فهى تستحق بصفة متكررة منتظمة دون أن يؤدى الحصول عليها إ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ساس بأصل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صفة التجدد هذه تؤدى إلى استبعاد الدين الذي يت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وفاء به على شكل اقساط من نطاق التقادم الخمسى لفقدانه لصفة التجدد ذلك ل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وفاء بقسط من الاقساط يؤدى إلى الانتقاص من اصل الدين ولذلك فأن هذه الدي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تقادم كل قسط منها بمضى خمس عشرة سنة من تاريخ استحقاق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ذا كان تواف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صفتى الدورية والتجديد في الدين امرا ضروريا لخضوعه للتقادم الخمسى فهو في ذ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وقت امرا كافيا اذ لا يتشترط فوق ذلك اى شرط اخ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اس تقادم االحقو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ورية المتجددة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 نتائجه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قوم هذا النوع من التقادم ومنذ بداية نشأت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رغبة المشرع في التخفيف على المدين لانه يدفع هذه الحقوق الدورية المتجددة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ريعه الدورى المتجدد فأذا اهمل الدائن المطالبة بها لمدة طويلة وتراكمت على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ترك ام تقادمها للقاعدة العامة لتعذر عليه الوفاء بها الا بالتصرف في رأس الما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هو ما قد يوقع المدين في الافلاس ويلحق به الخراب فهذه الديون تدفع من الريع ف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جب أن تستهلك رأس الما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ترتب على هذا الاساس للتقادم أن المدين يستطي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أن يتمسك به حتى لو اقر بأنه لم يوف بالدين وهذا هو الحكم الذي قررته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تبعاد بعض الديون من نطاق التقادم الخمس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ستبعد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نطاق التقادم الخمسى الديون الات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ريع المستحق في ذمة الحائز سي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ن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ريع الواجب على ناظر الوقف اداؤه للمستحقي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رج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سبب في استبعاد هذه الديون إلى انها ليست دورية ولا متجددة ومن ثم لا ينسحب علي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كم التقادم الخمسى بحسب الاصل اى دون حاجة لان يفرد المشرع نص خاص لهذا الاستبعا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كن المشرع اثر أن ينص على هذا الاستبعاد بشكل خاص حتى يحسم هذا الخلاف الذي ثا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ول تقادم هذه الدي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ادم حقوق بعض اصحاب المهن الحر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نص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دني على ان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تقادم بخمس سنوات حقوق الاطباء والصيادلة والمحام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مهندسين والخبراء ووكلاء التفليسة والسماسرة والاساتذة والمعلميين على أن تك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هذه الحقوق واجبة لهم جزاء عما ادوه من عمل من اعمال مهنتهم وما تكبدوه من مصروف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كى تتقادم هذه الحقوق لابد من توافر شرطين ه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أول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ك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صاحب الحق من الاشخاص الذين عددتهم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سبيل الحص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هؤل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شخاص قد وردا على سبيل الحصر وبالتالى فاذا ثبت أن الحق لصاب مهنة خلاف اصحا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مهن الواردة ب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أنه لايخضع للتقادم الخمسى وانما يخضع للقاعدة العام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ي تقرر التقادم بخمسة عشرة سنة مالم يكن خاضعا لاستثناء اخر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ثان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تكون هذه الحقوق واجبة لاصحابها عما ادوه من عمل من اعمال مهنتهم وما تكبدوه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صروفات تطلبها اداء هذا العم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لاحظ من هذه المادة أن ما يتقادم خمسي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يس فقط المقابل الذي يستحقه صاحب المهنة عما ادوه من عمل ولكن ايضا ما تكبده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صروفات اقتضاها اداء العمل كمصروفات نقل المريض واقامته تحت اشراف الطبيب ومصروف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حاليل الطبية والادويه وما يستحقه المحامى من رسوم قضائية قام بدفعها عن الموك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ما أن كان صاحب المهنة لا ينطبق عليه الوصف المتقدم فهو لايخضع ل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خمسى بل للتقادم وفقا للقاعدة العام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دء سريان تقادم هذ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حقوق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نص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9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/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 على أن يبداء سريان التقادم في الحقوق المذكور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في المادتي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9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8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لوقت الذي يعم فيه الدائنون تقادماتهم ولو استمرو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""""""""""""""""""""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الواضح من نص هذه المادة أن الوقت الذي يبداء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ريان التقادم هو الوقت الذي يتم فيه اداء الخدمة أو العمل وفى حالة تكرار الاداء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أن كل دين يعتبر قائما بذلته عن باقى الديون التي تكون بين الطرف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اس هذا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ستند التقادم في هذا النوع من الديون إلى قرينة الوف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فالعادة قد جرت على اقتضاء الاشخاص الذيين عددتهم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 عقب اداء خدماته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اذا مضت خمس سنوات على اداء الخدمة فالذى يغلب على الظن هو أن الشخص قد اقتضى حق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ع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ترتب على الاستناد إلى قرينة الوفاء الات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كفى أن يتمسك المدين بالتقادم حتى ينقضى الدين ولا يصح أن توجه اليه اليمين ب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ذمته لم تعد مشغولة ب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المدين اذا اتى عملا يتعارض مع دلا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رينة الوفاء فلا يجوز له وقد هدمها أن يتمسك ب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هذا النوع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غير قابل للوقف ذلك لأان الوقف علته أن لا يكون الدائن قادرا على المطالب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حق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ج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تقادم الضرائب والرسوم المستحقة للدولة وفقا للقانو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64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سن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95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كانت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7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دني تقضى بأ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تقادم بثلاث سنوات الضرائب والرسو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ستحقة للدولة ويبداء سريان هذا التقادم من نهاية السنة التي دفعت بغير حق ويبد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من يوم دفع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 أن المشرع رأى أن هذه المدة وامام ضغط العم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لجهات المنوط بها تحصيل الضرائب تبدو قصيرة مما يهدد حقوق الدولة بالضيا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فجاء القانو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64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لسن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95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د هذه المدة إلى خمس سنوات مالم ينص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انون على مدة اطول من ذل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اس هذا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قوم هذا النو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لتقادم على قرينة عدم ارهاق المدين واثقال كاهله بتراكم الديون عليه فيجوز ل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مسك به ولو بداء بالمنازعة في التزامه ب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الثلاث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تقادم الحق وفقا لهذا النوع بثلاث سنوات ويتقادم بهذه المدة ما دفع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ضرائب ورسوم بغير وجه ح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#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ادم الحق في استرداد ما دفع من ضرائب أو رسو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غير وجه ح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ت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7/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دني على أ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تقادم بثلاث سنوات ايضا الح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 المطالبة برد الضرائب والرسوم التي دفعت بغير حق ويبداء سريان التقادم من يو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دفع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تتضمن هذه المادة حكم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أول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الحق في استرداد 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دفع من ضرائب أو رسوم بغير حق يتقادم بثلاث سنو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ثاني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هذا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بداء في السريان من يوم دفع الضرائب أوالرسوم بغير ح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الحو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سن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ت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8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دني على ان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تقادم بسنة واحدة الحقوق الات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قوق التجار والصناع عن اشياء وردوها لاشخاص لايتجرون في هذه الاشي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حقوق اصحاب الفنادق والمطاعم عن اجر الاقامة وثمن الطعام وكل ما صرفوه لحسا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ملائه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قوق العمال والخدم والاجراء من اجور يومية وغير يومية ومن ث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ا قاموا به من توريد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جب على من يتمسك بأن الحق قد تقادم بسنة أن يحلف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يمين على انه ادى الدين فعلا وهذه اليمين يوجهها القاضى من تلقاء نفسه وتوجه إ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رثة المدين أو اوصيائهم أن كانوا قصرا بانهم لايعلمون بوجود الدين أو يعلمون بحص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وف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‌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قوق التجار والصناع عن اشياء وردوها لاشخاص لا يتجرون في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ن ذلك ما يورده البقال أو الجزار أو صاحب الملابس أو الاحذية لعملائ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شترط لخضوع الحق لهذا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كون صاحب الحق تاجرا أ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صانعا بالمعنى المتعارف عليه قانونا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تكون الاشياء التي وردها التاج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و الصانع متعلقة بتجارته أو صناعت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تورد هذه الاشياء إلى اشخاص 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تجرون في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‌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قوق اصحاب الفنادق والمطاعم عن اجر الاقامة وثمن الطع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كل ما صرفوه لحساب عملائه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بداء سريان تقادم كل حق منذ أن تكون ل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ذاتيته المستقلة وهو يعتبر كذلك بالنسبة لاصحاب الفنادق عند انتهاء اقامة العمي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فندق فمنذ هذا الوقت يبداء التقادم في السريان وبالنسبة لاصحاب المطاعم عق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تهاء العميل من تناول الطعام والشرا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ج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قوق العمال والخدم و الاجر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جور يومية و غير يومية ومن ثمن ما قاموا به من توريد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عمال ه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مال المصانع و المتاجر و المزار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خدم و الاجراء هم خدم المنازل وعما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فنادق والمطاعم كما يندرج في الاجراء ضغار الصناع كالسباك والحداد والنجا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يكانيكى السيار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كل هؤلاء أن كان الحق يدفع لاى منهم فة مواعيد دور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يوم أو اسبوع أو شهر فهو يتقادم وفقا لميعاد استحقاقه اما أن كان الحق يدفع له ع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خدمة عارضة فهو يستحق بمجرد الانتهاء من العمل ويبداء تقادمه من هذا الوق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جوب حلف اليمين كشرط للحكم ب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قوم التقادم الحو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على اساس قرينة الوفاء الا انها قرينة ضعيف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ذلك أن المألوففى التعامل أن يتقاض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هؤلاء الاشخاص حقوقهم بمجرد استحقاقها فاذا مضت سنة دون المطالبة بها فالراجح عق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هم يكونوا قد استوفوها فلا يطالب المدين بتقديم ما يثبت براءة ذمته خاصة و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عادة لم تجر على الحصول على مخالصات من مثل هؤلاء الدائني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نظرا ل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هذه القرينة ضعيفة فقد اوجب المشرع على القاضى أن يوجه من يتمسك بالتقادم يمين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عينة يترتب عليها اثرا معين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ختلف مضمون هذه اليمين حسب ماذا ك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تمسك بالتقادم هو المدين ذاته أو ورثت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اذا كان المتمسك ب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هو المدين تسمى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يمين الاستيثاق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كون مضمونها أن المدين ادى الدين فع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كان المتمسك بالتقادم هم ورثة المدين فأن اليمين توجه اليهم و تسم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يمين العل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ضمونها انهم لا يعلمون بوجود الدين أو بحصول الوف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يمين في الحاتيين وجوبية على القاضى فيلتزم بتوجيهها من تلق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نفس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ترتب على حلف اليمين احد اثر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ما أن يحلف المدين أ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رثته انه ادى الدين اولا يعلمون بوجوده فينبغى على القاضى أن يحكم بانقضاء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ما أن ينكل من وجهت اليه اليمين عن الحلف وفى هذه الحا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ثبت الدين في ذمته ويحكم عليه به ويلتزم بالوفاء به ولا يتقادم بعد ذلك الا بمرو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خمسة عشرة سنة من تاريخ صدور الحكم أو من وقت النكولاذا لم يصدر حك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ه في جميع الاحوال فأن هذه اليمين قاصرة على التقادم الحولى فقط ولا يمتد لا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ادم اخ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فصل الثاني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وقف والانقطاع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وف نعالج في ه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فصل حالات وقف وانقطاع التقادم وتحديد المقصود بكل منهما والاثر المترتب عليه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لتفصيل التال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بحث الأول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ف التقادم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فى دراستن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وقف التقادم فأننا سوف نتكلم عن الات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ديد المقصود بوقف التقادم واثر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باب وقف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ول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ديد مفهوم وقف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ثره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قصد بوقف التقادم التعطل أو التوقف المؤقت لحساب مدته والتى يمكن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عود إلى السريان حينما تزول الاسباب التي ادت إلى الوقف فلا تدخل في حساب م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الفترة التي كان موقوفا بحيث اذا عاد إلى السريان ضمت المدة السابقة ع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وقف إلى المدة اللاحقة عليه مع عدم احتساب المدة التي كان موقوف خلالها وهو 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مكن تشبيهه مجازا بعقارب الساعة التي تتوقف للحظة معينه والتى يمكن أن تعاود سير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ذات مكان التوقففى اية لحظة بمجرد زوال السبب الذي ادى إلى وقفها ومن هنا نستطي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قول أن الوقف يصيب التقاد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شلل مؤقت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أو يجعله في حال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رقود أو نو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مييز بين وقف التقادم وتأخير سريان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د يحدث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سباب ما يوقف سريان التقادم بعد أن يكون قد بدأوعند ذلك لاتحسب المدة التي وقف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ها سريان التقادم وتحسب المدة التي سبقت والمدة التالية فالوقف يفترض أن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د بدأ سريانه ثم وقف لسبب معين اما تأخير سريان التقادم فيفترض أن التقادم لم يبد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ريانه لعدم استحقاق الدين وسيبدأ السريان بمجرد الاستحقا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كن من الجائز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قوم سبب يوقف سريان التقادممنذ البدايةاى قبل أن يبدأ السريان فعندئذ يختلط وقف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ريان التقادم بتأخير سريا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ثاني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باب سريان التقادم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نص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 على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يسرى التقادم كلما وجد مانع يتعذر معه ع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ائن أن يطالب بحقه ولو كان المانع ادبيا وكذلك لايسرى التقادم فيما بين الاصيل 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نائ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يسرى التقادم الذي تزيد مدته على خمس سنوات في حق من لا تتواف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ه الاهلية أو في حق النائب أو في حق المحكوم عليه بعقوبة جنائية اذا لم يكن ل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نائب يمثله قانون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ن هذا النص يتضح لنا أن اسباب وقف التقادم في القان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صري ترجع إلى نوعي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أول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سبب عام لوقف التقاد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يسرى التقادم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واجهة من لا يستطيع المطالب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ثاني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سبب خاص لوقف التقاد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هل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فرع الأول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سبب العام لوقف التقادم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قصد بالسبب الع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هنا هو السبب الذي يؤدى إلى وقف التقادم ايا كانت مدته وفقا ل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2/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ا يسرى التقادم كلما وجد مانع يتعذر معه على الدائن أن يطالب بحقه ولو ك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انع ادبي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."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بذلك وضع المشرع قاعدة عامة تقضى بوقف التقادم كلما وح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انع يتعذر معه على الدائن المطالبة بحقه ايا كان هذا المانع وهو بذلك يكون قد اخذ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قاعدة التقليدية في مجال وقف التقادم والتى تقضى بأنه لا يسرى التقادم في مواجه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 يستطيع المطالب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واضح من نص المادة سالفة الذكر أن التقادم يوقف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حي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يتعذر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يس يستحيل معه المطالبة بحقه ايا كان هذا المانع ولا يشترط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انع أن يصل إلى مرتبة القوة القاهرة التي تجعل المطالبة مستحيلة اذ هو يتواف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جعل المطالبة متعذر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ن هذه الموان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انع الادب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حرصت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2/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 على النص على هذا المانع صراحة ولازالة اى شك ق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يثور حوله ونصت على تطبيق من تطبيقات هذا المانع وهو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يسرى التقادم فيما ب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صيل والنائ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) 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قوم هذا المانع على العلاقة بين الدائن والمدين والت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جعل من المتعذر على الدائن أن يطالب مدينه بالدين والا تعكر صفو هذه العلاق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ذلك قرر القانون وقف التقادم باعتبار هذا التعذر طالما بقيت هذه العلاق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ائمة ويدخل في هذا المانع العلاقة بين الزوجين وهى تعد مانع ادبيا لاى منهما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طالب الاخر بحقه كذلك العلاقة بين الاصول والفروع وكذلك علاقة القرابة والعلاق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ين المخدوم والخادم مادامت علاقة الخدمة قائمة والعلاقة بين الولى ا و الوصى أ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يم بالمحجور مادام الحجر قائ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فى كل هذه الاحوال يقف سريان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 الحقوق التي لاى طرف على الاخر انتظارا لتصفية العلاقة القائمة اذ لا يحسن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قاضى احد الطرفين الاخر مع وجود علاقة بينهما تقوم على الثقة والائتم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انع الماد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وامه توافر ظروف مادية تجعل من الصعب ع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ائن أن يطالب بحقه من ذلك قيام حرب مفاجئة أو نشوب فتنه أو اعلان الاحك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عرفية اذا كان شيء من هذا القبيل قد منع المحاكم من مباشرة عملها فلا يتمك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ائن من المطالبة القضائية بحقه من ذلك ايضا انقطاع المواصلات بحيث لايتمك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ائن من اتخاذ الاجراءات اللازمة للمطالبة بحقه وكذلك الغيبة الاضطرارية لسجن أ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ذلك اعتبرت المذكرة الايضاحية للمشروع التمهيدى للقانون المدني حا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تحاد الذمة كمانع مادى يؤدى إلى وقف التقادم طوال فترة قيلمه لاستحالة أن يطال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رء نفسه فاذا زال سبب اتحاد الذمة باثر رجعى فلا تحسب المدة التي يظل فيها اتحا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ذمة قائ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ذلك ايضا ارتباط الدعوى المدنية بالدعوى الجنائية فلو فرض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جناية لاتسقط الدعوى الجنائية الناشئة عنها الا بعشر سنوات من وقوعها اما 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عويض الناشئة عن العمل غير المشروع فأنها تسقط بأنقضاء ثلاث سنوات من اليوم الذ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م فيه المضرور بحدوث الضرر وبالشخص المسئول ع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لو فصلنا بين مدت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لنتج عن ذلك موقف شاذ هو سقوط الدعوى المدنية بثلاث سنوات قبل سقوط ال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جنائية بعشر سنوات فيكون من الممكن ايقاع عقوبة على الجانى بعد انقضاء ثلاث سنو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 تكون الدعوى الجنائية لم تتقادم دون التمكن من الزامه بالتعويض اذ تكون ال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نية قد تقادم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ذلك فأن المشرع اراد أن يتفادى ذلك فنص في هذهالحا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أن لا تتقادم الدعوى المدنية بثلاث سنوات وانما تبقى قائمة مع الدعوى الجنائ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ا تسقط الا بسقوط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انع القانون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وامه أن يوجد نص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منع الدائن من رفع الدعوى ولو لقطع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ثال ذلك ما اذا تمسك القاص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عد بلوغه سن الرشد بابطال التصرف الذي ابرمه وهو قاصر فأنه يتعين عليه أن يرد 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عاد عليه من نفع بسبب تنفيذ العقد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42/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) 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هذا الالتزام بالر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يبداء تقادمه الا من يوم أن يقضى بالبطلان ذلك لان الدائن لم يكن يستطيع قبل ذل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طالب بتنفيذ الالتزام بالرد لوجود استحالة قانونية تمنعه من ذل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فر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ثاني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سبب الخاص لوقف التقادم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نصت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2/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 على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يسرى التقادم الذي تزيد مدته على خمس سنوات في حق لا تتوافر فيه الاهلية أو في ح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غائب أو في حق المحكوم عليه بعقوبة جناية اذا لم يكن له نائب يمثل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ليه فأنه يشترط لوقف التقادم اعمالا لنص هذه المادة ضرورة توافر الشروط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ت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كون التقادم ساريا في حق شخص من الاشخاص الذين عددته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2/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سبيل الحصر وه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لا تتوافر فيهم الاهلية ويقصد به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جميع الاشخاص الذين بسبب عدم اكتمال اهليتهم واخضعهم ا لقانون لنظام الولاية ع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مال واقام له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نائب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رعاية مصالحهم وهم الصبى غير المميزوالصب المميز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قاصر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مجنون والمعتوه والسفيه وذو الغف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غائب ويقصد به وفق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لنص 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/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7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قانون الولاية على المال هو الذي توافرت بصدده الشروط التي تجيز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لمحكمة أن تعين له وكيلا اما الغائب الذي لاتتوافر فيه هذه الشروط فيمكن اعتبا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غيابه مانعا ماديا ينطبق عليه 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2/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ج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حكوم عل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عقوبة جنا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تزيد مدة التقادم على خمس سنوات وبمراعاة مدد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عروفة في قانوننا وبالتالى فأن هذا السبب للوقف لا ينطبق الا على التقادم الطوي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ى التقادم بخمس عشرة سن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لا مجال لاعماله بصدد التقادم الخمسى أو الثلاثى أ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حو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د جاء بالمذكرة الايضاحية للمشروع التمهيدى للقانون المدن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تبريرا لهذ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الغرض من التقادم الخمسى هو درء خطر تراكم الديون الدور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تجددة وليس بتأثير هذا الفرض بما يتصل بشخص الدائن من اوصاف ولو كان القصر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ينهاثم أن ما يسقط من الحقوق بأنقضاء خمس سنوات يتهافت تهافتا يمتنع معه التسلي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بوقف سريان الم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.......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ما التقادم الحولى فقد بنى على قرينة الوفاء وهى تظ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ليمة الدلالة ولو كان الدائن قاصر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 يكون لمن لا تتوافر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اهلي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أو من في حكم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نائب يمثله قانون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ذا كان لاى من هؤلاء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نوب عنه قانونا فأنه يقع على عاتق هذا الغائب المطالبة بحقوق من ينوب عنه قانون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فالامر يقتضى وقف التقادم لصالح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ذلك أن الدائن في هذه الحالات ليس لديه من حس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دراك أو من الوسائل المادية مل يمكنه من المطالبة بحقوق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ذا اوقف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تقادم بسبب عدم توافر الاهلي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أو ما في حكم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ظل موقوفا حتى يعين لناقص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هلية وصى أو قيم أو وكيل أو حتى يزول السبب بأكتمال الاهلية أو بعودة الغائب أ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تنفيذ عقوبة الجنا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 انه يلاحظ هنا أن سبب وقف التقادم لمصلحة ناقص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هلية هو سبب شخصى متعلق به لايتعداه إلى غيره من كاملى الاهلية الذين يسر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في حقهم مادام أن محل الالتزام قابل للانقس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ثر الذي يترت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وقف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تى وقف سريان التقادم لسبب أو لاخر من الاسباب الت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دم ذكرها فأن الاثر الذي يترتب على وقف التقادم واضح ذلك أن المدة التي وقف سري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في خلالها لاتحسب ضمن مدة التقادم وتحسب المدة السابقة والمدة التال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بحث الثاني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قطاع التقاد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مهيد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ديد مفهو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قطاع التقادم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فترض انقطاع التقادم أن هناك تقادم سارى ثم يحدث خلال ه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سريان سبب من الاسباب التي اعتبرها المشرع قاطعة للتقادم بحيث تؤدى إلى زوال ك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ثر للمدة التي مضت منذ بدء التقادم حتى تحقق سبب الانقطاع فتعتبر كأن لم تك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يبداء تقادم جديد في السريان بعد زوال السبب الذي ادى إلى انقطاع التقادم الأ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ن هذا يظهر الفارق بين وقف التقادم وانقطاعه ففى الوقف لا تمحى الفقر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سابقة على قيام سبب الوقف اذا تدخل في الحساب لتضم إلى الغترة اللاحقة لانته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ترة الوقف اما الانقطاع فأن المدة السابقة على قيام سبب الانقطاع لاتدخل في حسا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ة التقادم بحيث اذا زال هذا السبب بدأىتقادم جديد في السري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ل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أول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باب انقطاع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هناك من الاسباب التي من شأن توافرها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طع التقادم فتكون المدة التي انتقضت قبل انقطاع التقادمفانها لم تكن ولا تدخل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ساب مدة التقادم حتى اذا بدء سريان تقادم جديد بعد انقطاعه يعقب التقادم الذي زا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انقطاع تقادم جديد تسرى عليه الاحكام العامة ل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د نصت الما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دني على هذه الاسباب وقالت أ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نقطع التقادم بالمطالبة القضائية ولو رفعند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عوى إلى محكمة غير مختصة وبالتنب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بالحجز وبالطلب الذي يتقدم به الدائ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قبول حقه في تفليس أو في توزيع ةبأى عمل يقوم به الدائن لتمسك بحقه في احد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عا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كذلك 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دني على مايأتى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نقطع التقادم اذا اق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 بحق الدائن اقرارا صريحا أو ضمني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عتبر اقرارا ضمنيا أن يتر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 تحت يد الدائن مالا مرهونا رهنا حيازيا تأمينا لوفاء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تخلص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باب انقطاع التقادم إلى نوعين نستعرضهما في فرع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فرع الأ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باب انقطاع التقادم التي ترجع إلى الدائن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فرع الثاني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باب انقطا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التي ترجع إلى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ذلك على التفصيل الات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فرع الأ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باب انقطاع التقادم التي ترجع للدائ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ول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البة القضائ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ورفعت الدعوى إلى محكمة غير مختص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نقطع التقادم بالمطالبة القضائ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ي يقصد بها في هذا الخصوص المطالبة التي تتم امام القضاء أو امام جهة ذات اختصاص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ضائى بذات الحق الذي يجرى تقادمه و الموجهة من الدائن إلى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ل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شترط لأعمال هذا السب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‌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تكون هذه المطالبة قضائ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ى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تم امام القضاء أو امام جهة ذات اختصاص قضائى ونتيجة لذلك لا ينقطع التقادم بما ه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دون ومن ثم لاينقطع التقادم بالاتى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د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البة الودية ولو بكتاب مسج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نذار الرسمى على يد محض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كليف بالوفاء السابق على طل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مر الاد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ديم طلب إلى لجنة المساعدة القضائية للاعفاء من الرسو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ضائية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تخاذ الاجراءات التحفظية كوضع الاختام أو قيد الره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تدعاء مصلحة الضرائب للممول أو وكيله للمناقشة بخصوص الضرائب المستحق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ظلم المرفوع إلى سلطة ادار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علان المدين بحوالة الدائ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حق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رير مشارطة تحكيم والتوقيع علي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‌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اتخذ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البة صورة دعوى يجب أن تكون صحيفتها صحيح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لزم لكى تكون الدعوى قاطع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تكون صحيفتها صحيحة وفقا لمل يتطلبه القانون فأذا كانت باطله لعيب في الشكل ف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ترتب عليها اى اثر ولا تقطع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ج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تكون المطالبة القضائية موجه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لدائن أو من يمثل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ليه فلا يقطع التقادم الات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رفوعة من المدين بطلب براءة ذمته من الدين أو ببطلانه أو بانقضائه بأى سبب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سباب ول بالتقادم فأنها لا تقطع التقادم لانها لا تعتبر اعترافا منه ب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البة القضائية الموجهة من غير ذى صفة في رفعها أو وجهت ليس إ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 أو من ينوب عنه فأنها لاتقطع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برر قطع التقادم ولو رفع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عوى امام محكمة غير مختصة إلى أن الدائن قد يجهل قواعد الاختصاص وكذلك يرجع إ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نيته القاطعة في اقتضاء دي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ثاني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نب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كانت المطالب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ضائية تقطع التقادم فمن الطبيعى أن يكون للتنبيه ذات الاثر لانه اقوى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البة حيث يتم بناء على سند تنفيذ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تنبيه ورقة من اوراق المحضر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تلزم القانون ضرورة توافر بيانات معينة فيها تعلن على يد محضر لشخص المدين أو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وطنه بمقتضاها يكلف صاحب الحق مدينه بأن يوفى الدين والا اتخذت ضده الاجراء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انونية وهو لايكون الابناء على سند تنفيذى كحكم أو عقد رسمى فهو يسبق اجراء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نفيذ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ترتب على التنبيه قطع التقادم الا انه بالنسبة للعقارات ف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نبيه لا ينتج اثره الا بتسجيله وهو قاطع للتقادم بذاته ولو لم يعقبه حجز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ثالث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حجــز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نقطع التقادم بالحجز سواء كان حجزا تنفيذي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ى مسبوق بتنبي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أو كان حجزا تحفظي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غير مسبوق بتنب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) 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ذا ك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حجز التنفيذى يقطع التقادم الا انه يلاحظ أن هذا الحجز يسبقه تنبيه فينقط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مرة بسبب التنبيه ثم ينقطع مرة اخرى بسبب الحجز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ما ينقطع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حجز التحفظى فأذا اتخذ الحجز التحفظى صورة حجز ما للمدين لدى الغير فأن ه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حجز يؤدى إلى انقطاع التقادمين فهو يؤدى إلى انقطاع تقادم حق الحاجز ويؤدى ثان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إلى انقطاع تقادم الحق الذي للمحجوز عليه قبل المحجوز لد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رابع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طل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ذي يتقدم به الدائن لثبوت حقه في تفليس أو توزي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تفترض هذه الصورة ا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د صدر حكم بشهر افلاس المدين وهى تعتبر أن تقدم الدائن بسند دينه في تفليسة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لمطالبة بحقه يعتبر قاطعا لتقادم هذا الحق وهنا يمكن القول أن تقدم الدائن بطل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شهر افلاس المدين أو شهر اعساره ويعد قاطعا ل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ذلك يعد قاطع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لتقادم تقدم الدائن في توزيع لأموال مدينه سواء كان تقسيم بالمحتصة ام توزيعا بحس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درجات الدائني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خامس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ى عمل يقوم به المدين للتمسك بحقه اثناء السي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 احد الدعا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ن امثلة ذلك الطلبات العارضة التي يقدمها الدائن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عوى المرفوعة عليه كما لو رفع المدين على الدائن دعوى يطالب فيها بحق له فيدف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ائن طلب إجراء المقاصة بين الحق الذي له في ذمة مدينه وبين الحق الذي يطالب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ينه به فالدائن بهذا الطلب العارض يكون قد به تقادم دينه لأنه تمسك به اثن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سير في احدى الدعا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فرع الثاني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سباب الانقطاع التي ترجع إ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لممكن أن تصدر من المدين تصرفات من شأنها أن تؤدى إلى قط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ومن هذه التصرف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قرار ب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ت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4/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أ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نقطع التقادم اذا اقر المدين بحق الدائن اقرارا صريحا أو ضمني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 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يعتبر الاقرار ضمنيا وفقا ل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4/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ترك المدين تحت يد الدائ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الا مرهونا رهنا حيازيا لوفاء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اقرار المدين بالدين يقطع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نه من ناحية يعد تنازلا عن مدة التقادم التي انقضت ومن ناحية ثانية يستبعد قرين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وف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اقرار تصرف قانونى من جانب واحد يتمثل في الاعتراف بحق الدائ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هدف اعتباره ثابتا في ذمته ويعفى الدائن من اثبات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هو بأعتباره تصرف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انونى من جانب واحد فلا حاجة إلى قبوله من جانب الدائن ولا يجوز للمقر أن يرجع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ن كان الاقرار يصدر عادة من جانب واحد الا انه ليس هناك ما يمنع من أن يصدر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شكل اتفاق مع الدائن أو مع غير الدائ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ليه فلا يشترط في المدين الذ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صدر منه الاقرار اهلية التصرف في الحق بل يكفيه اهلية الادارة فالصبى المميز اقرار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صحيح وقاطع للتقادم في حدود اهليته للأدارة كذلك يستطيع الولى أو الوصى أو القيم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قر بدين في ذمة القاصر أو المحجور ويكون اقراره هذا قاطعا للتقادم والذى بدأ يسر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 مصلحة القاصر أو المحجور ولم يتتطلب القانون شكلا معينا للأقرار ولذا فهو يمك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كون كتابة ولو بخطاب عادى أو شفاهة ويخضع الاقرار في اثباته للقواعد العامة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ثب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قرار الصريح والاقرار الضمن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د يكون الاقرار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 بحق الدائن اقرارا صريحا أو اقراراضمني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اقرار الصريح 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يشترط فيه شكل خاص فأى تعبير عن الارادة يفيد معنى الاقرار بالدين يكفى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د يك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كتوبا أو غير مكتوب وقد يكون في صورة اتفاق بين المدين أو الدائن أو في صورة اتفا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ين المدين والغير أو صادرا من جانب المدين وحده دون اى اتفا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قرار الضمنى فيستخلص من اى عمل يمكن أن يقوم به المدين يفيد معنى الاقرا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قيام المدين بوفاء جزء من الدين أن لم يصاحبه المنازعة في وجود الجز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خر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يام المدين بدفع فوائد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ديم المدين لرهن أو كفا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ضمان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مسك المدين بالمقاصة بحق له يقابل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·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طل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 اجلا لسداد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ما يعد من قبيل الاقرار الضمنى ب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يام المدين بالاعتراف بالدين واقراره في ذات الوقت ببراءة ذمته منه لأن الاقرا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اطع للتقادم هو الاقرار ببقاء الدين في ذمة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رض المدين أن يدف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بلغا من المال على سبيل الصلح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أن تحديد ما اذا كان العمل الصادر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 يمكن أن ينطوى على إقرار ضمنى بالدين ام لا يخضع لسلطة قاضى الموضوع و 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عقب عليه من محكمة النقض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ثبات الاقرا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ما كان الاقرا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قعة مادية تنطوى على تصرف قانونى فأن اثباته يخضع للقواعد العامة في اثبات التصرف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انونى ولو من جانب واح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ذلك اذا استخلص الاقرار الضمنى من تصرف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انونية وجب اثبات هذه التصرفات وفقا للقواعد العامة وقد يثبت الاقرار القاط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لتقادم بسند مؤيد وهو سند يتضمن إقرار بحق سبق تدوينه في محرر رسمى بالسند الاص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لب الثان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آثار انقطاع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ت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انقطع التقادم بدأ تقادم جديد من وقت انتهاء الاث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ترتب على سببالانقطاع وتكون مدته هي مدة التقادم الأ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نه ا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كم بالدين وحاز الحكم حجية الامر المقضى أو اذا كان الدين مما يتقادم بسنة واح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نقطع تقادمه بأقرار المدين وكانت مدة التقادم الجديد خمسة عشرة سنة الا أن يك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ين المحكوم به متضمنا لالتزامات دورية متجددة لا تستحق الاداء الا بعد صدو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حك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ليه فأننا نجد أن لانقطاع التقادم اثران ه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قوط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ة السابقة على سبب الانقطا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دء سريان تقادم سريان جديد بعد زوا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بب الانقطاع تكون مدته هي مدة التقادم الأ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ذلك على التفصيل الات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ول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قوط المدة السابق على سبب الانقطا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ترتب على انقطا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سقوط مدته التي كانت قد انقضت قبل حدوث السبب الذي ادى إلى الانقطاع ف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دخل هذه المدة في حساب التقادم اذا عاود سيره بعد زوال هذا السبب بحيث يلزم بع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زواله أن تكتمل مدة جديدة كام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ثاني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دء سريان تقادم جديد بعد زوا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بب الانقطاع تكون هي مدة التقادم الأ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توضيح هذا الاثر لابد من الحديث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ن نقطتين وه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اولى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ديد وقت بدء سريان التقادم الجدي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قاعدة العامة التي تحكم مبداء سريان التقادم الجديد هي انه يبداء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سريان بعد زوال اثر السبب الذي ادى إلى انقطاع التقادم وحيث أن هذا الاثر يختلف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سبب إلى اخ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‌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–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أذا كان السبب الذي ادى لانقطاع التقادم ه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البة القضائية فأن وقت سريان التقادم الجديد يتوقف على الحكم الصادر في ال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أذا قضى للدائن بحقه زال اثر الانقطاع بعد صدور الحكم النهائى اى يبدأ منذ اليو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الي لصدور هذا الحكم اما أن كان الحكم برفض الدعوى لسبب لا يرجع لموضوع الحق أ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سقوط الخصومة أو باعتبار المدعى تاركا لدعواه فأن اثر الدعوى يزول من حيث قط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فيعتبر الانقطاع كأن لم يكن فتدخل مدة نظر الدوى في حساب مدة التقادم ، ا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كان الحكم بعدم الاختصاص فأن التقادم الجديد يبدأ في السريان من اليوم التال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صدور هذا الحكم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‌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كان سبب الانقطاع هو الحجز أو التقدم في تفليس أ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وزيع فأن التقادم الجديد يبدأفى السريان بأنتهاء اجراءات الحجز أو بقفل التفليس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و صدور قائمة التوزي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ج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كان سبب الانقطاع هو إقرار المدين بح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ائن فأن التقادم الجديد يبدأ في السريان من اليوم التالي على انه اذا ك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قرار الضمنى مستفاد من حالة مستمرة فأن التقادم يبدأ في السريان من اليوم التال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زوال هذه الحا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ثاني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ديد مدة التقادم الجدي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اع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عامة التي تحكم مدة التقادم الجديد هي التي اعانتها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 حين قررت ا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تكون مدت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تقادم الجديد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هي مدة التقادم الأ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 أن هذه القاع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رد عليها استثنائين وه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انقطع التقادم بالمطالبة القضائية الت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تهت بصدور حكم بالدين حاز قوة الامر المقضى ففى هذه الحالة فأن التقادم الجدي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لحق الثابت بالحكم تكون مدته دائما خمسة عشرة سنة ولو كانت مدة التقادم الاص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قص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 أن ذلك مشروط بالا يكون الدين المحكوم به متضمنا لالتزامات دور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تجددة لا تستحق الاداء الا بعد صدور الحك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كان التقادم حولى وانقط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قرارالمدين فأن مدة التقادم الجديد تكون خمس عشرة سن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لة ه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ستثناء أن التقادم الحولى يستند على قرينة الوفاء واقرار المدين بالدين يهدم هذ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قرينة فيصبح الدين دينا عاديا يتقادم بالمدة العادي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خمسة عشرة سن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فصل الثالث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آثار التقادم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مهي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ت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6/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دني على ان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يترتب على التقادم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نقضاء الالتز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....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ت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7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 على ا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يجوز للحكمة أن تقضى بالتقادم من تلقاء نفسها بل يج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كون ذلك بناء على طلب المدين أو بناء على طلب دائنييه أو اى شخص له مصلحة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و لم يتمسك به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جوز التمسك بالتقادم في اية حالة كانت علي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عوى ولو امام المحكمة الاستئناف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 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ليه فأننا سوف نتكلم عن اثا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في المباحث التال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بحث الأول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جوب التمسك ب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فع ب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فقا ل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7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 فأنه لا يكفى لكى يحدث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ثره ينبغى أن يتمسك به من له مصلحة فيه فالتقادم ليس متعلقا بالنظام العام و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ضى به المحكمة من تلقاء نفسها بل لابد من التمسك ب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مسك ب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يسقط الدين بحكم القانون كالمقاصة فليس للقاضى سلطة تقديرية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يحكم بسقوط الدين بالتقادم أو لا يحكم به ولكنه لا يستطيع أن يحكم من تلقاء نفس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سقوط الدين بالتقادم بل يجب على كل ذى مصلحة أن يتمسك به فأذا تمسك به ذو المصلح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جب عل القاضى أن يحكم بتقادم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راد بتمسك المدين بالتقادم أن يدف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ه في مواجهة دعوى الدائن كالدفع بحجية الامر المقضى فهو لا يعتبر من النظام الع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لا يستطيع القاضى الاخذ به من تلقاء نفسه بل يجب أن يتمسك به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نخلص من ذلك إلى أن التمسك بالتقادم ليس تصرفا قانونيا قائما على ارا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 المنفردة كما انه لا يجوز للقاضى اثارته من تلقاء نفس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سبا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ي تدعو إلى التمسك ب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ه ليس من النظام الع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مسك بالتقادم امر يتصل اتصالا وثيقا بضمير المدين فأن كان المدين مطمئنا إلى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ذمته غير مشغولة بالدين دفع التقادم ليوفر على نفسه مشقة اثبات براءة ذمته بعد هذ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ة الطوي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التقادم من شأنه أن يثير وقائع كثيرة لا يتيسر للقاض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ن يستخلصها من تلقاء نفسه من واقع الاوراق والمستندات فلابد أن يثيره الخصو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من يتم التمسك ب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فقا ل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7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 ف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محكمة تقضى بالتقاد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ناء على طلب المدين أو بناء على طلب دائنيه أو اى شخص ل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صلحة فيه ولو لم يتمسك به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وفقا لذلك فأن القاعدة المقررة هي ا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جوز لكل صاحب مصلحة في التقادم أن يتمسك به و لا شك أن هذه الصفة تنسحب على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ما تنسحب على الكفيل وعلى حائز العقار المرهون ويثبت ايضا الحق في التمسك ب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لخلف العام والخلف الخاص ويستفيد الخلف من مدة السلف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وقت الذي يجوز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ه التمسك ب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مسك بالتقادم امام المحكمة الابتدائ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ما كان التمسك بالتقادم دفعا موضوعيا فأن للمدين أن يتمسك به في اية حا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انت عليها الدعوى فله أن يتمسك به منذ البداية وقبل الدخول في اى دفع شكلى أ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وضوعى وله أن يؤخره إلى أن يستنفد جميع دفوعه الاخرى الشكلية والموضوع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مسك بالتقادم امام المحكمة الاستئناف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فات الدف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تقادم امام محكمة أو لدرجة سواء لان المدين كان يجهله أو لم يتمكن من ابدائه قب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فل باب المرافعة فأنه يستطيع ما لم ينطوى تركه امام المحكمة الابتدائية على معن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نزول عنه أن يدفع بالتقادم امام المحكمة الاستئنافية في اية حالة كانت علي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مسك بالتقادم اام محكمة النقض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لم يدفع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تقادم امام المحكمة الابتدائية أو الاستئنافية فليس له أن يدفع به لاول مرة ام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حكمة النقض فأن محكمة النقض لا تستطيع أن تنظر اوجها جديدة لم يسبق الدفع بها ام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حكمة الموضوع كما أن الدفع بالتقادم ليس من النظام العام ليس من النظام العام حت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ضى المحكمة به من تلقاء نفس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مسك بالتقادم امام محكمة الاحا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استطاع المدين أن يحصل على حكم من محكمة النقض بنقض الحكم المطعون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سبب غير التقادم كالخطاء في الاجراءات أو في تطبيق القانون وأحالت محكمة النقض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عوى على دائرة اخرى من دوائر محكمة الاستئناف فأنه يجوز للمدين امام محكم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حالة أن يدفع بالتقادم لاول مرة وفى اى حال كانت عليها ال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ثاني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جواز النزول عن التقادم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ت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8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لقانون المدني ع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يجوز النزول عن التقادم قبل ثبوت الحق فيه كما لايجوز الاتفا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أن يتم التقادم في مدة تختلف عن التي عينها القان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نما يجوز لك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شخص يملك التصرف في حقوقه أن ينزل ولو ضمنا عن التقادم بعد ثبوت الحق فيه على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هذا النزول لا ينفذ في حق الداشنيين اذا صدر اضرارا به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 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نخلص من هذ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ادة إلى الات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–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دم جواز النزول عن التقادم قبل ثبوت الحق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حق في التقادم يثبت حين تكتمل مدته فاذا لم تكتمل بعد فأنه لا يجوز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نزول عنه بحيث انه اذا تم النزول فأنه يقع باطلا ولا يعتد به حيث يجوز لصاح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صلحة أن يتمسك بالتقادم رغم هذا النزولوالعلة من هذا الخطر هي رغبة المشرع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ماية المدينين اذ لو كان هذا النزول جائزا لاستطاع الدائنين فرضه على مدينيه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ذين تجبرهم ظروف الواقع على قبوله ويسرى ذلك على جميع انواع التقادم ايا كان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ت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–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جواز النزول عن التقادم بعد ثبوت الحق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جازة النز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نزول عن التقادم قبل ثبوت الحق فيه فأنه يجوز النزول ع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عد ثبوت هذا الحق لأنه اذا تحقق ذلك صار المدين هو سيد الموقف فيستطيع أن يتناز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ن التقادم لزوال الاعتبارات التي توجب حظر التنازل قبل اكتمال مدة التقادم فالخش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لمدين لا محل لها كما أن اعتبارات المصلحة العامة قد روعيت فسيكون منالخير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ترك للمدين الحرية في أن يقرر ما اذا كان سيتمسك بالتقادم ام سيتنازل عنه بأعتبار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سيلة لانقضاء الدين قد لايرضى عنها ضمير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كييف النزول وحالات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نزول عن التمسك بالتقادم تصرف قانونى من جانب واحد فلا يحتاج لقبول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ائنولكنه بأعتباره تعبير واجب الاتصال لايحدث اثره الا منذ اتصاله بعلم المخاط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ه فيجوز للمتنازل الرجوع عنه قبل هذا الاتصال اما اذا تم الاتصال احدث التناز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ثره وامتنع الرجوع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نزول الصريح والنزول الضمن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د يك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نزول المدين عن التقادم بعد ثبوت الحق فيه صريحا ولا يشترط في النزول الصريح شك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عين أو أن يكون بعبارات خاصة فكل تعبير عن الارادة يفيد معنى النزول يعتد به وق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كون النزول الصريح مكتوب كما قد يكون شفويا باللفظ ويجب لاثبات هذا النزول اتبا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واعد العامة للاثب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كما قد يكون النزول عن التقادم بعد ثبوت الحق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ضمنيا وقاضى الموضوع هو الذي يقدر ما اذا كان يستخلص من موقف المدين ما يستفاد م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تما انه قد نزل عن الدفع ب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هلية الواجب توافرها للنزول ع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بعد ثبوت الحق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تنص الفقرة الثانية من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8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 ع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ن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نما يجوز لكل شخص يملك التصرف في حقوقه أن ينز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.. 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الاهل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واجبة للنزول عن التقادم هي اهلية التصرف فلا تكفى اهلية الادارة ولا تلزم اهل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بر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ترتب على هذا أن الصغير و المحجور لا يستطيع اى منهما أن ينزل ع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حقه في التمسك بالتقادم كذلك لا يستطيع الوصى أو القيم أن ينزل عن حق الصغير أ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حجور في التمسك بالتقادم من غير اذن المحكمة ولا يستطيع الوكيل النزول عن التمس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تقادم الا اذا اعطى توكيل خاص في ذل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ثر النزول عن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ختلف اثر النزول بحسب ما اذا كان واردا على تقادم اكتملت مدته ام ورد ع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ادم لايزال ساري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كان النزول واردا على تقادم اكتملت مدته ف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نازل يؤدى إلى استقرار الدين في ذمة المدين بعد أن كان مهددا بالسقوط عن طريق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فع بالتقادم وهو اذا يبقى في ذمة المدين انما يبقى بوصفه دينا مدنيا لا طبيعي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جبر المدين على الوفاء به ويبدأ من وقت التنازل عن التقادم بدء سريان تقادم تكو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ته كقاعدة هي ذات مدة التقادم الاصلى ونطبق بهذا الشأن القواعد التي سبق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رأيناها بالنسبة لانقطاع التقادم من حيث تحول مدة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ما اذا ور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نزول على تقادم لايزال ساريا فهو كما قدمنا يقع صحيحا بالنسبة للمدة التي انقض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لتقادم ويقع باطلا بالنسبة للمدة المستقب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بحث الثالث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آثا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مهي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ت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القانون المدني على ان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ترتب على انقضاء التقادم الالتزام ومع ذلك يتخلف في ذمة المدين التز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طبيع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ذا سقط الحق بالتقادم سقطت معه الفوائد وغيرها من الملحقات ول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م تكتمل مدة التقادم الخاصة بهذه الملحق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ليه فأننا سندرس اثا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قادم في مطلب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مطلب الأول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ثر المسقط ل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مطلب الثاني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ثر الناقل ل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لتفصيل الات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ل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أول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أثر المسقط للتقادم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فقا لنص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6/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دني انه يترت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لتقادم انقضاء الالتزام ولكننا رأينا سابقا أن هذا الاثر لايترتب تلقائي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أنقضاء المدة وحده لايؤدى إلى سقوط الحق وانما يجب أن يتمسك بذلك من له مصلحة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ليه فأنه اذا انقضت مدة التقادم فأنه ولم يتمسك به فأن الالتزلم يظ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ائما ولا يسقط وهو يظل قائما بصفته التزاما مدنيا يجبر المدين على ادائ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ذا انقضت مدة التقادم وتمسك به من له مصلحة فيه وجب على المحكمة ا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بين لها اكتمال مدته أن تحكم به فليس لها سلطة تقديرية في ه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ث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رجعى للتقاد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قوط فوائد الدين وملحقات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ذا انقضى الالتز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تقادم فأنه يعتبر منقضيا من وقت بدء سريان التقادم لا من وقت اكتمال مدته وه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ا يعبر عنه الفقه بالقول بأن للتقادم اثرا رجعي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د اورد المشرع حكما 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مكن تفسيره الا على ضوء هذا الاثر الرجعى للتقادم وهو الحكم الذي اوردته الما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6/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دني والتى قررت ان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سقط الحق بالتقادم سقطت معه الفوائد وغيرها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لحقات ولو لم تكتمل مدة التقادم الخاصة بهذه الملحق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هذا النص يقو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ساس الاثر الرجعى للتقادم فالدين ينقضى بأثر رجعى من وقت بدء سريان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أنه يعتبرغير موجود خلال مدة سريان التقادم وتعتبر الفوائد التي انتجها خلال هذ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ة ولو لم تدفع غير موجودة وهكذا تسقط بسقوط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لكن ماهو على وج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حديد ما يرد عليه التقادم 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تجاه الأ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ذهب انصاره إ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التقادم يرد على الدعوى وليس على الحق ذاته فالتقادم هو مجرد وسيلة اجرائية تحر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ائن من حقه في ملاحقة المدين قضائيا ولكن حقه ذاته لا ينقضى اذ يبقى دون 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ميه فالتقادم يؤدى إلى فصل عنصر المسئولية عن عنصر المديونية في الالتزام ويؤد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إلى اختفاء عنصر المسئولية فيه مع بقاء عنصر المديونية فنكون بصدد التزام ليس ف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 عنصر المديونية دون عنصر المسئول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هذا الاتجاه يقترب كثيرا مما ه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يه الرأى في الفقه الاسلامى الذي لا يسقط الحق ولكن يمنع سماع الدعوى به عن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نكا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تجاه الثان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ذهب انصاره إلى أن الذ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سقط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تقادم هو الحق ذاته وليس مجرد الدعوى التي تحمي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تجاه الثالث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يذهب انصاره إلى أن التقادم يؤدى إلى سقوط الحق والدعوى مع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ه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راى يتفق مع نصوص القانون المصري وهو لا يقتصر على اسقاط الدعوى بل يسقط ال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لحق معا فالنصوص صريحة في أن التقادم يقضى الحق نفسه وليس سقوط الحق في ال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تقادم الا نتيجة لسقوط الحق مما يقطع في أن الحق ذاته هو الذي يسقط بعد تمس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 ب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المدين في غير الحالات التي يقوم فيها التقادم على محض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رينة الوفاء لو اقر امام القضاء بعد أن تمسك بالتقادم أن الدين باقيا في ذمته ف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قراره هذا لا يلزمه بالدين اذ الدين يكون قد سقط اما في الفقه الاسلامى حيث 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سقط الدين فأن المنع من سماع الدعوى لايكون عند الانكار فاذا اقر المدين ب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معت عليه الدعوى والتزم بالوف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قوط الدين بالتقادم عن طريق الدعو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 يمنع من التمسك بوجوده عن طريق الدف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تمسك المدين بتقادم الدين ف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ين يسقط ولا يستطيع الدائن أن يطالب به المدين المدين ولكن اذا كان الدائن 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ستطيع أن يتمسك بوجود الدين المتقادم عن طريق الدعوى فأنه يستطيع أن يتمسك بوجود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ن طريق الدف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فالقاع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ن الدعوى اذا كانت تنقضى بالتقادم فأن الدفع 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من تطبيقات هذه القاع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):-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دعوى البطلان تتقادم بخمس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شرة سنة من وقت العقد ولكن الدفع بالبطلان لا يسقط بالتقادم مهما طالت الم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ي البيع الباطل المؤجل الثمن اذا لم يسلم البائع المبي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إلى المشترى وسكت الاخير عن المطالبة وعن دفع الثمن فلا يمكن اعتباره مقصر أن ل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رفع دعوى بطلان البيع خلال خمسة عشرة سنة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تقادم الدين فانه يسقط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قت سريان مبدأ التقادم فاذا كان المدين قد دفع اثناء سريان التقادم بعض اقساط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ين فأنه لا يستطيع بعد سقوط الدين بالتقادم أن يسترد من الدائن ما دفعه فأن رف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دعوى استرداد غير المستحق استطاع الدائن أن يدفع بوجود الدين رغم تقادم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ادم الدين قد يفيد غير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انقضى الدين بالتقادم فا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 هو الذي يستفيد من هذا الانقضاء اذ تبرأ ذمته من الدين وقد يستفيد من انقض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ين غير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فالكفيل له أن يتمسك بتقادم دين المدين الاصلى فيستفا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ان كان دينه هو لم ينقضى بالتقادم ذلك أن التزام الكفيل تابع لالتزام المدين فمت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سقط الالتزام الاصلى بالتقادم سقط مع الالتزام التاب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دين المتضا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ستفاد ايضا من تقادم الدين بالنسبة إلى مدين متضامن اخر بقدر حصة هذا المدين وكذل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حتج المدين على الدائن المتضامن بقدر حصة هذا الدائ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ادم الدين غي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تجزئ بالنسبة لاحد المدينين المتعددين يستفاد منه المدينون الاخرون في كل ال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انه غير متجزئ ولو لم تكتمل مدة التقادم بالنسبة لهؤلاء المديني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ادم الدين غير المتجزئ بالنسبة لأحد الدائنيين المتعددين فأن طبيعته غير القاب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لتجزئة تجعله متقادما بالنسبة إلى باقى الدائنيين ولو لم تكتمل مدة 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النسبة اليهم و يستطيع المدين أن يحتج على اى دائن بالتقادم الذي اكتمل بالنسب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إلى دائن اخ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**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خلف التزام طبيعى عن الالتزام المدني الذي سقط بالتقاد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نصت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8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دني حيث قررت ان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ترتب على التقادم انقضاء الالتزا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ع ذلك يتخلف في ذمة المدين التزام طبيع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ليه فأنه يترتب على القو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تخلف التزام طبيعى عن الالتزام المتقادم أن تسرى على هذا الالتزام القواعد العام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تي تسرى على الالتزامات الطبيعية وخاصة ما يتعلق منها بالوفاء فاذا وفاه المد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ن بينة واختيار كان موفيا بالتزام وليس تبرعا فلا تشترط فيه اهلية التبرع و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يستطيع أن يسترد ما وفا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لب الثاني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أثر الناق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لتقادم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ذا كان الا صل هو أن يؤدى التادم إلى انقضاء الالتزام بحيث تبراء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ذمة المدين منه فلا يكون ملتزما به في مواجهة الدائن أو في مواجهة غيره الا أ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شرع وبشكل استثنائى قد خرج بصدد بعض الديون على هذا الاصل وذلك حين قرر وبشك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حكمى أن هذه الديون تضيع على الدائن و لكن لا تبراء منها ذمة المدين حيث يظ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لتزما بالوفاء بها للدول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هذا ما قررته 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77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ن القانون رق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57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لسن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98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(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ماد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8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ن القانو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لسنة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939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ذلك حين قضت بأنه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ؤول إلى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دولة نهائيا جميع المبالغ والقيم التي يلحقها التقادم قانونا ويسقط حق اصحابها ف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طالبة بها وتكون مما يدخل ضمن الانواع المبينة في النص على سبيل الحصر ومن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رباح الاسهم و فوائد السندات القابلة للتداول والاسهم وحصص التأسيس والسندات وك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قيم المنقولة الاخرى وودائع الاوراق المالية وبصفة عامة كل ما يكون مطلوبا من تل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وراق لدى البنوك وغيرها من المنشأت التي تتلقى مثل هذه الاوراق على سبيل الوديع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أو لأى سبب اخ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وفقا لهذا النص فأن الحقوق المشار اليها فيه اذ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تقادمت فأن هذا التقادم وان ادى إلى ضياع الحق على صاحبه فلا يملك المطالبة به ال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نه يؤدى إلى افادة المدين اذ أن المشرع احل الدولة محل الدائن في اقتضاء هذ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حقوق وهو حل يؤسس برغبة المشرع في زيادة مالية الدولة عن طريق اضافة هذه الاموال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يها وهو يبرر تبريرا غير مقبول مؤداه أن هذه الاموال بتقادمها تصبح مالا لامالك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له وهو ما ليس بصحيح لعدة اسباب اهمها أن التقليد قد جرى على عدم تطبيق القاعد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شار اليها الا بصدد العقارات دون المنقولات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عموما فأن هذا النص قد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لاقى الاستهجان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7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)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ن قبل فقهاء القانون المدني في مصر وفرنسا على السواء لانطوائ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مصادرة لاموال الافراد في غير الاحوال المصرح بها قانونا بل يعبر عن انحراف م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قبل المشرع بالسلطة التشريعي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د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بد الرازق السنهوري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وسيط في شرح القانون المدني الجزء الثالث ط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958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مكتبة نهضة مصر ص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999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ا بعد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د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جلال محمد إبراهي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أحكام الالتزام ص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63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رق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79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طبعة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99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د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عبد الحميد الشواربى احكام التقادم فى ضوء الفقه والقضاء ص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ما بعدها ط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98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نشأة المعارف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اسكندري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مستشار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على احمد حس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تقادم فى المواد المدنية والتجارية فقها وقضاء ص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298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وما بعدها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0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م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عارف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5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لمرجع الساب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د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السنهورى المرجع السابق ص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1160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بعدها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lang w:bidi="ar-EG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7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ا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د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 xml:space="preserve">جلال محمد ابراهيم المرجع السابق ص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</w:rPr>
        <w:t>704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</w:rPr>
        <w:t xml:space="preserve"> ...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rtl w:val="true"/>
        </w:rPr>
        <w:t>رق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lang w:bidi="ar-EG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Comic Sans MS"/>
      <w:b/>
      <w:i/>
      <w:iCs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34:00Z</dcterms:created>
  <dc:creator>AHMED</dc:creator>
  <dc:description/>
  <cp:keywords/>
  <dc:language>en-US</dc:language>
  <cp:lastModifiedBy>AHMED</cp:lastModifiedBy>
  <dcterms:modified xsi:type="dcterms:W3CDTF">2010-01-06T10:09:00Z</dcterms:modified>
  <cp:revision>4</cp:revision>
  <dc:subject/>
  <dc:title>مقدمة</dc:title>
</cp:coreProperties>
</file>