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لي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إهل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ورها</w:t>
      </w:r>
    </w:p>
    <w:p>
      <w:pPr>
        <w:pStyle w:val="Heading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Heading"/>
        <w:rPr/>
      </w:pP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6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b/>
          <w:bCs/>
        </w:rPr>
        <w:t>19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7/19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Normal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ي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ب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هل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ا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ب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هل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استرش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عت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أم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غ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ت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كا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طا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ؤس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هلا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spacing w:before="240" w:after="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هل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ج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طبيق</w:t>
      </w:r>
      <w:r>
        <w:rPr>
          <w:rFonts w:cs="Simplified Arabic"/>
          <w:b/>
          <w:bCs/>
          <w:szCs w:val="28"/>
          <w:rtl w:val="true"/>
        </w:rPr>
        <w:t>:</w:t>
      </w:r>
    </w:p>
    <w:tbl>
      <w:tblPr>
        <w:bidiVisual w:val="true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80"/>
      </w:tblGrid>
      <w:tr>
        <w:trPr>
          <w:tblHeader w:val="true"/>
          <w:trHeight w:val="3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صل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سب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ثاث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ثا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ناد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طاع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قاهي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63" w:hanging="1276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2.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ض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تع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فناد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ستشفيات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63" w:hanging="1276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2.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ي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ادو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زجاج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كمها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63" w:hanging="1276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م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اق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موج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ر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م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ص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عتبر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قي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صول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ياض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تع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فناد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ستشفيات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ع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قد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مق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يشت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ياض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ت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صبح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اب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استع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تز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شر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جو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تز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يم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تهلك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خشاب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دو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غازوزة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رام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صناد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زجاجات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ع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قدير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ينم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وتور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دو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هربائ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ين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ض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تصلي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يارات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ر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جليخ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قيا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واز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ندسية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واز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ياه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2.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واخ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2.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ا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ندسية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2.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شرط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قيا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يم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لم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ياه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لاط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رسان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ركي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ي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يت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2.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نا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بيليا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لبان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ثلاج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عا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بريد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نج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قمش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غز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نسيج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نا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وارب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ر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ت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صان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غز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نسيج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بريت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اتبة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2.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اسبة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2.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باعة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كي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باعة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ام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عج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كي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طباعة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ر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طباعة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جليد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س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مطاب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/>
            </w:pPr>
            <w:r>
              <w:rPr>
                <w:rFonts w:cs="Simplified Arabic"/>
                <w:b/>
                <w:bCs/>
                <w:szCs w:val="28"/>
              </w:rPr>
              <w:t>1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خاب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.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ث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الي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يار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وتوبي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يار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اكسي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يار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وري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امبيونات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ر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يل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ارتيات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فاصات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/>
            </w:pPr>
            <w:r>
              <w:rPr>
                <w:rFonts w:cs="Simplified Arabic"/>
                <w:b/>
                <w:bCs/>
                <w:szCs w:val="28"/>
              </w:rPr>
              <w:t>5%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نش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شتر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ق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ر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حت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ست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تؤخ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ئو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واز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ستهلاك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راك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راع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ذهبيات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%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نشاء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شر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تق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ر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حت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ست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تؤخ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ئو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واز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ستهلاك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5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8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لات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خ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هل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ش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تر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ش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ستخد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هل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ف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ه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ض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با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شت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ش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ا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ت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3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spacing w:before="240" w:after="0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أمو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لي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spacing w:before="240" w:after="0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حر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/2/19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07"/>
        </w:tabs>
        <w:ind w:left="0" w:hanging="42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cs="Simplified Arabic"/>
      <w:b/>
      <w:bCs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1:11:00Z</dcterms:created>
  <dc:creator>pc33</dc:creator>
  <dc:description/>
  <dc:language>en-US</dc:language>
  <cp:lastModifiedBy>Administrator</cp:lastModifiedBy>
  <dcterms:modified xsi:type="dcterms:W3CDTF">2002-09-03T11:11:00Z</dcterms:modified>
  <cp:revision>2</cp:revision>
  <dc:subject/>
  <dc:title>دليل التعليمات التنفيذية الخاصة بالإهلاكات مرتبة حسب تاريخ صدورها</dc:title>
</cp:coreProperties>
</file>