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1260" w:hanging="0"/>
        <w:jc w:val="center"/>
        <w:outlineLvl w:val="0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48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ستعجل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1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اعاد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تيارالكهربائى</w:t>
      </w:r>
    </w:p>
    <w:p>
      <w:pPr>
        <w:pStyle w:val="Normal"/>
        <w:ind w:left="0" w:right="1260" w:hanging="0"/>
        <w:jc w:val="center"/>
        <w:rPr>
          <w:rFonts w:cs="Simplified Arabic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2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اعاد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وصي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حرار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تليفو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3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اعاد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وصي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ميا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b/>
          <w:bCs/>
          <w:spacing w:val="-16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w:rPr>
          <w:rFonts w:cs="Times New Roman"/>
          <w:b/>
          <w:bCs/>
          <w:spacing w:val="-16"/>
          <w:sz w:val="32"/>
          <w:szCs w:val="32"/>
          <w:rtl w:val="true"/>
          <w:lang w:bidi="ar-EG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240030</wp:posOffset>
                </wp:positionV>
                <wp:extent cx="1494790" cy="285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تعج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صيل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4.65pt;mso-wrap-distance-left:9.05pt;mso-wrap-distance-right:9.05pt;mso-wrap-distance-top:0pt;mso-wrap-distance-bottom:0pt;margin-top:18.9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تعج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ع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صيل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     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ئي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جل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دا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رك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هرباء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ئي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ر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ياه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) 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ئي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رك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صر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اتصال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ياد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ق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م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  ..........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1260" w:hanging="0"/>
        <w:jc w:val="center"/>
        <w:outlineLvl w:val="0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......   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م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رك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هرب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)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ر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ياه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)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م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رك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تصل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صريه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ط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.................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ق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ر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غ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س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حق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رك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د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ج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ج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رك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و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............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د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د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عجله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ملا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ب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45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الت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>:</w:t>
      </w:r>
    </w:p>
    <w:p>
      <w:pPr>
        <w:pStyle w:val="Pclass"/>
        <w:bidi w:val="1"/>
        <w:ind w:left="0" w:right="-180" w:hanging="0"/>
        <w:jc w:val="lef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ند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ق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ابتدائ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اض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ضات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يحك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صف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ؤقت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م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د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اس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ح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ائ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ستعجل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ت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خش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ي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و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وق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........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 "</w:t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0"/>
        <w:rPr>
          <w:rFonts w:ascii="Arial" w:hAnsi="Arial"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0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-180" w:firstLine="72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ام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يس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عج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ع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ص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ق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رك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شم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نف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ي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فا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-180" w:firstLine="720"/>
        <w:jc w:val="left"/>
        <w:outlineLvl w:val="0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0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45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01:00Z</dcterms:created>
  <dc:creator>Rose Mousa</dc:creator>
  <dc:description/>
  <dc:language>en-US</dc:language>
  <cp:lastModifiedBy>Rose Mousa</cp:lastModifiedBy>
  <dcterms:modified xsi:type="dcterms:W3CDTF">2004-08-02T08:44:00Z</dcterms:modified>
  <cp:revision>7</cp:revision>
  <dc:subject/>
  <dc:title/>
</cp:coreProperties>
</file>